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9/TB-VPCP</w:t>
            </w:r>
          </w:p>
        </w:tc>
        <w:tc>
          <w:tcPr>
            <w:tcW w:w="5724"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VỀ ĐỀ ÁN TĂNG CƯỜNG QUẢN LÝ RỪNG TỰ NHIÊN VÀ ĐỀ ÁN KIỆN TOÀN TỔ CHỨC, NÂNG CAO HIỆU LỰC KIỂM LÂM</w:t>
      </w:r>
    </w:p>
    <w:p>
      <w:pPr>
        <w:pStyle w:val="Normal"/>
        <w:spacing w:before="120" w:after="280"/>
        <w:rPr/>
      </w:pPr>
      <w:r>
        <w:rPr/>
        <w:t>Ngày 25 tháng 7 năm 2013, Phó Thủ tướng Hoàng Trung Hải, Trưởng Ban chỉ đạo Nhà nước và Kế hoạch bảo vệ và phát triển rừng giai đoạn 2011 - 2020 đã chủ trì cuộc họp Ban chỉ đạo để tham gia góp ý, hoàn thiện các Đề án: "Tăng cường quản lý rừng tự nhiên" và "Kiện toàn tổ chức, nâng cao hiệu lực, hiệu quả hoạt động Kiểm lâm và thành lập Cảnh sát Lâm nghiệp giai đoạn 2013 - 2020". Sau khi nghe lãnh đạo Bộ Nông nghiệp và Phát triển nông thôn báo cáo; ý kiến của các Thành viên Ban chỉ đạo, Phó Thủ tướng Hoàng Trung Hải kết luận như sau:</w:t>
      </w:r>
    </w:p>
    <w:p>
      <w:pPr>
        <w:pStyle w:val="Normal"/>
        <w:spacing w:before="120" w:after="280"/>
        <w:rPr/>
      </w:pPr>
      <w:r>
        <w:rPr/>
        <w:t>Trong thời gian qua, Bộ Nông nghiệp và Phát triển nông thôn đã tích cực chuẩn bị dự thảo các Đề án: "Tăng cường quản lý rừng tự nhiên" và "Kiện toàn tổ chức, nâng cao hiệu lực, hiệu quả hoạt động Kiểm lâm và thành lập Cảnh sát Lâm nghiệp giai đoạn 2013 - 2020", đã xin ý kiến các Bộ, ngành, địa phương và đặc biệt là có sự tham gia tư vấn của các nhà khoa học. Các nội dung dự thảo Đề án về cơ bản đã thể hiện được quan điểm, mục tiêu, nhiệm vụ và giải pháp đáp ứng yêu cầu đặt ra trong tình hình thực tế hiện nay.</w:t>
      </w:r>
    </w:p>
    <w:p>
      <w:pPr>
        <w:pStyle w:val="Normal"/>
        <w:spacing w:before="120" w:after="280"/>
        <w:rPr/>
      </w:pPr>
      <w:r>
        <w:rPr/>
        <w:t>Để tiếp tục hoàn thiện nội dung dự thảo các Đề án: "Tăng cường quản lý rừng tự nhiên" và "Kiện toàn tổ chức, nâng cao hiệu lực, hiệu quả hoạt động Kiểm lâm và thành lập Cảnh sát Lâm nghiệp giai đoạn 2013 - 2020", yêu cầu Bộ Nông nghiệp và Phát triển nông thôn tiếp tục hoàn thiện các vấn đề sau:</w:t>
      </w:r>
    </w:p>
    <w:p>
      <w:pPr>
        <w:pStyle w:val="Normal"/>
        <w:spacing w:before="120" w:after="280"/>
        <w:rPr>
          <w:b/>
          <w:b/>
          <w:bCs/>
        </w:rPr>
      </w:pPr>
      <w:r>
        <w:rPr>
          <w:b/>
          <w:bCs/>
        </w:rPr>
        <w:t>1. Về Đề án "Tăng cường quản lý rừng tự nhiên"</w:t>
      </w:r>
    </w:p>
    <w:p>
      <w:pPr>
        <w:pStyle w:val="Normal"/>
        <w:spacing w:before="120" w:after="280"/>
        <w:rPr/>
      </w:pPr>
      <w:r>
        <w:rPr/>
        <w:t>- Tên Đề án: Tăng cường quản lý rừng tự nhiên;</w:t>
      </w:r>
    </w:p>
    <w:p>
      <w:pPr>
        <w:pStyle w:val="Normal"/>
        <w:spacing w:before="120" w:after="280"/>
        <w:rPr/>
      </w:pPr>
      <w:r>
        <w:rPr/>
        <w:t>- Phần đánh giá thực trạng: phối hợp với các Bộ liên quan kiểm tra, soát xét cập nhật số liệu đến thời điểm hiện tại, để làm rõ thực trạng quản lý và khai thác rừng tự nhiên hiện nay;</w:t>
      </w:r>
    </w:p>
    <w:p>
      <w:pPr>
        <w:pStyle w:val="Normal"/>
        <w:spacing w:before="120" w:after="280"/>
        <w:rPr/>
      </w:pPr>
      <w:r>
        <w:rPr/>
        <w:t>- Về nội dung Đề án: căn cứ vào Nghị quyết số 24-NQ/TW ngày 03 tháng 6 năm 2013 của Hội nghị lần thứ bảy Ban chấp hành Trung ương khóa XI về chủ động ứng phó với biến đổi khí hậu, tăng cường quản lý tài nguyên và bảo vệ môi trường để nghiên cứu, xây dựng 2 phương án:</w:t>
      </w:r>
    </w:p>
    <w:p>
      <w:pPr>
        <w:pStyle w:val="Normal"/>
        <w:spacing w:before="120" w:after="280"/>
        <w:rPr/>
      </w:pPr>
      <w:r>
        <w:rPr/>
        <w:t>+ Phương án I: Dừng hoàn toàn khai thác rừng tự nhiên, theo đó phân tích hiệu quả các hệ lụy, ưu, nhược điểm của phương án.</w:t>
      </w:r>
    </w:p>
    <w:p>
      <w:pPr>
        <w:pStyle w:val="Normal"/>
        <w:spacing w:before="120" w:after="280"/>
        <w:rPr/>
      </w:pPr>
      <w:r>
        <w:rPr/>
        <w:t>+ Phương án II: Dừng khai thác rừng tự nhiên, trừ một số khu vực có điều kiện, như: có chứng chỉ quản lý rừng bền vững (FSC); nơi quản lý khai thác có truyền thống tốt; có giải pháp về giám sát khai thác (đặc biệt là giám sát độc lập)…</w:t>
      </w:r>
    </w:p>
    <w:p>
      <w:pPr>
        <w:pStyle w:val="Normal"/>
        <w:spacing w:before="120" w:after="280"/>
        <w:rPr/>
      </w:pPr>
      <w:r>
        <w:rPr/>
        <w:t>Mỗi phương án đưa ra phải phân tích hiệu quả cụ thể, các hệ lụy của từng phương án; phân tích rõ ràng về tài chính cho từng phương án cụ thể; nêu cụ thể ưu, nhược điểm của từng phương án;</w:t>
      </w:r>
    </w:p>
    <w:p>
      <w:pPr>
        <w:pStyle w:val="Normal"/>
        <w:spacing w:before="120" w:after="280"/>
        <w:rPr/>
      </w:pPr>
      <w:r>
        <w:rPr/>
        <w:t>- Về giải pháp: bổ sung và nhấn mạnh tăng cường vai trò của các cấp ủy và chính quyền địa phương.</w:t>
      </w:r>
    </w:p>
    <w:p>
      <w:pPr>
        <w:pStyle w:val="Normal"/>
        <w:spacing w:before="120" w:after="280"/>
        <w:rPr>
          <w:b/>
          <w:b/>
          <w:bCs/>
        </w:rPr>
      </w:pPr>
      <w:r>
        <w:rPr>
          <w:b/>
          <w:bCs/>
        </w:rPr>
        <w:t>2. Đề án "Kiện toàn tổ chức, nâng cao hiệu lực, hiệu quả hoạt động Kiểm lâm và thành lập Cảnh sát Lâm nghiệp giai đoạn 2013 - 2020"</w:t>
      </w:r>
    </w:p>
    <w:p>
      <w:pPr>
        <w:pStyle w:val="Normal"/>
        <w:spacing w:before="120" w:after="280"/>
        <w:rPr/>
      </w:pPr>
      <w:r>
        <w:rPr/>
        <w:t>Bộ Nông nghiệp và Phát triển nông thôn phối hợp với Bộ Công an để tiếp tục hoàn thiện Đề án, theo hướng chuyển một bộ phận Kiểm lâm thành lập cảnh sát lâm nghiệp, nhưng không thay thế kiểm lâm. Nội dung của Đề án này chỉ xin ý kiến về chủ trương và tổ chức sắp xếp lại lực lượng kiểm lâm cho phù hợp với tình hình hiện nay và Luật bảo vệ và phát triển rừng đã quy định.</w:t>
      </w:r>
    </w:p>
    <w:p>
      <w:pPr>
        <w:pStyle w:val="Normal"/>
        <w:spacing w:before="120" w:after="280"/>
        <w:rPr>
          <w:b/>
          <w:b/>
          <w:bCs/>
        </w:rPr>
      </w:pPr>
      <w:r>
        <w:rPr>
          <w:b/>
          <w:bCs/>
        </w:rPr>
        <w:t>3. Về tiến độ thời gian thực hiện</w:t>
      </w:r>
    </w:p>
    <w:p>
      <w:pPr>
        <w:pStyle w:val="Normal"/>
        <w:spacing w:before="120" w:after="280"/>
        <w:rPr/>
      </w:pPr>
      <w:r>
        <w:rPr/>
        <w:t>Bộ Nông nghiệp và Phát triển nông thôn khẩn trương nghiên cứu, bổ sung, hoàn thiện các Đề án, trình Ban cán sự Đảng chính phủ trước ngày 20 tháng 8 năm 2013 và dự kiến sẽ hoàn toàn để trình Chính phủ ra Nghị quyết thực hiện trong Quý III năm 2013.</w:t>
      </w:r>
    </w:p>
    <w:p>
      <w:pPr>
        <w:pStyle w:val="Normal"/>
        <w:spacing w:before="120" w:after="280"/>
        <w:rPr/>
      </w:pPr>
      <w:r>
        <w:rPr/>
        <w:t>Văn phòng Chính phủ xin thông báo để Bộ Nông nghiệp và Phát triển nông thôn và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w:t>
              <w:br/>
              <w:t>- Thường trực UBKT, UBDT của QH XIII;</w:t>
              <w:br/>
              <w:t>- Các Bộ: TP, NV;</w:t>
              <w:br/>
              <w:t>- Các thành viên BCĐ Nhà nước về Kế hoạch bảo vệ và phát triển rừng;</w:t>
              <w:br/>
              <w:t>- Văn phòng Trung ương Đảng;</w:t>
              <w:br/>
              <w:t>- Văn phòng Quốc hội;</w:t>
              <w:br/>
              <w:t>- Văn phòng Chủ tịch nước;</w:t>
              <w:br/>
              <w:t>- VPCP; BTCN, các Phó Chủ nhiệm, Cổng TTĐT, các Vụ: KTTH, V.III, TKBT, KGVX, NC, T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Văn phòng Chính phủ; vanbanphapluat.co</dc:creator>
  <dc:description>Xem chi tiết và tải về văn bản tại đây: http://vanbanphapluat.co/thong-bao-289-tb-vpcp-nam-2013-tang-cuong-quan-ly-rung-tu-nhien-kiem-lam</dc:description>
  <cp:keywords>Thông báo; 289/TB-VPCP; Văn phòng Chính phủ; Nguyễn Hữu Vũ; Bộ máy hành chính; Tài nguyên - Môi trường</cp:keywords>
  <dc:language>en-US</dc:language>
  <cp:lastModifiedBy>Thư viện vanbanphapluat.co</cp:lastModifiedBy>
  <dcterms:modified xsi:type="dcterms:W3CDTF">2017-08-09T09:42:00Z</dcterms:modified>
  <cp:revision>2</cp:revision>
  <dc:subject>Thông báo 289/TB-VPCP năm 2013  tăng cường quản lý rừng tự nhiên kiểm lâm</dc:subject>
  <dc:title>Thông báo 289/TB-VPCP</dc:title>
</cp:coreProperties>
</file>