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123"/>
      </w:tblGrid>
      <w:tr>
        <w:trPr>
          <w:trHeight w:val="381" w:hRule="atLeast"/>
        </w:trPr>
        <w:tc>
          <w:tcPr>
            <w:tcW w:w="35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------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165" w:hRule="atLeast"/>
        </w:trPr>
        <w:tc>
          <w:tcPr>
            <w:tcW w:w="35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4/NQ-CP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8 năm 2013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THÀNH LẬP THỊ TRẤN HÒA VINH, THỊ TRẤN HÒA HIỆP TRUNG THUỘC HUYỆN ĐÔNG HÒA VÀ THỊ TRẤN PHÚ THỨ THUỘC HUYỆN TÂY HÒA, TỈNH PHÚ Y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trưởng Bộ Nội vụ và Chủ tịch Ủy ban nhân dân tỉnh Phú Yê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Thành lập thị trấn Hòa Vinh, thị trấn Hòa Hiệp Trung thuộc huyện Đông Hòa và thị trấn Phú Thứ thuộc huyện Tây Hòa, tỉnh Phú Yên như sau:</w:t>
      </w:r>
    </w:p>
    <w:p>
      <w:pPr>
        <w:pStyle w:val="Normal"/>
        <w:spacing w:before="120" w:after="280"/>
        <w:rPr/>
      </w:pPr>
      <w:r>
        <w:rPr/>
        <w:t>1. Thành lập thị trấn Hòa Vinh trên cơ sở toàn bộ 887,16 ha diện tích tự nhiên và 14.167 nhân khẩu của xã Hòa Vinh.</w:t>
      </w:r>
    </w:p>
    <w:p>
      <w:pPr>
        <w:pStyle w:val="Normal"/>
        <w:spacing w:before="120" w:after="280"/>
        <w:rPr/>
      </w:pPr>
      <w:r>
        <w:rPr/>
        <w:t>Thị trấn Hòa Vinh có 887,16 ha diện tích tự nhiên và 14.167 nhân khẩu.</w:t>
      </w:r>
    </w:p>
    <w:p>
      <w:pPr>
        <w:pStyle w:val="Normal"/>
        <w:spacing w:before="120" w:after="280"/>
        <w:rPr/>
      </w:pPr>
      <w:r>
        <w:rPr/>
        <w:t>Địa giới hành chính thị trấn Hòa Vinh: Đông giáp xã Hòa Hiệp Bắc và thị trấn Hòa Hiệp Trung, huyện Đông Hòa; Tây giáp xã Hòa Tân Đông, huyện Đông Hòa; Nam giáp xã Hòa Xuân Tây, huyện Đông Hòa; Bắc giáp xã Hòa Thành, huyện Đông Hòa và phường Phú Lâm, thành phố Tuy Hòa.</w:t>
      </w:r>
    </w:p>
    <w:p>
      <w:pPr>
        <w:pStyle w:val="Normal"/>
        <w:spacing w:before="120" w:after="280"/>
        <w:rPr/>
      </w:pPr>
      <w:r>
        <w:rPr/>
        <w:t>2. Thành lập thị trấn Hòa Hiệp Trung trên cơ sở toàn bộ 1.349,61 ha diện tích tự nhiên và 20.445 nhân khẩu của xã Hòa Hiệp Trung.</w:t>
      </w:r>
    </w:p>
    <w:p>
      <w:pPr>
        <w:pStyle w:val="Normal"/>
        <w:spacing w:before="120" w:after="280"/>
        <w:rPr/>
      </w:pPr>
      <w:r>
        <w:rPr/>
        <w:t>Thị trấn Hòa Hiệp Trung có 1.349,61 ha diện tích tự nhiên và 20.445 nhân khẩu.</w:t>
      </w:r>
    </w:p>
    <w:p>
      <w:pPr>
        <w:pStyle w:val="Normal"/>
        <w:spacing w:before="120" w:after="280"/>
        <w:rPr/>
      </w:pPr>
      <w:r>
        <w:rPr/>
        <w:t>Địa giới hành chính thị trấn Hòa Hiệp Trung: Đông giáp biển Đông; Tây giáp thị trấn Hòa Vinh, xã Hòa Vinh, xã Hòa Xuân Đông và xã Hòa Xuân Tây, huyện Đông Hòa, Nam giáp xã Hòa Hiệp Nam, huyện Đông Hòa; Bắc giáp xã Hòa Hiệp Bắc, huyện Đông Hòa.</w:t>
      </w:r>
    </w:p>
    <w:p>
      <w:pPr>
        <w:pStyle w:val="Normal"/>
        <w:spacing w:before="120" w:after="280"/>
        <w:rPr/>
      </w:pPr>
      <w:r>
        <w:rPr/>
        <w:t>3. Thành lập thị trấn Phú Thứ trên cơ sở toàn bộ 1.407,03 ha diện tích tự nhiên và 13.980 nhân khẩu của xã Hòa Bình 2.</w:t>
      </w:r>
    </w:p>
    <w:p>
      <w:pPr>
        <w:pStyle w:val="Normal"/>
        <w:spacing w:before="120" w:after="280"/>
        <w:rPr/>
      </w:pPr>
      <w:r>
        <w:rPr/>
        <w:t>Thị trấn Phú Thứ có 1.407,03 ha diện tích tự nhiên và 13.980 nhân khẩu.</w:t>
      </w:r>
    </w:p>
    <w:p>
      <w:pPr>
        <w:pStyle w:val="Normal"/>
        <w:spacing w:before="120" w:after="280"/>
        <w:rPr/>
      </w:pPr>
      <w:r>
        <w:rPr/>
        <w:t>Địa giới hành chính thị trấn Phú Thứ: Đông giáp xã Hòa Bình 1, huyện Tây Hòa; Tây giáp xã Hòa Phong, huyện Tây Hòa; Nam giáp xã Hòa Đồng và xã Hòa Tân Tây, huyện Tây Hòa; Bắc giáp xã Hòa Thắng và xã Hòa Định Đông, huyện Phú Hòa.</w:t>
      </w:r>
    </w:p>
    <w:p>
      <w:pPr>
        <w:pStyle w:val="Normal"/>
        <w:spacing w:before="120" w:after="280"/>
        <w:rPr/>
      </w:pPr>
      <w:r>
        <w:rPr/>
        <w:t>4. Sau khi thành lập thị trấn Hòa Vinh, thị trấn Hòa Hiệp Trung thuộc huyện Đông Hòa và thị trấn Phú Thứ thuộc huyện Tây Hòa, tỉnh Phú Yên:</w:t>
      </w:r>
    </w:p>
    <w:p>
      <w:pPr>
        <w:pStyle w:val="Normal"/>
        <w:spacing w:before="120" w:after="280"/>
        <w:rPr/>
      </w:pPr>
      <w:r>
        <w:rPr/>
        <w:t>a) Huyện Đông Hòa có 26.828,46 ha diện tích tự nhiên và 114.993 nhân khẩu, 10 đơn vị hành chính cấp xã, gồm 02 thị trấn: Hòa Vinh, Hòa Hiệp Trung và 08 xã: Hòa Thành, Hòa Tân Đông, Hòa Xuân Tây, Hòa Xuân Đông, Hòa Xuân Nam, Hòa Tâm, Hòa Hiệp Nam, Hòa Hiệp Bắc;</w:t>
      </w:r>
    </w:p>
    <w:p>
      <w:pPr>
        <w:pStyle w:val="Normal"/>
        <w:spacing w:before="120" w:after="280"/>
        <w:rPr/>
      </w:pPr>
      <w:r>
        <w:rPr/>
        <w:t>b) Huyện Tây Hòa có 60.945,06 ha diện tích tự nhiên và 116.272 nhân khẩu, 11 đơn vị hành chính cấp xã, gồm thị trấn Phú Thứ và 10 xã; Hòa Bình 1, Hòa Phong, Hòa Phú, Hòa Mỹ Tây, Hòa Mỹ Đông, Hòa Đồng, Hòa Tân Tây, Hòa Thịnh, Sơn Thành Đông, Sơn Thành Tây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Nghị quyết này có hiệu lực thi hành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Bộ trưởng Bộ Nội vụ, Chủ tịch Ủy ban nhân dân tỉnh Phú Yên và Thứ trưởng các cơ quan có liên quan chịu trách nhiệm thi hành Nghị quyết này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hủ tướng, các Phó Thủ tướng Chính phủ;</w:t>
              <w:br/>
              <w:t>- Hội đồng Dân tộc và Ủy ban pháp luật của Quốc hội;</w:t>
              <w:br/>
              <w:t>- Ban Tổ chức Trung ương;</w:t>
              <w:br/>
              <w:t>- Các Bộ: Nội vụ, Công an, Quốc phòng, Xây dựng, Tài nguyên và Môi trường, Kế hoạch và Đầu tư, Tài chính, Giao thông vận tải;</w:t>
              <w:br/>
              <w:t>- HĐND, UBND tỉnh Phú Yên;</w:t>
              <w:br/>
              <w:t>- Tổng cục Thống kê (Bộ Kế hoạch và Đầu tư);</w:t>
              <w:br/>
              <w:t>- Cục Văn thư và Lưu trữ Nhà nước;</w:t>
              <w:br/>
              <w:t>- VPCP: BTCN, các PCN, Trợ lý TTCP, Cổng TTĐT, các Vụ: V.III, TCCB, TH, KTN, TH, PL, TCCV, Công báo;</w:t>
              <w:br/>
              <w:t>- Lưu Văn thư, NC (3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2:00Z</dcterms:created>
  <dc:creator>Chính phủ; vanbanphapluat.co</dc:creator>
  <dc:description>Xem chi tiết và tải về văn bản tại đây: http://vanbanphapluat.co/nghi-quyet-94-nq-cp-nam-2013-thanh-lap-thi-tran-hoa-vinh-hoa-hiep-trung-phu-yen</dc:description>
  <cp:keywords>Nghị quyết; 94/NQ-CP; Chính phủ; Nguyễn Tấn Dũng; Bộ máy hành chính; Xây dựng - Đô thị</cp:keywords>
  <dc:language>en-US</dc:language>
  <cp:lastModifiedBy>Thư viện vanbanphapluat.co</cp:lastModifiedBy>
  <dcterms:modified xsi:type="dcterms:W3CDTF">2017-08-09T09:42:00Z</dcterms:modified>
  <cp:revision>2</cp:revision>
  <dc:subject>Nghị quyết 94/NQ-CP năm 2013 thành lập thị trấn Hòa Vinh Hòa Hiệp Trung Phú Yên</dc:subject>
  <dc:title>Nghị quyết 94/NQ-CP</dc:title>
</cp:coreProperties>
</file>