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94/TB-VPCP</w:t>
            </w:r>
          </w:p>
        </w:tc>
        <w:tc>
          <w:tcPr>
            <w:tcW w:w="5847" w:type="dxa"/>
            <w:tcBorders/>
          </w:tcPr>
          <w:p>
            <w:pPr>
              <w:pStyle w:val="Normal"/>
              <w:spacing w:before="120" w:after="0"/>
              <w:jc w:val="right"/>
              <w:rPr>
                <w:i/>
                <w:i/>
                <w:iCs/>
              </w:rPr>
            </w:pPr>
            <w:r>
              <w:rPr>
                <w:i/>
                <w:iCs/>
              </w:rPr>
              <w:t>Hà Nội, ngày 08 tháng 08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KẾT LUẬN CỦA THỦ TƯỚNG CHÍNH PHỦ NGUYỄN TẤN DŨNG TẠI BUỔI LÀM VIỆC VỚI HỘI NHÀ BÁO VIỆT NAM</w:t>
      </w:r>
    </w:p>
    <w:p>
      <w:pPr>
        <w:pStyle w:val="Normal"/>
        <w:spacing w:before="120" w:after="280"/>
        <w:rPr/>
      </w:pPr>
      <w:r>
        <w:rPr/>
        <w:t>Ngày 23 tháng 7 năm 2013 tại trụ sở Chính phủ, Thủ tướng Chính phủ Nguyễn Tấn Dũng đã có buổi làm việc với Hội Nhà báo Việt Nam. Tham dự buổi làm việc có Bộ trưởng Bộ Thông tin và Truyền thông Nguyễn Bắc Son, Chủ tịch Hội Nhà báo Việt Nam Thuận Hữu, đại diện lãnh đạo Ban Tuyên giáo Trung ương và các Bộ: Tài chính, Ngoại giao, Văn hóa, Thể thao và Du lịch, Nội vụ, Văn phòng Chính phủ và các đồng chí lãnh đạo, Ban thường vụ Hội Nhà báo Việt Nam.</w:t>
      </w:r>
    </w:p>
    <w:p>
      <w:pPr>
        <w:pStyle w:val="Normal"/>
        <w:spacing w:before="120" w:after="280"/>
        <w:rPr/>
      </w:pPr>
      <w:r>
        <w:rPr/>
        <w:t>Sau khi nghe báo cáo của Chủ tịch Hội Nhà báo Việt Nam, báo cáo của Văn phòng Chính phủ tổng hợp ý kiến các Bộ, ngành và ý kiến của các đại biểu dự họp, Thủ tướng Chính phủ Nguyễn Tấn Dũng đã kết luận như sau:</w:t>
      </w:r>
    </w:p>
    <w:p>
      <w:pPr>
        <w:pStyle w:val="Normal"/>
        <w:spacing w:before="120" w:after="280"/>
        <w:rPr/>
      </w:pPr>
      <w:r>
        <w:rPr/>
        <w:t>1. Trong thời gian qua, nhất là từ sau Đại hội Đại biểu toàn quốc lần thứ XI của Đảng, Hội Nhà báo Việt Nam và giới báo chí cả nước đã có nhiều nỗ lực làm tốt công tác thông tin, tuyên truyền, có đóng góp quan trọng trong việc tạo đồng thuận trong xã hội, góp phần vào thành tựu của đất nước trên các lĩnh vực phát triển kinh tế, văn hóa - xã hội, bảo đảm quốc phòng, an ninh.</w:t>
      </w:r>
    </w:p>
    <w:p>
      <w:pPr>
        <w:pStyle w:val="Normal"/>
        <w:spacing w:before="120" w:after="280"/>
        <w:rPr/>
      </w:pPr>
      <w:r>
        <w:rPr/>
        <w:t>Thủ tướng Chính phủ hoan nghênh và đánh giá cao hoạt động của Hội Nhà báo Việt Nam, mong muốn Hội Nhà báo Việt Nam tiếp tục phát huy truyền thống vẻ vang của báo chí Cách mạng và những thành tích đã đạt được trong 88 năm qua, đóng góp nhiều hơn nữa vào công cuộc xây dựng, phát triển đất nước trong giai đoạn mới.</w:t>
      </w:r>
    </w:p>
    <w:p>
      <w:pPr>
        <w:pStyle w:val="Normal"/>
        <w:spacing w:before="120" w:after="280"/>
        <w:rPr/>
      </w:pPr>
      <w:r>
        <w:rPr/>
        <w:t>2. Hội Nhà báo Việt Nam cần tăng cường chỉ đạo, hướng dẫn và giám sát hoạt động của các cấp hội, tạo sự gắn kết chặt chẽ giữa các cấp hội để phát huy thế mạnh của cả hệ thống; coi trọng việc bồi dưỡng chính trị, nghiệp vụ, hướng dẫn về công tác hội đối với hội viên các cấp Hội Nhà báo trong cả nước.</w:t>
      </w:r>
    </w:p>
    <w:p>
      <w:pPr>
        <w:pStyle w:val="Normal"/>
        <w:spacing w:before="120" w:after="280"/>
        <w:rPr/>
      </w:pPr>
      <w:r>
        <w:rPr/>
        <w:t>Hội Nhà báo Việt Nam chủ động phối hợp với Ban Tuyên giáo Trung ương, Bộ Thông tin và Truyền thông thực hiện tốt quy chế phối hợp hoạt động nhằm phát huy vai trò của Hội trong chỉ đạo, quản lý báo chí, nâng cao chất lượng, hiệu quả hoạt động của các cấp hội.</w:t>
      </w:r>
    </w:p>
    <w:p>
      <w:pPr>
        <w:pStyle w:val="Normal"/>
        <w:spacing w:before="120" w:after="280"/>
        <w:rPr/>
      </w:pPr>
      <w:r>
        <w:rPr/>
        <w:t>3. Ủy ban nhân dân, Chủ tịch Ủy ban nhân dân các tỉnh, thành phố trực thuộc Trung ương ưu tiên bố trí cán bộ chuyên trách công tác hội, tạo điều kiện về kinh phí, cơ sở vật chất, kỹ thuật, tăng cường phối hợp để nâng cao chất lượng, hiệu quả hoạt động của Hội Nhà báo tại địa phương theo đúng tinh thần Chỉ thị số 919/CT-TTg ngày 18 tháng 6 năm 2010 của Thủ tướng Chính phủ; thực hiện đầy đủ chế độ thù lao đối với chức danh lãnh đạo chuyên trách tại các Hội Nhà báo địa phương theo Quyết định số 30/2011/QĐ-TTg ngày 01 tháng 6 năm 2011 của Thủ tướng Chính phủ.</w:t>
      </w:r>
    </w:p>
    <w:p>
      <w:pPr>
        <w:pStyle w:val="Normal"/>
        <w:spacing w:before="120" w:after="280"/>
        <w:rPr/>
      </w:pPr>
      <w:r>
        <w:rPr/>
        <w:t>4. Bộ Thông tin và Truyền thông chủ trì, phối hợp với Hội Nhà báo Việt Nam và các cơ quan liên quan nghiên cứu, đề xuất sửa đổi, bổ sung các nội dung liên quan tại Quyết định số 75-QĐ/TW ngày 21 tháng 8 năm 2007 của Ban Bí thư Trung ương Đảng ban hành Quy chế bổ nhiệm, miễn nhiệm, khen thưởng, kỷ luật cán bộ lãnh đạo cơ quan báo chí; báo cáo Thủ tướng Chính phủ để trình Ban Bí thư.</w:t>
      </w:r>
    </w:p>
    <w:p>
      <w:pPr>
        <w:pStyle w:val="Normal"/>
        <w:spacing w:before="120" w:after="280"/>
        <w:rPr/>
      </w:pPr>
      <w:r>
        <w:rPr/>
        <w:t>5. Bộ Nội vụ có văn bản hướng dẫn các Sở Nội vụ theo hướng: Nếu Hội Nhà báo Việt Nam và Hội Nhà báo tỉnh, thành phố có văn bản đề nghị Ủy ban nhân dân tỉnh, thành phố cho phép Hội Nhà báo tỉnh, thành phố hoạt động theo Điều lệ của Hội Nhà báo Việt Nam, không xây dựng Điều lệ riêng của Hội Nhà báo tỉnh, thành phố thì chấp thuận, phê duyệt để Hội Nhà báo tỉnh, thành phố hoạt động theo Điều lệ của Hội Nhà báo Việt Nam.</w:t>
      </w:r>
    </w:p>
    <w:p>
      <w:pPr>
        <w:pStyle w:val="Normal"/>
        <w:spacing w:before="120" w:after="280"/>
        <w:rPr/>
      </w:pPr>
      <w:r>
        <w:rPr/>
        <w:t>6. Hội Nhà báo Việt Nam căn cứ quy định hiện hành về quản lý biên chế và yêu cầu, nhiệm vụ mới được giao, xây dựng Đề án về việc tăng biên chế cho văn phòng các cấp Hội Nhà báo Việt Nam, trong đó làm rõ các vị trí, chức danh theo quy định, đảm bảo thiết thực, hiệu quả, gửi Bộ Nội vụ thẩm định, trình Thủ tướng Chính phủ xem xét, quyết định.</w:t>
      </w:r>
    </w:p>
    <w:p>
      <w:pPr>
        <w:pStyle w:val="Normal"/>
        <w:spacing w:before="120" w:after="280"/>
        <w:rPr/>
      </w:pPr>
      <w:r>
        <w:rPr/>
        <w:t>7. Đồng ý việc kéo dài thời gian thực hiện Dự án “Trung tâm bồi dưỡng nghiệp vụ báo chí - Trung tâm Thông tin tư liệu” đến năm 2015; Bộ Kế hoạch và Đầu tư, Bộ Tài chính bố trí đủ kinh phí, bảo đảm hoàn thành dự án trong năm 2015.</w:t>
      </w:r>
    </w:p>
    <w:p>
      <w:pPr>
        <w:pStyle w:val="Normal"/>
        <w:spacing w:before="120" w:after="280"/>
        <w:rPr/>
      </w:pPr>
      <w:r>
        <w:rPr/>
        <w:t>Bộ Kế hoạch và Đầu tư, Bộ Tài chính bố trí đủ kinh phí, bảo đảm thực hiện đúng kế hoạch Dự án xây dựng “Trụ sở Hội Nhà báo Việt Nam tại thành phố Hồ Chí Minh”.</w:t>
      </w:r>
    </w:p>
    <w:p>
      <w:pPr>
        <w:pStyle w:val="Normal"/>
        <w:spacing w:before="120" w:after="280"/>
        <w:rPr/>
      </w:pPr>
      <w:r>
        <w:rPr/>
        <w:t>8. Hội Nhà báo Việt Nam xây dựng Đề án về đào tạo, bồi dưỡng chính trị, nghiệp vụ, công tác Hội cho hội viên. Bộ Tài chính xem xét việc bổ sung kinh phí cho Hội Nhà báo Việt Nam để thực hiện các nhiệm vụ về đào tạo, bồi dưỡng chính trị, nghiệp vụ cho cán bộ, hội viên Hội Nhà báo Việt Nam và mở rộng các hoạt động đối ngoại, giao lưu, hợp tác quốc tế.</w:t>
      </w:r>
    </w:p>
    <w:p>
      <w:pPr>
        <w:pStyle w:val="Normal"/>
        <w:spacing w:before="120" w:after="280"/>
        <w:rPr/>
      </w:pPr>
      <w:r>
        <w:rPr/>
        <w:t>9. Hội Nhà báo Việt Nam xây dựng Đề án nâng cao chất lượng Giải báo chí Quốc gia, trình Thủ tướng Chính phủ xem xét, quyết định.</w:t>
      </w:r>
    </w:p>
    <w:p>
      <w:pPr>
        <w:pStyle w:val="Normal"/>
        <w:spacing w:before="120" w:after="280"/>
        <w:rPr/>
      </w:pPr>
      <w:r>
        <w:rPr/>
        <w:t>10. Đồng ý tiếp tục thực hiện việc hỗ trợ sáng tạo tác phẩm báo chí chất lượng cao ở trung ương và địa phương theo “Đề án tiếp tục hỗ trợ hoạt động sáng tạo tác phẩm, công trình văn học nghệ thuật, báo chí ở Trung ương và các Hội văn học nghệ thuật địa phương; hỗ trợ tác phẩm báo chí chất lượng cao ở địa phương giai đoạn 2011-2015” ban hành kèm theo Quyết định số 369/QĐ-TTg ngày 14 tháng 3 năm 2011 của Thủ tướng Chính phủ. Hội Nhà báo Việt Nam xây dựng đề án tiếp tục hỗ trợ trong giai đoạn 2016-2020, trình Thủ tướng Chính phủ xem xét, quyết định.</w:t>
      </w:r>
    </w:p>
    <w:p>
      <w:pPr>
        <w:pStyle w:val="Normal"/>
        <w:spacing w:before="120" w:after="280"/>
        <w:rPr/>
      </w:pPr>
      <w:r>
        <w:rPr/>
        <w:t>11. Đồng ý chủ trương bổ sung Bảo tàng Báo chí Việt Nam vào Quy hoạch tổng thể hệ thống bảo tàng Việt Nam đến năm 2020 (phê duyệt tại Quyết định số 156/2005/QĐ-TTg ngày 23 tháng 6 năm 2005 của Thủ tướng Chính phủ); Hội Nhà báo Việt Nam khẩn trương hoàn thiện Đề án, trình</w:t>
        <w:br/>
        <w:t>Thủ tướng Chính phủ xem xét, quyết định.</w:t>
      </w:r>
    </w:p>
    <w:p>
      <w:pPr>
        <w:pStyle w:val="Normal"/>
        <w:spacing w:before="120" w:after="280"/>
        <w:rPr/>
      </w:pPr>
      <w:r>
        <w:rPr/>
        <w:t>12. Bộ Ngoại giao chủ trì, phối hợp với các cơ quan liên quan trình Chính phủ sửa đổi bổ sung Nghị định số 65/2012/NĐ-CP ngày 06 tháng 9 năm 2012 và Nghị định số 136/2007/NĐ-CP ngày 17 tháng 8 năm 2007 của Chính phủ về xuất cảnh, nhập cảnh của công dân Việt Nam, bảo đảm phù hợp với tình hình mới.</w:t>
      </w:r>
    </w:p>
    <w:p>
      <w:pPr>
        <w:pStyle w:val="Normal"/>
        <w:spacing w:before="120" w:after="280"/>
        <w:rPr/>
      </w:pPr>
      <w:r>
        <w:rPr/>
        <w:t>Văn phòng Chính phủ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hính phủ (để b/c);</w:t>
              <w:br/>
              <w:t>- Các Phó Thủ tướng Chính phủ (để b/c);</w:t>
              <w:br/>
              <w:t>- Ban Tuyên giáo Trung ương;</w:t>
              <w:br/>
              <w:t>- Các Bộ: TT&amp;TT, TC, KH&amp;ĐT, NV, VHTT&amp;DL, NG, TP;</w:t>
              <w:br/>
              <w:t>- UBND các tỉnh, TP trực thuộc TW;</w:t>
              <w:br/>
              <w:t>- Hội Nhà báo Việt Nam;</w:t>
              <w:br/>
              <w:t>- VPCP: BTCN, các PCN, Trợ lý TTgCP, cổng TTĐT, các Vụ: TH, TKBT, TCCV, QHQT, KTTH;</w:t>
              <w:br/>
              <w:t>- Lưu: VT, KGVX (3).</w:t>
            </w:r>
          </w:p>
        </w:tc>
        <w:tc>
          <w:tcPr>
            <w:tcW w:w="4336" w:type="dxa"/>
            <w:tcBorders/>
          </w:tcPr>
          <w:p>
            <w:pPr>
              <w:pStyle w:val="Normal"/>
              <w:spacing w:before="120" w:after="0"/>
              <w:jc w:val="center"/>
              <w:rPr>
                <w:b/>
                <w:b/>
                <w:bCs/>
              </w:rPr>
            </w:pPr>
            <w:r>
              <w:rPr>
                <w:b/>
                <w:bCs/>
              </w:rPr>
              <w:t>BỘ TRƯỞNG, CHỦ NHIỆM</w:t>
              <w:br/>
              <w:br/>
              <w:br/>
              <w:br/>
              <w:br/>
              <w:t>Vũ Đức Đa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3:00Z</dcterms:created>
  <dc:creator>Văn phòng Chính phủ; vanbanphapluat.co</dc:creator>
  <dc:description>Xem chi tiết và tải về văn bản tại đây: http://vanbanphapluat.co/thong-bao-294-tb-vpcp-2013-buoi-lam-viec-voi-hoi-nha-bao-viet-nam</dc:description>
  <cp:keywords>Thông báo; 294/TB-VPCP; Văn phòng Chính phủ; Vũ Đức Đam; Bộ máy hành chính; Văn hóa - Xã hội</cp:keywords>
  <dc:language>en-US</dc:language>
  <cp:lastModifiedBy>Thư viện vanbanphapluat.co</cp:lastModifiedBy>
  <dcterms:modified xsi:type="dcterms:W3CDTF">2017-08-09T09:43:00Z</dcterms:modified>
  <cp:revision>2</cp:revision>
  <dc:subject>Thông báo 294/TB-VPCP 2013 buổi làm việc với Hội Nhà báo Việt Nam</dc:subject>
  <dc:title>Thông báo 294/TB-VPCP</dc:title>
</cp:coreProperties>
</file>