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VĨNH LO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330/QĐ-UBND</w:t>
            </w:r>
          </w:p>
        </w:tc>
        <w:tc>
          <w:tcPr>
            <w:tcW w:w="5724" w:type="dxa"/>
            <w:tcBorders/>
          </w:tcPr>
          <w:p>
            <w:pPr>
              <w:pStyle w:val="Normal"/>
              <w:jc w:val="right"/>
              <w:rPr>
                <w:i/>
                <w:i/>
                <w:iCs/>
              </w:rPr>
            </w:pPr>
            <w:r>
              <w:rPr>
                <w:i/>
                <w:iCs/>
              </w:rPr>
              <w:t>Vĩnh Long, ngày 08 tháng 8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ĐIỀU CHỈNH QUYẾT ĐỊNH SỐ 359/QĐ-UBND, NGÀY 18/02/2013 CỦA CHỦ TỊCH UBND TỈNH VỀ PHÊ DUYỆT KẾ HOẠCH THỰC HIỆN ĐỀ ÁN CỬ CÁN BỘ CHUYÊN MÔN LUÂN PHIÊN TỪ BỆNH VIỆN TUYẾN TRÊN VỀ HỖ TRỢ CÁC BỆNH VIỆN TUYẾN DƯỚI NHẰM NÂNG CAO CHẤT LƯỢNG KHÁM, CHỮA BỆNH CHO NHÂN DÂN CỦA SỞ Y TẾ TỈNH VĨNH LONG, NĂM 2013</w:t>
      </w:r>
    </w:p>
    <w:p>
      <w:pPr>
        <w:pStyle w:val="Normal"/>
        <w:spacing w:before="0" w:after="120"/>
        <w:jc w:val="center"/>
        <w:rPr>
          <w:b/>
          <w:b/>
          <w:bCs/>
        </w:rPr>
      </w:pPr>
      <w:r>
        <w:rPr>
          <w:b/>
          <w:bCs/>
        </w:rPr>
        <w:t>CHỦ TỊCH UỶ BAN NHÂN DÂN TỈNH VĨNH LONG</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Quyết định số 359/QĐ-UBND, ngày 18 tháng 02 năm 2013 của Chủ tịch UBND tỉnh về việc phê duyệt Kế hoạch thực hiện Đề án cử cán bộ chuyên môn luân phiên từ bệnh viện tuyến trên về hỗ trợ các bệnh viện tuyến dưới nhằm nâng cao chất lượng khám, chữa bệnh cho nhân dân của Sở Y tế tỉnh Vĩnh Long, năm 2013;</w:t>
      </w:r>
    </w:p>
    <w:p>
      <w:pPr>
        <w:pStyle w:val="Normal"/>
        <w:spacing w:before="0" w:after="120"/>
        <w:rPr>
          <w:i/>
          <w:i/>
          <w:iCs/>
        </w:rPr>
      </w:pPr>
      <w:r>
        <w:rPr>
          <w:i/>
          <w:iCs/>
        </w:rPr>
        <w:t>Xét Tờ trình số 1207/TTr-SYT, ngày 30/7/2013 của Giám đốc Sở Y tế về việc xin thay đổi nhu cầu và thời gian thực hiện 03 nội dung của kế hoạch thực hiện Đề án 1816 tại Bệnh viện Đa khoa tỉ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Điều chỉnh nhu cầu và thời gian thực hiện một số nội dung của kế hoạch thực hiện Đề án 1816 tại Bệnh viện Đa khoa tỉnh theo Quyết định 359/QĐ-UBND, ngày 18 tháng 02 năm 2013 của Chủ tịch UBND tỉnh, cụ thể như sau:</w:t>
      </w:r>
    </w:p>
    <w:p>
      <w:pPr>
        <w:pStyle w:val="Normal"/>
        <w:spacing w:before="0" w:after="120"/>
        <w:rPr/>
      </w:pPr>
      <w:r>
        <w:rPr/>
        <w:t>1. Bệnh viện Chợ Rẫy cử bác sỹ đến Bệnh viện Đa khoa tỉnh để chuyển giao cho tập thể bác sỹ Bệnh viện Đa khoa tỉnh kỹ thuật chẩn đoán hình ảnh (giảm 18.000.000 đồng).</w:t>
      </w:r>
    </w:p>
    <w:p>
      <w:pPr>
        <w:pStyle w:val="Normal"/>
        <w:spacing w:before="0" w:after="120"/>
        <w:rPr/>
      </w:pPr>
      <w:r>
        <w:rPr/>
        <w:t>2. Bệnh viện Đa khoa tỉnh cử:</w:t>
      </w:r>
    </w:p>
    <w:p>
      <w:pPr>
        <w:pStyle w:val="Normal"/>
        <w:spacing w:before="0" w:after="120"/>
        <w:rPr/>
      </w:pPr>
      <w:r>
        <w:rPr/>
        <w:t>- 01 bác sỹ, 01 điều dưỡng lên Bệnh viện Chợ Rẫy tập huấn với thời gian 03 tháng (ba tháng), tăng 9.000.000 đồng (chín triệu đồng).</w:t>
      </w:r>
    </w:p>
    <w:p>
      <w:pPr>
        <w:pStyle w:val="Normal"/>
        <w:spacing w:before="0" w:after="120"/>
        <w:rPr/>
      </w:pPr>
      <w:r>
        <w:rPr/>
        <w:t>- 01 bác sỹ Khoa Chẩn đoán hình ảnh lên Viện Tim thành phố Hồ Chí Minh, với thời gian học 03 tháng về siêu âm thai kỳ và tim bẩm sinh (kinh phí không thay đổi).</w:t>
      </w:r>
    </w:p>
    <w:p>
      <w:pPr>
        <w:pStyle w:val="Normal"/>
        <w:spacing w:before="0" w:after="120"/>
        <w:rPr/>
      </w:pPr>
      <w:r>
        <w:rPr/>
        <w:t>- 01 điều dưỡng lên Bệnh viện Phạm Ngọc Thạch thành phố Hồ Chí Minh học lớp phụ nội soi phế quản, với thời gian tập huấn 02 tuần (giảm 6.000.000 đồng).</w:t>
      </w:r>
    </w:p>
    <w:p>
      <w:pPr>
        <w:pStyle w:val="Normal"/>
        <w:spacing w:before="0" w:after="120"/>
        <w:rPr/>
      </w:pPr>
      <w:r>
        <w:rPr/>
        <w:t>- 01 bác sỹ sản, 01 bác sỹ gây mê hồi sức, 01 kỹ thuật viên gây mê, 01 nữ hộ sinh lên Bệnh viện Từ Dũ thành phố Hồ Chí Minh, với thời gian học 01 tháng, kinh phí tăng 1.800.000 đồng (một triệu, tám trăm ngàn đồng).</w:t>
      </w:r>
    </w:p>
    <w:p>
      <w:pPr>
        <w:pStyle w:val="Normal"/>
        <w:spacing w:before="0" w:after="120"/>
        <w:rPr/>
      </w:pPr>
      <w:r>
        <w:rPr/>
        <w:t>Các nội dung khác của Quyết định 359/QĐ-UBND, ngày 18/02/2013 của Chủ tịch UBND tỉnh không thay đổi.</w:t>
      </w:r>
    </w:p>
    <w:p>
      <w:pPr>
        <w:pStyle w:val="Normal"/>
        <w:spacing w:before="0" w:after="120"/>
        <w:rPr/>
      </w:pPr>
      <w:r>
        <w:rPr>
          <w:b/>
          <w:bCs/>
        </w:rPr>
        <w:t>Điều 2.</w:t>
      </w:r>
      <w:r>
        <w:rPr/>
        <w:t xml:space="preserve"> Chánh Văn phòng Uỷ ban nhân dân tỉnh, Giám đốc Sở Y tế, Giám đốc Sở Tài chính, Giám đốc Bệnh viện Đa khoa tỉnh chịu trách nhiệm thi hành Quyết định này.</w:t>
      </w:r>
    </w:p>
    <w:p>
      <w:pPr>
        <w:pStyle w:val="Normal"/>
        <w:spacing w:before="0" w:after="120"/>
        <w:rPr/>
      </w:pPr>
      <w:r>
        <w:rPr/>
        <w:t>Quyết định có hiệu lực kể từ ngày ký ban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b/>
                <w:b/>
                <w:bCs/>
              </w:rPr>
            </w:pPr>
            <w:r>
              <w:rPr>
                <w:b/>
                <w:bCs/>
              </w:rPr>
              <w:t>KT. CHỦ TỊCH</w:t>
              <w:br/>
              <w:t>PHÓ CHỦ TỊCH</w:t>
              <w:br/>
              <w:br/>
              <w:br/>
              <w:br/>
              <w:br/>
              <w:t>Nguyễn Văn Thanh</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4:00Z</dcterms:created>
  <dc:creator>Tỉnh Vĩnh Long; vanbanphapluat.co</dc:creator>
  <dc:description>Xem chi tiết và tải về văn bản tại đây: http://vanbanphapluat.co/quyet-dinh-1330-qd-ubnd-nam-2013-dieu-chinh-quyet-dinh-359-qd-ubnd-vinh-long</dc:description>
  <cp:keywords>Quyết định; 1330/QĐ-UBND; Tỉnh Vĩnh Long; Nguyễn Văn Thanh; Lao động - Tiền lương; Thể thao - Y tế</cp:keywords>
  <dc:language>en-US</dc:language>
  <cp:lastModifiedBy>Thư viện vanbanphapluat.co</cp:lastModifiedBy>
  <dcterms:modified xsi:type="dcterms:W3CDTF">2017-08-09T09:44:00Z</dcterms:modified>
  <cp:revision>2</cp:revision>
  <dc:subject>Quyết định 1330/QĐ-UBND năm 2013 điều chỉnh Quyết định 359/QĐ-UBND Vĩnh Long</dc:subject>
  <dc:title>Quyết định 1330/QĐ-UBND</dc:title>
</cp:coreProperties>
</file>