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BAN CHỈ ĐẠO PHÒNG CHỐNG LỤT BÃO TRUNG ƯƠNG - VĂN PHÒNG ỦY BAN QUỐC GIA TÌM KIẾM CỨU N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3/CĐ-TW </w:t>
            </w:r>
          </w:p>
        </w:tc>
        <w:tc>
          <w:tcPr>
            <w:tcW w:w="5724" w:type="dxa"/>
            <w:tcBorders/>
          </w:tcPr>
          <w:p>
            <w:pPr>
              <w:pStyle w:val="Normal"/>
              <w:spacing w:before="120" w:after="0"/>
              <w:jc w:val="right"/>
              <w:rPr>
                <w:i/>
                <w:i/>
                <w:iCs/>
              </w:rPr>
            </w:pPr>
            <w:r>
              <w:rPr>
                <w:i/>
                <w:iCs/>
              </w:rPr>
              <w:t>Hà Nội, ngày 10 tháng 08 năm 2013</w:t>
            </w:r>
          </w:p>
        </w:tc>
      </w:tr>
    </w:tbl>
    <w:p>
      <w:pPr>
        <w:pStyle w:val="Normal"/>
        <w:spacing w:before="120" w:after="280"/>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VĂN PHÒNG BAN CHỈ ĐẠO PHÒNG CHỐNG LỤT BÃO TRUNG ƯƠNG</w:t>
        <w:br/>
        <w:t>- VĂN PHÒNG ỦY BAN QUỐC GIA TÌM KIẾM CỨU NẠN</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Điện:</w:t>
            </w:r>
          </w:p>
        </w:tc>
        <w:tc>
          <w:tcPr>
            <w:tcW w:w="5647" w:type="dxa"/>
            <w:tcBorders/>
          </w:tcPr>
          <w:p>
            <w:pPr>
              <w:pStyle w:val="Normal"/>
              <w:spacing w:before="120" w:after="0"/>
              <w:rPr/>
            </w:pPr>
            <w:r>
              <w:rPr/>
              <w:t>- Ban Chỉ huy PCLB&amp;TKCN các tỉnh, TP từ Quảng Bình đến Cà Mau</w:t>
              <w:br/>
              <w:t>- Ban Chỉ huy PCLB&amp;TKCN các Bộ: Quốc phòng, Ngoại giao, Giao thông vận tải, Nông nghiệp và Phát triển nông thôn</w:t>
            </w:r>
          </w:p>
        </w:tc>
      </w:tr>
    </w:tbl>
    <w:p>
      <w:pPr>
        <w:pStyle w:val="Normal"/>
        <w:spacing w:before="120" w:after="280"/>
        <w:jc w:val="center"/>
        <w:rPr>
          <w:b/>
          <w:b/>
          <w:bCs/>
        </w:rPr>
      </w:pPr>
      <w:r>
        <w:rPr>
          <w:b/>
          <w:bCs/>
        </w:rPr>
        <w:t> </w:t>
      </w:r>
    </w:p>
    <w:p>
      <w:pPr>
        <w:pStyle w:val="Normal"/>
        <w:spacing w:before="120" w:after="280"/>
        <w:rPr/>
      </w:pPr>
      <w:r>
        <w:rPr/>
        <w:t>Theo tin của Trung tâm Dự báo Khí tượng Thủy văn Trung ương, sáng nay (10/8) một áp thấp nhiệt đới (ATNĐ) đã hình thành trên vùng biển phía Đông khu vực giữa biển Đông. Hồi 07 giờ ngày 10/8, vị trí tâm ATNĐ ở vào khoảng 12,3 độ Vĩ Bắc; 117,2 độ Kinh Đông; sức gió mạnh nhất ở vùng gần tâm mạnh cấp 6, giật cấp 7, cấp 8.</w:t>
      </w:r>
    </w:p>
    <w:p>
      <w:pPr>
        <w:pStyle w:val="Normal"/>
        <w:spacing w:before="120" w:after="280"/>
        <w:rPr/>
      </w:pPr>
      <w:r>
        <w:rPr/>
        <w:t>Dự báo trong 24 giờ tới, ATNĐ hầu như ít di chuyển hoặc di chuyển rất chậm theo hướng Tây Nam, mỗi giờ đi được khoảng 5 km. Đến 07 giờ ngày 11/8, vị trí tâm ATNĐ ở vào khoảng 11,7 độ Vĩ Bắc, 116,5 độ Kinh Đông; sức gió mạnh nhất vùng gần tâm mạnh cấp 6, giật cấp 7, cấp 8.</w:t>
      </w:r>
    </w:p>
    <w:p>
      <w:pPr>
        <w:pStyle w:val="Normal"/>
        <w:spacing w:before="120" w:after="280"/>
        <w:rPr/>
      </w:pPr>
      <w:r>
        <w:rPr/>
        <w:t>Do ảnh hưởng của ATNĐ, vùng biển phía Đông khu vực giữa biển Đông (bao gồm cả vùng biển phía đông quần đảo Trường Sa) có gió mạnh gấp 6, giật cấp 7, cấp 8. Ngoài ra do ảnh hưởng của gió mùa Tây Nam hoạt động mạnh, vùng biển từ Bình Thuận đến Cà Mau và khu vực nam Biển Đông (bao gồm cả quần đảo Trường Sa) có gió mạnh cấp 5, có lúc cấp 6, giật cấp 7, biển động.</w:t>
      </w:r>
    </w:p>
    <w:p>
      <w:pPr>
        <w:pStyle w:val="Normal"/>
        <w:spacing w:before="120" w:after="280"/>
        <w:rPr/>
      </w:pPr>
      <w:r>
        <w:rPr/>
        <w:t>Để chủ động đối phó với ATNĐ, Văn phòng thường trực Ban Chỉ đạo PCLBTW - Văn phòng Ủy ban Quốc gia TKCN đề nghị Ban Chỉ huy PCLB&amp;TKCN các tỉnh, thành phố; các Bộ, ngành:</w:t>
      </w:r>
    </w:p>
    <w:p>
      <w:pPr>
        <w:pStyle w:val="Normal"/>
        <w:spacing w:before="120" w:after="280"/>
        <w:rPr/>
      </w:pPr>
      <w:r>
        <w:rPr/>
        <w:t>1. Theo dõi, kiểm đếm tàu thuyền đang hoạt động trên biển. Tìm mọi biện pháp thông báo cho chủ các phương tiện đang hoạt động trên biển biết vị trí, hướng di chuyển và diễn biến của áp thấp nhiệt đới để chủ động phòng tránh.</w:t>
      </w:r>
    </w:p>
    <w:p>
      <w:pPr>
        <w:pStyle w:val="Normal"/>
        <w:spacing w:before="120" w:after="280"/>
        <w:rPr/>
      </w:pPr>
      <w:r>
        <w:rPr/>
        <w:t>2. Thường xuyên theo dõi diễn biến của áp thấp nhiệt đới trên các phương tiện thông tin đại chúng, quản lý chặt chẽ việc ra khơi của các tàu thuyền, giữ thông tin liên lạc thường xuyên với chủ các phương tiện để xử lý kịp thời các tình huống xấu có thể xảy ra.</w:t>
      </w:r>
    </w:p>
    <w:p>
      <w:pPr>
        <w:pStyle w:val="Normal"/>
        <w:spacing w:before="120" w:after="280"/>
        <w:rPr/>
      </w:pPr>
      <w:r>
        <w:rPr/>
        <w:t>3. Duy trì lực lượng, phương tiện cứu hộ, cứu nạn để sẵn sàng ứng cứu khi có yêu cầu.</w:t>
      </w:r>
    </w:p>
    <w:p>
      <w:pPr>
        <w:pStyle w:val="Normal"/>
        <w:spacing w:before="120" w:after="280"/>
        <w:rPr/>
      </w:pPr>
      <w:r>
        <w:rPr/>
        <w:t>4. Tổ chức trực ban nghiêm túc và thường xuyên báo cáo về Văn phòng Ban Chỉ đạo PCLB Trung ương và Văn phòng Ủy ban Quốc gia TKC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Như trên;</w:t>
              <w:br/>
              <w:t>- Phó Thủ tướng Hoàng Trung Hải (để b/c);</w:t>
              <w:br/>
              <w:t>- Bộ trưởng - Trưởng ban (để b/c);</w:t>
              <w:br/>
              <w:t>- Thứ trưởng - Phó trưởng ban TT(để b/c);</w:t>
              <w:br/>
              <w:t>- Thành viên Ban chỉ đạo PCLBTW (để b/c);</w:t>
              <w:br/>
              <w:t>- Văn phòng Chính phủ (để b/c);</w:t>
              <w:br/>
              <w:t>- Văn phòng UBQGTKCN;</w:t>
              <w:br/>
              <w:t>- Bộ Tư lệnh Bộ đội Biên phòng;</w:t>
              <w:br/>
              <w:t>- Đài THVN, TNVN, TTXVN;</w:t>
              <w:br/>
              <w:t xml:space="preserve">- Lưu VT. </w:t>
            </w:r>
          </w:p>
        </w:tc>
        <w:tc>
          <w:tcPr>
            <w:tcW w:w="4318" w:type="dxa"/>
            <w:tcBorders/>
          </w:tcPr>
          <w:p>
            <w:pPr>
              <w:pStyle w:val="Normal"/>
              <w:spacing w:before="120" w:after="0"/>
              <w:jc w:val="center"/>
              <w:rPr>
                <w:b/>
                <w:b/>
                <w:bCs/>
              </w:rPr>
            </w:pPr>
            <w:r>
              <w:rPr>
                <w:b/>
                <w:bCs/>
              </w:rPr>
              <w:t>CHÁNH VĂN PHÒNG</w:t>
              <w:br/>
              <w:br/>
              <w:br/>
              <w:br/>
              <w:br/>
              <w:t>Vũ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chống lụt; bão Trung ương; Ban Chỉ đạo phòng; vanbanphapluat.co</dc:creator>
  <dc:description>Xem chi tiết và tải về văn bản tại đây: http://vanbanphapluat.co/cong-dien-43-cd-tw-nam-2013-doi-pho-ap-thap-nhiet-doi-tim-kiem-cuu-nan</dc:description>
  <cp:keywords>Công điện; 43/CĐ-TW; chống lụt; bão Trung ương; Ban Chỉ đạo phòng; ***; ***; Vũ Văn Tú; Tài nguyên - Môi trường</cp:keywords>
  <dc:language>en-US</dc:language>
  <cp:lastModifiedBy>Thư viện vanbanphapluat.co</cp:lastModifiedBy>
  <dcterms:modified xsi:type="dcterms:W3CDTF">2017-08-09T09:44:00Z</dcterms:modified>
  <cp:revision>2</cp:revision>
  <dc:subject>Công điện 43/CĐ-TW năm 2013 đối phó áp thấp nhiệt đới tìm kiếm cứu nạn</dc:subject>
  <dc:title>Công điện 43/CĐ-TW</dc:title>
</cp:coreProperties>
</file>