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LO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4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12 tháng 8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RIỂN KHAI NGHỊ QUYẾT SỐ 64/NQ-HĐND NGÀY 11/7/2013 CỦA HỘI ĐỒNG NHÂN DÂN TỈNH VỀ THỐNG NHẤT MỨC THU LỆ PHÍ TRƯỚC BẠ LẦN ĐẦU ĐỐI VỚI Ô TÔ CHỞ NGƯỜI DƯỚI 10 CHỖ NGỒI (KỂ CẢ LÁI XE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VĨNH LO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, Uỷ ban nhân dân,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64/NQ-HĐND ngày 11/7/2013 của Hội đồng nhân dân tỉnh về thống nhất mức thu lệ phí trước bạ lần đầu đối với ô tô chở người dưới 10 chỗ ngồi (kể cả lái xe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Cục trưởng Cục Thuế triển khai, hướng dẫn thực hiện Nghị quyết số 64/NQ-HĐND ngày 11/7/2013 của Hội đồng nhân dân tỉnh về thống nhất mức thu lệ phí trước bạ lần đầu đối với ô tô chở người dưới 10 chỗ ngồi (kể cả lái xe) trên địa bàn tỉnh Vĩnh Lo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ãi bỏ Quyết định số 238/QĐ-UBND ngày 24/01/2013 của Chủ tịch UBND tỉnh về việc quy định mức thu lệ phí trước bạ đối với ô tô chở người dưới 10 chỗ ngồi (kể cả lái xe) trên địa bàn tỉnh Vĩnh Lo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Cục trưởng Cục Thuế và thủ trưởng đơn vị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45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an Anh V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4:00Z</dcterms:created>
  <dc:creator>Tỉnh Vĩnh Long; vanbanphapluat.co</dc:creator>
  <dc:description>Xem chi tiết và tải về văn bản tại đây: http://vanbanphapluat.co/quyet-dinh-1341-qd-ubnd-2013-le-phi-truoc-ba-lan-dau-o-to-duoi-10-cho-vinh-long</dc:description>
  <cp:keywords>Quyết định; 1341/QĐ-UBND; Tỉnh Vĩnh Long; Phan Anh Vũ; Thuế - Phí - Lệ Phí; Giao thông - Vận tải</cp:keywords>
  <dc:language>en-US</dc:language>
  <cp:lastModifiedBy>Thư viện vanbanphapluat.co</cp:lastModifiedBy>
  <dcterms:modified xsi:type="dcterms:W3CDTF">2017-08-09T09:44:00Z</dcterms:modified>
  <cp:revision>2</cp:revision>
  <dc:subject>Quyết định 1341/QĐ-UBND 2013 lệ phí trước bạ lần đầu ô tô dưới 10 chỗ Vĩnh Long</dc:subject>
  <dc:title>Quyết định 1341/QĐ-UBND</dc:title>
</cp:coreProperties>
</file>