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ĐẢM BẢO TRẬT TỰ GIAO THÔNG, TRẬT TỰ ĐÔ THỊ, AN TOÀN XÃ HỘI, VỆ SINH MÔI TRƯỜNG VÀ CẢNH QUAN ĐÔ THỊ TRÊN ĐỊA BÀN THÀNH PHỐ</w:t>
      </w:r>
    </w:p>
    <w:p>
      <w:pPr>
        <w:pStyle w:val="Normal"/>
        <w:spacing w:before="120" w:after="280"/>
        <w:rPr/>
      </w:pPr>
      <w:r>
        <w:rPr/>
        <w:t>Trong những năm qua, với sự cố gắng, nỗ lực của các cấp, các ngành, sự đồng thuận, tham gia của nhân dân, công tác đảm bảo trật tự an toàn giao thông, trật tự đô thị, trật tự an toàn xã hội, vệ sinh môi trường và cảnh quan đô thị trên địa bàn Thành phố đã có những chuyển biến rõ nét, góp phần từng bước xây dựng đô thị văn minh, hiện đại.</w:t>
      </w:r>
    </w:p>
    <w:p>
      <w:pPr>
        <w:pStyle w:val="Normal"/>
        <w:spacing w:before="120" w:after="280"/>
        <w:rPr/>
      </w:pPr>
      <w:r>
        <w:rPr/>
        <w:t>Tuy nhiên, tình hình trật tư an toàn giao thông, trật tự đô thị, trật tự an toàn xã hội, vệ sinh môi trường, cảnh quan đô thị có nơi, có lúc chưa đáp ứng yêu cầu, sự chỉ đạo của các cấp chính quyền và công tác kiểm tra, giám sát của các cơ quan quản lý nhà nước thiếu thường xuyên; ý thức chấp hành các quy định về bảo đảm trật tự an toàn giao thông, trật tự đô thị, vệ sinh môi trường của một số tổ chức, cá nhân còn chưa cao...</w:t>
      </w:r>
    </w:p>
    <w:p>
      <w:pPr>
        <w:pStyle w:val="Normal"/>
        <w:spacing w:before="120" w:after="280"/>
        <w:rPr/>
      </w:pPr>
      <w:r>
        <w:rPr/>
        <w:t>Để tiếp tục duy trì, phát huy những kết quả đã đạt được, khắc phục những tồn tại, hạn chế và tăng cường các biện pháp quản lý trật tự an toàn giao thông, trật tự đô thị, trật tự an toàn xã hội, bảo đảm vệ sinh môi trường, cảnh quan đô thị, với mục tiêu làm cho Thủ đô "</w:t>
      </w:r>
      <w:r>
        <w:rPr>
          <w:i/>
          <w:iCs/>
        </w:rPr>
        <w:t xml:space="preserve">sáng hơn, xanh hơn, sạch hơn, đẹp hơn và văn minh, trật tự hơn", </w:t>
      </w:r>
      <w:r>
        <w:rPr/>
        <w:t>Chủ tịch UBND Thành phố chỉ thị:</w:t>
      </w:r>
    </w:p>
    <w:p>
      <w:pPr>
        <w:pStyle w:val="Normal"/>
        <w:spacing w:before="120" w:after="280"/>
        <w:rPr/>
      </w:pPr>
      <w:r>
        <w:rPr>
          <w:b/>
          <w:bCs/>
        </w:rPr>
        <w:t>1.</w:t>
      </w:r>
      <w:r>
        <w:rPr/>
        <w:t xml:space="preserve"> Tổ chức đợt ra quân cao điểm từ ngày 19/8/2013 đến ngày 10/10/2013, trên địa bàn Thành phố, tập trung vào một số trọng tâm sau:</w:t>
      </w:r>
    </w:p>
    <w:p>
      <w:pPr>
        <w:pStyle w:val="Normal"/>
        <w:spacing w:before="120" w:after="280"/>
        <w:rPr/>
      </w:pPr>
      <w:r>
        <w:rPr>
          <w:b/>
          <w:bCs/>
        </w:rPr>
        <w:t>a)</w:t>
      </w:r>
      <w:r>
        <w:rPr/>
        <w:t xml:space="preserve"> Về trật tự an toàn giao thông: rà soát việc phân làn, phân luồng, sơn kẻ hướng dẫn giao thông, lắp đặt các biển báo, biển hiệu theo đúng quy hoạch và quy định, bảo đảm khoa học, thuận tiện và mỹ quan đô thị. Đồng thời, tăng cường kiểm tra, giám sát, nhắc nhở các trường hợp vi phạm và xử phạt nghiêm các trường hợp cố tình vi phạm, vi phạm nhiều lần; tuyên truyền, giáo dục, nâng cao ý thức chấp hành các quy định về an toàn giao thông, thực hiện khẩu hiệu hành động khi tham gia giao thông:</w:t>
      </w:r>
      <w:r>
        <w:rPr>
          <w:i/>
          <w:iCs/>
        </w:rPr>
        <w:t xml:space="preserve"> "ô tô đi bên trái, xe máy đi bên phải, đi bộ trên vỉa hè".</w:t>
      </w:r>
    </w:p>
    <w:p>
      <w:pPr>
        <w:pStyle w:val="Normal"/>
        <w:spacing w:before="120" w:after="280"/>
        <w:rPr/>
      </w:pPr>
      <w:r>
        <w:rPr/>
        <w:t>Tăng cường kiểm tra, xử lý nghiêm các trường hợp xe xích lô hoạt động không đúng quy định; xe máy, xe thồ, xe 3 bánh tự chế, xe tải chở hàng hóa cồng kềnh, chở thực phẩm tươi sống, vật liệu và phế thải xây dựng không bảo đảm an toàn giao thông, vệ sinh môi trường và mỹ quan đô thị.</w:t>
      </w:r>
    </w:p>
    <w:p>
      <w:pPr>
        <w:pStyle w:val="Normal"/>
        <w:spacing w:before="120" w:after="280"/>
        <w:rPr/>
      </w:pPr>
      <w:r>
        <w:rPr>
          <w:b/>
          <w:bCs/>
        </w:rPr>
        <w:t>b)</w:t>
      </w:r>
      <w:r>
        <w:rPr/>
        <w:t xml:space="preserve"> Về trật tự và cảnh quang đô thị: thực hiện việc chỉnh trang đồng bộ, sắp xếp hệ thống dây, cáp điện đi nổi; xử lý tháo dỡ các biển hiệu, biển quảng cáo không đúng quy định; xử lý các trường hợp lấn chiếm hè phố, lòng đường; xử lý tháo dỡ mái che mái vẩy, xóa và xử lý nghiêm quảng cáo rao vặt trái quy định; hoàn thiện, chỉnh trang mặt hè phố, bó vỉa bị bong tróc, bị vỡ; tăng cường chiếu sáng đường phố, trang trí hoa, cây xanh và chỉnh trang cắt tỉa cây xanh, thảm cỏ trên tuyến đường và các vườn hoa, công viên.</w:t>
      </w:r>
    </w:p>
    <w:p>
      <w:pPr>
        <w:pStyle w:val="Normal"/>
        <w:spacing w:before="120" w:after="280"/>
        <w:rPr/>
      </w:pPr>
      <w:r>
        <w:rPr/>
        <w:t>Tăng cường kiểm tra, hướng dẫn việc thi công xây dựng công trình bảo đảm an toàn lao động, vệ sinh công trường, mỹ quan đô thị. Tiếp tục duy trì, thực hiện tốt các quy định của Thành phố về cấm buôn hàng rong, quy định về sắp xếp điểm trông giữ xe trên một số tuyến phố.</w:t>
      </w:r>
    </w:p>
    <w:p>
      <w:pPr>
        <w:pStyle w:val="Normal"/>
        <w:spacing w:before="120" w:after="280"/>
        <w:rPr/>
      </w:pPr>
      <w:r>
        <w:rPr>
          <w:b/>
          <w:bCs/>
        </w:rPr>
        <w:t xml:space="preserve">c) </w:t>
      </w:r>
      <w:r>
        <w:rPr/>
        <w:t>Về trật tự an toàn xã hội: Đẩy mạnh phong trào đấu tranh phòng, chống tội phạm và các tệ nạn xã hội; bảo vệ tuyệt đối an toàn các mục tiêu trọng điểm;lập lại trật tự ở những nơi công cộng, nhất là khu vực chợ dân sinh, nhà ga, bến xe, công viên, vườn hoa…</w:t>
      </w:r>
    </w:p>
    <w:p>
      <w:pPr>
        <w:pStyle w:val="Normal"/>
        <w:spacing w:before="120" w:after="280"/>
        <w:rPr/>
      </w:pPr>
      <w:r>
        <w:rPr>
          <w:b/>
          <w:bCs/>
        </w:rPr>
        <w:t>d)</w:t>
      </w:r>
      <w:r>
        <w:rPr/>
        <w:t xml:space="preserve"> Về vệ sinh môi trường: Tập trung xử lý ô nhiễm môi trường ở một số khu vực sông, hồ, làng nghề; thu dọn đất thải, phế thải, giải tỏa các vi phạm lấn chiếm tại một số hồ nước, tuyến sông, mương thoát nước trong khu vực nội đô; tăng cường các biện pháp đảm bảo an toàn thực phẩm, phòng chống ngộ độc thực phẩm và bệnh truyền nhiễm qua thực phẩm.</w:t>
      </w:r>
    </w:p>
    <w:p>
      <w:pPr>
        <w:pStyle w:val="Normal"/>
        <w:spacing w:before="120" w:after="280"/>
        <w:rPr/>
      </w:pPr>
      <w:r>
        <w:rPr>
          <w:b/>
          <w:bCs/>
        </w:rPr>
        <w:t>2.</w:t>
      </w:r>
      <w:r>
        <w:rPr/>
        <w:t xml:space="preserve"> Trách nhiệm tổ chức thực hiện</w:t>
      </w:r>
      <w:r>
        <w:rPr>
          <w:b/>
          <w:bCs/>
        </w:rPr>
        <w:t xml:space="preserve"> </w:t>
      </w:r>
    </w:p>
    <w:p>
      <w:pPr>
        <w:pStyle w:val="Normal"/>
        <w:spacing w:before="120" w:after="280"/>
        <w:rPr/>
      </w:pPr>
      <w:r>
        <w:rPr>
          <w:b/>
          <w:bCs/>
        </w:rPr>
        <w:t>a)</w:t>
      </w:r>
      <w:r>
        <w:rPr/>
        <w:t xml:space="preserve"> Trên cơ sở nội dung Chỉ thị, Ban chỉ đạo 197 Thành phố ban hành Kế hoạch thực hiện trước ngày 15/8/2013. Giám đốc các sở, ngành: Giao thông Vận tải, Công an Thành phố, Xây dựng, Tài nguyên và Môi trường, Công Thương, Văn hóa Thể thao và Du lịch; Chủ tịch UBND các quận, huyện, thị xã xây dựng kế hoạch cụ thể, tổ chức thực hiện trong phạm vi lĩnh vực được phân công phụ trách và trên địa bàn; đồng thời, phối hợp với các sở, ngành liên quan trong công tác kiểm tra, xử lý vi phạm và giải quyết những khó khăn, vướng mắc trong quá trình thực hiện.</w:t>
      </w:r>
    </w:p>
    <w:p>
      <w:pPr>
        <w:pStyle w:val="Normal"/>
        <w:spacing w:before="120" w:after="280"/>
        <w:rPr/>
      </w:pPr>
      <w:r>
        <w:rPr>
          <w:b/>
          <w:bCs/>
        </w:rPr>
        <w:t>b)</w:t>
      </w:r>
      <w:r>
        <w:rPr/>
        <w:t xml:space="preserve"> Sở Thông tin và Truyền thông phối hợp với các cơ quan báo chí, truyền hình, các quận, huyện, thị xã tăng cường công tác tuyên truyền nhằm nâng cao ý thức, nhận thức, tạo sự ủng hộ, tham gia của các tầng lớp nhân dân Thủ đô đối với công tác bảo đảm trật tự đô thị, trật tự an toàn giao thông, an toàn xã hội, vệ sinh môi trường, cảnh quan đô thị trên địa bàn Thành phố.</w:t>
      </w:r>
    </w:p>
    <w:p>
      <w:pPr>
        <w:pStyle w:val="Normal"/>
        <w:spacing w:before="120" w:after="280"/>
        <w:rPr/>
      </w:pPr>
      <w:r>
        <w:rPr>
          <w:b/>
          <w:bCs/>
        </w:rPr>
        <w:t>c)</w:t>
      </w:r>
      <w:r>
        <w:rPr/>
        <w:t xml:space="preserve"> Sở Y tế chủ trì, phối hợp với Sở Công Thương, Sở Nông nghiệp và Phát triển Nông thôn, UBND các quận, huyện, thị xã và các đơn vị liên quan triển khai tăng cường các biện pháp chủ động đảm bảo an toàn thực phẩm, phòng chống ngộ độc thực phẩm và bệnh truyền nhiễm qua thực phẩm. Thực hiện kế hoạch đảm bảo an toàn thực phẩm cho các đối tượng có nguy cơ cao trên địa bàn quản lý; tăng cường kiểm soát an toàn thực phẩm đối với các cơ sở sản xuất, kinh doanh thực phẩm, đặc biệt tập trung các cơ sở dịch vụ ăn uống, thức ăn đường phố, khu du lịch, lễ hội, bếp ăn tập thể, bữa ăn tập trung đông người.</w:t>
      </w:r>
    </w:p>
    <w:p>
      <w:pPr>
        <w:pStyle w:val="Normal"/>
        <w:spacing w:before="120" w:after="280"/>
        <w:rPr/>
      </w:pPr>
      <w:r>
        <w:rPr>
          <w:b/>
          <w:bCs/>
        </w:rPr>
        <w:t>d)</w:t>
      </w:r>
      <w:r>
        <w:rPr/>
        <w:t xml:space="preserve"> Sở Tài chính có trách nhiệm phối hợp, đảm bảo kinh phí để sở, ngành, UBND các quận, huyện, thị xã tổ chức thực hiện các nhiệm vụ đã  giao.</w:t>
      </w:r>
    </w:p>
    <w:p>
      <w:pPr>
        <w:pStyle w:val="Normal"/>
        <w:spacing w:before="120" w:after="280"/>
        <w:rPr/>
      </w:pPr>
      <w:r>
        <w:rPr>
          <w:b/>
          <w:bCs/>
        </w:rPr>
        <w:t>đ)</w:t>
      </w:r>
      <w:r>
        <w:rPr/>
        <w:t xml:space="preserve"> Sở Xây dựng chủ trì, phối hợp với Sở Giao thông vận tải, Công an Thành phố, Sở Văn hóa Thể thao và Du lịch, Sở Công Thương, Sở Y tế và các lực lượng của Thành Đoàn Hà Nội xây dựng và tổ chức thực hiện kế hoạch ra quân cao điểm đảm bảo trật tự độ thị, trật tự an toàn giao thông, vệ sinh môi trường, cảnh quan đô thị kết hợp với ra quân bảo đảm trật tự an ninh trên địa bàn Thành phố </w:t>
      </w:r>
      <w:r>
        <w:rPr>
          <w:b/>
          <w:bCs/>
          <w:i/>
          <w:iCs/>
        </w:rPr>
        <w:t>vào ngày 17/8/2013.</w:t>
      </w:r>
    </w:p>
    <w:p>
      <w:pPr>
        <w:pStyle w:val="Normal"/>
        <w:spacing w:before="120" w:after="280"/>
        <w:rPr/>
      </w:pPr>
      <w:r>
        <w:rPr>
          <w:b/>
          <w:bCs/>
        </w:rPr>
        <w:t>3.</w:t>
      </w:r>
      <w:r>
        <w:rPr/>
        <w:t xml:space="preserve"> Đề nghị Ủy ban Mặt trận Tổ quốc Thành phố và các đoàn thể:</w:t>
      </w:r>
    </w:p>
    <w:p>
      <w:pPr>
        <w:pStyle w:val="Normal"/>
        <w:spacing w:before="120" w:after="280"/>
        <w:rPr/>
      </w:pPr>
      <w:r>
        <w:rPr/>
        <w:t>Phối hợp với các sở, ban, ngành Thành phố, UBND các quận, huyện, thị xã trong công tác tuyên truyền, vận động đoàn viên, hội viên và các tầng lớp nhân dân Thủ đô tích cực tham gia hưởng ứng các hoạt động của đợt cao điểm ra quân bảo đảm trật tự an toàn giao thông, trật tự đô thị, trật tự an toàn xã hội, vệ sinh môi trường và cảnh quan đô thị, góp phần tạo sự chuyển biến mới trong công tác quản lý đô thị trên địa bàn Thủ đô.</w:t>
      </w:r>
    </w:p>
    <w:p>
      <w:pPr>
        <w:pStyle w:val="Normal"/>
        <w:spacing w:before="120" w:after="280"/>
        <w:rPr/>
      </w:pPr>
      <w:r>
        <w:rPr/>
        <w:t>Giám đốc các sở, Thủ trưởng các ban, ngành, Chủ tịch UBND các quận, huyện, thị xã chỉ đạo triển khai tốt nhiệm vụ đã giao; và chịu trách nhiệm người đứng đầu quy định tại Nghị định số 157/2007/NĐ-CP ngày 27/10/2007 của Chính phủ về chế độ trách nhiệm đối với người đứng đầu cơ quan, tổ chức, đơn vị của nhà nước trong thi hành nhiệm vụ, công vụ. Ban chỉ đạo 197 là đầu mối đôn đốc, kiểm tra, giám sát việc thực hiện, tổng hợp báo cáo kết quả với UBND Thành phố trước ngày 10/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P;</w:t>
              <w:br/>
              <w:t>- Đ/c Bí thư TU;</w:t>
              <w:br/>
              <w:t>- TTTU, TT HĐND Tp (để báo cáo);</w:t>
              <w:br/>
              <w:t>- Chủ tịch, các PCT UBND Tp;</w:t>
              <w:br/>
              <w:t>- VPCP; các Bộ XD, GTVT, CA, TNMT, Y tế;</w:t>
              <w:br/>
              <w:t>- UB MTTQ TP và các đoàn thể Tp;</w:t>
              <w:br/>
              <w:t>- Ban Tuyên giáo Thành ủy, VP Thành ủy;</w:t>
              <w:br/>
              <w:t>- Các Ban HĐND TP;</w:t>
              <w:br/>
              <w:t>- Các sở, ban, ngành TP;</w:t>
              <w:br/>
              <w:t>- UBND các quận, huyện, thị xã;</w:t>
              <w:br/>
              <w:t>- VPUB: CVP, các PVP, các Phòng CV;</w:t>
              <w:br/>
              <w:t>- Các báo, đài HN và TW (để phối hợp t/truyền);</w:t>
              <w:br/>
              <w:t>- Lưu: VT.</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hành phố Hà Nội; vanbanphapluat.co</dc:creator>
  <dc:description>Xem chi tiết và tải về văn bản tại đây: http://vanbanphapluat.co/chi-thi-17-ct-ubnd-nam-2013-tang-cuong-dam-bao-an-toan-giao-thong-ve-sinh-moi-truong-ha-noi</dc:description>
  <cp:keywords>Chỉ thị; 17/CT-UBND; Thành phố Hà Nội; Nguyễn Thế Thảo; Văn hóa - Xã hội; Giao thông - Vận tải; Tài nguyên - Môi trường</cp:keywords>
  <dc:language>en-US</dc:language>
  <cp:lastModifiedBy>Thư viện vanbanphapluat.co</cp:lastModifiedBy>
  <dcterms:modified xsi:type="dcterms:W3CDTF">2017-08-09T09:45:00Z</dcterms:modified>
  <cp:revision>2</cp:revision>
  <dc:subject>Chỉ thị 17/CT-UBND năm 2013 tăng cường đảm bảo an toàn giao thông vệ sinh môi trường Hà Nội</dc:subject>
  <dc:title>Chỉ thị 17/CT-UBND</dc:title>
</cp:coreProperties>
</file>