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7/QĐ-UBND</w:t>
            </w:r>
          </w:p>
        </w:tc>
        <w:tc>
          <w:tcPr>
            <w:tcW w:w="5724" w:type="dxa"/>
            <w:tcBorders/>
          </w:tcPr>
          <w:p>
            <w:pPr>
              <w:pStyle w:val="Normal"/>
              <w:jc w:val="right"/>
              <w:rPr>
                <w:i/>
                <w:i/>
                <w:iCs/>
              </w:rPr>
            </w:pPr>
            <w:r>
              <w:rPr>
                <w:i/>
                <w:iCs/>
              </w:rPr>
              <w:t>Vĩnh Long,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204/QĐ-UBND, NGÀY 15/11/2011 CỦA CHỦ TỊCH UBND TỈNH VĨNH LONG VỀ VIỆC QUY ĐỊNH NỘI DUNG VÀ MỨC CHI ĐẶC THÙ CHO HOẠT ĐỘNG KIỂM SOÁT THỦ TỤC HÀNH CHÍ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167/2012/TT-BTC, ngày 10/10/2012 của Bộ trưởng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Nghị quyết số 73/2013/NQ-HĐND, ngày 11/7/2013 của Hội đồng nhân dân tỉnh Vĩnh Long về quy định mức chi thực hiện các hoạt động kiểm soát thủ tục hành chính trên địa bàn tỉ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204/QĐ-UBND, ngày 15/11/2011 của Chủ tịch UBND tỉnh Vĩnh Long về việc quy định nội dung và mức chi đặc thù cho hoạt động kiểm soát thủ tục hành chính.</w:t>
      </w:r>
    </w:p>
    <w:p>
      <w:pPr>
        <w:pStyle w:val="Normal"/>
        <w:spacing w:before="0" w:after="120"/>
        <w:rPr/>
      </w:pPr>
      <w:r>
        <w:rPr/>
        <w:t>Lý do: Nội dung và mức chi đặc thù cho hoạt động kiểm soát thủ tục hành chính được thực hiện theo quy định tại Nghị quyết số 73/2013/NQ-HĐND, ngày 11/7/2013 của Hội đồng nhân dân tỉnh Vĩnh Long.</w:t>
      </w:r>
    </w:p>
    <w:p>
      <w:pPr>
        <w:pStyle w:val="Normal"/>
        <w:spacing w:before="0" w:after="120"/>
        <w:rPr/>
      </w:pPr>
      <w:r>
        <w:rPr>
          <w:b/>
          <w:bCs/>
        </w:rPr>
        <w:t>Điều 2.</w:t>
      </w:r>
      <w:r>
        <w:rPr/>
        <w:t xml:space="preserve"> Chánh Văn phòng UBND tỉnh, Giám đốc Sở Tài chính, thủ trưởng các sở, ngành, đơn vị có liên quan và Chủ tịch UBND các huyện, thị xã, thành phố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KT. </w:t>
            </w:r>
            <w:bookmarkStart w:id="0" w:name="OLE_LINK1"/>
            <w:bookmarkStart w:id="1" w:name="OLE_LINK2"/>
            <w:bookmarkEnd w:id="1"/>
            <w:r>
              <w:rPr>
                <w:b/>
                <w:bCs/>
              </w:rPr>
              <w:t>CHỦ TỊCH</w:t>
            </w:r>
            <w:bookmarkEnd w:id="0"/>
            <w:r>
              <w:rPr>
                <w:b/>
                <w:bCs/>
              </w:rPr>
              <w:br/>
              <w:t>PHÓ CHỦ TỊCH</w:t>
              <w:br/>
              <w:br/>
              <w:br/>
              <w:br/>
              <w:br/>
              <w:t>Nguyễn Văn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Long; vanbanphapluat.co</dc:creator>
  <dc:description>Xem chi tiết và tải về văn bản tại đây: http://vanbanphapluat.co/quyet-dinh-1357-qd-ubnd-2013-bai-bo-quyet-dinh-chi-kiem-soat-thu-tuc-hanh-chinh-vinh-long</dc:description>
  <cp:keywords>Quyết định; 1357/QĐ-UBND; Tỉnh Vĩnh Long; Nguyễn Văn Thanh; Bộ máy hành chính; Tài chính nhà nước</cp:keywords>
  <dc:language>en-US</dc:language>
  <cp:lastModifiedBy>Thư viện vanbanphapluat.co</cp:lastModifiedBy>
  <dcterms:modified xsi:type="dcterms:W3CDTF">2017-08-10T01:20:00Z</dcterms:modified>
  <cp:revision>2</cp:revision>
  <dc:subject>Quyết định 1357/QĐ-UBND 2013 bãi bỏ Quyết định chi kiểm soát thủ tục hành chính Vĩnh Long</dc:subject>
  <dc:title>Quyết định 1357/QĐ-UBND</dc:title>
</cp:coreProperties>
</file>