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299"/>
      </w:tblGrid>
      <w:tr>
        <w:trPr/>
        <w:tc>
          <w:tcPr>
            <w:tcW w:w="3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SƠN LA</w:t>
              <w:br/>
              <w:t>------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734/QĐ-UBND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13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MUA BẢO HIỂM Y TẾ CHO CÁC CỰU CHIẾN BINH ĐƯỢC HƯỞNG  THEO NGHỊ ĐỊNH SỐ 150/2006/NĐ-CP NGÀY 12/12/2006 CỦA CHÍNH PHỦ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SƠN LA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ảo hiểm Y tế số 25/2008/QH12 ngày 14 tháng 11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50/2006/NĐ-CP ngày 12 tháng 12 năm 2006 của Chính phủ quy định chi tiết và hướng dẫn thi hành một số điều của Pháp lệnh Cựu chiến bi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Thông tư liên tịch số 10/TTLT-BLĐTBH-HCCBVN-BTC-BQP ngày 25 tháng 7 năm 2007 của liên bộ: Lao động - Thương binh và Xã hội - Hội Cựu chiến binh Việt Nam - Tài chính - Quốc phòng hướng dẫn thực hiện Nghị định số 150/2006/NĐ-CP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Lao động - Thương binh và Xã hội tại Tờ trình số 732/TTr-LĐTBXH ngày 06 tháng 8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Mua bảo hiểm y tế cho các Cựu chiến binh của huyện Sông Mã được hưởng theo Nghị định số 150/2006/NĐ-CP ngày 12 tháng 12 năm 2006 của Chính phủ. (có Danh sách kèm theo)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Sở Lao động - Thương binh và Xã hội có trách nhiệm mua thẻ bảo hiểm y tế và bàn giao thẻ cho UBND huyện Sông Mã và các Cựu chiến binh có tên tại Điều 1 của Quyết định này theo đúng quy định hiện hành.</w:t>
      </w:r>
    </w:p>
    <w:p>
      <w:pPr>
        <w:pStyle w:val="Normal"/>
        <w:spacing w:before="120" w:after="280"/>
        <w:rPr/>
      </w:pPr>
      <w:r>
        <w:rPr/>
        <w:t>UBND huyện Sông Mã chịu trách nhiệm cấp phát thẻ bảo hiểm y tế cho các Cựu chiến binh có tên tại Điều 1 kịp thời, đảm bảo quyền lợi của các đối tượng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tỉnh; Giám đốc các sở, ngành: Lao động - Thương binh và Xã hội, Y tế, Tài chính; Giám đốc Bảo hiểm xã hội tỉnh; Chủ tịch UBND huyện Sông Mã và các Cựu chiến binh có tên tại Điều 1 và các sở, ban, ngành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602" w:hRule="atLeast"/>
        </w:trPr>
        <w:tc>
          <w:tcPr>
            <w:tcW w:w="432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Chủ tịch UBND tỉnh; </w:t>
              <w:br/>
              <w:t>- PCT UBND tỉnh PTVHXH;</w:t>
              <w:br/>
              <w:t>- Phó CVP UBND tỉnh PTVHXH;</w:t>
              <w:br/>
              <w:t>- Như Điều 3 (T/h);</w:t>
              <w:br/>
              <w:t>- Trung tâm Công báo;</w:t>
              <w:br/>
              <w:t>- Lưu: VT, VX.HA.16b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Cầm Ngọc M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>CỰU CHIẾN BINH ĐỀ NGHỊ HƯỞNG CHẾ ĐỘ BẢO HIỂM Y TẾ THEO NGHỊ ĐỊNH SỐ 150/2006/NĐ-CP NGÀY 12/12/2006 CỦA CHÍNH PHỦ</w:t>
        <w:br/>
      </w:r>
      <w:r>
        <w:rPr>
          <w:i/>
          <w:iCs/>
        </w:rPr>
        <w:t>(Ban hành kèm theo Quyết định số 1734/QĐ-UBND ngày 13/8/2013 của Chủ tịch UBND tỉnh Sơn La)</w:t>
      </w:r>
    </w:p>
    <w:tbl>
      <w:tblPr>
        <w:tblW w:w="864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"/>
        <w:gridCol w:w="1122"/>
        <w:gridCol w:w="561"/>
        <w:gridCol w:w="890"/>
        <w:gridCol w:w="1929"/>
        <w:gridCol w:w="1405"/>
        <w:gridCol w:w="1332"/>
        <w:gridCol w:w="878"/>
        <w:gridCol w:w="23"/>
      </w:tblGrid>
      <w:tr>
        <w:trPr>
          <w:trHeight w:val="240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 và tên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sinh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, tháng, năm nhập ngũ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ê quán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ăng ký hộ khẩu thường trú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ăng ký khám chữa bệnh ban đầu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ã đối chiếu với chế độ BHYT khá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Nguyễn Thanh Xuâ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/197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họ Duyên, Thọ Xuân, Thanh Hóa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Xã Chiềng Khương, huyện Sông Mã, Sơn L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ệnh viện ĐK Sông Mã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hưởng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ùi Nhật Chươ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/196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T Tây Đằng, Ba Vì, Hà Nội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Xã Chiềng Khương, huyện Sông Mã, Sơn L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ệnh viện ĐK Sông Mã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hưởng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Nguyễn Văn Suốt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/197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Hồng Hà, Đan Phượng, Hà Nội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Xã Chiềng Khương, huyện Sông Mã, Sơn L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ệnh viện ĐK Sông Mã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hưởng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Nguyễn Xuân Lươ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/197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Hồng Hà, Đan Phượng, Hà Nội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Xã Chiềng Khương, huyện Sông Mã, Sơn L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ệnh viện ĐK Sông Mã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hưởng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hạm Thế Bằ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/196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Hồng Hà, Đan Phượng, Hà Nội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Xã Chiềng Khương, huyện Sông Mã, Sơn L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ệnh viện ĐK Sông Mã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hưởng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ương Văn Cá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/196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Đại Cương, Kim Bảng, Hà Nam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ổ 11, TT Sông Mã, huyện Sông Mã, Sơn L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ệnh viện ĐK Sông Mã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hưởng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hạm Văn Đị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/195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Khánh Thành, Yên Khánh, Ninh Bình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hị trấn Sông Mã, huyện Sông Mã, Sơn L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ệnh viện ĐK Sông Mã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hưởng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Nguyễn Văn Hả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/195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ân Trào, Ân Thi, Hưng Yên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ổ 12, TT Sông Mã, huyện Sông Mã, Sơn L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ệnh viện ĐK Sông Mã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hưởng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Đặng Thanh Bình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/197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Giao Thanh, Giao Thủy, Nam Định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ổ 6, TT Sông Mã, huyện Sông Mã, Sơn L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ệnh viện ĐK Sông Mã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hưởng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0:00Z</dcterms:created>
  <dc:creator>Tỉnh Sơn La; vanbanphapluat.co</dc:creator>
  <dc:description>Xem chi tiết và tải về văn bản tại đây: http://vanbanphapluat.co/quyet-dinh-1734-qd-ubnd-nam-2013-mua-bao-hiem-y-te-cuu-chien-binh-son-la</dc:description>
  <cp:keywords>Quyết định; 1734/QĐ-UBND; Tỉnh Sơn La; Cầm Ngọc Minh; Văn hóa - Xã hội; Tài chính nhà nước; Bảo hiểm</cp:keywords>
  <dc:language>en-US</dc:language>
  <cp:lastModifiedBy>Thư viện vanbanphapluat.co</cp:lastModifiedBy>
  <dcterms:modified xsi:type="dcterms:W3CDTF">2017-08-10T01:20:00Z</dcterms:modified>
  <cp:revision>2</cp:revision>
  <dc:subject>Quyết định 1734/QĐ-UBND năm 2013 mua bảo hiểm y tế cựu chiến binh Sơn La</dc:subject>
  <dc:title>Quyết định 1734/QĐ-UBND</dc:title>
</cp:coreProperties>
</file>