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67/QĐ-UBND</w:t>
            </w:r>
          </w:p>
        </w:tc>
        <w:tc>
          <w:tcPr>
            <w:tcW w:w="5847" w:type="dxa"/>
            <w:tcBorders/>
          </w:tcPr>
          <w:p>
            <w:pPr>
              <w:pStyle w:val="Normal"/>
              <w:spacing w:before="120" w:after="0"/>
              <w:jc w:val="right"/>
              <w:rPr>
                <w:i/>
                <w:i/>
                <w:iCs/>
              </w:rPr>
            </w:pPr>
            <w:r>
              <w:rPr>
                <w:i/>
                <w:iCs/>
              </w:rPr>
              <w:t>Thanh Hóa, ngày 14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TRUNG TÂM CHĂM SÓC NGƯỜI CAO TUỔI ĐỈNH VÀNG SẦM SƠN</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ười cao tuổi số 39/2009/QH12 ngày 23/11/2009; Căn cứ Luật Doanh nghiệp số 60/2005/QH11 ngày 29/11/2005;</w:t>
      </w:r>
    </w:p>
    <w:p>
      <w:pPr>
        <w:pStyle w:val="Normal"/>
        <w:spacing w:before="120" w:after="280"/>
        <w:rPr>
          <w:i/>
          <w:i/>
          <w:iCs/>
        </w:rPr>
      </w:pPr>
      <w:r>
        <w:rPr>
          <w:i/>
          <w:iCs/>
        </w:rPr>
        <w:t>Căn cứ Nghị định số 68/2008/NĐ-CP ngày 30/5/2008 của Chính phủ quy định điều kiện, thủ tục thành lập, tổ chức, hoạt động và giải thể cơ sở bảo trợ xã hội;</w:t>
      </w:r>
    </w:p>
    <w:p>
      <w:pPr>
        <w:pStyle w:val="Normal"/>
        <w:spacing w:before="120" w:after="280"/>
        <w:rPr>
          <w:i/>
          <w:i/>
          <w:iCs/>
        </w:rPr>
      </w:pPr>
      <w:r>
        <w:rPr>
          <w:i/>
          <w:iCs/>
        </w:rPr>
        <w:t>Căn cứ Nghị định số 81/2012/NĐ-CP ngày 08/10/2012 của Chính phủ sửa đổi bổ sung một số điều của Nghị định số 68/2008/NĐ-CP và Nghị định số 109/2002/NĐ-CP ngày 27/02/2002 sửa đổi, bổ sung một số điều của Nghị định số 195/CP ngày 31/12/1994 quy định chi tiết và hướng dẫn thi hành một số điều của Bộ luật Lao động về thời giờ làm việc, thời giờ nghỉ ngơi;</w:t>
      </w:r>
    </w:p>
    <w:p>
      <w:pPr>
        <w:pStyle w:val="Normal"/>
        <w:spacing w:before="120" w:after="280"/>
        <w:rPr>
          <w:i/>
          <w:i/>
          <w:iCs/>
        </w:rPr>
      </w:pPr>
      <w:r>
        <w:rPr>
          <w:i/>
          <w:iCs/>
        </w:rPr>
        <w:t>Căn cứ Nghị định số 06/2011/NĐ-CP ngày 14/01/2011 của Chính phủ quy định chi tiết và hướng dẫn một số điều của Luật Người cao tuổi;</w:t>
      </w:r>
    </w:p>
    <w:p>
      <w:pPr>
        <w:pStyle w:val="Normal"/>
        <w:spacing w:before="120" w:after="280"/>
        <w:rPr>
          <w:i/>
          <w:i/>
          <w:iCs/>
        </w:rPr>
      </w:pPr>
      <w:r>
        <w:rPr>
          <w:i/>
          <w:iCs/>
        </w:rPr>
        <w:t>Xét đề nghị của Giám đốc Sở: Nội vụ tại Tờ trình số 456/TTr-SNV ngày 02/8/2013; Lao động -Thương binh và Xã hội tại Công văn số 909/SLĐTBXH- BTXH ngày 24/4/2013; Tài nguyên và Môi trường tại Công văn số 1161/STNMT-BVMT ngày 24/4/2013; Tài chính tại Công văn số 2116/STC-HCSN ngày 23/4/2013; Kế hoạch và Đầu tư tại Công văn số 804/SKHĐT-VX ngày 23/4/2013 và Đơn đề nghị của Giám đốc Công ty TNHH Đỉnh Vàng Sầm Sơn ngày 21/0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Trung tâm chăm sóc người cao tuổi Đỉnh Vàng Sầm Sơn, tỉnh Thanh Hóa.</w:t>
      </w:r>
    </w:p>
    <w:p>
      <w:pPr>
        <w:pStyle w:val="Normal"/>
        <w:spacing w:before="120" w:after="280"/>
        <w:rPr/>
      </w:pPr>
      <w:r>
        <w:rPr/>
        <w:t>Trung tâm chăm sóc người cao tuổi Đỉnh Vàng Sầm Sơn là cơ sở bảo trợ xã hội ngoài công lập cấp tỉnh; đơn vị thành viên của Công ty TNHH Đỉnh Vàng Sầm Sơn.</w:t>
      </w:r>
    </w:p>
    <w:p>
      <w:pPr>
        <w:pStyle w:val="Normal"/>
        <w:spacing w:before="120" w:after="280"/>
        <w:rPr/>
      </w:pPr>
      <w:r>
        <w:rPr/>
        <w:t>Trung tâm chăm sóc người cao tuổi Đỉnh Vàng Sầm Sơn là đơn vị độc lập, có tư cách pháp nhân, có con dấu riêng; được mở tài khoản tại Kho bạc Nhà nước và các tổ chức tín dụng để hoạt động theo quy định của pháp luật.</w:t>
      </w:r>
    </w:p>
    <w:p>
      <w:pPr>
        <w:pStyle w:val="Normal"/>
        <w:spacing w:before="120" w:after="280"/>
        <w:rPr/>
      </w:pPr>
      <w:r>
        <w:rPr/>
        <w:t>Trụ sở của Trung tâm chăm sóc người cao tuổi Đỉnh Vàng Sầm Sơn: Đặt tại số 15, đường Nguyễn Thị Lợi, phường Trung Sơn, thị xã Sầm Sơn, tỉnh Thanh Hóa.</w:t>
      </w:r>
    </w:p>
    <w:p>
      <w:pPr>
        <w:pStyle w:val="Normal"/>
        <w:spacing w:before="120" w:after="280"/>
        <w:rPr/>
      </w:pPr>
      <w:r>
        <w:rPr>
          <w:b/>
          <w:bCs/>
        </w:rPr>
        <w:t>Điều 2.</w:t>
      </w:r>
      <w:r>
        <w:rPr/>
        <w:t xml:space="preserve"> Chức năng, nhiệm vụ và hoạt động của Trung tâm:</w:t>
      </w:r>
    </w:p>
    <w:p>
      <w:pPr>
        <w:pStyle w:val="Normal"/>
        <w:spacing w:before="120" w:after="280"/>
        <w:rPr/>
      </w:pPr>
      <w:r>
        <w:rPr/>
        <w:t>Trung tâm chăm sóc người cao tuổi Đỉnh Vàng Sầm Sơn có chức năng, nhiệm vụ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một số điều của Nghị định số 68/2008/NĐ-CP và Nghị định số 109/2002/NĐ-CP ngày 27/02/2002 sửa đổi, bổ sung một số điều của Nghị định số 195/CP ngày 31/12/1994 quy định chi tiết và hướng dẫn thi hành một số điều của Bộ luật Lao động về thời giờ làm việc, thời giờ nghỉ ngơi và quy định hiện hành của pháp luật có liên quan; Quy chế tổ chức và hoạt động của Trung tâm chăm sóc người cao tuổi Đỉnh Vàng Sầm Sơn thực hiện theo quy định của pháp luật; chịu sự quản lý về chuyên môn của Sở Lao động - Thương binh và Xã hội, đồng thời chịu sự quản lý hành chính của các cấp chính quyền tại địa phươ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Nội vụ, Lao động - Thương binh và Xã hội, Kế hoạch và Đầu tư, Tài nguyên và Môi trường, Tài chính, Công ty TNHH Đỉnh Vàng Sầm Sơn;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rPr>
            </w:pPr>
            <w:r>
              <w:rPr>
                <w:i/>
                <w:iCs/>
              </w:rPr>
              <w:t> </w:t>
            </w:r>
          </w:p>
        </w:tc>
        <w:tc>
          <w:tcPr>
            <w:tcW w:w="4885"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Thanh Hóa; vanbanphapluat.co</dc:creator>
  <dc:description>Xem chi tiết và tải về văn bản tại đây: http://vanbanphapluat.co/quyet-dinh-2867-qd-ubnd-nam-2013-thanh-lap-trung-tam-cham-soc-nguoi-cao-tuoi-thanh-hoa</dc:description>
  <cp:keywords>Quyết định; 2867/QĐ-UBND; Tỉnh Thanh Hóa; Vương Văn Việt; Bộ máy hành chính; Văn hóa - Xã hội; Thể thao - Y tế</cp:keywords>
  <dc:language>en-US</dc:language>
  <cp:lastModifiedBy>Thư viện vanbanphapluat.co</cp:lastModifiedBy>
  <dcterms:modified xsi:type="dcterms:W3CDTF">2017-08-10T01:21:00Z</dcterms:modified>
  <cp:revision>2</cp:revision>
  <dc:subject>Quyết định 2867/QĐ-UBND năm 2013 thành lập Trung tâm chăm sóc người cao tuổi Thanh Hóa</dc:subject>
  <dc:title>Quyết định 2867/QĐ-UBND</dc:title>
</cp:coreProperties>
</file>