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2232/QĐ-UBND</w:t>
            </w:r>
          </w:p>
        </w:tc>
        <w:tc>
          <w:tcPr>
            <w:tcW w:w="5724" w:type="dxa"/>
            <w:tcBorders/>
          </w:tcPr>
          <w:p>
            <w:pPr>
              <w:pStyle w:val="Normal"/>
              <w:spacing w:before="120" w:after="0"/>
              <w:jc w:val="right"/>
              <w:rPr>
                <w:i/>
                <w:i/>
                <w:iCs/>
              </w:rPr>
            </w:pPr>
            <w:r>
              <w:rPr>
                <w:i/>
                <w:iCs/>
              </w:rPr>
              <w:t>Bình Định, ngày 15 thá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DỪNG THỰC HIỆN ĐỀ TÀI, DỰ ÁN NGHIÊN CỨU KHOA HỌC VÀ PHÁT TRIỂN CÔNG NGHỆ</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59/QĐ-UBND ngày 02/8/2007 của UBND tỉnh Bình Định về việc ban hành Quy chế quản lý và tổ chức thực hiện nhiệm vụ khoa học và công nghệ tỉnh Bình Định;</w:t>
      </w:r>
    </w:p>
    <w:p>
      <w:pPr>
        <w:pStyle w:val="Normal"/>
        <w:spacing w:before="120" w:after="280"/>
        <w:rPr>
          <w:i/>
          <w:i/>
          <w:iCs/>
        </w:rPr>
      </w:pPr>
      <w:r>
        <w:rPr>
          <w:i/>
          <w:iCs/>
        </w:rPr>
        <w:t>Căn cứ Quyết định số 1680/QĐ-CTUBND ngày 07/8/2008 của Chủ tịch UBND tỉnh về việc Phê duyệt nội dung thuyết minh và dự toán kinh phí thực hiện đề tài “Nghiên cứu hoàn thiện quy trình công nghệ chế biến nấm Bào Ngư ở quy mô công nghiệp góp phần phát triển nghề trồng nấm tại Bình Định”;</w:t>
      </w:r>
    </w:p>
    <w:p>
      <w:pPr>
        <w:pStyle w:val="Normal"/>
        <w:spacing w:before="120" w:after="280"/>
        <w:rPr>
          <w:i/>
          <w:i/>
          <w:iCs/>
        </w:rPr>
      </w:pPr>
      <w:r>
        <w:rPr>
          <w:i/>
          <w:iCs/>
        </w:rPr>
        <w:t>Căn cứ hợp đồng nghiên cứu khoa học và phát triển công nghệ số 67/2008/SKHCN-HĐ/DA ngày 11/8/2008 ký kết giữa Sở Khoa học và Công nghệ và Công ty TNHH Thương mại Sản xuất Hương Quê;</w:t>
      </w:r>
    </w:p>
    <w:p>
      <w:pPr>
        <w:pStyle w:val="Normal"/>
        <w:spacing w:before="120" w:after="280"/>
        <w:rPr/>
      </w:pPr>
      <w:r>
        <w:rPr>
          <w:i/>
          <w:iCs/>
        </w:rPr>
        <w:t>Xét đề nghị của Giám đốc Sở Khoa học và Công nghệ tại Tờ trình số 108/TTr-SKHCN ngày 28/02/2013,</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Dừng thực hiện dự án sản xuất thử nghiệm "Nghiên cứu hoàn thiện quy trình công nghệ chế biến nấm Bào Ngư ở quy mô công nghiệp góp phần phát triển nghề trồng nấm tại Bình Định"; cơ quan chủ trì: Công ty TNHH Thương mại Sản xuất Hương Quê.</w:t>
      </w:r>
    </w:p>
    <w:p>
      <w:pPr>
        <w:pStyle w:val="Normal"/>
        <w:spacing w:before="120" w:after="280"/>
        <w:rPr/>
      </w:pPr>
      <w:r>
        <w:rPr>
          <w:b/>
          <w:bCs/>
          <w:color w:val="000000"/>
        </w:rPr>
        <w:t>Điều 2.</w:t>
      </w:r>
      <w:r>
        <w:rPr>
          <w:color w:val="000000"/>
        </w:rPr>
        <w:t xml:space="preserve"> Giao Giám đốc Sở Khoa học và Công nghệ phối hợp với các ngành, cơ quan, đơn vị có liên quan thu hồi kinh phí đã cấp cho Công ty TNHH Thương mại Sản xuất Hương Quê là 300 triệu đồng đến hạn cuối là ngày 30/9/2013.</w:t>
      </w:r>
    </w:p>
    <w:p>
      <w:pPr>
        <w:pStyle w:val="Normal"/>
        <w:spacing w:before="120" w:after="280"/>
        <w:rPr/>
      </w:pPr>
      <w:r>
        <w:rPr>
          <w:b/>
          <w:bCs/>
          <w:color w:val="000000"/>
        </w:rPr>
        <w:t>Điều 3.</w:t>
      </w:r>
      <w:r>
        <w:rPr>
          <w:color w:val="000000"/>
        </w:rPr>
        <w:t xml:space="preserve"> Chánh Văn phòng UBND tỉnh, Giám đốc các sở: Khoa học và Công nghệ, Tài chính, Giám đốc Kho bạc Nhà nước tỉnh và Thủ trưởng các cơ quan liên quan chịu trách nhiệm thi hành quyết định này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spacing w:val="8"/>
              </w:rPr>
              <w:t>KT. CHỦ TỊCH</w:t>
            </w:r>
            <w:r>
              <w:rPr>
                <w:b/>
                <w:bCs/>
              </w:rPr>
              <w:br/>
              <w:t>PHÓ CHỦ TỊCH</w:t>
              <w:br/>
              <w:br/>
              <w:br/>
              <w:br/>
              <w:br/>
              <w:t>Trầ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ình Định; vanbanphapluat.co</dc:creator>
  <dc:description>Xem chi tiết và tải về văn bản tại đây: http://vanbanphapluat.co/quyet-dinh-2232-qd-ubnd-nam-2013-dung-thuc-hien-nghien-cuu-khoa-hoc-cong-nghe-binh-dinh</dc:description>
  <cp:keywords>Quyết định; 2232/QĐ-UBND; Tỉnh Bình Định; Trần Thị Thu Hà; Công nghệ thông tin</cp:keywords>
  <dc:language>en-US</dc:language>
  <cp:lastModifiedBy>Thư viện vanbanphapluat.co</cp:lastModifiedBy>
  <dcterms:modified xsi:type="dcterms:W3CDTF">2017-08-10T01:22:00Z</dcterms:modified>
  <cp:revision>2</cp:revision>
  <dc:subject>Quyết định 2232/QĐ-UBND năm 2013 dừng thực hiện nghiên cứu khoa học công nghệ Bình Định</dc:subject>
  <dc:title>Quyết định 2232/QĐ-UBND</dc:title>
</cp:coreProperties>
</file>