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CĐ-BNN-TY</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b/>
          <w:b/>
          <w:bCs/>
        </w:rPr>
      </w:pPr>
      <w:r>
        <w:rPr>
          <w:b/>
          <w:bCs/>
        </w:rPr>
        <w:t>CÔNG ĐIỆN KHẨN</w:t>
      </w:r>
    </w:p>
    <w:p>
      <w:pPr>
        <w:pStyle w:val="Normal"/>
        <w:spacing w:before="120" w:after="280"/>
        <w:jc w:val="center"/>
        <w:rPr/>
      </w:pPr>
      <w:r>
        <w:rPr/>
        <w:t>VỀ VIỆC TĂNG CƯỜNG KIỂM TRA, GIÁM SÁT NHẰM NGĂN CHẶN LÂY NHIỄM BỆNH CÚM GIA CẦM QUA BIÊN GIỚI</w:t>
      </w:r>
    </w:p>
    <w:p>
      <w:pPr>
        <w:pStyle w:val="Normal"/>
        <w:spacing w:before="120" w:after="280"/>
        <w:jc w:val="center"/>
        <w:rPr>
          <w:b/>
          <w:b/>
          <w:bCs/>
        </w:rPr>
      </w:pPr>
      <w:r>
        <w:rPr>
          <w:b/>
          <w:bCs/>
        </w:rPr>
        <w:t>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b/>
                <w:b/>
                <w:bCs/>
              </w:rPr>
            </w:pPr>
            <w:r>
              <w:rPr>
                <w:b/>
                <w:bCs/>
              </w:rPr>
              <w:t>Điện:</w:t>
            </w:r>
          </w:p>
        </w:tc>
        <w:tc>
          <w:tcPr>
            <w:tcW w:w="5622" w:type="dxa"/>
            <w:tcBorders/>
          </w:tcPr>
          <w:p>
            <w:pPr>
              <w:pStyle w:val="Normal"/>
              <w:spacing w:before="120" w:after="0"/>
              <w:rPr/>
            </w:pPr>
            <w:r>
              <w:rPr/>
              <w:t>- Chủ tịch Ủy ban nhân dân các tỉnh, thành phố trực thuộc Trung ương;</w:t>
              <w:br/>
              <w:t>- Các Bộ, ngành thành viên Ban chỉ đạo quốc gia phòng chống dịch cúm gia cầm.</w:t>
            </w:r>
          </w:p>
        </w:tc>
      </w:tr>
    </w:tbl>
    <w:p>
      <w:pPr>
        <w:pStyle w:val="Normal"/>
        <w:spacing w:before="120" w:after="280"/>
        <w:jc w:val="center"/>
        <w:rPr>
          <w:b/>
          <w:b/>
          <w:bCs/>
        </w:rPr>
      </w:pPr>
      <w:r>
        <w:rPr>
          <w:b/>
          <w:bCs/>
        </w:rPr>
        <w:t> </w:t>
      </w:r>
    </w:p>
    <w:p>
      <w:pPr>
        <w:pStyle w:val="Normal"/>
        <w:spacing w:before="120" w:after="280"/>
        <w:rPr/>
      </w:pPr>
      <w:r>
        <w:rPr/>
        <w:t>- Chủ tịch Ủy ban nhân dân các tỉnh, thành phố trực thuộc Trung ương;</w:t>
      </w:r>
    </w:p>
    <w:p>
      <w:pPr>
        <w:pStyle w:val="Normal"/>
        <w:spacing w:before="120" w:after="280"/>
        <w:rPr/>
      </w:pPr>
      <w:r>
        <w:rPr/>
        <w:t>- Các Bộ, ngành thành viên Ban chỉ đạo quốc gia phòng chống dịch cúm gia cầm.</w:t>
      </w:r>
    </w:p>
    <w:p>
      <w:pPr>
        <w:pStyle w:val="Normal"/>
        <w:spacing w:before="120" w:after="280"/>
        <w:rPr/>
      </w:pPr>
      <w:r>
        <w:rPr/>
        <w:t>Ngày 11/8/2013, Cơ quan Y tế của Trung Quốc đã xác nhận ca tử vong thứ 45 do vi rút cúm H7N9. Bệnh nhân nữ 61 tuổi ở tỉnh Hồ Bắc, mắc bệnh ngày 20/7/2013 và sau đó được chuyển đến Bắc Kinh để điều trị. Như vậy, tính đến nay đã có 134 người bị nhiễm vi rút H7N9 tại Trung Quốc và có 45 ca tử vong (chiếm tỷ lệ 33,6%), trong đó có những ca mắc bệnh tại tỉnh Quảng Đông gần với các tỉnh biên giới phía Bắc nước ta. Mặt khác, tình hình buôn bán, vận chuyển gia cầm, sản phẩm gia cầm nhập lậu qua biên giới và gia cầm không rõ nguồn gốc vẫn xảy ra ở một số tỉnh phía Bắc và ngày càng tinh vi hơn.</w:t>
      </w:r>
    </w:p>
    <w:p>
      <w:pPr>
        <w:pStyle w:val="Normal"/>
        <w:spacing w:before="120" w:after="280"/>
        <w:rPr/>
      </w:pPr>
      <w:r>
        <w:rPr/>
        <w:t>Ngày 13/8/2013, Cơ quan Y tế của Căm-pu-chia cũng xác nhận thêm 2 trường hợp mới bị mắc bệnh cúm gia cầm, kể từ đầu năm 2013 đến nay tổng số người mắc bệnh cúm gia cầm H5N1 tại Căm-pu-chia là 16 người, trong đó có 11 ca tử vong (chiếm tỷ lệ gần 68,8%). Hai bệnh nhân mới mắc bệnh là một bé trai 9 tuổi và một bé gái 5 tuổi đều có tiếp xúc với gia cầm chết nghi do mắc bệnh cúm gia cầm. Đặc biệt, dịch cúm gia cầm đã xảy ra ở người và có nhiều ca tử vong thuộc các tỉnh biên giới giáp với nước ta.</w:t>
      </w:r>
    </w:p>
    <w:p>
      <w:pPr>
        <w:pStyle w:val="Normal"/>
        <w:spacing w:before="120" w:after="280"/>
        <w:rPr/>
      </w:pPr>
      <w:r>
        <w:rPr/>
        <w:t>Trước tình hình phức tạp của dịch cúm gia cầm H5N1 và H7N9 tại các nước láng giềng giáp với Việt Nam, Bộ Nông nghiệp và Phát triển nông thôn đề nghị Chủ tịch Ủy ban nhân dân các tỉnh, thành phố trực thuộc Trung ương, đặc biệt là các tỉnh biên giới và các Bộ, ngành thành viên Ban chỉ đạo quốc gia phòng chống dịch cúm gia cầm tiếp tục khẩn trương chỉ đạo thực hiện các biện pháp quyết liệt, nhằm ngăn chặn có hiệu quả sự xâm nhiễm các chủng vi rút cúm gia cầm vào trong nước, cụ thể:</w:t>
      </w:r>
    </w:p>
    <w:p>
      <w:pPr>
        <w:pStyle w:val="Normal"/>
        <w:spacing w:before="120" w:after="280"/>
        <w:rPr/>
      </w:pPr>
      <w:r>
        <w:rPr/>
        <w:t>1. Nghiêm cấm vận chuyển, buôn bán, giết mổ, tiêu thụ gia cầm, sản phẩm gia cầm nhập lậu qua biên giới, kể cả hình thức cho, tặng gia cầm và sản phẩm gia cầm qua biên giới của các tổ chức, cá nhân và cư dân khu vực biên giới.</w:t>
      </w:r>
    </w:p>
    <w:p>
      <w:pPr>
        <w:pStyle w:val="Normal"/>
        <w:spacing w:before="120" w:after="280"/>
        <w:rPr/>
      </w:pPr>
      <w:r>
        <w:rPr/>
        <w:t>2. Đẩy mạnh hơn nữa công tác tuyên truyền sâu rộng đến từng cư dân biên giới, chính quyền cấp xã, cấp huyện và các tổ chức đoàn thể tại các khu vực biên giới về sự nguy hiểm của bệnh cúm gia cầm, các dấu hiệu nhận biết gia cầm nghi mắc bệnh cúm; đồng thời hướng dẫn, tổ chức giám sát cụ thể về các biện pháp phòng chống dịch cúm gia cầm một cách có hiệu quả. Đặc biệt, cần tuyên truyền để nhân dân giám sát phát hiện, đấu tranh, không tiếp tay cho các hoạt động buôn bán, vận chuyển, giết mổ gia cầm, sản phẩm gia cầm nhập lậu vào trong nước tiêu thụ.</w:t>
      </w:r>
    </w:p>
    <w:p>
      <w:pPr>
        <w:pStyle w:val="Normal"/>
        <w:spacing w:before="120" w:after="280"/>
        <w:rPr/>
      </w:pPr>
      <w:r>
        <w:rPr/>
        <w:t>Vận động người chăn nuôi chỉ mua gia cầm giống từ các cơ sở có uy tín trong nước, có nguồn gốc rõ ràng, đã qua kiểm dịch thú y; tuyên truyền cho người tiêu dùng chỉ mua gia cầm, sản phẩm gia cầm có nguồn gốc rõ ràng, đã được cán bộ thú y kiểm tra để sử dụng làm thực phẩm.</w:t>
      </w:r>
    </w:p>
    <w:p>
      <w:pPr>
        <w:pStyle w:val="Normal"/>
        <w:spacing w:before="120" w:after="280"/>
        <w:rPr/>
      </w:pPr>
      <w:r>
        <w:rPr/>
        <w:t>3. Rà soát, tổ chức tiêm phòng triệt để vắc xin cúm cho đàn gia cầm, nhất là các tỉnh có nguy cơ cao (khu vực giáp biên giới Căm-pu-chia, có ổ dịch cũ, xung quanh khu vực có ổ dịch mới, nơi có mật độ chăn nuôi gia cầm cao,…).</w:t>
      </w:r>
    </w:p>
    <w:p>
      <w:pPr>
        <w:pStyle w:val="Normal"/>
        <w:spacing w:before="120" w:after="280"/>
        <w:rPr/>
      </w:pPr>
      <w:r>
        <w:rPr/>
        <w:t>4. Chỉ đạo Ủy ban nhân dân các cấp, các ban, ngành của địa phương và các lực lượng chức năng, đặc biệt là Bộ đội biên phòng, Hải quan, Công an, Quản lý thị trường phối hợp chặt chẽ với lực lượng thú y, y tế tổ chức giám sát chặt chẽ tại các thôn, bản, các khu vực tập kết, buôn bán gia cầm và sản phẩm gia cầm, nhằm phát hiện kịp thời và xử lý nghiêm khắc, triệt để đối với các trường hợp vận chuyển, buôn bán, giết mổ gia cầm, sản phẩm gia cầm nhập lậu qua biên giới, không rõ nguồn gốc. Đồng thời chỉ đạo chính quyền các cấp chủ động áp dụng các biện pháp tổng hợp phòng, chống dịch cúm gia cầm theo quy định; lập kế hoạch chủ động bố trí lực lượng kiểm soát cố định và cơ động, nhân lực, vật tư, kinh phí nhằm ứng phó kịp thời khi có dịch cúm gia cầm xảy ra, không để dịch lây lan cho người và xảy ra diện rộng.</w:t>
      </w:r>
    </w:p>
    <w:p>
      <w:pPr>
        <w:pStyle w:val="Normal"/>
        <w:spacing w:before="120" w:after="280"/>
        <w:rPr/>
      </w:pPr>
      <w:r>
        <w:rPr/>
        <w:t>5. Giao Cục Thú y tiếp tục chỉ đạo lực lượng thú y tại các tỉnh biên giới phối hợp chặt chẽ với các Cơ quan Thú y vùng, Chi cục Kiểm dịch động vật vùng tăng cường kiểm soát các hoạt động vận chuyển gia cầm, sản phẩm gia cầm qua biên giới. Đồng thời triển khai các hoạt động giám sát lưu hành, sự biến đổi của vi rút cúm H5N1, H7N9 trên đàn gia cầm trong nước, gia cầm nhập lậu qua biên giới để làm cơ sở chỉ đạo chống dịch; tổ chức lấy mẫu gia cầm sống để giết mổ, thịt gia cầm nhập lậu qua biên giới để xét nghiệm các chỉ tiêu vệ sinh an toàn thực phẩm, nhằm cảnh báo cho người tiêu dùng về nguy hiểm, tác hại của gia cầm, sản phẩm gia cầm nhập lậu qua biên giới.</w:t>
      </w:r>
    </w:p>
    <w:p>
      <w:pPr>
        <w:pStyle w:val="Normal"/>
        <w:spacing w:before="120" w:after="280"/>
        <w:rPr/>
      </w:pPr>
      <w:r>
        <w:rPr/>
        <w:t>6. Các Bộ, ngành thành viên Ban chỉ đạo PCDCGC căn cứ chức năng, nhiệm vụ được giao chỉ đạo các lực lượng chức năng tăng cường thực hiện các biện pháp phòng chống dịch cúm theo quy định.</w:t>
      </w:r>
    </w:p>
    <w:p>
      <w:pPr>
        <w:pStyle w:val="Normal"/>
        <w:spacing w:before="120" w:after="280"/>
        <w:rPr/>
      </w:pPr>
      <w:r>
        <w:rPr/>
        <w:t>Bộ Nông nghiệp và Phát triển nông thôn đề nghị Chủ tịch Ủy ban nhân dân các tỉnh, thành phố trực thuộc Trung ương, các Bộ, ngành trong Ban chỉ đạo quốc gia phòng chống dịch cúm gia cầm chỉ đạo thực hiện nghiêm các nội dung trên. Trong quá trình chỉ đạo, nếu có vướng mắc, đề nghị thông báo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2246" w:hRule="atLeast"/>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Chính phủ (để b/c);</w:t>
              <w:br/>
              <w:t>- Các Phó Thủ tướng: Hoàng Trung Hải, Nguyễn Thiện Nhân (để b/c);</w:t>
              <w:br/>
              <w:t>- Văn phòng Trung ương Đảng (để b/c);</w:t>
              <w:br/>
              <w:t>- Văn phòng Chính phủ (để b/c);</w:t>
              <w:br/>
              <w:t>- Các thành viên Ban chỉ đạo quốc gia PCDCGC;</w:t>
              <w:br/>
              <w:t>- Sở NN và PTNT, Chi cục Thú y các tỉnh, TP;</w:t>
              <w:br/>
              <w:t>- Cục Thú y, Cục Chăn nuôi, Viện Chăn nuôi;</w:t>
              <w:br/>
              <w:t>- Trung tâm Khuyến nông Quốc gia;</w:t>
              <w:br/>
              <w:t>- Các Cơ quan Thú y vùng, Chi cục Kiểm dịch động vật vùng;</w:t>
              <w:br/>
              <w:t>- Lưu: VT, TY.</w:t>
            </w:r>
          </w:p>
        </w:tc>
        <w:tc>
          <w:tcPr>
            <w:tcW w:w="4337"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Bộ Nông nghiệp và Phát triển nông thôn; vanbanphapluat.co</dc:creator>
  <dc:description>Xem chi tiết và tải về văn bản tại đây: http://vanbanphapluat.co/cong-dien-12-cd-bnn-ty-nam-2013-tang-cuong-kiem-tra-giam-sat-lay-nhiem-benh-cum-gia-cam</dc:description>
  <cp:keywords>Công điện; 12/CĐ-BNN-TY; Bộ Nông nghiệp và Phát triển nông thôn; Cao Đức Phát; Bộ máy hành chính; Thể thao - Y tế</cp:keywords>
  <dc:language>en-US</dc:language>
  <cp:lastModifiedBy>Thư viện vanbanphapluat.co</cp:lastModifiedBy>
  <dcterms:modified xsi:type="dcterms:W3CDTF">2017-08-10T01:22:00Z</dcterms:modified>
  <cp:revision>2</cp:revision>
  <dc:subject>Công điện 12/CĐ-BNN-TY năm 2013 tăng cường kiểm tra giám sát lây nhiễm bệnh cúm gia cầm</dc:subject>
  <dc:title>Công điện 12/CĐ-BNN-TY</dc:title>
</cp:coreProperties>
</file>