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lang w:val="sv-SE"/>
              </w:rPr>
              <w:t>UBND TỈNH QUẢNG TRỊ</w:t>
              <w:br/>
            </w:r>
            <w:r>
              <w:rPr>
                <w:rFonts w:cs="Arial" w:ascii="Arial" w:hAnsi="Arial"/>
                <w:b/>
                <w:color w:val="000000"/>
                <w:sz w:val="20"/>
                <w:szCs w:val="20"/>
                <w:lang w:val="sv-SE"/>
              </w:rPr>
              <w:t xml:space="preserve">LIÊN SỞ TÀI CHÍNH - </w:t>
              <w:br/>
              <w:t>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lang w:val="sv-SE"/>
              </w:rPr>
            </w:pPr>
            <w:r>
              <w:rPr>
                <w:rFonts w:cs="Arial" w:ascii="Arial" w:hAnsi="Arial"/>
                <w:color w:val="000000"/>
                <w:sz w:val="20"/>
                <w:szCs w:val="20"/>
                <w:lang w:val="sv-SE"/>
              </w:rPr>
              <w:t>Số: 2202/CB/STC-SX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lang w:val="sv-SE"/>
              </w:rPr>
              <w:t>Quảng Trị,</w:t>
            </w:r>
            <w:r>
              <w:rPr>
                <w:rFonts w:cs="Arial" w:ascii="Arial" w:hAnsi="Arial"/>
                <w:color w:val="000000"/>
                <w:sz w:val="20"/>
                <w:szCs w:val="20"/>
                <w:lang w:val="sv-SE"/>
              </w:rPr>
              <w:t xml:space="preserve"> </w:t>
            </w:r>
            <w:r>
              <w:rPr>
                <w:rFonts w:cs="Arial" w:ascii="Arial" w:hAnsi="Arial"/>
                <w:i/>
                <w:color w:val="000000"/>
                <w:sz w:val="20"/>
                <w:szCs w:val="20"/>
                <w:lang w:val="sv-SE"/>
              </w:rPr>
              <w:t>ngày 15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9412" w:leader="none"/>
        </w:tabs>
        <w:spacing w:before="0" w:after="120"/>
        <w:jc w:val="center"/>
        <w:rPr>
          <w:rFonts w:ascii="Arial" w:hAnsi="Arial" w:cs="Arial"/>
          <w:b/>
          <w:b/>
          <w:sz w:val="24"/>
          <w:szCs w:val="20"/>
          <w:lang w:val="sv-SE"/>
        </w:rPr>
      </w:pPr>
      <w:r>
        <w:rPr>
          <w:rFonts w:cs="Arial" w:ascii="Arial" w:hAnsi="Arial"/>
          <w:b/>
          <w:sz w:val="24"/>
          <w:szCs w:val="20"/>
          <w:lang w:val="sv-SE"/>
        </w:rPr>
        <w:t>CÔNG BỐ</w:t>
      </w:r>
    </w:p>
    <w:p>
      <w:pPr>
        <w:pStyle w:val="Normal"/>
        <w:tabs>
          <w:tab w:val="clear" w:pos="720"/>
          <w:tab w:val="right" w:pos="9412" w:leader="none"/>
        </w:tabs>
        <w:spacing w:before="0" w:after="120"/>
        <w:jc w:val="center"/>
        <w:rPr/>
      </w:pPr>
      <w:r>
        <w:rPr>
          <w:rFonts w:cs="Arial" w:ascii="Arial" w:hAnsi="Arial"/>
          <w:sz w:val="20"/>
          <w:szCs w:val="20"/>
          <w:lang w:val="sv-SE"/>
        </w:rPr>
        <w:t>GIÁ VẬT LIỆU XÂY DỰNG, VẬT TƯ THIẾT BỊ TRÊN ĐỊA BÀN TỈNH QUẢNG TRỊ</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0" w:after="120"/>
        <w:jc w:val="center"/>
        <w:rPr>
          <w:rFonts w:ascii="Arial" w:hAnsi="Arial" w:cs="Arial"/>
          <w:b/>
          <w:b/>
          <w:sz w:val="24"/>
          <w:szCs w:val="20"/>
          <w:lang w:val="sv-SE"/>
        </w:rPr>
      </w:pPr>
      <w:r>
        <w:rPr>
          <w:rFonts w:cs="Arial" w:ascii="Arial" w:hAnsi="Arial"/>
          <w:b/>
          <w:sz w:val="24"/>
          <w:szCs w:val="20"/>
          <w:lang w:val="sv-SE"/>
        </w:rPr>
        <w:t>CÔNG BỐ</w:t>
      </w:r>
    </w:p>
    <w:p>
      <w:pPr>
        <w:pStyle w:val="Normal"/>
        <w:tabs>
          <w:tab w:val="clear" w:pos="720"/>
          <w:tab w:val="right" w:pos="9412" w:leader="none"/>
        </w:tabs>
        <w:spacing w:before="0" w:after="120"/>
        <w:rPr/>
      </w:pPr>
      <w:r>
        <w:rPr>
          <w:rFonts w:cs="Arial" w:ascii="Arial" w:hAnsi="Arial"/>
          <w:sz w:val="20"/>
          <w:szCs w:val="20"/>
          <w:lang w:val="sv-SE"/>
        </w:rPr>
        <w:t xml:space="preserve">1. Giá vật liệu xây dựng, vật tư thiết bị bình quân phổ biến tại thời điểm </w:t>
      </w:r>
      <w:r>
        <w:rPr>
          <w:rFonts w:cs="Arial" w:ascii="Arial" w:hAnsi="Arial"/>
          <w:b/>
          <w:sz w:val="20"/>
          <w:szCs w:val="20"/>
          <w:lang w:val="sv-SE"/>
        </w:rPr>
        <w:t>tháng 7 năm 2013</w:t>
      </w:r>
      <w:r>
        <w:rPr>
          <w:rFonts w:cs="Arial" w:ascii="Arial" w:hAnsi="Arial"/>
          <w:sz w:val="20"/>
          <w:szCs w:val="20"/>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before="0" w:after="120"/>
        <w:rPr/>
      </w:pPr>
      <w:r>
        <w:rPr>
          <w:rFonts w:cs="Arial" w:ascii="Arial" w:hAnsi="Arial"/>
          <w:sz w:val="20"/>
          <w:szCs w:val="20"/>
          <w:lang w:val="sv-SE"/>
        </w:rPr>
        <w:t xml:space="preserve">2. Mức giá tại điểm 1 là giá tối đa, chưa có thuế giá trị gia tăng, đã bao gồm chi phí vận chuyển đến hiện trường xây lắp tại địa bàn thành phố Đông Hà trong phạm vi bán kính bình quân 06 km </w:t>
      </w:r>
      <w:r>
        <w:rPr>
          <w:rFonts w:cs="Arial" w:ascii="Arial" w:hAnsi="Arial"/>
          <w:i/>
          <w:sz w:val="20"/>
          <w:szCs w:val="20"/>
          <w:lang w:val="sv-SE"/>
        </w:rPr>
        <w:t>(trừ các vật liệu thông báo tại nơi sản xuất)</w:t>
      </w:r>
      <w:r>
        <w:rPr>
          <w:rFonts w:cs="Arial" w:ascii="Arial" w:hAnsi="Arial"/>
          <w:sz w:val="20"/>
          <w:szCs w:val="20"/>
          <w:lang w:val="sv-SE"/>
        </w:rPr>
        <w: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Cước vận chuyển áp dụng theo Quyết định số 09/2011/QĐ-UBND ngày 18 tháng 4 năm 2011 của UBND tỉnh.</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4. Công trình có tính đặc thù do Nhà nước định giá riêng thì không áp dụng mức giá tại Công bố này.</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t>Trong quá trình thực hiện nếu có vướng mắc, các đơn vị báo về liên Sở Tài chính - Sở Xây dựng để kịp thời giải quyết.</w:t>
      </w:r>
    </w:p>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lang w:val="sv-SE"/>
              </w:rPr>
              <w:t>Q.GIÁM ĐỐC SỞ XÂY DỰNG</w:t>
            </w:r>
            <w:r>
              <w:rPr/>
              <w:br/>
            </w:r>
            <w:r>
              <w:rPr>
                <w:rFonts w:cs="Arial" w:ascii="Arial" w:hAnsi="Arial"/>
                <w:b/>
                <w:sz w:val="20"/>
                <w:szCs w:val="20"/>
                <w:lang w:val="sv-SE"/>
              </w:rPr>
              <w:t>PHÓ GIÁM ĐỐC</w:t>
              <w:br/>
              <w:br/>
              <w:br/>
              <w:br/>
              <w:br/>
              <w:t>Cao Văn Kết</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sv-SE"/>
              </w:rPr>
              <w:t>KT.GIÁM ĐỐC SỞ TÀI CHÍNH</w:t>
              <w:br/>
              <w:br/>
              <w:br/>
              <w:br/>
              <w:br/>
              <w:br/>
              <w:t>Hồ Minh Tuấn</w:t>
              <w:br/>
            </w:r>
          </w:p>
        </w:tc>
      </w:tr>
    </w:tbl>
    <w:p>
      <w:pPr>
        <w:pStyle w:val="Normal"/>
        <w:tabs>
          <w:tab w:val="clear" w:pos="720"/>
          <w:tab w:val="right" w:pos="9412" w:leader="none"/>
        </w:tabs>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BẢNG GIÁ VẬT LIỆU XÂY DỰNG THÁNG 7 NĂM 2013 TỈNH QUẢNG TRỊ</w:t>
      </w:r>
    </w:p>
    <w:p>
      <w:pPr>
        <w:pStyle w:val="Normal"/>
        <w:spacing w:before="0" w:after="120"/>
        <w:jc w:val="center"/>
        <w:rPr>
          <w:rFonts w:ascii="Arial" w:hAnsi="Arial" w:cs="Arial"/>
          <w:i/>
          <w:i/>
          <w:sz w:val="20"/>
          <w:szCs w:val="20"/>
        </w:rPr>
      </w:pPr>
      <w:r>
        <w:rPr>
          <w:rFonts w:cs="Arial" w:ascii="Arial" w:hAnsi="Arial"/>
          <w:i/>
          <w:iCs/>
          <w:sz w:val="20"/>
          <w:szCs w:val="20"/>
        </w:rPr>
        <w:t>(Ban hành kèm theo Công bố số 2202/CB/STC-SXD ngày 15 tháng 8 năm 2013 của liên Sở Tài chính - Sở Xây dựng)</w:t>
      </w:r>
    </w:p>
    <w:tbl>
      <w:tblPr>
        <w:tblW w:w="9622" w:type="dxa"/>
        <w:jc w:val="left"/>
        <w:tblInd w:w="-113" w:type="dxa"/>
        <w:tblLayout w:type="fixed"/>
        <w:tblCellMar>
          <w:top w:w="0" w:type="dxa"/>
          <w:left w:w="108" w:type="dxa"/>
          <w:bottom w:w="0" w:type="dxa"/>
          <w:right w:w="108" w:type="dxa"/>
        </w:tblCellMar>
      </w:tblPr>
      <w:tblGrid>
        <w:gridCol w:w="519"/>
        <w:gridCol w:w="7185"/>
        <w:gridCol w:w="770"/>
        <w:gridCol w:w="1148"/>
      </w:tblGrid>
      <w:tr>
        <w:trPr>
          <w:trHeight w:val="3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b/>
                <w:b/>
                <w:bCs w:val="false"/>
                <w:sz w:val="20"/>
                <w:szCs w:val="20"/>
              </w:rPr>
            </w:pPr>
            <w:r>
              <w:rPr>
                <w:rFonts w:cs="Arial" w:ascii="Arial" w:hAnsi="Arial"/>
                <w:b/>
                <w:bCs w:val="false"/>
                <w:sz w:val="20"/>
                <w:szCs w:val="20"/>
              </w:rPr>
              <w:t>STT</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center"/>
              <w:rPr>
                <w:rFonts w:ascii="Arial" w:hAnsi="Arial" w:cs="Arial"/>
                <w:b/>
                <w:b/>
                <w:bCs w:val="false"/>
                <w:sz w:val="20"/>
                <w:szCs w:val="20"/>
              </w:rPr>
            </w:pPr>
            <w:r>
              <w:rPr>
                <w:rFonts w:cs="Arial" w:ascii="Arial" w:hAnsi="Arial"/>
                <w:b/>
                <w:bCs w:val="false"/>
                <w:sz w:val="20"/>
                <w:szCs w:val="20"/>
              </w:rPr>
              <w:t>Tên và quy cách vật liệu</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V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center"/>
              <w:rPr>
                <w:rFonts w:ascii="Arial" w:hAnsi="Arial" w:cs="Arial"/>
                <w:b/>
                <w:b/>
                <w:bCs w:val="false"/>
                <w:sz w:val="20"/>
                <w:szCs w:val="20"/>
              </w:rPr>
            </w:pPr>
            <w:r>
              <w:rPr>
                <w:rFonts w:cs="Arial" w:ascii="Arial" w:hAnsi="Arial"/>
                <w:b/>
                <w:bCs w:val="false"/>
                <w:sz w:val="20"/>
                <w:szCs w:val="20"/>
              </w:rPr>
              <w:t>Đơn giá chưa bao gồm thuế VAT (đ)</w:t>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5" w:right="-70" w:hanging="0"/>
              <w:rPr>
                <w:rFonts w:ascii="Arial" w:hAnsi="Arial" w:cs="Arial"/>
                <w:b/>
                <w:b/>
                <w:bCs w:val="false"/>
                <w:sz w:val="20"/>
                <w:szCs w:val="20"/>
              </w:rPr>
            </w:pPr>
            <w:r>
              <w:rPr>
                <w:rFonts w:cs="Arial" w:ascii="Arial" w:hAnsi="Arial"/>
                <w:b/>
                <w:bCs w:val="false"/>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1" w:right="-62" w:hanging="14"/>
              <w:rPr>
                <w:rFonts w:ascii="Arial" w:hAnsi="Arial" w:cs="Arial"/>
                <w:b/>
                <w:b/>
                <w:bCs w:val="false"/>
                <w:sz w:val="20"/>
                <w:szCs w:val="20"/>
              </w:rPr>
            </w:pPr>
            <w:r>
              <w:rPr>
                <w:rFonts w:cs="Arial" w:ascii="Arial" w:hAnsi="Arial"/>
                <w:b/>
                <w:bCs w:val="false"/>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b/>
                <w:b/>
                <w:bCs w:val="false"/>
                <w:sz w:val="20"/>
                <w:szCs w:val="20"/>
              </w:rPr>
            </w:pPr>
            <w:r>
              <w:rPr>
                <w:rFonts w:cs="Arial" w:ascii="Arial" w:hAnsi="Arial"/>
                <w:b/>
                <w:bCs w:val="false"/>
                <w:sz w:val="20"/>
                <w:szCs w:val="20"/>
              </w:rPr>
              <w:t>A</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62" w:hanging="0"/>
              <w:jc w:val="both"/>
              <w:rPr>
                <w:rFonts w:ascii="Arial" w:hAnsi="Arial" w:cs="Arial"/>
                <w:color w:val="FFFFFF"/>
                <w:sz w:val="20"/>
                <w:szCs w:val="20"/>
              </w:rPr>
            </w:pPr>
            <w:r>
              <w:rPr>
                <w:rFonts w:cs="Arial" w:ascii="Arial" w:hAnsi="Arial"/>
                <w:b/>
                <w:bCs w:val="false"/>
                <w:sz w:val="20"/>
                <w:szCs w:val="20"/>
              </w:rPr>
              <w:t>CÁC VẬT LIỆU XÂY DỰNG, VẬT TƯ THIẾT BỊ BÁN TRÊN PHƯƠNG TIỆN BÊN MUA TẠI NƠI KHAI THÁC, ĐIỂM TẬP KẾT VẬT LIỆU HOẶC NHÀ MÁY SẢN XUẤ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color w:val="FFFFFF"/>
                <w:sz w:val="20"/>
                <w:szCs w:val="20"/>
              </w:rPr>
            </w:pPr>
            <w:r>
              <w:rPr>
                <w:rFonts w:cs="Arial" w:ascii="Arial" w:hAnsi="Arial"/>
                <w:b/>
                <w:bCs w:val="false"/>
                <w:color w:val="FFFFFF"/>
                <w:sz w:val="20"/>
                <w:szCs w:val="20"/>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b/>
                <w:b/>
                <w:bCs w:val="false"/>
                <w:sz w:val="20"/>
                <w:szCs w:val="20"/>
              </w:rPr>
            </w:pPr>
            <w:r>
              <w:rPr>
                <w:rFonts w:cs="Arial" w:ascii="Arial" w:hAnsi="Arial"/>
                <w:b/>
                <w:bCs w:val="false"/>
                <w:sz w:val="20"/>
                <w:szCs w:val="20"/>
              </w:rPr>
              <w:t>Cát, sạn tại bãi tập kết vật liệu xây dựng (VLXD) Sông Hiếu, Đông Hà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color w:val="FFFFFF"/>
                <w:sz w:val="20"/>
                <w:szCs w:val="20"/>
              </w:rPr>
            </w:pP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xâ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tô tr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62" w:firstLine="14"/>
              <w:jc w:val="both"/>
              <w:rPr/>
            </w:pPr>
            <w:r>
              <w:rPr>
                <w:rFonts w:cs="Arial" w:ascii="Arial" w:hAnsi="Arial"/>
                <w:b/>
                <w:bCs w:val="false"/>
                <w:sz w:val="20"/>
                <w:szCs w:val="20"/>
              </w:rPr>
              <w:t>Cát, sạn tại các địa điểm khai thác khu vực Vĩnh Linh cách Trung tâm thị trấn Hồ Xá khoảng 16 - 17 km</w:t>
            </w: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xây, tô (xã Vĩnh Quang, Vĩnh Sơn, Vĩnh L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đổ nền (xã Vĩnh Quang, Vĩnh Sơn, Vĩnh L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xô bồ (xã Vĩnh Sơn, Vĩnh Lâm, thị trấn Bến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62" w:hanging="14"/>
              <w:jc w:val="both"/>
              <w:rPr/>
            </w:pPr>
            <w:r>
              <w:rPr>
                <w:rFonts w:cs="Arial" w:ascii="Arial" w:hAnsi="Arial"/>
                <w:b/>
                <w:bCs w:val="false"/>
                <w:sz w:val="20"/>
                <w:szCs w:val="20"/>
              </w:rPr>
              <w:t>Cát, sạn tại địa điểm khai thác chợ Kênh, tại xã Trung Hải (Km 736 + 500 Quốc lộ 1A rẽ vào 150 m). Đá khai thác tại miền Tây Gio Linh cách thị trấn Gio Linh khoảng 08 - 10 km</w:t>
            </w: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át xây, tô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đúc bê t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chẻ 10 x 18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62" w:hanging="0"/>
              <w:jc w:val="both"/>
              <w:rPr/>
            </w:pPr>
            <w:r>
              <w:rPr>
                <w:rFonts w:cs="Arial" w:ascii="Arial" w:hAnsi="Arial"/>
                <w:b/>
                <w:bCs w:val="false"/>
                <w:sz w:val="20"/>
                <w:szCs w:val="20"/>
              </w:rPr>
              <w:t>Cát, sạn tại địa điểm khai thác xã Mò Ó, xã Đakrông cách thị trấn Krông Klang khoảng 6 - 8 km</w:t>
            </w: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Cát xâ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tô tr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firstLine="81"/>
              <w:rPr/>
            </w:pPr>
            <w:r>
              <w:rPr>
                <w:rFonts w:cs="Arial" w:ascii="Arial" w:hAnsi="Arial"/>
                <w:b/>
                <w:bCs w:val="false"/>
                <w:sz w:val="20"/>
                <w:szCs w:val="20"/>
              </w:rPr>
              <w:t>Cát, sạn tại địa điểm khai thác xã Cam Thành cách trung tâm thị trấn Cam Lộ 5 km</w:t>
            </w: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át xây, tô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ất đắp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Cát, sạn tại địa điểm khai thác sông Thạch Hãn thị xã Quảng Tr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color w:val="FFFFFF"/>
                <w:sz w:val="20"/>
                <w:szCs w:val="20"/>
              </w:rPr>
            </w:pP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át xâ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vàng đúc bê t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ất đắp (tại khu vực xã Hải L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Cát, sạn tại địa điểm khai thác sông Mỹ Chánh, huyện Hải Lă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color w:val="FFFFFF"/>
                <w:sz w:val="20"/>
                <w:szCs w:val="20"/>
              </w:rPr>
            </w:pP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át xâ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both"/>
              <w:rPr/>
            </w:pPr>
            <w:r>
              <w:rPr>
                <w:rFonts w:eastAsia="Arial" w:cs="Arial" w:ascii="Arial" w:hAnsi="Arial"/>
                <w:b/>
                <w:bCs w:val="false"/>
                <w:sz w:val="20"/>
                <w:szCs w:val="20"/>
              </w:rPr>
              <w:t xml:space="preserve"> </w:t>
            </w:r>
            <w:r>
              <w:rPr>
                <w:rFonts w:cs="Arial" w:ascii="Arial" w:hAnsi="Arial"/>
                <w:b/>
                <w:bCs w:val="false"/>
                <w:sz w:val="20"/>
                <w:szCs w:val="20"/>
              </w:rPr>
              <w:t>Đá các loại tại Xí nghiệp sản xuất VLXD thuộc Công ty CP Xây dựng Giao thông Quảng Trị (Km 28, Quốc lộ 9, Cam Thành, Cam Lộ)</w:t>
            </w: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0,5 x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ấp phối đá dăm Dma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ấp phối đá dăm Dmax 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Đá các loại tại mỏ khai thác đá Đầu Mầu (Km 29, Quốc lộ 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color w:val="FFFFFF"/>
                <w:sz w:val="20"/>
                <w:szCs w:val="20"/>
              </w:rPr>
            </w:pP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dăm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dăm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dăm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mi 0 - 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mi 5 - 1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ấp phối đá dăm Dma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ấp phối đá dăm Dmax 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nguyên liệu sản xuất xi mă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ô b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hộc xây dựng kích cỡ 15 x 3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Đá xẻ tự nhi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200 x 2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200 x 3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300 x 3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Đá xẻ 200 x 2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200 x 3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300 x 3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300 x 4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300 x 6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300 x 4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Đá xẻ 300 x 6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500 x &lt;1000 x ≤ 50 mm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ẻ 500 x &lt; 1000 x ≤ 50 mm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35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62" w:hanging="0"/>
              <w:jc w:val="both"/>
              <w:rPr>
                <w:rFonts w:ascii="Arial" w:hAnsi="Arial" w:cs="Arial"/>
                <w:sz w:val="20"/>
                <w:szCs w:val="20"/>
              </w:rPr>
            </w:pPr>
            <w:r>
              <w:rPr>
                <w:rFonts w:cs="Arial" w:ascii="Arial" w:hAnsi="Arial"/>
                <w:b/>
                <w:bCs w:val="false"/>
                <w:sz w:val="20"/>
                <w:szCs w:val="20"/>
              </w:rPr>
              <w:t>Đá các loại tại bãi tập kết vật liệu Công ty CP Khoáng sản Quảng Trị (huyện Vĩnh Lin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xay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Dma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Dmax 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h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1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bộ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firstLine="90"/>
              <w:jc w:val="both"/>
              <w:rPr>
                <w:rFonts w:ascii="Arial" w:hAnsi="Arial" w:cs="Arial"/>
                <w:b/>
                <w:b/>
                <w:bCs w:val="false"/>
                <w:sz w:val="20"/>
                <w:szCs w:val="20"/>
              </w:rPr>
            </w:pPr>
            <w:r>
              <w:rPr>
                <w:rFonts w:cs="Arial" w:ascii="Arial" w:hAnsi="Arial"/>
                <w:b/>
                <w:bCs w:val="false"/>
                <w:sz w:val="20"/>
                <w:szCs w:val="20"/>
              </w:rPr>
              <w:t>Cuội sỏi nghiền của Công ty Xây dựng Thống nhất (Cam Tuyền, Cam L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uội sỏi nghiền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8.14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uội sỏi nghiền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ấp phối cuội sỏi nghiền Dmax 2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2.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ấp phối cuội sỏi nghiền Dmax 3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18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 xml:space="preserve">Sản phẩm cột điện </w:t>
            </w:r>
            <w:r>
              <w:rPr>
                <w:rFonts w:cs="Arial" w:ascii="Arial" w:hAnsi="Arial"/>
                <w:b/>
                <w:sz w:val="20"/>
                <w:szCs w:val="20"/>
              </w:rPr>
              <w:t>bê tông ly tâm</w:t>
            </w:r>
            <w:r>
              <w:rPr>
                <w:rFonts w:cs="Arial" w:ascii="Arial" w:hAnsi="Arial"/>
                <w:b/>
                <w:bCs w:val="false"/>
                <w:sz w:val="20"/>
                <w:szCs w:val="20"/>
              </w:rPr>
              <w:t xml:space="preserve"> tại Công ty 38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6,5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7,5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7,5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ột điện bê tông ly tâm 7,5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7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8,4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8,4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1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8,4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4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10,5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10,5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2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10,5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12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1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12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3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ột điện bê tông ly tâm 12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7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 xml:space="preserve">Ống </w:t>
            </w:r>
            <w:r>
              <w:rPr>
                <w:rFonts w:cs="Arial" w:ascii="Arial" w:hAnsi="Arial"/>
                <w:b/>
                <w:sz w:val="20"/>
                <w:szCs w:val="20"/>
              </w:rPr>
              <w:t>bê tông ly tâm</w:t>
            </w:r>
            <w:r>
              <w:rPr>
                <w:rFonts w:cs="Arial" w:ascii="Arial" w:hAnsi="Arial"/>
                <w:b/>
                <w:bCs w:val="false"/>
                <w:sz w:val="20"/>
                <w:szCs w:val="20"/>
              </w:rPr>
              <w:t xml:space="preserve"> tại Công ty 38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400, dài 02 m, 01 lớp thép 6, 01 đầu loe, thành ống dày φ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3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400, dài 02 m, 01 lớp thép 8, 01 đầu loe, thành ống dày φ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7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600, dài 02 m, 01 lớp thép, 01 đầu loe chiều dày thành ống φ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600, dài 02 m, 02 lớp thép, 01 đầu loe chiều dày thành ống φ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4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800, dài 02 m, 01 lớp thép, 01 đầu loe chiều dày thành ống φ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800, dài 02 m, 02 lớp thép, 01 đầu loe chiều dày thành ống φ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8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000, 01 lớp thép có khớp nối âm dương, φ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000, 02 lớp thép có khớp nối âm dương, φ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D1250, 01 lớp thép có khớp nối loe, φ120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D1250, 02 lớp thép có khớp nối loe, φ120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D1500, 01 m, 02 lớp thép, 02 đầu âm dươ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5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firstLine="81"/>
              <w:jc w:val="both"/>
              <w:rPr>
                <w:rFonts w:ascii="Arial" w:hAnsi="Arial" w:cs="Arial"/>
                <w:sz w:val="20"/>
                <w:szCs w:val="20"/>
              </w:rPr>
            </w:pPr>
            <w:r>
              <w:rPr>
                <w:rFonts w:cs="Arial" w:ascii="Arial" w:hAnsi="Arial"/>
                <w:b/>
                <w:bCs w:val="false"/>
                <w:sz w:val="20"/>
                <w:szCs w:val="20"/>
              </w:rPr>
              <w:t xml:space="preserve">Ống </w:t>
            </w:r>
            <w:r>
              <w:rPr>
                <w:rFonts w:cs="Arial" w:ascii="Arial" w:hAnsi="Arial"/>
                <w:b/>
                <w:sz w:val="20"/>
                <w:szCs w:val="20"/>
              </w:rPr>
              <w:t>bê tông ly tâm</w:t>
            </w:r>
            <w:r>
              <w:rPr>
                <w:rFonts w:cs="Arial" w:ascii="Arial" w:hAnsi="Arial"/>
                <w:sz w:val="20"/>
                <w:szCs w:val="20"/>
              </w:rPr>
              <w:t xml:space="preserve"> </w:t>
            </w:r>
            <w:r>
              <w:rPr>
                <w:rFonts w:cs="Arial" w:ascii="Arial" w:hAnsi="Arial"/>
                <w:b/>
                <w:bCs w:val="false"/>
                <w:sz w:val="20"/>
                <w:szCs w:val="20"/>
              </w:rPr>
              <w:t xml:space="preserve">tại Công ty CP Đầu tư và Phát triển cơ sở hạ tầng Quảng Trị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400, dài 02 m, 01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6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400, dài 02 m, 02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4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600, dài 02 m, 01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5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600, dài 02 m, 02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9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800, dài 02 m, 01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7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800, dài 02 m, 02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6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800, dài 02 m, 01 lớp thép φ8,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9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800, dài 02 m, 02 lớp thép φ8,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7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000, 01 lớp thép φ8,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68.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000, 02 lớp thép φ8,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37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000, 01 lớp thép φ10,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1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000, 02 lớp thép φ10,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4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250, 02 lớp thép φ10, 02 đầu âm dương, chiều dài 01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17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500, 02 lớp thép φ10, 02 đầu âm dương, chiều dài 01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00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ê tông thương phẩm 20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18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ê tông thương phẩm 25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ê tông thương phẩm 30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32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ê tông thương phẩm 35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1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62" w:firstLine="14"/>
              <w:jc w:val="both"/>
              <w:rPr>
                <w:rFonts w:ascii="Arial" w:hAnsi="Arial" w:cs="Arial"/>
                <w:sz w:val="20"/>
                <w:szCs w:val="20"/>
              </w:rPr>
            </w:pPr>
            <w:r>
              <w:rPr>
                <w:rFonts w:cs="Arial" w:ascii="Arial" w:hAnsi="Arial"/>
                <w:b/>
                <w:bCs w:val="false"/>
                <w:sz w:val="20"/>
                <w:szCs w:val="20"/>
              </w:rPr>
              <w:t>Ống cống ly tâm của Công ty CP Xây dựng Giao thông Quảng Trị (Km753+100 Quốc lộ 1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400, L = 2 m, 01 lớp thép, 01 đầu loe, thành ống dày 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5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400, L = 4 m, 01 lớp thép, 01 đầu loe, thành ống dày 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4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600, L = 2 m, 01 lớp thép, 01 đầu loe, thành ống dày 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48.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600, L = 4 m, 01 lớp thép, 01 đầu loe, thành ống dày 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1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800, L = 4 m, 01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2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800, L = 4 m, 02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3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800, L = 2 m, 01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7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800, L = 2 m, 02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7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1000, L = 2 m, 01 lớp thép, 01 đầu loe, thành ống dày 9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6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ống D1000, L = 2 m, 02 lớp thép, 01 đầu loe ,thành ống dày 9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37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 w:right="-62" w:firstLine="14"/>
              <w:jc w:val="both"/>
              <w:rPr>
                <w:rFonts w:ascii="Arial" w:hAnsi="Arial" w:cs="Arial"/>
                <w:sz w:val="20"/>
                <w:szCs w:val="20"/>
              </w:rPr>
            </w:pPr>
            <w:r>
              <w:rPr>
                <w:rFonts w:cs="Arial" w:ascii="Arial" w:hAnsi="Arial"/>
                <w:b/>
                <w:bCs w:val="false"/>
                <w:sz w:val="20"/>
                <w:szCs w:val="20"/>
              </w:rPr>
              <w:t>Ống bê tông cốt thép của Công ty TNHH Xây dựng Thuận Đức II (hàng tại kho Công ty Tư vấn Đầu tư vad Xây dựng Đường Sán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400-6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600-7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800-9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2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1000-11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1200-12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400-6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Ống D600-7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800-9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1000-11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D1200-12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tuynel Đông Hà và Linh Đ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Gạch tuynel Linh Đ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2 lỗ (05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4 lỗ (10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6 lỗ (10 cm x 15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Gạch 06 lỗ 1/2 (10 cm x 15 cm x 1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đặcss (06 cm x 10 cm x 20 cm)</w:t>
            </w:r>
            <w:r>
              <w:rPr>
                <w:rFonts w:cs="Arial" w:ascii="Arial" w:hAnsi="Arial"/>
                <w:i/>
                <w:i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Gạch tuynel Đông 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2 lỗ (05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4 lỗ (10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6 lỗ (10 cm x 15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ạch 06 lỗ 1/2 (10 cm x 15 cm x 1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đặc (06 cm x 10 cm x 20 cm)</w:t>
            </w:r>
            <w:r>
              <w:rPr>
                <w:rFonts w:cs="Arial" w:ascii="Arial" w:hAnsi="Arial"/>
                <w:i/>
                <w:i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color w:val="FF0000"/>
                <w:sz w:val="20"/>
                <w:szCs w:val="20"/>
              </w:rPr>
            </w:pPr>
            <w:r>
              <w:rPr>
                <w:rFonts w:cs="Arial" w:ascii="Arial" w:hAnsi="Arial"/>
                <w:color w:val="FF0000"/>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 w:right="-62" w:firstLine="14"/>
              <w:rPr>
                <w:rFonts w:ascii="Arial" w:hAnsi="Arial" w:cs="Arial"/>
                <w:sz w:val="20"/>
                <w:szCs w:val="20"/>
              </w:rPr>
            </w:pPr>
            <w:r>
              <w:rPr>
                <w:rFonts w:cs="Arial" w:ascii="Arial" w:hAnsi="Arial"/>
                <w:b/>
                <w:bCs w:val="false"/>
                <w:sz w:val="20"/>
                <w:szCs w:val="20"/>
              </w:rPr>
              <w:t xml:space="preserve">Gạch của Xí nghiệp Sản xuất vật liệu và Xây dựng số 5 (huyện Hướng Hó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6 lỗ A1 10 cm x 20 cm x 1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8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Gạch 04 lỗ A1 (10 cm x 20 cm x 1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đặc (10 cm x 20 cm x 6 cm)</w:t>
            </w:r>
            <w:r>
              <w:rPr>
                <w:rFonts w:cs="Arial" w:ascii="Arial" w:hAnsi="Arial"/>
                <w:i/>
                <w:i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6 lỗ 1/2 (10 cm x 20 cm x 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của Công ty Gạch ngói Quảng Tr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ung 02 lỗ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ung 02 lỗ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ung 04 lỗ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ung 04 lỗ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ung 06 lỗ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ung 06 lỗ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06 lỗ n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đặc A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đặc A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Gạch Tuynel Minh Hư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Gạch Tuynel 06 lỗ (210 x 150 x 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uynel 04 lỗ (210 x 100 x 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uynel 02 lỗ (210 x 150 x 6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uynel đặc (210 x 100 x 6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uynel 06 lỗ nữa (105 x 150 x 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9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gạch Block (phường 1, thị xã Quảng Tr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hủy lực Zíc Zắc không màu 40 viên/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hủy lực Zíc zắc có màu 40 viên/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4.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hủy lực Hoa thị không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Gạch Block thủy lực Hoa thị có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4.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hủy lực Sân khấu không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hủy lực Sân khấu có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4.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ạch Block tráng men Zíc Zắc không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4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ạch Block tráng men Zíc Zắc có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ạch Block tráng men Hoa thị không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4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ạch Block tráng men Hoa thị có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ráng men 25 x 25 không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4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tráng men 25 x 25 có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erazzo 30 x 30 các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8.1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Gạch Terazzo 40 x 40 các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1.18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gói màu 10 viên/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3.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gói màu 20 viên/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đặc 02 l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6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rỗng 02 l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lock rỗng 03 l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Gạch Terrazzo Công ty TNHH Một thành viên Hoàng Huy Đông 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errazzo 300 x 300 x 30 (màu đ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8.44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errazzo 300 x 300 x 30 (màu xá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6.7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errazzo 400 x 400 x 30 (màu đ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9.79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Terrazzo 400 x 400 x 30 (màu x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43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b/>
                <w:b/>
                <w:bCs w:val="false"/>
                <w:sz w:val="20"/>
                <w:szCs w:val="20"/>
              </w:rPr>
            </w:pPr>
            <w:r>
              <w:rPr>
                <w:rFonts w:cs="Arial" w:ascii="Arial" w:hAnsi="Arial"/>
                <w:b/>
                <w:bCs w:val="false"/>
                <w:sz w:val="20"/>
                <w:szCs w:val="20"/>
              </w:rPr>
              <w:t>B</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0" w:right="-62" w:hanging="0"/>
              <w:jc w:val="both"/>
              <w:rPr>
                <w:rFonts w:ascii="Arial" w:hAnsi="Arial" w:cs="Arial"/>
                <w:sz w:val="20"/>
                <w:szCs w:val="20"/>
              </w:rPr>
            </w:pPr>
            <w:r>
              <w:rPr>
                <w:rFonts w:cs="Arial" w:ascii="Arial" w:hAnsi="Arial"/>
                <w:b/>
                <w:bCs w:val="false"/>
                <w:sz w:val="20"/>
                <w:szCs w:val="20"/>
              </w:rPr>
              <w:t>CÁC VẬT LIỆU TÍNH ĐẾN HIỆN TRƯỜNG XÂY LẮP TẠI ĐỊA BÀN THÀNH PHỐ ĐÔNG H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lô Xi măng M 75 (12 x 20 x 3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lô Xi măng M &gt; 75 (12 x 20 x 3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á Granito nhỏ (đen,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Quảng Trị PCB 30 (bán tại nhà má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Bỉm Sơn PCB 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4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Nghi Sơn PCB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1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Sông Gianh PCB40 (5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Kim Đỉnh PCB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6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Kim Đỉnh PCB 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i măng Kim Đỉnh PCB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4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lợp Fribrô 1 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lợp Fribrô 1 m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lợp Fribrô 1 m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ính trắng 4,5 mm Đáp c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ính màu các loại 4,5 mm Đáp c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ính trắng thành phẩm 03 ly Đáp c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ính Liên doanh 07 ly màu tr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1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ôi nông nghiệp rờ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27.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ôi nông nghiệp 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NHỰA Đ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hựa đường 60/70 PLC SINGAPORE - 190 kg/phu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hựa đường đặc nóng 60/70 - SINGAPORE (xe Sit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hựa đường Carboncor Asphal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3.34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IÁ XĂNG, D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ăng RON 95 (từ 0h00 ngày 01/7 đến 20h00 ngày 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46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ăng RON 95 (từ 20h00 ngày 17/7 đến 24h00 ngày 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881.8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ăng RON 92 (từ 0h00 ngày 01/7 đến 20h00 ngày 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00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ăng RON 92 (từ 20h00 ngày 17/7 đến 24h00 ngày 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427.2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ầu hỏa ((từ 0h00 ngày 01/7 đến 20h00 ngày 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66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ầu hỏa (từ 20h00 ngày 17/7 đến 24h00 ngày 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045.4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iesel 0,05S (từ 0h00 ngày 01/7 đến 20h00 ngày 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Diesel 0,05S (từ 20h00 ngày 17/7 đến 24h00 ngày 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327.2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right="-62" w:firstLine="28"/>
              <w:jc w:val="both"/>
              <w:rPr>
                <w:rFonts w:ascii="Arial" w:hAnsi="Arial" w:cs="Arial"/>
                <w:sz w:val="20"/>
                <w:szCs w:val="20"/>
              </w:rPr>
            </w:pPr>
            <w:r>
              <w:rPr>
                <w:rFonts w:cs="Arial" w:ascii="Arial" w:hAnsi="Arial"/>
                <w:i/>
                <w:iCs/>
                <w:sz w:val="20"/>
                <w:szCs w:val="20"/>
              </w:rPr>
              <w:t>Đơn giá xăng, dầu đã bao gồm phí xăng, dầu (xăng: 1.000 đồng/lít; diesel 500 đồng/lít; dầu hỏa 300 đồng/lí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VIGLACE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ranite giả cổ ốp lát nội ngoại thất (60 x 60) E611 màu đen, E645 màu xám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ranite giả cổ ốp lát nội ngoại thất (60 x 60) E600 màu trắng sọc, F600 màu trắng kẻ ô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ạch cotto (40 x 40) D401, D402, D403, D404, D408, D411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ạch sân vườn (40 x 40) S409, S411, S412, S421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ngói Đồng T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80*80 8080 DB016,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80*80 8080 DB028,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80*80 8080 DB100 - NANO,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60*60 6060 CLASSIC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60*60 6060 CREMANOVA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60*60 6060 CREMANOVA001 - NANO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50*50 5050 DB002,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50*50 5050 GOSA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50*35 CT35027,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40*40 4040 CATTIE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40*40 4040 DAHATIE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33*66 3366 HAIVA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30*60 3060 DB010,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30*30 3030CLASSIC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rocelain 30*30 3030 FOSSIL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40*40,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25*40,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20*25 2025 ROSE0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25*25 52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25*25 2525 DAISY003,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20*20 2020MIAMI0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eramic 20*20 2020PALACE0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gói màu 10viên/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gói bò (ngói úp nóc) loại 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gói chạc 3; chạc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VIV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ạch nhóm I: V5001, V5006, V5009, V5010, V5105, V5061 (50 x 50)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4.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nhóm II: V5005, V5201, V5204... Loại (50 x 50)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ạch nhóm I: V419, V420, V4630, V4631, V4401, V4403, V4001, V4002, V4003…loại (40 x 40)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ân tường (13x40): CT01, C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GỐM ĐẤT VIỆ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át nền (40 x 40) cm màu chocolate, đỏ đậm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1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át nền (40 x 40) cm màu đỏ nhạt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át nền (30 x 30) cm màu chocolate, đỏ đậm 11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át nền (30 x 30) cm màu đỏ nhạt 11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bậc thềm (30 x 30) cm màu đỏ nhạt 11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GẠCH VICEN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ạch (40 x 40) FH457, FH488, FH494, FH4818, FH4838, FH4848,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6.3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Gạch (40 x 40) FH460, FH464, FH471, FH473, FH405, FH451...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5.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ốp tường (25 x 40) V251 đến V2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6.3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chân tường (13 x 40) CT12, CT12, C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 xml:space="preserve">Gạch DORIC L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A - 01 (30 x 30 x 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7.27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A - 02 (30 x 30 x 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6.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A - 03 (40 x 40 x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8.18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LÁT NỀN NM THẠCH BÀ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Gạch KT (60 x 60) cm MMT - 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0.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KT (60 x 60) cm MMT - 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18.18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GẠCH HÃNG PRI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lát vệ sinh (25 x 25) cm PE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ạch ốp tường (25 x 40) A254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ạch viền t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ƠN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sơn Al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uper Alex - AB bóng cao cấp nhiều màu 05 lít//lon/35 - 40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L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7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Alex 5 in 1 trong và ngoài trời nhiều màu 22 kg/thùng/90 - 95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1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Alex 3 in 1 sơn mịn trong nhà nhiều màu 25 kg/thùng/70 - 75 m</w:t>
            </w:r>
            <w:r>
              <w:rPr>
                <w:rFonts w:cs="Arial" w:ascii="Arial" w:hAnsi="Arial"/>
                <w:sz w:val="20"/>
                <w:szCs w:val="20"/>
                <w:vertAlign w:val="superscript"/>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5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Alex đỏ trong nhà nhiều màu 25 kg/thùng/70 - 75 m</w:t>
            </w:r>
            <w:r>
              <w:rPr>
                <w:rFonts w:cs="Arial" w:ascii="Arial" w:hAnsi="Arial"/>
                <w:sz w:val="20"/>
                <w:szCs w:val="20"/>
                <w:vertAlign w:val="superscript"/>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4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Alex Prevent-Sơn chống thấm đa năng độ co giãn cao cấp CT - 11 22 kg/thùng/100 - 130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ót chống kiềm nội thất cao cấp 24 kg/thùng/80 - 90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siêu trắng trong nhà 24 kg/thùng/80 - 90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1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t bả mastic DRULEX trong và ngoài cao cấp 40 kg/bao/40 - 45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5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sơn KO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Matít bột (bả) trong nhà - định mức 25 m</w:t>
            </w:r>
            <w:r>
              <w:rPr>
                <w:rFonts w:cs="Arial" w:ascii="Arial" w:hAnsi="Arial"/>
                <w:sz w:val="20"/>
                <w:szCs w:val="20"/>
                <w:vertAlign w:val="superscript"/>
              </w:rPr>
              <w:t>2</w:t>
            </w:r>
            <w:r>
              <w:rPr>
                <w:rFonts w:cs="Arial" w:ascii="Arial" w:hAnsi="Arial"/>
                <w:sz w:val="20"/>
                <w:szCs w:val="20"/>
              </w:rPr>
              <w:t>/2 lớp 25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Matít bột (bả) ngoài trời 25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trong nhà đa màu K180 (80 m</w:t>
            </w:r>
            <w:r>
              <w:rPr>
                <w:rFonts w:cs="Arial" w:ascii="Arial" w:hAnsi="Arial"/>
                <w:sz w:val="20"/>
                <w:szCs w:val="20"/>
                <w:vertAlign w:val="superscript"/>
              </w:rPr>
              <w:t>2</w:t>
            </w:r>
            <w:r>
              <w:rPr>
                <w:rFonts w:cs="Arial" w:ascii="Arial" w:hAnsi="Arial"/>
                <w:sz w:val="20"/>
                <w:szCs w:val="20"/>
              </w:rPr>
              <w:t>/2lớp) 20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mịn trong nhà đa màu K771 20 kg/thùng (70 - 80 m</w:t>
            </w:r>
            <w:r>
              <w:rPr>
                <w:rFonts w:cs="Arial" w:ascii="Arial" w:hAnsi="Arial"/>
                <w:sz w:val="20"/>
                <w:szCs w:val="20"/>
                <w:vertAlign w:val="superscript"/>
              </w:rPr>
              <w:t>2</w:t>
            </w:r>
            <w:r>
              <w:rPr>
                <w:rFonts w:cs="Arial" w:ascii="Arial" w:hAnsi="Arial"/>
                <w:sz w:val="20"/>
                <w:szCs w:val="20"/>
              </w:rPr>
              <w:t>/2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pPr>
            <w:r>
              <w:rPr>
                <w:rFonts w:cs="Arial" w:ascii="Arial" w:hAnsi="Arial"/>
                <w:sz w:val="20"/>
                <w:szCs w:val="20"/>
              </w:rPr>
              <w:t xml:space="preserve">Sơn trong nhà bán bóng cao cấp đa màu K5500 20 kg/thùng </w:t>
              <w:br/>
              <w:t>(100 - 110 m</w:t>
            </w:r>
            <w:r>
              <w:rPr>
                <w:rFonts w:cs="Arial" w:ascii="Arial" w:hAnsi="Arial"/>
                <w:sz w:val="20"/>
                <w:szCs w:val="20"/>
                <w:vertAlign w:val="superscript"/>
              </w:rPr>
              <w:t>2</w:t>
            </w:r>
            <w:r>
              <w:rPr>
                <w:rFonts w:cs="Arial" w:ascii="Arial" w:hAnsi="Arial"/>
                <w:sz w:val="20"/>
                <w:szCs w:val="20"/>
              </w:rPr>
              <w:t>/2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2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lót kháng kiềm trong K 109 100 - 110 m</w:t>
            </w:r>
            <w:r>
              <w:rPr>
                <w:rFonts w:cs="Arial" w:ascii="Arial" w:hAnsi="Arial"/>
                <w:sz w:val="20"/>
                <w:szCs w:val="20"/>
                <w:vertAlign w:val="superscript"/>
              </w:rPr>
              <w:t>2</w:t>
            </w:r>
            <w:r>
              <w:rPr>
                <w:rFonts w:cs="Arial" w:ascii="Arial" w:hAnsi="Arial"/>
                <w:sz w:val="20"/>
                <w:szCs w:val="20"/>
              </w:rPr>
              <w:t>/2 lớp</w:t>
            </w:r>
            <w:r>
              <w:rPr>
                <w:rFonts w:cs="Arial" w:ascii="Arial" w:hAnsi="Arial"/>
                <w:sz w:val="20"/>
                <w:szCs w:val="20"/>
                <w:vertAlign w:val="superscript"/>
              </w:rPr>
              <w:t xml:space="preserve"> </w:t>
            </w:r>
            <w:r>
              <w:rPr>
                <w:rFonts w:cs="Arial" w:ascii="Arial" w:hAnsi="Arial"/>
                <w:sz w:val="20"/>
                <w:szCs w:val="20"/>
              </w:rPr>
              <w:t>(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ngoài nhà mịn đa màu K261 (80 - 90 m</w:t>
            </w:r>
            <w:r>
              <w:rPr>
                <w:rFonts w:cs="Arial" w:ascii="Arial" w:hAnsi="Arial"/>
                <w:sz w:val="20"/>
                <w:szCs w:val="20"/>
                <w:vertAlign w:val="superscript"/>
              </w:rPr>
              <w:t>2</w:t>
            </w:r>
            <w:r>
              <w:rPr>
                <w:rFonts w:cs="Arial" w:ascii="Arial" w:hAnsi="Arial"/>
                <w:sz w:val="20"/>
                <w:szCs w:val="20"/>
              </w:rPr>
              <w:t>/2 lớp)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pPr>
            <w:r>
              <w:rPr>
                <w:rFonts w:cs="Arial" w:ascii="Arial" w:hAnsi="Arial"/>
                <w:sz w:val="20"/>
                <w:szCs w:val="20"/>
              </w:rPr>
              <w:t>Sơn chống thấm tường đứng cao cấp đa màu CT04 (100 - 110 m</w:t>
            </w:r>
            <w:r>
              <w:rPr>
                <w:rFonts w:cs="Arial" w:ascii="Arial" w:hAnsi="Arial"/>
                <w:sz w:val="20"/>
                <w:szCs w:val="20"/>
                <w:vertAlign w:val="superscript"/>
              </w:rPr>
              <w:t>2</w:t>
            </w:r>
            <w:r>
              <w:rPr>
                <w:rFonts w:cs="Arial" w:ascii="Arial" w:hAnsi="Arial"/>
                <w:sz w:val="20"/>
                <w:szCs w:val="20"/>
              </w:rPr>
              <w:t>/2 lớp)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hất chống thấm co giãn cao cấp CT-11 (20 kg/thùng) (50 - 60 m</w:t>
            </w:r>
            <w:r>
              <w:rPr>
                <w:rFonts w:cs="Arial" w:ascii="Arial" w:hAnsi="Arial"/>
                <w:sz w:val="20"/>
                <w:szCs w:val="20"/>
                <w:vertAlign w:val="superscript"/>
              </w:rPr>
              <w:t>2</w:t>
            </w:r>
            <w:r>
              <w:rPr>
                <w:rFonts w:cs="Arial" w:ascii="Arial" w:hAnsi="Arial"/>
                <w:sz w:val="20"/>
                <w:szCs w:val="20"/>
              </w:rPr>
              <w:t>/2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sơn Tập đoàn đa quốc gia Nauy Jo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Sơn lót nội thất Jotasealer 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5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Sơn lót nội thất Jotasealer 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8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lót cao cấp ngoại thất Jotashield primer 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5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9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lót cao cấp ngoại thất Jotashield primer 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8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trắng và phủ kinh tế Jotatou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5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trắng và phủ kinh tế Jotatou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pPr>
            <w:r>
              <w:rPr>
                <w:rFonts w:cs="Arial" w:ascii="Arial" w:hAnsi="Arial"/>
                <w:sz w:val="20"/>
                <w:szCs w:val="20"/>
              </w:rPr>
              <w:t>17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8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pPr>
            <w:r>
              <w:rPr>
                <w:rFonts w:cs="Arial" w:ascii="Arial" w:hAnsi="Arial"/>
                <w:sz w:val="20"/>
                <w:szCs w:val="20"/>
              </w:rPr>
              <w:t>Sơn phủ cao cấp - bền màu gấp 02 lần - ít bám bụi - 100% nhựa nguyên chất Jotashiel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5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pPr>
            <w:r>
              <w:rPr>
                <w:rFonts w:cs="Arial" w:ascii="Arial" w:hAnsi="Arial"/>
                <w:sz w:val="20"/>
                <w:szCs w:val="20"/>
              </w:rPr>
              <w:t>Sơn phủ cao cấp - bền màu gấp 02 lần - ít bám bụi - 100% nhựa nguyên chất Jotashiel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5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phủ nội thất màu tiêu chuẩn và siêu trắng Jotapl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0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phủ nội thất màu tiêu chuẩn và siêu trắng Jotapl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7 l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ƠN NO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Matít bột (bả) nội thất 60 m</w:t>
            </w:r>
            <w:r>
              <w:rPr>
                <w:rFonts w:cs="Arial" w:ascii="Arial" w:hAnsi="Arial"/>
                <w:sz w:val="20"/>
                <w:szCs w:val="20"/>
                <w:vertAlign w:val="superscript"/>
              </w:rPr>
              <w:t>2</w:t>
            </w:r>
            <w:r>
              <w:rPr>
                <w:rFonts w:cs="Arial" w:ascii="Arial" w:hAnsi="Arial"/>
                <w:sz w:val="20"/>
                <w:szCs w:val="20"/>
              </w:rPr>
              <w:t xml:space="preserve">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Matít bột (bả) ngoài trời 60 m</w:t>
            </w:r>
            <w:r>
              <w:rPr>
                <w:rFonts w:cs="Arial" w:ascii="Arial" w:hAnsi="Arial"/>
                <w:sz w:val="20"/>
                <w:szCs w:val="20"/>
                <w:vertAlign w:val="superscript"/>
              </w:rPr>
              <w:t xml:space="preserve">2 </w:t>
            </w:r>
            <w:r>
              <w:rPr>
                <w:rFonts w:cs="Arial" w:ascii="Arial" w:hAnsi="Arial"/>
                <w:sz w:val="20"/>
                <w:szCs w:val="20"/>
              </w:rPr>
              <w:t>40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1.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nội thất SAM (65 m</w:t>
            </w:r>
            <w:r>
              <w:rPr>
                <w:rFonts w:cs="Arial" w:ascii="Arial" w:hAnsi="Arial"/>
                <w:sz w:val="20"/>
                <w:szCs w:val="20"/>
                <w:vertAlign w:val="superscript"/>
              </w:rPr>
              <w:t>2</w:t>
            </w:r>
            <w:r>
              <w:rPr>
                <w:rFonts w:cs="Arial" w:ascii="Arial" w:hAnsi="Arial"/>
                <w:sz w:val="20"/>
                <w:szCs w:val="20"/>
              </w:rPr>
              <w:t>/18 lít) 18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8.1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nội thất đa màu SAM 3,6 lít/l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L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nội thất đa màu SILK KOTE 18 lít/thùng/70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nội thất đa màu NUVIX 18 lít/thùng/70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81.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ngoại thất đa màu WIN KOTE 90 m</w:t>
            </w:r>
            <w:r>
              <w:rPr>
                <w:rFonts w:cs="Arial" w:ascii="Arial" w:hAnsi="Arial"/>
                <w:sz w:val="20"/>
                <w:szCs w:val="20"/>
                <w:vertAlign w:val="superscript"/>
              </w:rPr>
              <w:t>2</w:t>
            </w:r>
            <w:r>
              <w:rPr>
                <w:rFonts w:cs="Arial" w:ascii="Arial" w:hAnsi="Arial"/>
                <w:sz w:val="20"/>
                <w:szCs w:val="20"/>
              </w:rPr>
              <w:t>/18l 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ngoại thất đa màu STYLUX 90 m</w:t>
            </w:r>
            <w:r>
              <w:rPr>
                <w:rFonts w:cs="Arial" w:ascii="Arial" w:hAnsi="Arial"/>
                <w:sz w:val="20"/>
                <w:szCs w:val="20"/>
                <w:vertAlign w:val="superscript"/>
              </w:rPr>
              <w:t>2</w:t>
            </w:r>
            <w:r>
              <w:rPr>
                <w:rFonts w:cs="Arial" w:ascii="Arial" w:hAnsi="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bán bóng chống thấm SMART 100 m</w:t>
            </w:r>
            <w:r>
              <w:rPr>
                <w:rFonts w:cs="Arial" w:ascii="Arial" w:hAnsi="Arial"/>
                <w:sz w:val="20"/>
                <w:szCs w:val="20"/>
                <w:vertAlign w:val="superscript"/>
              </w:rPr>
              <w:t>2</w:t>
            </w:r>
            <w:r>
              <w:rPr>
                <w:rFonts w:cs="Arial" w:ascii="Arial" w:hAnsi="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chống thấm cao cấp HI-SHEEN 100 m</w:t>
            </w:r>
            <w:r>
              <w:rPr>
                <w:rFonts w:cs="Arial" w:ascii="Arial" w:hAnsi="Arial"/>
                <w:sz w:val="20"/>
                <w:szCs w:val="20"/>
                <w:vertAlign w:val="superscript"/>
              </w:rPr>
              <w:t>2</w:t>
            </w:r>
            <w:r>
              <w:rPr>
                <w:rFonts w:cs="Arial" w:ascii="Arial" w:hAnsi="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53.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sơn TERRA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t bả ventonit maximic nội thất -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t bả ventonit maximic ngoại thất -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FLEXICOAT chống thấm Acylic cho mái nhà, vách, ban c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0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FLEXICOAT DECOR chống thấm các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5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Sơn ngoại thất VICOAT các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6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1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ICOAT SUPER các màu ngoại t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6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7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ERRALAST Sơn nước nội thấ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5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ONTRACT Sơn nước nội thấ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5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ERRAMATT Sơn nước nội thấ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5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ENETRATING PRIMER lót khử kiềm, tăng bám dí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8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FLEXPA VA COATING TEXTURE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0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ERRATOP nước cao cấp dùng nội t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20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sơn NIP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Cs/>
                <w:sz w:val="20"/>
                <w:szCs w:val="20"/>
              </w:rPr>
            </w:pPr>
            <w:r>
              <w:rPr>
                <w:rFonts w:cs="Arial" w:ascii="Arial" w:hAnsi="Arial"/>
                <w:iCs/>
                <w:sz w:val="20"/>
                <w:szCs w:val="20"/>
              </w:rPr>
              <w:t>Sơn lót chống kiề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umo sealer (gốc nước) ngoại thất 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umo sealer (gốc nước) ngoại thất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Nippon Vinilex 5101 (gốc nước) nội thất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Cs/>
                <w:sz w:val="20"/>
                <w:szCs w:val="20"/>
              </w:rPr>
            </w:pPr>
            <w:r>
              <w:rPr>
                <w:rFonts w:cs="Arial" w:ascii="Arial" w:hAnsi="Arial"/>
                <w:iCs/>
                <w:sz w:val="20"/>
                <w:szCs w:val="20"/>
              </w:rPr>
              <w:t>Sơn phủ nội t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color w:val="FFFFFF"/>
                <w:sz w:val="20"/>
                <w:szCs w:val="20"/>
              </w:rPr>
            </w:pPr>
            <w:r>
              <w:rPr>
                <w:rFonts w:cs="Arial" w:ascii="Arial" w:hAnsi="Arial"/>
                <w:color w:val="FFFFFF"/>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color w:val="FFFFFF"/>
                <w:sz w:val="20"/>
                <w:szCs w:val="20"/>
              </w:rPr>
            </w:pPr>
            <w:r>
              <w:rPr>
                <w:rFonts w:cs="Arial" w:ascii="Arial" w:hAnsi="Arial"/>
                <w:color w:val="FFFFFF"/>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tex 17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atex 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4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Hitex chống nóng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1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uper Matex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Cs/>
                <w:sz w:val="20"/>
                <w:szCs w:val="20"/>
              </w:rPr>
            </w:pPr>
            <w:r>
              <w:rPr>
                <w:rFonts w:cs="Arial" w:ascii="Arial" w:hAnsi="Arial"/>
                <w:iCs/>
                <w:sz w:val="20"/>
                <w:szCs w:val="20"/>
              </w:rPr>
              <w:t>Sơn chống thấ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NIPPON WP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05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NIPPON WP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18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2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Sản phẩm sơn AIKA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trong nhà mịn VS201 (24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6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trong nhà mịn cao cấp VS116 (23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9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bóng mờ trong nhà VS124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lót kháng kiềm cao cấp CK241 (22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1.15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bóng cao cấp ngoài trời BS315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ất chống thấm trộn xi măng DS600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ột bả CORBAN trong nhà MATIT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Sơn ICI DULUX và sơn TO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t trét tường DuLux Cemputty A502 (ngoài trời và trong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40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ất chống thấm Dulux A959 (ngoài trời)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5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lót tường chống kiềm Dulux A936 (ngoài trời) (18 lít/21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Dulux màu chuẩn A 954 bóng láng (05 lít/6,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l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3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Maxilite ngoài trời A 919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Dulux lau chùi hiệu quả A 991 trong nhà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Maxilite A901 sơn phủ trong nhà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85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lót kiềm Nanoshield primer (sơn lót gốc nước)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2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Toa Nanoshield bóng (ngoài trời) (05 lít/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L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2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ơn Toa NanoClean (trong nhà) (05 lít/6,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L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ơn Toa 4seasons INT (trong nhà)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oa chống thấm đa năng (trộn xi măng) (18 lít/22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oa Weatherkote (chống thấm mái và sàn vệ sinh) (18 lít/18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hù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4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firstLine="67"/>
              <w:jc w:val="both"/>
              <w:rPr>
                <w:rFonts w:ascii="Arial" w:hAnsi="Arial" w:cs="Arial"/>
                <w:b/>
                <w:b/>
                <w:bCs w:val="false"/>
                <w:sz w:val="20"/>
                <w:szCs w:val="20"/>
              </w:rPr>
            </w:pPr>
            <w:r>
              <w:rPr>
                <w:rFonts w:cs="Arial" w:ascii="Arial" w:hAnsi="Arial"/>
                <w:b/>
                <w:bCs w:val="false"/>
                <w:sz w:val="20"/>
                <w:szCs w:val="20"/>
              </w:rPr>
              <w:t>Biển báo giao thông của Công ty CP Quản lý và Xây dựng Giao thông Nam Hiếu</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Cs/>
                <w:sz w:val="20"/>
                <w:szCs w:val="20"/>
              </w:rPr>
            </w:pPr>
            <w:r>
              <w:rPr>
                <w:rFonts w:cs="Arial" w:ascii="Arial" w:hAnsi="Arial"/>
                <w:iCs/>
                <w:sz w:val="20"/>
                <w:szCs w:val="20"/>
              </w:rPr>
              <w:t>Biển báo phản quang thé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tam giác 0,7 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2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b)</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tròn đường kính 0,7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5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c)</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hình vuông, chữ nhật, không sườn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3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hữ nhật, có sườn V50,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6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Cs/>
                <w:sz w:val="20"/>
                <w:szCs w:val="20"/>
              </w:rPr>
            </w:pPr>
            <w:r>
              <w:rPr>
                <w:rFonts w:cs="Arial" w:ascii="Arial" w:hAnsi="Arial"/>
                <w:iCs/>
                <w:sz w:val="20"/>
                <w:szCs w:val="20"/>
              </w:rPr>
              <w:t xml:space="preserve">Biển báo phản quang nhô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tam giác 0,7 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b)</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tròn đường kính 0,7 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c)</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Loại vuông, chữ nhật; cạnh 1,2 m; dày 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8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vuông, chữ nhật, cạnh &gt; 1,2 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3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Cs/>
                <w:sz w:val="20"/>
                <w:szCs w:val="20"/>
              </w:rPr>
            </w:pPr>
            <w:r>
              <w:rPr>
                <w:rFonts w:cs="Arial" w:ascii="Arial" w:hAnsi="Arial"/>
                <w:iCs/>
                <w:sz w:val="20"/>
                <w:szCs w:val="20"/>
              </w:rPr>
              <w:t>Cột đỡ biển báo mạ kẽm hai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φ80, dày 2,1 mm, dài 2,8 - 3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3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b)</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φ80, dày 2,3 mm, dài 2,8 - 3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63.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c)</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φ80, dày 2,5 mm, dài 2,8 - 3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Loại φ80, dày 2,9 mm, dài 2,8 - 3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ộ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0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b/>
                <w:bCs w:val="false"/>
                <w:sz w:val="20"/>
                <w:szCs w:val="20"/>
              </w:rPr>
              <w:t xml:space="preserve">SẢN PHẨM TÔ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ôn VN Thăng L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màu xanh rêu đỏ đậm loại 0.30d khổ 1.08 m TL 2,4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màu xanh rêu đỏ đậm loại 0.32d khổ 1.08 m TL 2,70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màu xanh rêu đỏ đậm loại 0.35d khổ 1.08 m TL 2,9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ôn lạnh ZACS (AZ70) màu hàng mềm G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2,7d trọng lượng 2,21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2,9d trọng lượng 2,41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3,1d trọng lượng 2,60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3,3d trọng lượng 2,83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3,6d trọng lượng 3,1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3,9d trọng lượng 3,37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xanh đỏ 4,1d trọng lượng 3,55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Tôn AUST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thường AC11 sóng - 1070 mm -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C11 sóng - 1070 mm - 0,4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C11 sóng - 1070 mm -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C11 sóng - 1070 mm - 0,47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S880 sóng - 1070 mm - 0,47 mm lớp mạ Az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lock màu sóng - 1070 mm - 0,47 mm lớp mạ Az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lock màu sóng - 1070 mm - 0,47 mm lớp mạ Zn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thường Alock màu sóng - 1070 mm - 0,45 mm lớp mạ Zn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ASEAM - 0,47mm lớp mạ Az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APU 06 sóng K = 1065 -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APU 06 sóng K = 1065 - 0,4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APU 06 sóng K = 1065 -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APU 06 sóng K = 1065 - 0,47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Ống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nước AC11/AK106/sóng ngói K362 mm - 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nước AC11/AK106/sóng ngói K522 mm - 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 xml:space="preserve">Tôn SUNTE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múi 11 sóng khổ 1070 mm dày 0,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múi 11 sóng khổ 1070 m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múi 11 sóng khổ 1070 m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ngói, vòm khổ 1070 m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ngói, vòm khổ 1070 m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Mát - S2 06 sóng K.1065 m dày 0,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Mát - S2 06 sóng K.1065 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Mát - S2 06 sóng K.1065 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Mát - S1 06 sóng K.1065 m dày 0,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Mát - S1 06 sóng K.1065 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Mát - S1 06 sóng K.1065 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ÔN LẠNH ECOD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lạnh màu ECODEK APEX 0,40 mm APT (mái và v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lạnh màu ECODEK APEX 0,46 mm APT (mái và v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ôn lạnh mạ màu ECODEKPzac VN 0,40 mmAPT G550 - AZ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ôn lạnh mạ màu ECODEKPzac VN 0,46 mm APT G550 - AZ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Tôn lợp Klip-Lok khổ 406 mm, thép Colorbond 0,56 mm APT G550 - AZ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0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ấm lợp sinh thái GUTTA (Ital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uttapral Acrylic dạng sóng (2000*950*23)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ấm úp nóc có nẹp chống bão (1050*4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lấy sáng Resin Glass (2000*9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inh vít 12 # 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â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5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ống thấm tường Guttabeta P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1.1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ống thấm móng, dầm, sàn Guttabeta Star 530K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ống thấm nền Guttabeta 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hũ tương chống thấm PV 8686 (01 kg, 05 kg, 30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ấm lợp Onduline (Ph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ạng sóng (2.000 x 950 x 3 mm) màu xanh, đỏ, n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lấy sáng dạng sóng sợi thủy tinh (2.000 x 950 x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Tấm úp nóc onduline (900 x 480 x 3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ulon vít cho xà gồ gổ, sắt có mũ PVC bảo vệ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4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iềm mái onduline (1.100 x 3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gói onduvila (1060 x 4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Tấ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HIẾT BỊ VỆ S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ồn nhựa Bạch Đằng Loại ngang 50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Bạch Đằng Loại ngang 1.00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HWANTA Loại ngang 500 lít, Taiw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HWANTA Loại ngang 1.500 lít, Taiw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1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đứng TA 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1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đứng TA 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5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đứng TA 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1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đứng TA 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34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đứng TA 4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9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ngang TA 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ngang TA 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3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ngang TA 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6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ngang TA 4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4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Tân Á loại ngang TA 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5.4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loại ngang TA 500 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loại ngang TA 1000 L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loại ngang TA 2000 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loại đứng TA 500 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loại đứng TA 1000 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thế hệ mới loại ngang TA 500 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thế hệ mới loại ngang TA 1000 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thế hệ mới loại đứng TA 500 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hựa Tân Á thế hệ mới loại đứng TA 1000 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ước inox Sơn Hà loại ngang 2.500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8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đứng chứa nước I nox Đại Thành 310 (φ630 -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1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đứng chứa nước I nox Đại Thành 500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4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đứng chứa nước I nox Đại Thành 1200 (φ9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gang chứa nước I nox Đại Thành 310N (φ630 -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8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gang chứa nước I nox Đại Thành 700N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6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ngang chứa nước I nox Đại Thành 1000N (φ9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3.0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Chậu rửa inox Tân 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1 hố không bàn TA31 (450 x 370 x 16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1 hố 01 bàn TA21 (695 x 385 x 1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4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2 hố không bàn TA11 (810 x 470 x 1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2 hố 01 bàn TA3 (1005 x 470 x 1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8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1 hố 01 bàn TP60 (715 x 385 x 2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2 hố không bàn TP51 (645 x 405 x 2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4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rửa inox Tân Á 02 hố 01 bàn TP41 (980 x 420 x 2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3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hậu dập liền 02 hố không bàn TX80 (800 x 430 x 2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0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Bình nóng lạnh hiệu ARISTON - Giá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ình gián tiếp Star-Pro 15 lí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ình gián tiếp Pro 15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ình gián tiếp Ti pro 15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ình gián tiếp Star - Pro 30 lí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ình gián tiếp Pro 3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ình gián tiếp Ti pro 3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6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gián tiếp Ti-SS 15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Bình nước nóng TANA - TITAN</w:t>
            </w:r>
            <w:r>
              <w:rPr>
                <w:rFonts w:cs="Arial" w:ascii="Arial" w:hAnsi="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ANA - Titan BT 15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ANA - Titan BT 20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ình nước nóng TANA - Titan BT 30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Bình nước nóng ROSSI</w:t>
            </w:r>
            <w:r>
              <w:rPr>
                <w:rFonts w:cs="Arial" w:ascii="Arial" w:hAnsi="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ROSSI Titan R15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ROSSI Titan R20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ROSSI Titan R30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iết kiệm điện Rossi Hight Quality R15 - HQ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iết kiệm điện Rossi Hight Quality R20 - HQ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iết kiệm điện Rossi Hight Quality R30 - HQ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ình nước nóng trực tiếp ROSSI R4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rực tiếp ROSSI R450P (có bơm tăng 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ình nước nóng trực tiếp ROSSI R5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1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ình nước nóng trực tiếp ROSSI R500P (có bơm tăng 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Bồn tắm ROS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ồn tắm thẳng có yếm RB810 (1600 x 7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4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ồn tắm thẳng không có yếm RB810 (1600 x 7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ồn tắm góc RB801 (1460 x 14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ồn tắm góc có matxa đôi RB801P (1460 x 14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15.81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Bồn tắm thẳng có matxa RB806P (1500 x 81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0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en vòi ROS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Mã số R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01 chân R801 V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02 chân R801 V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chậu R801 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Mã số R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01 chân R802 V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02 chân R802 V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chậu R802 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Mã số R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01 chân R803 V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02 chân R803 V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vòi tường R803 C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R803 - S (cụm xã 02 chế độ + dây sen + bát se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xã nước bằng đồng FI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Vòi + Bệ cầu CAES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T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TS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1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D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DS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7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T1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1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T1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TS1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3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àn cầu hai khối CD1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ệ tiểu nam dạng treo U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ệ tiểu nam dạng treo U0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4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avabo treo tường L2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avabo treo tường L2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avabo treo tường L2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nước B10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nước B102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2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sen S30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sen S35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ương soi M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ương soi M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HIẾT BỊ VỆ SINH HÃNG INA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xí bệt C - 108VR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84.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xịt CFV - 102 A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avabo L - 2395 V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9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òi nóng lạnh LFV 1102S -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28.2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cáp nóng lạnh A - 703 -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thải chử P+ xã chậu (A - 675P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4.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ặn nước (A - 016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pPr>
            <w:r>
              <w:rPr>
                <w:rFonts w:cs="Arial" w:ascii="Arial" w:hAnsi="Arial"/>
                <w:sz w:val="20"/>
                <w:szCs w:val="20"/>
              </w:rPr>
              <w:t xml:space="preserve">305.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tiểu nam U - 41V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70.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xã tiểu tự động OKUV - 32S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039.09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ậu tiểu treo U - 116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8.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xã tiểu xã ấn UF - 6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ương soi KF - 5075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iá gương KF - 412V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2.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anh treo khăn H - 485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3.1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Hộp đựng giấy vệ sinh CF - 22H màu trắ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y sấy tay KS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89.09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en đơn PVF - 10 (cụm xã 01 chế độ + dây sen + bát se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ẮT, THÉP, GỖ, CỬA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hép tròn cuộn CT3 φ6 - φ8 Tis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hép φ10 Tis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φ12 Tis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hép φ14 - φ32 Tis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buộc 01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hép lưới B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g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Que hàn sắt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L 40 x 40 x 3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chữ I 2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chữ I 1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chữ H 1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chữ H 2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chữ U 1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chữ U 16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V2 (4,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â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V3 (0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â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V4 (09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â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tấm 04 ly x 1500 x 6000 (282,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tấm 05 ly x 1500 x 6000 (353,2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tấm 06 ly x 1500 x 6000 (423,9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tấm 12 ly x 1500 x 6000 (847,8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Kiền kiền thành khí chiều dài &lt; 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Gỗ Kiền kiền thành khí chiều dài </w:t>
            </w:r>
            <w:r>
              <w:rPr>
                <w:rFonts w:cs="Arial" w:ascii="Arial" w:hAnsi="Arial"/>
                <w:bCs w:val="false"/>
                <w:sz w:val="20"/>
                <w:szCs w:val="20"/>
              </w:rPr>
              <w:t></w:t>
            </w:r>
            <w:r>
              <w:rPr>
                <w:rFonts w:cs="Arial" w:ascii="Arial" w:hAnsi="Arial"/>
                <w:sz w:val="20"/>
                <w:szCs w:val="20"/>
              </w:rPr>
              <w:t xml:space="preserve"> 3,5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Gỗ Lim thành khí chiều dài </w:t>
            </w:r>
            <w:r>
              <w:rPr>
                <w:rFonts w:cs="Arial" w:ascii="Arial" w:hAnsi="Arial"/>
                <w:bCs w:val="false"/>
                <w:sz w:val="20"/>
                <w:szCs w:val="20"/>
              </w:rPr>
              <w:t></w:t>
            </w:r>
            <w:r>
              <w:rPr>
                <w:rFonts w:cs="Arial" w:ascii="Arial" w:hAnsi="Arial"/>
                <w:sz w:val="20"/>
                <w:szCs w:val="20"/>
              </w:rPr>
              <w:t>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6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Lim thành khí chiều dài &lt; 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2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 xml:space="preserve">Gỗ Gõ thành khí chiều dài </w:t>
            </w:r>
            <w:r>
              <w:rPr>
                <w:rFonts w:cs="Arial" w:ascii="Arial" w:hAnsi="Arial"/>
                <w:bCs w:val="false"/>
                <w:sz w:val="20"/>
                <w:szCs w:val="20"/>
              </w:rPr>
              <w:t></w:t>
            </w:r>
            <w:r>
              <w:rPr>
                <w:rFonts w:cs="Arial" w:ascii="Arial" w:hAnsi="Arial"/>
                <w:sz w:val="20"/>
                <w:szCs w:val="20"/>
              </w:rPr>
              <w:t>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3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Gõ thành khí chiều dài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6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Dổi thành khí chiều dài &lt; 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5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Huỳnh thành khí chiều dài &lt; 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4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Chua + Trường thành khí &lt; 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8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nhóm III loại còn lại BQ &lt; 3,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6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nhóm IV + V thành khí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Gỗ cốt ph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Gỗ đà ch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ây chống + tre cây dài &gt; 2,5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â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Hoa cửa sắt (thép hộp 14 cm x 14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ửa đi pa nô - phía trên kính 05 ly - gỗ nhóm I, nhóm I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ửa sổ pa nô - phía trên kính 05 ly - gỗ nhóm I, nhóm 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cửa sổ lá sách gỗ nhóm I, nhóm II (kiền)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đi, cửa sổ khung bao gỗ nhóm I, nhóm II (kiền) (0,04 x 0,1) m kính 0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cửa sổ pa nô gỗ Dổi, Huỳnh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cửa sổ lá sách gỗ nhóm III (trừ Dổi, Huỳ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Lim 60 x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Kiền 60 x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rFonts w:ascii="Arial" w:hAnsi="Arial" w:cs="Arial"/>
                <w:sz w:val="20"/>
                <w:szCs w:val="20"/>
              </w:rPr>
            </w:pPr>
            <w:r>
              <w:rPr>
                <w:rFonts w:cs="Arial" w:ascii="Arial" w:hAnsi="Arial"/>
                <w:sz w:val="20"/>
                <w:szCs w:val="20"/>
              </w:rPr>
              <w:t xml:space="preserve">4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Kiền 60 x 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Kiền 60 x 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nhóm II bình quân 50 x 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nhóm II 60 x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nhóm II 50 x 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ọai gỗ Dổi, Huỳnh 50 x 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ọai gỗ Dổi, Huỳnh 50 x 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ung ngoại gỗ nhóm III 50 x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HÉP XÀ GỒ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XÀ GỒ THÉP 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5 x 90) x 1,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6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0.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5 x 90) x 1,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6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0 x 80) x 1,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6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7.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0 x 80) x 1,4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6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8.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8 x 80) x 1,8 ly (2,5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8 x 100) x 2,5 ly (4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8 x 125) x 2 ly (3,5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48 x 150) x 3 ly (0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Xà gồ C mạ kẽm nhúng nóng (40 x 80) dày 1,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hộp mạ kẽm nhúng nóng (60 x 100) x 0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hộp mạ kẽm nhúng nóng (30 x 60) x 1,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hộp mạ kẽm nhúng nóng (40 x 80) x 0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hộp mạ kẽm nhúng nóng (40 x 40) x 0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ép mạ kẽm nhúng nóng L (63 x 63) x 06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94" w:hanging="14"/>
              <w:jc w:val="both"/>
              <w:rPr>
                <w:rFonts w:ascii="Arial" w:hAnsi="Arial" w:cs="Arial"/>
                <w:sz w:val="20"/>
                <w:szCs w:val="20"/>
              </w:rPr>
            </w:pPr>
            <w:r>
              <w:rPr>
                <w:rFonts w:cs="Arial" w:ascii="Arial" w:hAnsi="Arial"/>
                <w:b/>
                <w:bCs w:val="false"/>
                <w:sz w:val="20"/>
                <w:szCs w:val="20"/>
              </w:rPr>
              <w:t>Xà gồ (đòn tay hoặc rui, mè) hợp kim cao cấp cường độ cao không rĩ, siêu nhẹ Smartruss</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Loại TS 4048, dày 0,53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8.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TS 4060, dày 0,6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8.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Loại TS 6175, dày 0,8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TS 6110, dày 1,0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both"/>
              <w:rPr>
                <w:rFonts w:ascii="Arial" w:hAnsi="Arial" w:cs="Arial"/>
                <w:sz w:val="20"/>
                <w:szCs w:val="20"/>
              </w:rPr>
            </w:pPr>
            <w:r>
              <w:rPr>
                <w:rFonts w:eastAsia="Arial" w:cs="Arial" w:ascii="Arial" w:hAnsi="Arial"/>
                <w:b/>
                <w:bCs w:val="false"/>
                <w:sz w:val="20"/>
                <w:szCs w:val="20"/>
              </w:rPr>
              <w:t xml:space="preserve"> </w:t>
            </w:r>
            <w:r>
              <w:rPr>
                <w:rFonts w:cs="Arial" w:ascii="Arial" w:hAnsi="Arial"/>
                <w:b/>
                <w:bCs w:val="false"/>
                <w:sz w:val="20"/>
                <w:szCs w:val="20"/>
              </w:rPr>
              <w:t>Thép xà gồ, thép cột hợp kim cao cấp cường độ cao chống rỉ, siêu nhẹ Smartruss</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Loại C4048, dày 0,53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4060, dày 0,6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Loại C4075, dày 0,75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6.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7560, dày 0,6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1.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7575, dày 0,8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1.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7510, dày 1,0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10075, dày 0,8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6.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Loại C10010, dày 1,0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6.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Xà gồ Lysahgt mạ kẽm, thép cường độ cao G450 - Z 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10015 dày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2.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10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15015 dày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5.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15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2.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15024 dày 2,4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8.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20015 dày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6.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20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7.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20024 dày 2,4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4.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25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8.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25024 dày 2,4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1.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Zinc Hi - Ten C&amp;Z 25030 dày 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5.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ít liên kết ITW BTEK 12 - 14 x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Vít liên kết ITW BTEK 12 - 14 x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5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ít liên kết TRUSSTITE (d = 6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16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ít liên kết ITW Boustead 12 - 14 x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ít bắn đai BTEKS 10 x 24 x 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u lon cho xà gồ M 12 x 30 - 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u lon liên kết khung M 16 x 40 - 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u lon đạn và ty răng 8,8 - M 12 x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u lon đạn và ty răng 8,8 - M 12 x 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anh valley rafter U40/U16 mạ nhôm kẽm dày 0,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59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hanh giằng mái khổ 50 mm dày 0,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Úp nốc, máng xối thung lũng colorbond dày 0,45 mm khổ 6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ách liên kết đỉnh kèo mạ kẽm250 x 1 B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ách liên kết kèo và wall plate mạ kẽm dày 1,9 mm BM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iềm, máng xối thung lũng Apex K500 mm dày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ng xối Colorbond K353 mm dày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0.1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ai máng xối 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iềm đầu hồi Colorbond K353 mm dày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trần Lysaght Ceidek Colorbond 0,33 mm AP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pPr>
            <w:r>
              <w:rPr>
                <w:rFonts w:cs="Arial" w:ascii="Arial" w:hAnsi="Arial"/>
                <w:sz w:val="20"/>
                <w:szCs w:val="20"/>
              </w:rPr>
              <w:t>Tấm trần cách âm cách nhiệt Rockwool 60 kg/m</w:t>
            </w:r>
            <w:r>
              <w:rPr>
                <w:rFonts w:cs="Arial" w:ascii="Arial" w:hAnsi="Arial"/>
                <w:sz w:val="20"/>
                <w:szCs w:val="20"/>
                <w:vertAlign w:val="superscript"/>
              </w:rPr>
              <w:t>3</w:t>
            </w:r>
            <w:r>
              <w:rPr>
                <w:rFonts w:cs="Arial" w:ascii="Arial" w:hAnsi="Arial"/>
                <w:sz w:val="20"/>
                <w:szCs w:val="20"/>
              </w:rPr>
              <w:t>; kích thước 0.6 x 1.2 m (bao gồm cả 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ấm trần Lysagh ceidek colorbon 0,41 mm AP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Sản phẩm ASIAWINDOW dùng PROFILE hãng SHI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ách kính, kính trắng Việt - Nhật 05 mm, kích thước (1 x 1,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sổ 02 cánh mở trượt, kính trắng Việt - Nhật 05 mm, kích thước (1,4 x 1,4) m. PKKK hãng Vi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3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sổ 02 cánh, mở quay ra ngoài, kính trắng Việt - Nhật 05 mm; PKKK: thanh chốt đa điểm, bản lề chữ A, tay nắm không khóa, bản lề ép cánh hãng GQ, kích thước (1,4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6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sổ 01 cánh mở hất ra ngoài, kính trắng Việt - Nhật 05 mm; PKKK: thanh chốt đa điểm, bản lề chữ A, một tay nắm không khóa, thanh hạn vị góc mở hãng GQ, kích thước (0,6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0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đi thông phòng/ban công, 02 cánh mở quay vào trong; kính trắng Việt - Nhật 05 mm, panô tấm 10 mm; PKKK: thanh chốt đa điểm, tay nắm, bản lề 3D - GQ, ổ khóa Vita; kích thước (1,4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95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đi 02 cánh mở trượt; kính trắng Việt - Nhật 05 mm, PKKK: thanh chốt đa điểm có khóa, con lăn, hai tay nắm hãng GQ, kích thước (1,6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b/>
                <w:b/>
                <w:bCs w:val="false"/>
                <w:sz w:val="20"/>
                <w:szCs w:val="20"/>
              </w:rPr>
            </w:pPr>
            <w:r>
              <w:rPr>
                <w:rFonts w:cs="Arial" w:ascii="Arial" w:hAnsi="Arial"/>
                <w:b/>
                <w:bCs w:val="false"/>
                <w:sz w:val="20"/>
                <w:szCs w:val="20"/>
              </w:rPr>
              <w:t>Sản phẩm VIETWINDOW dùng PROFILE VIỆT 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Vách kính, kính trắng Việt - Nhật 05 mm, kích thước (1 x 1)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sổ 02 cánh mở trượt, kính trắng Việt - Nhật 05 mm, kích thước (1,4 x 1,4) m. PKKK hãng G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sổ 02 cánh mở quay - lật vào trong (01 cánh mở quay và 01 cánh mở quay và lật), kính trắng Việt - Nhật 05 mm; PKKK: thanh chốt đa điểm, một tay nắm không khóa, chốt rời, hãng GQ, kích thước (1,4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8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sổ 01 cánh mở hất ra ngoài, kính trắng Việt - Nhật 05 mm, PKKK bản lề chữ A, tay nắm không khóa, thanh hạn vị góc mở hãng GQ, kích thước (0,6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đi thông phòng/ban công, 01 cánh mở quay vào trong; kính trắng Việt - Nhật 05 mm, panô tấm 8 mm; PKKK: thanh chốt đa điểm, bản lề 2D, ổ khóa Vita, kích thước (0,9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7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ửa đi 02 cánh mở trượt; kính trắng Việt - Nhật 05 mm, PKKK: thanh chốt đa điểm có khóa, con lăn, hai tay nắm hãng GQ, ổ khóa Winkhaus, kích thước (1,6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2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both"/>
              <w:rPr>
                <w:rFonts w:ascii="Arial" w:hAnsi="Arial" w:cs="Arial"/>
                <w:sz w:val="20"/>
                <w:szCs w:val="20"/>
              </w:rPr>
            </w:pPr>
            <w:r>
              <w:rPr>
                <w:rFonts w:eastAsia="Arial" w:cs="Arial" w:ascii="Arial" w:hAnsi="Arial"/>
                <w:b/>
                <w:bCs w:val="false"/>
                <w:sz w:val="20"/>
                <w:szCs w:val="20"/>
              </w:rPr>
              <w:t xml:space="preserve"> </w:t>
            </w:r>
            <w:r>
              <w:rPr>
                <w:rFonts w:cs="Arial" w:ascii="Arial" w:hAnsi="Arial"/>
                <w:b/>
                <w:bCs w:val="false"/>
                <w:sz w:val="20"/>
                <w:szCs w:val="20"/>
              </w:rPr>
              <w:t>CỬA UPVC CÓ LÕI THÉP VIETSECWINDOW (thanh hệ Châu 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Hệ vách kính cố đị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Việt - Nhật 05 mm, sử dụng thanh Profile nhập khẩu 1 x 1 = 1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24.13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an toàn 02 lớp Việt - Nhật 6.38 mm, sử dụng thanh Profile nhập khẩu 1 x 1 = 1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24.7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an toàn 02 lớp Việt - Nhật 8.38 mm, sử dụng thanh Profile nhập khẩu 1 x 1 = 1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00.91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both"/>
              <w:rPr/>
            </w:pPr>
            <w:r>
              <w:rPr>
                <w:rFonts w:eastAsia="Arial" w:cs="Arial" w:ascii="Arial" w:hAnsi="Arial"/>
                <w:i/>
                <w:iCs/>
                <w:sz w:val="20"/>
                <w:szCs w:val="20"/>
              </w:rPr>
              <w:t xml:space="preserve"> </w:t>
            </w:r>
            <w:r>
              <w:rPr>
                <w:rFonts w:cs="Arial" w:ascii="Arial" w:hAnsi="Arial"/>
                <w:i/>
                <w:iCs/>
                <w:sz w:val="20"/>
                <w:szCs w:val="20"/>
              </w:rPr>
              <w:t>Hệ cửa sổ 02 cánh mở trượt, 02 cánh mở quay, 01 cánh mở hất (chưa bao gồm phụ kiện)</w:t>
            </w: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Sử dụng kính trắng Việt - Nhật 5 mm, sử dụng Thanh Profile nhập khẩu 1.6 x 1.4=2.24 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62.22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an toàn 02 lớp Việt - Nhật 6.38 mm, sử dụng thanh Profile nhập khẩu 1.6 x 1.4 = 2.24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506.32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an toàn 02 lớp Việt - Nhật 8.38 mm, sử dụng thanh Profile nhập khẩu 1.6 x 1.4 = 2.24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646.61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62" w:hanging="14"/>
              <w:jc w:val="both"/>
              <w:rPr>
                <w:rFonts w:ascii="Arial" w:hAnsi="Arial" w:cs="Arial"/>
                <w:sz w:val="20"/>
                <w:szCs w:val="20"/>
              </w:rPr>
            </w:pPr>
            <w:r>
              <w:rPr>
                <w:rFonts w:cs="Arial" w:ascii="Arial" w:hAnsi="Arial"/>
                <w:i/>
                <w:iCs/>
                <w:sz w:val="20"/>
                <w:szCs w:val="20"/>
              </w:rPr>
              <w:t>Hệ cửa đi 02 cánh mở trượt, 04 cánh mở trượt,0 2 cánh mở quay, 01 cánh mở quay trên kính dưới kính (chưa bao gồm phụ kiệ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Việt - Nhật 50 mm, sử dụng thanh Profile nhập khẩu 1.6 x 2.7 = 4.32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69.04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an toàn 02 lớp Việt - Nhật 6.38 mm, sử dụng thanh Profile nhập khẩu 1.6 x 2.7 = 4.32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843.82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Sử dụng kính trắng an toàn 02 lớp Việt - Nhật 8.38 mm, sử dụng thanh Profile nhập khẩu 1.6 x 2.7 = 4.32 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959.58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Phụ kiện kèm theo hãng G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Hệ cửa sổ mở trượt 02 cánh: khóa bán nguyệt 01 cái, bánh xe 04 cái, phòng gió 02 cái, chống rung 04 cái, ray nhôm cửa ké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Hệ cửa sổ mở quay 01 cánh: tay nắm CS, thanh nẹp CS mở quay, bản lề 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pPr>
            <w:r>
              <w:rPr>
                <w:rFonts w:cs="Arial" w:ascii="Arial" w:hAnsi="Arial"/>
                <w:sz w:val="20"/>
                <w:szCs w:val="20"/>
              </w:rPr>
              <w:t>Hệ cửa sổ mở quay 02 cánh: tay nắm CS, thanh nẹp CS mở quay, thanh chốt chuyển động DV, bản lề CS, chốt chuộ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2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Hệ cửa sổ mở chữ A: tay nắm CS 01 cái, thanh nẹp CS, bản lề chữ A 01 bộ, thanh chống 01 b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2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both"/>
              <w:rPr>
                <w:rFonts w:ascii="Arial" w:hAnsi="Arial" w:cs="Arial"/>
                <w:sz w:val="20"/>
                <w:szCs w:val="20"/>
              </w:rPr>
            </w:pPr>
            <w:r>
              <w:rPr>
                <w:rFonts w:eastAsia="Arial" w:cs="Arial" w:ascii="Arial" w:hAnsi="Arial"/>
                <w:b/>
                <w:bCs w:val="false"/>
                <w:sz w:val="20"/>
                <w:szCs w:val="20"/>
              </w:rPr>
              <w:t xml:space="preserve"> </w:t>
            </w:r>
            <w:r>
              <w:rPr>
                <w:rFonts w:cs="Arial" w:ascii="Arial" w:hAnsi="Arial"/>
                <w:b/>
                <w:bCs w:val="false"/>
                <w:sz w:val="20"/>
                <w:szCs w:val="20"/>
              </w:rPr>
              <w:t>Sản phẩm cửa nhựa WORLDWINDOW sử dụng thanh uPVC của tập đoàn SHID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ách kính cố định,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2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2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9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3 hoặc 04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0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1 cánh mở hất hoặc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5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2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0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1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5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2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4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4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2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7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ửa đi 04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2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Phụ kiện kèm theo hãng G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bán nguyệt - cửa sổ 02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bán nguyệt - cửa sổ 03 hoặc 04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3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sổ 02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7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Khóa chốt đa điểm - cửa sổ 03 hoặc 04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9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sổ 01 cánh mở hất hoặc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9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tay nắm mỏ cài - cửa sổ 01 cánh mở 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9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sổ 02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95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một điểm - cửa đi 01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16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đi 01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5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đi 02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99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đi 04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19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đi 02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6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chốt đa điểm - cửa đi 04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4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Cửa sổ, cửa đi AUSDO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Kính đơn (cửa nhựa uPVC cao cấp Austdoo r- Eco Austprofi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ách kính cố định (1 x 1.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2 cánh mở trượt (1.6 x 1.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1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2 cánh, mở trượt có ô thoáng (1.4 x 1.7)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1 cánh mở quay ra (0.8 x 1.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4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sổ 01 cánh mở quay ra có ô thoáng (0.8 x 1.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2 cánh kính mở trượt (1.6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6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4 cánh kính mở trượt 02 cánh cố định (3.6 x 2.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ửa đi 01 cánh mở quay dùng kính toàn bộ (0.9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9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VẬT TƯ NGÀNH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nước uPVC Đệ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16 (21 mm x 1,7 mm x 4 m) - ½”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0 (27 mm x 1,9 mm x 4 m) - ¾”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5 (34 mm x 2.1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32 (42 mm x 2,1 mm x 4 m) - 11/4”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40 (49 mm x 3,5 mm x 4 m) - 11/2”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50 (60 mm x 2.5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65 (76 mm x 3.0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80 (90 mm x 3.0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8.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100 (114 mm x 3.5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0.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125 (140 mm x 3.5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150 (168 mm x 4.5 mm x 4 m) - 6" (ISO 4422 ≈ TCVN 6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5.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hụ kiện uPVC Đệ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o 45</w:t>
            </w:r>
            <w:r>
              <w:rPr>
                <w:rFonts w:cs="Arial" w:ascii="Arial" w:hAnsi="Arial"/>
                <w:sz w:val="20"/>
                <w:szCs w:val="20"/>
                <w:vertAlign w:val="superscript"/>
              </w:rPr>
              <w:t>o</w:t>
            </w:r>
            <w:r>
              <w:rPr>
                <w:rFonts w:cs="Arial" w:ascii="Arial" w:hAnsi="Arial"/>
                <w:sz w:val="20"/>
                <w:szCs w:val="20"/>
              </w:rPr>
              <w:t xml:space="preserve"> φ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Y φ1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8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φ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ối φ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o 90</w:t>
            </w:r>
            <w:r>
              <w:rPr>
                <w:rFonts w:cs="Arial" w:ascii="Arial" w:hAnsi="Arial"/>
                <w:sz w:val="20"/>
                <w:szCs w:val="20"/>
                <w:vertAlign w:val="superscript"/>
              </w:rPr>
              <w:t>o</w:t>
            </w:r>
            <w:r>
              <w:rPr>
                <w:rFonts w:cs="Arial" w:ascii="Arial" w:hAnsi="Arial"/>
                <w:sz w:val="20"/>
                <w:szCs w:val="20"/>
              </w:rPr>
              <w:t xml:space="preserve"> 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o 90</w:t>
            </w:r>
            <w:r>
              <w:rPr>
                <w:rFonts w:cs="Arial" w:ascii="Arial" w:hAnsi="Arial"/>
                <w:sz w:val="20"/>
                <w:szCs w:val="20"/>
                <w:vertAlign w:val="superscript"/>
              </w:rPr>
              <w:t>o</w:t>
            </w:r>
            <w:r>
              <w:rPr>
                <w:rFonts w:cs="Arial" w:ascii="Arial" w:hAnsi="Arial"/>
                <w:sz w:val="20"/>
                <w:szCs w:val="20"/>
              </w:rPr>
              <w:t xml:space="preserve"> φ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6.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o 45</w:t>
            </w:r>
            <w:r>
              <w:rPr>
                <w:rFonts w:cs="Arial" w:ascii="Arial" w:hAnsi="Arial"/>
                <w:sz w:val="20"/>
                <w:szCs w:val="20"/>
                <w:vertAlign w:val="superscript"/>
              </w:rPr>
              <w:t>o</w:t>
            </w:r>
            <w:r>
              <w:rPr>
                <w:rFonts w:cs="Arial" w:ascii="Arial" w:hAnsi="Arial"/>
                <w:sz w:val="20"/>
                <w:szCs w:val="20"/>
              </w:rPr>
              <w:t xml:space="preserve"> φ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2.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φ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φ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φ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8.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Y giảm φ140 - φ1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1.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Y kiểm tra φ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Y kiểm tra 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eo dán 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Hộ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nước uPVC Thiếu niên Tiền Ph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1 (1,6 mm x 1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7 (2 mm x 1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34 (2 mm x 12.5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42 (2 mm x 10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48 (2,3 mm x 10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60 (2,3 mm x 8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75 (2 mm x 8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7.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90 (2,7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1.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110 (3,2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00 (5,9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7.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50 (7,3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97.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 xml:space="preserve">ỐNG HDPE - PE 80 THIẾU NIÊN TIỀN PHO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20 dày 1,9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25 dày 1,9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32 dày 1,9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45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32 dày 2,4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40 dày 2,4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40 dày 3,0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50 dày 3,0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50 dày 3,7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50 dày 4,6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18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50 dày 5,6 mm - PN 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3.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dày 3,8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9.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dày 4,7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9.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dày 5,8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1.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75 dày 4,5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0.36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75 dày 5,6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27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90 dày 6,7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0.81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D110 dày 6,6 mm - PN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8.18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110 dày 8,1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2.54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160 dày 11,8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80.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160 dày 14,6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56.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225 dày 16,6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40.4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225 dày 20,5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93.18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Phụ tùng ép phun HDP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Đấu nối thẳng (măng so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2.4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82.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235.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Nối góc 90 độ (cú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20.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32.4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66.8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1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268.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Ba chạc 90 độ (tê)</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2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34.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3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395.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Ba chạc 90 độ PE CB phu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D63 - 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15.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D75 - 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21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 xml:space="preserve">Khâu nối ren ngoài P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D50 -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1.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D63 -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6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Đai khởi thủ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i/>
                <w:i/>
                <w:iCs/>
                <w:sz w:val="20"/>
                <w:szCs w:val="20"/>
              </w:rPr>
            </w:pPr>
            <w:r>
              <w:rPr>
                <w:rFonts w:cs="Arial" w:ascii="Arial" w:hAnsi="Arial"/>
                <w:i/>
                <w:iCs/>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32 x (1/2", 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20.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63 x (1/2", 3/4",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52.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90 x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82.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110 x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20.27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Đầu nối chuyển bậc (côn th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i/>
                <w:i/>
                <w:iCs/>
                <w:sz w:val="20"/>
                <w:szCs w:val="20"/>
              </w:rPr>
            </w:pPr>
            <w:r>
              <w:rPr>
                <w:rFonts w:cs="Arial" w:ascii="Arial" w:hAnsi="Arial"/>
                <w:i/>
                <w:iCs/>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32 - 2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33.36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40 - 2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34.27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50 - 2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41.90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 2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57.09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 5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7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90 - 63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66.54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Ba chạc chuyển bậc (tê th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i/>
                <w:i/>
                <w:iCs/>
                <w:sz w:val="20"/>
                <w:szCs w:val="20"/>
              </w:rPr>
            </w:pPr>
            <w:r>
              <w:rPr>
                <w:rFonts w:cs="Arial" w:ascii="Arial" w:hAnsi="Arial"/>
                <w:i/>
                <w:iCs/>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D25 - 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36.54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40 - 2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59.36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50 - 2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72.27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 2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02.72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 xml:space="preserve">D63 - 4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09.09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i/>
                <w:i/>
                <w:iCs/>
                <w:sz w:val="20"/>
                <w:szCs w:val="20"/>
              </w:rPr>
            </w:pPr>
            <w:r>
              <w:rPr>
                <w:rFonts w:cs="Arial" w:ascii="Arial" w:hAnsi="Arial"/>
                <w:i/>
                <w:iCs/>
                <w:sz w:val="20"/>
                <w:szCs w:val="20"/>
              </w:rPr>
              <w:t>Nút bịt PE fun (bịt đầ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b/>
                <w:b/>
                <w:bCs w:val="false"/>
                <w:i/>
                <w:i/>
                <w:iCs/>
                <w:sz w:val="20"/>
                <w:szCs w:val="20"/>
              </w:rPr>
            </w:pPr>
            <w:r>
              <w:rPr>
                <w:rFonts w:cs="Arial" w:ascii="Arial" w:hAnsi="Arial"/>
                <w:b/>
                <w:bCs w:val="false"/>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b/>
                <w:b/>
                <w:bCs w:val="false"/>
                <w:i/>
                <w:i/>
                <w:iCs/>
                <w:sz w:val="20"/>
                <w:szCs w:val="20"/>
              </w:rPr>
            </w:pPr>
            <w:r>
              <w:rPr>
                <w:rFonts w:cs="Arial" w:ascii="Arial" w:hAnsi="Arial"/>
                <w:b/>
                <w:bCs w:val="false"/>
                <w:i/>
                <w:iCs/>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8.4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6.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41.8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62.63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70" w:hanging="0"/>
              <w:rPr>
                <w:rFonts w:ascii="Arial" w:hAnsi="Arial" w:cs="Arial"/>
                <w:sz w:val="20"/>
                <w:szCs w:val="20"/>
              </w:rPr>
            </w:pPr>
            <w:r>
              <w:rPr>
                <w:rFonts w:cs="Arial" w:ascii="Arial" w:hAnsi="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1" w:right="-62" w:hanging="14"/>
              <w:jc w:val="right"/>
              <w:rPr>
                <w:rFonts w:ascii="Arial" w:hAnsi="Arial" w:cs="Arial"/>
                <w:sz w:val="20"/>
                <w:szCs w:val="20"/>
              </w:rPr>
            </w:pPr>
            <w:r>
              <w:rPr>
                <w:rFonts w:cs="Arial" w:ascii="Arial" w:hAnsi="Arial"/>
                <w:sz w:val="20"/>
                <w:szCs w:val="20"/>
              </w:rPr>
              <w:t>153.36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right="-62" w:firstLine="14"/>
              <w:jc w:val="both"/>
              <w:rPr/>
            </w:pPr>
            <w:r>
              <w:rPr>
                <w:rFonts w:cs="Arial" w:ascii="Arial" w:hAnsi="Arial"/>
                <w:b/>
                <w:bCs w:val="false"/>
                <w:sz w:val="20"/>
                <w:szCs w:val="20"/>
              </w:rPr>
              <w:t>Ống uPVC (Công ty CP Nhựa Đồng Nai) sản xuất theo các tiêu chuẩn: TCDN-01÷05:2002; TCVN 6151: 1996; BS 3505:1986; AS/NZS 1477:1996 và ASTM D2241:93</w:t>
            </w: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21 x 1,6 mm 15 ba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27 x 1,8 mm 12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34 x 2,0 mm 12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49 x 2,4 mm 9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1.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75 x 4,5 mm 12.5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3.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110 x 5,3 mm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6.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140 x 6,7 mm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8.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168 x 7,3 mm 9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4.3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200 x 7,7 mm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13.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220 x 8,7 mm 9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48.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right="-62" w:hanging="0"/>
              <w:jc w:val="both"/>
              <w:rPr>
                <w:rFonts w:ascii="Arial" w:hAnsi="Arial" w:cs="Arial"/>
                <w:sz w:val="20"/>
                <w:szCs w:val="20"/>
              </w:rPr>
            </w:pPr>
            <w:r>
              <w:rPr>
                <w:rFonts w:cs="Arial" w:ascii="Arial" w:hAnsi="Arial"/>
                <w:b/>
                <w:bCs w:val="false"/>
                <w:sz w:val="20"/>
                <w:szCs w:val="20"/>
              </w:rPr>
              <w:t>Ống HDPE - PE 100 (Công ty CP Nhựa Đồng Nai) sản xuất theo các tiêu chuẩn: TCDN 06: 2003; DIN 8047 và ISO 442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25, dày 2,3 - 16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1.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63, dày 3,8 -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90, dày 5,4 -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99.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140, dày 6,7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3.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200, dày 11,9 -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90.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315, dày 15,0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976.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400, dày 19,1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74.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500, dày 23,9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45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630, dày 30,0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166.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gang cầu hiệu XinXing tiêu chuẩn ISO 2531-K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cầu (dẻo) miệng bát EU DN80; L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cầu (dẻo) miệng bát EU DN100; L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cầu (dẻo) miệng bát EU DN150; L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3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cầu (dẻo) miệng bát EU DN250; L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9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cầu (dẻo) miệng bát EU DN350; L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1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gang cầu Pam TQ tiêu chuẩn ISO 2531-K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0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3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9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0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Ống gang DN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Phụ kiện mạ kẻm ren Trung Quốc, ký hiệu D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ong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ong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ong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ong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2.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ong D100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35.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 cút thu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 cút thu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 cút thu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 cút thu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13.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 cút thu D100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3.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 tê thu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 tê thu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1.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 tê thu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7.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 tê thu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7.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ê + tê thu D100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64.8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7.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0.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43.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20 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4.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Khớp nối mềm liên doanh sản xuất tại Việt 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02 đầu bát DN8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4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02 đầu bát DN15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6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02 đầu bát DN25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37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02 đầu bát DN40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7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bích bát DN8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4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bích bát DN15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3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bích bát DN30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6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ớp nối mềm bích bát DN40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438.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Van ren đồng ANA sản xuất tại Thái Lan GV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new ANA DN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9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new ANA DN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2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new ANA 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6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Van ren đồng ANA sản xuất tại Thái Lan CHV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1 chiều ANA DN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1 chiều ANA DN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4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1 chiều ANA DN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2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Các loại van áp lực 10 kg/cm</w:t>
            </w:r>
            <w:r>
              <w:rPr>
                <w:rFonts w:cs="Arial" w:ascii="Arial" w:hAnsi="Arial"/>
                <w:i/>
                <w:iCs/>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đồng MBV DN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6.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đồng MBV DN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2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đồng MBV 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4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01 chiều đồng lá lật MH DN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01 chiều đồng lá lật MH DN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93.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01 chiều đồng lá lật MH DN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Van Samjin - SJV (Hàn Quốc) TC BSEN 5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ổng 02 mặt bích ti chìm không tay DN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11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ổng 02 mặt bích ti chìm không tay DN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44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ổng 02 mặt bích ti chìm không tay DN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14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Các loại phụ kiện van và van khá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Van cổng gang BB D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38.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Nắp van ga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Mối nối mềm gang D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64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Mối nối mềm gang D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1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ê gang EEB D200/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73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ê gang EEB D100/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gang EE D100 x 90</w:t>
            </w:r>
            <w:r>
              <w:rPr>
                <w:rFonts w:cs="Arial" w:ascii="Arial" w:hAnsi="Arial"/>
                <w:sz w:val="20"/>
                <w:szCs w:val="20"/>
                <w:vertAlign w:val="subscript"/>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81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gang EE D100 x 45</w:t>
            </w:r>
            <w:r>
              <w:rPr>
                <w:rFonts w:cs="Arial" w:ascii="Arial" w:hAnsi="Arial"/>
                <w:sz w:val="20"/>
                <w:szCs w:val="20"/>
                <w:vertAlign w:val="subscript"/>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61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út gang EE D100 x 11,25</w:t>
            </w:r>
            <w:r>
              <w:rPr>
                <w:rFonts w:cs="Arial" w:ascii="Arial" w:hAnsi="Arial"/>
                <w:sz w:val="20"/>
                <w:szCs w:val="20"/>
                <w:vertAlign w:val="subscript"/>
              </w:rPr>
              <w:t>o</w:t>
            </w:r>
            <w:r>
              <w:rPr>
                <w:rFonts w:cs="Arial" w:ascii="Arial" w:hAnsi="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3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u gang BU D100 L = 2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2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Ống ngắn gang UU D200 L = 2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15.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Ống ngắn gang UU D100 L = 2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51.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Trụ cứu hoả D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7.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Đai khởi thủy gang D200/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36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Đai khởi thủy gang D100/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Đai khởi thủy gang D100/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2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Bích đặc gang D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8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Van xã khí gang D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04.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Đồng hồ đo lưu lượng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ồng hồ cấp C Multimag DN15 (Indones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ồng hồ cấp B Multimag DN20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1.09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ồng hồ cấp B Multimag DN25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56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ồng hồ cấp B Multimag DN32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2.64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ồng hồ cấp B Multimag DN40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4.48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ồng hồ cấp B Multimag DN50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5.805.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b/>
                <w:b/>
                <w:bCs w:val="false"/>
                <w:sz w:val="20"/>
                <w:szCs w:val="20"/>
              </w:rPr>
            </w:pPr>
            <w:r>
              <w:rPr>
                <w:rFonts w:cs="Arial" w:ascii="Arial" w:hAnsi="Arial"/>
                <w:b/>
                <w:bCs w:val="false"/>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thép tráng kẽm Vinapipe TC BS 1387/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b/>
                <w:b/>
                <w:bCs w:val="false"/>
                <w:sz w:val="20"/>
                <w:szCs w:val="20"/>
              </w:rPr>
            </w:pPr>
            <w:r>
              <w:rPr>
                <w:rFonts w:cs="Arial" w:ascii="Arial" w:hAnsi="Arial"/>
                <w:b/>
                <w:bCs w:val="false"/>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15 x 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20 x 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0.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25 x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32 x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0.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40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50 x 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60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65 x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2.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80 x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N 100 x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2.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nước và phụ kiện SUNMAX-PP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Ống lạnh kháng khuẩn 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0 x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5 x 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32 x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7.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40 x 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50 x 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1.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Ống nóng kháng khuẩn P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0 x 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25 x 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9.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32 x 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40 x 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φ50 x 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Phụ kiện Sunmax-PP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ông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ông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ông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ông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ăng sông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6.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đều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đều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đều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6.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đều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đều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9.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ếch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ếch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ếch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7.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ếch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ếch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2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32/20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40/20 - 25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50/20 - 25 - 32 -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 thu 63/25 - 32 - 40 -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9.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thu 2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thu 32/20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thu 40/20 - 25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thu 50/20 - 25 - 32 -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 thu 63/25 - 32 - 40 -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thu 2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thu 32/20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út thu 40/20 - 25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tay tròn φ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7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tay tròn φ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tay tròn 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tay tròn φ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an cửa tay tròn φ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PPR φ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PPR φ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PPR 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Rắc co PPR φ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THIẾT BỊ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Dây, cáp điện CADI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 - 1,00 (φ1,17) - 450/750 V (102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2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 - 1.5 - (1 x 30/0.25)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9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 - 2.5 - ( x 50/0.25)-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45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 - 4 - (1 x 56/0.30)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8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d - 2 x 1 - (2 x 32/0.2) - 450/750 V (1021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d - 2 x 4 - (2 x 56/0.30) - 450/750 V (1021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d - 2 x 6 - (2 x 7 x 12/0.30) - 450/750 V (1021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o - 2 x 1 - (2 x 32/0.2) - 300/500 V (1021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59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o - 2 x 4 - (2 x 50/0.32) - 300/500 V (1021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Vcmo - 2 x 6 - (2 x 7 x 12/0.30) - 300/500 V (1021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1 - 450/750 V (7/0.425) (104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1.5 - 450/750 V (7/0.52) (1040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pPr>
            <w:r>
              <w:rPr>
                <w:rFonts w:cs="Arial" w:ascii="Arial" w:hAnsi="Arial"/>
                <w:sz w:val="20"/>
                <w:szCs w:val="20"/>
              </w:rPr>
              <w:t>CV - 2 - 450/750 V (7/0.6) (1040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44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2.5 - 450/750 V (7/0.6) (104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7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3,0 - 450/750 V (7/0.75) (1040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4 - 450/750 V (7/0.85) (104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14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8 - (7/1.2)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6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25 - 450/750 V (7/2.14) (1040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35 - 450/750 V (7/2.52) (1040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1.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 - 75 - 450/750 V (19/2.25) (104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5.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1 (1 x 7/0.425) - 0,6/1 KV (105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1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1.5 (1 x 7/0.52) - 0,6/1 KV (105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83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2.5 (1 x 7/0.67) - 0,6/1 KV (1050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4 (1 x 7/0.85) - 0,6/1 KV (1050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79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10 (1 x 7/1.35) - 0,6/1 KV (10507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25 (1 x 7/2.14) - 0,6/1 KV (1050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6.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50 (1 x 19/1.8) - 0,6/1 KV (105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6.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100 (1 x 19/2.6) - 0,6/1 KV (105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39.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2 x 2.5 (2 x 7/0.67) - 300/500 V (105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31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3 x 4 + 1 x 2.5 (3 x 7/0.85 + 1 x 7/0.67) - 0,6/1 KV (1051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4.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3 x 10 + 1 x 6 (3 x 7/1.35 + 1 x 7/1.04) - 0,6/1 KV (1051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3 x 22 + 1 x 16 (3 x 7/2 + 1 x 7/1.7) - 0,6/1 KV (105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4 x 4 (4 x 1/2.25) - 300/500 V (105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6.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4 x 10 (4 x 7/1.35) - 300/500 V (105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4 x 16 (4 x 7/1.7) - 300/500 V (1050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4.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4 x 25 (4 x 7/2.14) - 300/500 V (1050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0.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VV - 4 x 35 (4 x 7/2.52) - 300/500 V (10504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42.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25 (1 x 7/2.14) - 0,6/1 KV (1060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2.6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3 x 8 + 1 x 6 (3 x 7/1.2 + 1 x7/1.04) - 0,6/1 KV (106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4.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3 x 14 + 1x 8 (3 x 7/1.6 + 1 x 7/1.2) - 0,6/1 KV (1060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4.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4 x 10 (4 x 7/1.35) - 0,6/1 KV (106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9.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4 x 25 (4 x 7/2.14) - 0,6/1 KV (106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2.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4 x 35 (4 x 7/2.52) - 0,6/1 KV (10604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69.7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4 x 50 (4 x 19/1.8) - 0,6/1 KV (106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15.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XV - 4 x 70 (4 x 19/2.14) - 0,6/1 KV (106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16.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AV - 10 - 450/750 V (7/1.35) (204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7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AV - 16 - 450/750 V (7/1.7) (204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39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 xml:space="preserve">Dây nhôm lõi thép các loại: (ACSR-TCV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nhôm lõi thép có tiết diện ≤ 50 m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nhôm lõi thép có tiết diện &gt; 50 - 95 m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nhôm lõi thép có tiết diện &gt; 95 - 240 mm</w:t>
            </w:r>
            <w:r>
              <w:rPr>
                <w:rFonts w:cs="Arial" w:ascii="Arial" w:hAnsi="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néo thép bện TK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09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néo thép bện TK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p đồng bọc 2C x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p điện PVC M2 x 4 (1 s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p điện PVC M2 x 6 (7 s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áp điện PVC M2 x 10 (7 s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iện PVC 2 x 1,5 (KORE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ấu nối CVV 2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cầu mờ 250 bóng rung 200 W 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4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Đèn lốp trần Neon 22 W Đài Loan nắp nhự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sơn tĩnh điện 450 x 1.200 x 1.400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2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sơn tĩnh điện 450 x 800 x 1.000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81.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điện TBA trọn bộ &lt; 50 A không có aptom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45.45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đỡ thẳng cáp vặn xoắn: KD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đỡ góc cáp vặn xoắn (300 &lt; G &lt; 600): KĐ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182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hóa đỡ néo cáp vặn xoắn (G &gt; 600): K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81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ụm bulon móc cáp vặn xoắn: CBL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0.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ulon móc cáp vặn xoắn: BL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364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Nắp bịt đầu cáp vặn xoắ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ầu dao tự động 03 cực 20A loại 8 TC - MCC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09.091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Phễu cáp 24 KV (Ph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363.636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ầu chì sứ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27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Cầu chì tự rơi 24 KV - FCO - 24 KV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ống sét van 22 KV của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3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ứ đứng 24 KV + ty sứ bọc chì (loại F1 - C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9.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ứ đứng 24 KV loại Linepost + 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ứ đứng 24 KV loại Pinpost + 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Sứ đứng 35 KV đường rò 720 mm - CS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uỗi néo POLIME 24 KV + 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5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ẹp cáp nhôm A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ẹp cáp nhôm A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ẹp cáp đồng nhôm M50 - A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9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Kẹp mỏ chi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ẹp cốt đồng M 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ẹp răng hạ áp TTD 15I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Kẹp răng hạ áp 3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7.273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Aptomat tép 01 cực 6/10/16/20/25/32/4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Aptomat tép 01 cực 50 A - 63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Aptomat tép 02 cực 6/10/16/20/25/32/4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Aptomat tép 02 cực 50 A - 63 A (Rom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Aptomat chống giật loại 2P (15 A - 3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4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Aptomat chống giật loại 2P (40 A - 5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Ổ cắm đơn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Ổ cắm đôi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Ổ cắm đơn 3 chấu đa năng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0.1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 xml:space="preserve">Ổ cắm đôi 3 chấu đa năng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69.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Aptomat 4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Aptomat 6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Aptomat 9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ủ Aptomat 12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Dây cáp điện LUCKY ST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ơn cứng lõi đồng VC1,0 (12/10) 1 x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78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ơn cứng lõi đồng VC2,0 (16/10) 1 x 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97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ơn mềm lõi đồng VCm0,5 1 x 16/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ơn mềm lõi đồng VCm1,5 1 x 30/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86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Dây đôi mềm dẹt lõi đồng VCmd 2 x 0,50 2 x 16/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both"/>
              <w:rPr>
                <w:rFonts w:ascii="Arial" w:hAnsi="Arial" w:cs="Arial"/>
                <w:sz w:val="20"/>
                <w:szCs w:val="20"/>
              </w:rPr>
            </w:pPr>
            <w:r>
              <w:rPr>
                <w:rFonts w:eastAsia="Arial" w:cs="Arial" w:ascii="Arial" w:hAnsi="Arial"/>
                <w:b/>
                <w:bCs w:val="false"/>
                <w:sz w:val="20"/>
                <w:szCs w:val="20"/>
              </w:rPr>
              <w:t xml:space="preserve"> </w:t>
            </w:r>
            <w:r>
              <w:rPr>
                <w:rFonts w:cs="Arial" w:ascii="Arial" w:hAnsi="Arial"/>
                <w:b/>
                <w:bCs w:val="false"/>
                <w:sz w:val="20"/>
                <w:szCs w:val="20"/>
              </w:rPr>
              <w:t>Sản phẩm JuSun (nhà phân phối chính doanh nghiệp tư nhân Tâm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b/>
                <w:b/>
                <w:iCs/>
                <w:sz w:val="20"/>
                <w:szCs w:val="20"/>
              </w:rPr>
            </w:pPr>
            <w:r>
              <w:rPr>
                <w:rFonts w:cs="Arial" w:ascii="Arial" w:hAnsi="Arial"/>
                <w:b/>
                <w:iCs/>
                <w:sz w:val="20"/>
                <w:szCs w:val="20"/>
              </w:rPr>
              <w:t>I</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b/>
                <w:b/>
                <w:iCs/>
                <w:sz w:val="20"/>
                <w:szCs w:val="20"/>
              </w:rPr>
            </w:pPr>
            <w:r>
              <w:rPr>
                <w:rFonts w:cs="Arial" w:ascii="Arial" w:hAnsi="Arial"/>
                <w:b/>
                <w:iCs/>
                <w:sz w:val="20"/>
                <w:szCs w:val="20"/>
              </w:rPr>
              <w:t>CÔNG TẮC, Ổ CẮM LOẠI ELEGANT VÀ NOTIO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b/>
                <w:b/>
                <w:sz w:val="20"/>
                <w:szCs w:val="20"/>
              </w:rPr>
            </w:pPr>
            <w:r>
              <w:rPr>
                <w:rFonts w:cs="Arial" w:ascii="Arial" w:hAnsi="Arial"/>
                <w:b/>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b/>
                <w:b/>
                <w:bCs w:val="false"/>
                <w:sz w:val="20"/>
                <w:szCs w:val="20"/>
              </w:rPr>
            </w:pPr>
            <w:r>
              <w:rPr>
                <w:rFonts w:cs="Arial" w:ascii="Arial" w:hAnsi="Arial"/>
                <w:b/>
                <w:bCs w:val="false"/>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Mặt 01 lỗ, 02 lỗ, 03 lỗ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7.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Mặt cầu giao an toàn, mặt che trơn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11.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Ổ cắm đơn 02 chấu 16 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26.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Ổ cắm đôi 02 chấu 16 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42.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Công tắc 10 A, loại 01 chiều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9.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Công tắc 10 A, loại 02 chiều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16.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Công tắc bạc xi 10 A, loại 01 chiều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11.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pPr>
            <w:r>
              <w:rPr>
                <w:rFonts w:cs="Arial" w:ascii="Arial" w:hAnsi="Arial"/>
                <w:sz w:val="20"/>
                <w:szCs w:val="20"/>
              </w:rPr>
              <w:t>Nút nhấn chuông 3 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24.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Ổ cắm 02 chấu dẹp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23.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Cầu chì ống 10 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5.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Cầu giao tự động bằng đồng 01 cực JS - 1P 06 + 1p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56.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Máng đèn huỳnh quang có chụp (xương cá ) JXC 5140 - 1.2 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286.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 xml:space="preserve">Máng đèn huỳnh quang siêu mỏng chân tròn JCT 7140 - 1.2 m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176.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Bộ đèn điện tử tiết kiệm điện T4 cao cấp JS - T4 - 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72.2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b/>
                <w:b/>
                <w:iCs/>
                <w:sz w:val="20"/>
                <w:szCs w:val="20"/>
              </w:rPr>
            </w:pPr>
            <w:r>
              <w:rPr>
                <w:rFonts w:cs="Arial" w:ascii="Arial" w:hAnsi="Arial"/>
                <w:b/>
                <w:iCs/>
                <w:sz w:val="20"/>
                <w:szCs w:val="20"/>
              </w:rPr>
              <w:t>II</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BÓNG TIẾT KIỆM ĐIỆ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b/>
                <w:b/>
                <w:sz w:val="20"/>
                <w:szCs w:val="20"/>
              </w:rPr>
            </w:pPr>
            <w:r>
              <w:rPr>
                <w:rFonts w:cs="Arial" w:ascii="Arial" w:hAnsi="Arial"/>
                <w:b/>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b/>
                <w:b/>
                <w:sz w:val="20"/>
                <w:szCs w:val="20"/>
              </w:rPr>
            </w:pPr>
            <w:r>
              <w:rPr>
                <w:rFonts w:cs="Arial" w:ascii="Arial" w:hAnsi="Arial"/>
                <w:b/>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pPr>
            <w:r>
              <w:rPr>
                <w:rFonts w:cs="Arial" w:ascii="Arial" w:hAnsi="Arial"/>
                <w:sz w:val="20"/>
                <w:szCs w:val="20"/>
              </w:rPr>
              <w:t>Bóng tiết kiệm 2u đuôi vặn + gài 2 u - 5 W +9 W + 13 W+ 18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32.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pPr>
            <w:r>
              <w:rPr>
                <w:rFonts w:cs="Arial" w:ascii="Arial" w:hAnsi="Arial"/>
                <w:sz w:val="20"/>
                <w:szCs w:val="20"/>
              </w:rPr>
              <w:t>Bóng tiết kiệm điện 3u đuôi vặn +gài 3 u - 13 W + 15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49.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Bóng tiết kiệm điện 4u đuôi vặn 4 u - 55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159.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Bóng đèn tiết kiệm chống thấm 3 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89.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pPr>
            <w:r>
              <w:rPr>
                <w:rFonts w:cs="Arial" w:ascii="Arial" w:hAnsi="Arial"/>
                <w:sz w:val="20"/>
                <w:szCs w:val="20"/>
              </w:rPr>
              <w:t>Bóng chén tiêt kiệm 5 W + 7 W + 9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49.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Xoán mini 7 W + 13 W + 15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50.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Bóng xoán 7 W, 9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49.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5" w:right="-70" w:hanging="0"/>
              <w:rPr>
                <w:rFonts w:ascii="Arial" w:hAnsi="Arial" w:cs="Arial"/>
                <w:sz w:val="20"/>
                <w:szCs w:val="20"/>
              </w:rPr>
            </w:pPr>
            <w:r>
              <w:rPr>
                <w:rFonts w:cs="Arial" w:ascii="Arial" w:hAnsi="Arial"/>
                <w:sz w:val="20"/>
                <w:szCs w:val="20"/>
              </w:rPr>
              <w:t>Bóng gim halogenn 10 W + 20 W + 35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 w:right="-87" w:hanging="0"/>
              <w:jc w:val="center"/>
              <w:rPr>
                <w:rFonts w:ascii="Arial" w:hAnsi="Arial" w:cs="Arial"/>
                <w:sz w:val="20"/>
                <w:szCs w:val="20"/>
              </w:rPr>
            </w:pPr>
            <w:r>
              <w:rPr>
                <w:rFonts w:cs="Arial" w:ascii="Arial" w:hAnsi="Arial"/>
                <w:sz w:val="20"/>
                <w:szCs w:val="20"/>
              </w:rPr>
              <w:t xml:space="preserve">Cái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right="-62" w:hanging="14"/>
              <w:jc w:val="right"/>
              <w:rPr>
                <w:rFonts w:ascii="Arial" w:hAnsi="Arial" w:cs="Arial"/>
                <w:sz w:val="20"/>
                <w:szCs w:val="20"/>
              </w:rPr>
            </w:pPr>
            <w:r>
              <w:rPr>
                <w:rFonts w:cs="Arial" w:ascii="Arial" w:hAnsi="Arial"/>
                <w:sz w:val="20"/>
                <w:szCs w:val="20"/>
              </w:rPr>
              <w:t>8.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Ống nhựa xoắn chịu lực HDPE Thăng L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4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9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5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6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85/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10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5.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130/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8.1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16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1.4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195/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5.8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230/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7.2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TFP φ260/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95.5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Một số dây điện, cáp điện khá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Dây điện đôi mềm dẹt VCm 2 x 2,5, M2 sản xuất theo TCVN 2103 - AI0819 - D5237 - 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49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Dây điện đôi oval mềm dẹt Vcmo 2 x 2,5, sản xuất theo TCVN 6610 - 5 (IEC60227 - 5) BAO324 - V3237- C2 ROBOT*TCVN 6610 - 5 (IEC60227 -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845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Dây điện đôi mềm tròn VVCm 2 x 2,5, sản xuất theo TCVN 6610 - 5 BA0508 - V3237 ROBOT * 610 TCVN 5 (60227IEC 53) 6610 TCVN 53 (60227IEC 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15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 xml:space="preserve">Cáp điện lực hạ thế ruột đồng (màu đen) CV 95, sản xuất theo </w:t>
              <w:br/>
              <w:t>TCVN 6610-3 (IEC 227-3)*RJ1217-C3106 ROBOT*6610 TCVN-01 (227 IEC-01) ROBOT*6610 TCVN-01 (227IEC-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8.3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 xml:space="preserve">Cáp điện lực hạ thế ruột đồng (màu đỏ) CV 6,0, sản xuất theo </w:t>
              <w:br/>
              <w:t>TCVN 02(227IEC02)*BAO517-C3106-C1 ROBOT*6610 TCVN 02 (227 IEC 02) ROBOT*6610 TCVN 02 (227 IEC 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16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 xml:space="preserve">Cáp điện lực hạ thế ruột đồng (màu đỏ) CV 4,0, sản xuất theo </w:t>
              <w:br/>
              <w:t>TCVN 6610-3 (IEC 60027-3)*BA0427-C3106-C1 ROBOT * TCVN 6610-3 (IEC60227-3) ROBOT* TCVN 6610-3 (IEC 602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7.57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 xml:space="preserve">Cáp điện lực hạ thế ruột nhôm (màu đen) AV 16, sản xuất theo </w:t>
              <w:br/>
              <w:t>TCVN 6610 01(227 IEC 01) - BAO326-C3106 ROBOT * TCVN 6610 01 (227 IEC 01) ROBOT* TCVN 6610-01 (227 IEC 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Mé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248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b/>
                <w:b/>
                <w:bCs w:val="false"/>
                <w:sz w:val="20"/>
                <w:szCs w:val="20"/>
              </w:rPr>
            </w:pPr>
            <w:r>
              <w:rPr>
                <w:rFonts w:cs="Arial" w:ascii="Arial" w:hAnsi="Arial"/>
                <w:b/>
                <w:bCs w:val="false"/>
                <w:sz w:val="20"/>
                <w:szCs w:val="20"/>
              </w:rPr>
              <w:t>BÓNG ĐÈN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BÓNG ĐÈN HUỲNH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óng HQ T8 - 18 W Galaxy (S) - Dayl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óng HQ T8 - 36 W Galaxy (S) - Dayl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óng HQ T8 - 18 W Delux (E) - 6500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óng HQ T8 - 36 W Delux (E) - 6500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BÓNG ĐÈN HUỲNH QUANG COMPAC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HQ Compact T3-2U 05 W Galaxy (E27, B22 -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HQ Compact T3-3U 15 W Galaxy (E27, B22 -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HQ Compact CFL-4UT5 40 W E27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HQ Compact CFL-4UT5 50 W E40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3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HQ Compact CFH-H 4U 65 W E40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HQ Compact CFH-H 5U 100 W E27 (65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Bộ đèn huỳnh quang, bộ đèn ốp trần (đã bao gồm bó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HQ T8-18 W x 1 M9G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HQ T8-36 W x 1 M9G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ốp trần 15 W (CL 04 15 3U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ốp trần 16 W (CL - 0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0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ốp trần 28 W (CL - 03 - 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ốp trần Led (Led CL - 01) 8 W trắng, và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Chao đèn compact âm trần và chao đèn ngõ xóm (chưa bao gồm bó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i/>
                <w:i/>
                <w:iCs/>
                <w:sz w:val="20"/>
                <w:szCs w:val="20"/>
              </w:rPr>
            </w:pPr>
            <w:r>
              <w:rPr>
                <w:rFonts w:cs="Arial" w:ascii="Arial" w:hAnsi="Arial"/>
                <w:i/>
                <w:i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ao phản quang đèn compact âm trần CFC - 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ao phản quang đèn compact âm trần CFC - 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ao phản quang đèn compact âm trần CFC - 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hao phản quang đèn compact âm trần CFC - 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chao đèn ngõ xóm RSL - 05/50W/E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chao đèn ngõ xóm RSL - 05/20Wx1/E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Máng HQ M2 và Máng HQ âm trần M6 (chưa bao gồm bó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ng đèn HQ PQ FS - 20/18 x 1 - M2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ng đèn HQ 1,2 m PQ FS40/36 x 1 - M2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95.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ng HQ âm trần FS - 40/36 x 2 - M6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39.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ng HQ âm trần FS - 40/36 x 3 - M6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88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Máng HQ âm trần FS - 40/36 x 4 - M6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1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Bộ đèn chiếu sáng lớp học (trọn b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chiếu sáng lớp học FS40/36 x 1 CM1*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5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chiếu sáng lớp học FS40/36 x 2 CM1*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9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Bộ đèn chiếu sáng lớp học FS40/36 x 1 CM1*E BA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B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51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2" w:hanging="89"/>
              <w:jc w:val="center"/>
              <w:rPr>
                <w:rFonts w:ascii="Arial" w:hAnsi="Arial" w:cs="Arial"/>
                <w:sz w:val="20"/>
                <w:szCs w:val="20"/>
              </w:rPr>
            </w:pPr>
            <w:r>
              <w:rPr>
                <w:rFonts w:cs="Arial" w:ascii="Arial" w:hAnsi="Arial"/>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i/>
                <w:i/>
                <w:iCs/>
                <w:sz w:val="20"/>
                <w:szCs w:val="20"/>
              </w:rPr>
            </w:pPr>
            <w:r>
              <w:rPr>
                <w:rFonts w:cs="Arial" w:ascii="Arial" w:hAnsi="Arial"/>
                <w:i/>
                <w:iCs/>
                <w:sz w:val="20"/>
                <w:szCs w:val="20"/>
              </w:rPr>
              <w:t>Đèn cao 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Metal HALIDA (MH-TD 70 W/742) R7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28.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Metal HALIDA (MH-TD 150 W/742) R7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Metal HALIDA (MH-TS 70 W/742) G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4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Metal HALIDA (MH-TS 150 W/742) G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Metal HALIDA (MH-T 150 W/642) E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56.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Đèn Metal HALIDA (MH-ED 150 W/642) E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170.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g tắc đôi S92/1,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g tắc ba S93/1,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7.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g tắc đơn S91/1,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1.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Ổ cắm đơn S9U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2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Ổ cắm đôi S9U2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2.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jc w:val="both"/>
              <w:rPr>
                <w:rFonts w:ascii="Arial" w:hAnsi="Arial" w:cs="Arial"/>
                <w:sz w:val="20"/>
                <w:szCs w:val="20"/>
              </w:rPr>
            </w:pPr>
            <w:r>
              <w:rPr>
                <w:rFonts w:cs="Arial" w:ascii="Arial" w:hAnsi="Arial"/>
                <w:sz w:val="20"/>
                <w:szCs w:val="20"/>
              </w:rPr>
              <w:t>Công tắc và ổ cắm 03 chân S9UK; công tắc 10 A - 250 V; ổ cắm 15 A -250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44.000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89"/>
              <w:jc w:val="center"/>
              <w:rPr>
                <w:rFonts w:ascii="Arial" w:hAnsi="Arial" w:cs="Arial"/>
                <w:sz w:val="20"/>
                <w:szCs w:val="20"/>
              </w:rPr>
            </w:pPr>
            <w:r>
              <w:rPr>
                <w:rFonts w:cs="Arial" w:ascii="Arial" w:hAnsi="Arial"/>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right="-70" w:hanging="0"/>
              <w:rPr>
                <w:rFonts w:ascii="Arial" w:hAnsi="Arial" w:cs="Arial"/>
                <w:sz w:val="20"/>
                <w:szCs w:val="20"/>
              </w:rPr>
            </w:pPr>
            <w:r>
              <w:rPr>
                <w:rFonts w:cs="Arial" w:ascii="Arial" w:hAnsi="Arial"/>
                <w:sz w:val="20"/>
                <w:szCs w:val="20"/>
              </w:rPr>
              <w:t>Công tắc và ổ cắm 02 chân S9UK,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right="-87" w:hanging="0"/>
              <w:jc w:val="center"/>
              <w:rPr>
                <w:rFonts w:ascii="Arial" w:hAnsi="Arial" w:cs="Arial"/>
                <w:sz w:val="20"/>
                <w:szCs w:val="20"/>
              </w:rPr>
            </w:pPr>
            <w:r>
              <w:rPr>
                <w:rFonts w:cs="Arial" w:ascii="Arial" w:hAnsi="Arial"/>
                <w:sz w:val="20"/>
                <w:szCs w:val="20"/>
              </w:rPr>
              <w:t>C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1" w:right="-62" w:hanging="14"/>
              <w:jc w:val="right"/>
              <w:rPr>
                <w:rFonts w:ascii="Arial" w:hAnsi="Arial" w:cs="Arial"/>
                <w:sz w:val="20"/>
                <w:szCs w:val="20"/>
              </w:rPr>
            </w:pPr>
            <w:r>
              <w:rPr>
                <w:rFonts w:cs="Arial" w:ascii="Arial" w:hAnsi="Arial"/>
                <w:sz w:val="20"/>
                <w:szCs w:val="20"/>
              </w:rPr>
              <w:t xml:space="preserve">36.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val="false"/>
          <w:sz w:val="20"/>
          <w:szCs w:val="20"/>
        </w:rPr>
      </w:pPr>
      <w:r>
        <w:rPr>
          <w:rFonts w:cs="Arial" w:ascii="Arial" w:hAnsi="Arial"/>
          <w:b/>
          <w:bCs w:val="false"/>
          <w:sz w:val="20"/>
          <w:szCs w:val="20"/>
        </w:rPr>
        <w:t>LIÊN SỞ TÀI CHÍNH - XÂY DỰNG</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s²Ó©úÅé" w:cs="Tahoma"/>
      <w:bCs w:val="false"/>
      <w:sz w:val="20"/>
      <w:szCs w:val="20"/>
    </w:rPr>
  </w:style>
  <w:style w:type="paragraph" w:styleId="BlockText">
    <w:name w:val="Block Text"/>
    <w:basedOn w:val="Normal"/>
    <w:qFormat/>
    <w:pPr>
      <w:ind w:left="113" w:right="113" w:hanging="0"/>
      <w:jc w:val="center"/>
    </w:pPr>
    <w:rPr>
      <w:b/>
      <w:sz w:val="20"/>
      <w:szCs w:val="24"/>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0:00Z</dcterms:created>
  <dc:creator>Tỉnh Quảng Trị; ***; vanbanphapluat.co</dc:creator>
  <dc:description>Xem chi tiết và tải về văn bản tại đây: http://vanbanphapluat.co/cong-bo-2202-cb-stc-sxd-nam-2013-gia-vat-lieu-xay-dung-vat-tu-thiet-bi-quang-tri</dc:description>
  <cp:keywords>Văn bản khác; 2202/CB-STC-SXD; Tỉnh Quảng Trị; ***; Cao Văn Kết; Hồ Minh Tuấn; Thương mại; Xây dựng - Đô thị</cp:keywords>
  <dc:language>en-US</dc:language>
  <cp:lastModifiedBy>Thư viện vanbanphapluat.co</cp:lastModifiedBy>
  <cp:lastPrinted>2013-02-21T08:35:00Z</cp:lastPrinted>
  <dcterms:modified xsi:type="dcterms:W3CDTF">2017-08-10T01:22:00Z</dcterms:modified>
  <cp:revision>6</cp:revision>
  <dc:subject>Công bố 2202/CB-STC-SXD năm 2013 giá vật liệu xây dựng vật tư thiết bị Quảng Trị</dc:subject>
  <dc:title>Văn bản khác 2202/CB-STC-SXD</dc:title>
</cp:coreProperties>
</file>