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2/TB-VPCP</w:t>
            </w:r>
          </w:p>
        </w:tc>
        <w:tc>
          <w:tcPr>
            <w:tcW w:w="5847" w:type="dxa"/>
            <w:tcBorders/>
          </w:tcPr>
          <w:p>
            <w:pPr>
              <w:pStyle w:val="Normal"/>
              <w:spacing w:before="120" w:after="0"/>
              <w:jc w:val="right"/>
              <w:rPr>
                <w:i/>
                <w:i/>
                <w:iCs/>
              </w:rPr>
            </w:pPr>
            <w:r>
              <w:rPr>
                <w:i/>
                <w:iCs/>
              </w:rPr>
              <w:t>Hà Nội, ngày 16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CUỘC HỌP VỀ TÌNH HÌNH GIÁ CƯỚC ĐIỆN THOẠI QUỐC TẾ CHIỀU VỀ VÀ GIÁ CƯỚC CHUYỂN VÙNG QUỐC TẾ CỦA THUÊ BAO NƯỚC NGOÀI ĐẾN VIỆT NAM</w:t>
      </w:r>
    </w:p>
    <w:p>
      <w:pPr>
        <w:pStyle w:val="Normal"/>
        <w:spacing w:before="120" w:after="280"/>
        <w:rPr/>
      </w:pPr>
      <w:r>
        <w:rPr/>
        <w:t>Ngày 07 tháng 8 năm 2013, tại trụ sở Chính phủ, Thủ tướng Chính phủ Nguyễn Tấn Dũng đã chủ trì cuộc họp về tình hình giá cước điện thoại quốc tế chiều về và giá cước chuyển vùng quốc tế của thuê bao nước ngoài đến Việt Nam. Tham dự cuộc họp có các Phó Thủ tướng: Nguyễn Thiện Nhân, Vũ Văn Ninh, đại diện lãnh đạo Bộ Thông tin và Truyền thông, các tập đoàn kinh tế: Bưu chính Viễn thông Việt Nam, Viễn thông Quân Đội và Văn phòng Chính phủ. Sau khi nghe Văn phòng Chính phủ báo cáo, ý kiến của các Phó Thủ tướng và các đại biểu dự họp, Thủ tướng Chính phủ đã kết luận, chỉ đạo Bộ Thông tin và Truyền thông:</w:t>
      </w:r>
    </w:p>
    <w:p>
      <w:pPr>
        <w:pStyle w:val="Normal"/>
        <w:spacing w:before="120" w:after="280"/>
        <w:rPr/>
      </w:pPr>
      <w:r>
        <w:rPr/>
        <w:t>1. Tăng cường công tác quản lý giá cước điện thoại quốc tế chiều về và giá cước chuyển vùng quốc tế của thuê bao nước ngoài đến Việt Nam, ban hành các quy định, chỉ đạo các doanh nghiệp viễn thông kinh doanh các dịch vụ quốc tế chiều về với giá cước phù hợp với giá cước của quốc tế nhằm tăng doanh thu, đảm bảo lợi ích của Việt Nam.</w:t>
      </w:r>
    </w:p>
    <w:p>
      <w:pPr>
        <w:pStyle w:val="Normal"/>
        <w:spacing w:before="120" w:after="280"/>
        <w:rPr/>
      </w:pPr>
      <w:r>
        <w:rPr/>
        <w:t>2. Tăng cường công tác thanh tra, kiểm tra việc tuân thủ quy định trong kinh doanh dịch vụ quốc tế chiều về, có biện pháp thích hợp hạn chế tình trạng cạnh tranh không lành mạnh của các doanh nghiệp; phối hợp với Bộ Công an phát hiện, ngăn chặn và xử lý nghiêm các trường hợp kinh doanh dịch vụ điện thoại quốc tế chiều về trái với quy định của pháp luật.</w:t>
      </w:r>
    </w:p>
    <w:p>
      <w:pPr>
        <w:pStyle w:val="Normal"/>
        <w:spacing w:before="120" w:after="280"/>
        <w:rPr/>
      </w:pPr>
      <w:r>
        <w:rPr/>
        <w:t>3. Sớm xây dựng, ban hành chính sách quản lý đối với các dịch vụ liên lạc miễn phí trên mạng Internet (dịch vụ OTT).</w:t>
      </w:r>
    </w:p>
    <w:p>
      <w:pPr>
        <w:pStyle w:val="Normal"/>
        <w:spacing w:before="120" w:after="280"/>
        <w:rPr/>
      </w:pPr>
      <w:r>
        <w:rPr/>
        <w:t>Văn phòng Chính phủ xin thông báo để Bộ Thông tin và Truyền thô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và các Phó Thủ tướng;</w:t>
              <w:br/>
              <w:t>- Các Bộ: TT&amp;TT, CA;</w:t>
              <w:br/>
              <w:t>- Các Tập đoàn: VNPT, Viettel;</w:t>
              <w:br/>
              <w:t>- VPCP: BTCN, các PCN, Trợ lý TTCP, các Vụ: KTTH, TH, Cổng TTĐ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Văn phòng Chính phủ; vanbanphapluat.co</dc:creator>
  <dc:description>Xem chi tiết và tải về văn bản tại đây: http://vanbanphapluat.co/thong-bao-312-tb-vpcp-nam-2013-ket-luan-ve-tinh-hinh-gia-cuoc-dien-thoai-quoc-te</dc:description>
  <cp:keywords>Thông báo; 312/TB-VPCP; Văn phòng Chính phủ; Nguyễn Hữu Vũ; Thuế - Phí - Lệ Phí; Công nghệ thông tin</cp:keywords>
  <dc:language>en-US</dc:language>
  <cp:lastModifiedBy>Thư viện vanbanphapluat.co</cp:lastModifiedBy>
  <dcterms:modified xsi:type="dcterms:W3CDTF">2017-08-10T01:23:00Z</dcterms:modified>
  <cp:revision>2</cp:revision>
  <dc:subject>Thông báo 312/TB-VPCP năm 2013 kết luận về tình hình giá cước điện thoại quốc tế</dc:subject>
  <dc:title>Thông báo 312/TB-VPCP</dc:title>
</cp:coreProperties>
</file>