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40/QĐ-UBND</w:t>
            </w:r>
          </w:p>
        </w:tc>
        <w:tc>
          <w:tcPr>
            <w:tcW w:w="5724" w:type="dxa"/>
            <w:tcBorders/>
          </w:tcPr>
          <w:p>
            <w:pPr>
              <w:pStyle w:val="Normal"/>
              <w:spacing w:before="120" w:after="0"/>
              <w:jc w:val="right"/>
              <w:rPr>
                <w:i/>
                <w:i/>
                <w:iCs/>
              </w:rPr>
            </w:pPr>
            <w:r>
              <w:rPr>
                <w:i/>
                <w:iCs/>
              </w:rPr>
              <w:t>Lâm Đồng, ngày 1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UYỂN KẾ HOẠCH VỐN ĐẦU TƯ PHÁT TRIỂN NGUỒN NGÂN SÁCH TRUNG ƯƠNG HỖ TRỢ MỤC TIÊU KẾ HOẠCH NĂM 2013 CHO CÁC CÔNG TRÌNH, DỰ ÁN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902/QĐ-TTg ngày 19/12/2012 của Thủ tướng Chính phủ về việc giao kế hoạch vốn đầu tư phát triển nguồn ngân sách nhà nước năm 2013;</w:t>
      </w:r>
    </w:p>
    <w:p>
      <w:pPr>
        <w:pStyle w:val="Normal"/>
        <w:spacing w:before="120" w:after="280"/>
        <w:rPr>
          <w:i/>
          <w:i/>
          <w:iCs/>
        </w:rPr>
      </w:pPr>
      <w:r>
        <w:rPr>
          <w:i/>
          <w:iCs/>
        </w:rPr>
        <w:t>Căn cứ Quyết định số 1756/QĐ-BKHĐT ngày 20/12/2012 của Bộ Kế hoạch và Đầu tư về việc giao chi tiết kế hoạch đầu tư phát triển nguồn ngân sách nhà nước năm 2013;</w:t>
      </w:r>
    </w:p>
    <w:p>
      <w:pPr>
        <w:pStyle w:val="Normal"/>
        <w:spacing w:before="120" w:after="280"/>
        <w:rPr>
          <w:i/>
          <w:i/>
          <w:iCs/>
        </w:rPr>
      </w:pPr>
      <w:r>
        <w:rPr>
          <w:i/>
          <w:iCs/>
        </w:rPr>
        <w:t>Tiếp theo Quyết định số 2721/QĐ-UBND ngày 28/12/2012 của UBND tỉnh Lâm Đồng về việc giao kế hoạch vốn đầu tư phát triển nguồn ngân sách Nhà nước năm 2013 cho các công trình, dự án trên địa bàn tỉnh Lâm Đồng;</w:t>
      </w:r>
    </w:p>
    <w:p>
      <w:pPr>
        <w:pStyle w:val="Normal"/>
        <w:spacing w:before="120" w:after="280"/>
        <w:rPr>
          <w:i/>
          <w:i/>
          <w:iCs/>
        </w:rPr>
      </w:pPr>
      <w:r>
        <w:rPr>
          <w:i/>
          <w:iCs/>
        </w:rPr>
        <w:t>Thực hiện văn bản số 5827/BKHĐT-KTĐPLT ngày 13/8/2013 của Bộ Kế hoạch và Đầu tư về việc điều chuyển kế hoạch vốn đầu tư phát triển nguồn ngân sách Trung ương hỗ trợ mục tiêu kế hoạch năm 2013 của tỉnh Lâm Đồ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uyển kế hoạch vốn đầu tư phát triển nguồn ngân sách Trung ương hỗ trợ mục tiêu kế hoạch năm 2013 cho Chương trình phát triển kinh tế xã hội các vùng trên địa bàn tỉnh Lâm Đồng, như sau:</w:t>
      </w:r>
    </w:p>
    <w:p>
      <w:pPr>
        <w:pStyle w:val="Normal"/>
        <w:spacing w:before="120" w:after="280"/>
        <w:rPr/>
      </w:pPr>
      <w:r>
        <w:rPr/>
        <w:t>1. Rút vốn đầu tư của dự án hồ chứa nước ĐạKonBoss, huyện Đạ Huoai: 6.500 triệu đồng (đã phân bổ theo Quyết định số 1756/QĐ-BKHĐT ngày 20/12/2012 của Bộ Kế hoạch và Đầu tư và Quyết định số 2721/QĐ-UBND ngày 28/12/2012 của UBND tỉnh Lâm Đồng).</w:t>
      </w:r>
    </w:p>
    <w:p>
      <w:pPr>
        <w:pStyle w:val="Normal"/>
        <w:spacing w:before="120" w:after="280"/>
        <w:rPr/>
      </w:pPr>
      <w:r>
        <w:rPr/>
        <w:t>2. Bổ sung vốn đầu tư cho dự án hồ chứa nước Đạ Narr, huyện Đạ Huoai: 6.500 triệu đồng.</w:t>
      </w:r>
    </w:p>
    <w:p>
      <w:pPr>
        <w:pStyle w:val="Normal"/>
        <w:spacing w:before="120" w:after="280"/>
        <w:rPr/>
      </w:pPr>
      <w:r>
        <w:rPr/>
        <w:t>3. Các nội dung khác, thực hiện theo Quyết định số 1756/QĐ-BKHĐT ngày 20/12/2012 của Bộ Kế hoạch và Đầu tư và Quyết định số 2721/QĐ-UBND ngày 27/1/2012 của UBND tỉnh Lâm Đồng.</w:t>
      </w:r>
    </w:p>
    <w:p>
      <w:pPr>
        <w:pStyle w:val="Normal"/>
        <w:spacing w:before="120" w:after="280"/>
        <w:rPr/>
      </w:pPr>
      <w:r>
        <w:rPr>
          <w:b/>
          <w:bCs/>
        </w:rPr>
        <w:t xml:space="preserve">Điều 2. </w:t>
      </w:r>
      <w:r>
        <w:rPr/>
        <w:t>Chánh Văn phòng UBND tỉnh, Giám đốc các sở: Kế hoạch và Đầu tư, Tài chính, Nông nghiệp và Phát triển nông thôn; Kho bạc Nhà nước tỉnh, Chủ tịch UBND huyện Đạ Huoai, Chủ đầu tư các dự án nêu tại Điều 1 và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280"/>
              <w:rPr>
                <w:b/>
                <w:b/>
                <w:bCs/>
                <w:i/>
                <w:i/>
                <w:iCs/>
              </w:rPr>
            </w:pPr>
            <w:r>
              <w:rPr>
                <w:b/>
                <w:bCs/>
                <w:i/>
                <w:iCs/>
              </w:rPr>
              <w:t>Nơi nhận:</w:t>
            </w:r>
          </w:p>
          <w:p>
            <w:pPr>
              <w:pStyle w:val="Normal"/>
              <w:spacing w:before="120" w:after="0"/>
              <w:rPr>
                <w:sz w:val="16"/>
              </w:rPr>
            </w:pPr>
            <w:r>
              <w:rPr>
                <w:sz w:val="16"/>
              </w:rPr>
              <w:t>- Bộ Kế hoạch và Đầu tư (b/c);</w:t>
              <w:br/>
              <w:t>- Bộ Tài chính (b/c);</w:t>
              <w:br/>
              <w:t>- Chủ tịch, các PCT. UBND tỉnh;</w:t>
              <w:br/>
              <w:t>- Như điều 2;</w:t>
              <w:br/>
              <w:t>- Các PVP;</w:t>
              <w:br/>
              <w:t>- Lưu: VT, KH, TC, NN.</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Lâm Đồng; vanbanphapluat.co</dc:creator>
  <dc:description>Xem chi tiết và tải về văn bản tại đây: http://vanbanphapluat.co/quyet-dinh-1540-qd-ubnd-nam-2013-dieu-chuyen-von-dau-tu-phat-trien-nguon-ngan-sach-lam-dong</dc:description>
  <cp:keywords>Quyết định; 1540/QĐ-UBND; Tỉnh Lâm Đồng; Nguyễn Xuân Tiến; Văn hóa - Xã hội; Đầu tư; Tài chính nhà nước</cp:keywords>
  <dc:language>en-US</dc:language>
  <cp:lastModifiedBy>Thư viện vanbanphapluat.co</cp:lastModifiedBy>
  <dcterms:modified xsi:type="dcterms:W3CDTF">2017-08-10T01:23:00Z</dcterms:modified>
  <cp:revision>2</cp:revision>
  <dc:subject>Quyết định 1540/QĐ-UBND năm 2013 điều chuyển vốn đầu tư phát triển nguồn ngân sách Lâm Đồng</dc:subject>
  <dc:title>Quyết định 1540/QĐ-UBND</dc:title>
</cp:coreProperties>
</file>