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ỦY BAN NHÂN DÂN</w:t>
              <w:br/>
              <w:t>TỈNH LÀO CAI</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171/QĐ-UBND</w:t>
            </w:r>
          </w:p>
        </w:tc>
        <w:tc>
          <w:tcPr>
            <w:tcW w:w="5508" w:type="dxa"/>
            <w:tcBorders/>
          </w:tcPr>
          <w:p>
            <w:pPr>
              <w:pStyle w:val="Normal"/>
              <w:spacing w:before="120" w:after="0"/>
              <w:jc w:val="right"/>
              <w:rPr/>
            </w:pPr>
            <w:r>
              <w:rPr>
                <w:i/>
              </w:rPr>
              <w:t>Lào Cai, ngày 19 tháng 08 năm 2013</w:t>
            </w:r>
          </w:p>
        </w:tc>
      </w:tr>
    </w:tbl>
    <w:p>
      <w:pPr>
        <w:pStyle w:val="Normal"/>
        <w:spacing w:before="120" w:after="0"/>
        <w:rPr/>
      </w:pPr>
      <w:r>
        <w:rPr/>
      </w:r>
    </w:p>
    <w:p>
      <w:pPr>
        <w:pStyle w:val="Normal"/>
        <w:spacing w:before="120" w:after="0"/>
        <w:jc w:val="center"/>
        <w:rPr>
          <w:b/>
          <w:b/>
          <w:sz w:val="24"/>
          <w:szCs w:val="24"/>
        </w:rPr>
      </w:pPr>
      <w:r>
        <w:rPr>
          <w:b/>
          <w:sz w:val="24"/>
          <w:szCs w:val="24"/>
        </w:rPr>
        <w:t>QUYẾT ĐỊNH</w:t>
      </w:r>
    </w:p>
    <w:p>
      <w:pPr>
        <w:pStyle w:val="Normal"/>
        <w:spacing w:before="120" w:after="0"/>
        <w:jc w:val="center"/>
        <w:rPr/>
      </w:pPr>
      <w:r>
        <w:rPr/>
        <w:t>VỀ VIỆC BAN HÀNH ĐƠN GIÁ CA MÁY VÀ THIẾT BỊ THI CÔNG TRÊN ĐỊA BÀN TỈNH LÀO CAI NĂM 2013</w:t>
      </w:r>
    </w:p>
    <w:p>
      <w:pPr>
        <w:pStyle w:val="Normal"/>
        <w:spacing w:before="120" w:after="0"/>
        <w:jc w:val="center"/>
        <w:rPr>
          <w:b/>
          <w:b/>
          <w:sz w:val="24"/>
          <w:szCs w:val="24"/>
        </w:rPr>
      </w:pPr>
      <w:r>
        <w:rPr>
          <w:b/>
          <w:sz w:val="24"/>
          <w:szCs w:val="24"/>
        </w:rPr>
        <w:t>CHỦ TỊCH ỦY BAN NHÂN DÂN TỈNH LÀO CAI</w:t>
      </w:r>
    </w:p>
    <w:p>
      <w:pPr>
        <w:pStyle w:val="Normal"/>
        <w:spacing w:before="120" w:after="0"/>
        <w:rPr>
          <w:i/>
          <w:i/>
        </w:rPr>
      </w:pPr>
      <w:r>
        <w:rPr>
          <w:i/>
        </w:rPr>
        <w:t>Căn cứ Luật Tổ chức HĐND và UBND ngày 26/11/2003;</w:t>
      </w:r>
    </w:p>
    <w:p>
      <w:pPr>
        <w:pStyle w:val="Normal"/>
        <w:spacing w:before="120" w:after="0"/>
        <w:rPr>
          <w:i/>
          <w:i/>
        </w:rPr>
      </w:pPr>
      <w:r>
        <w:rPr>
          <w:i/>
        </w:rPr>
        <w:t>Căn cứ Luật Xây dựng ngày 26/11/2003;</w:t>
      </w:r>
    </w:p>
    <w:p>
      <w:pPr>
        <w:pStyle w:val="Normal"/>
        <w:spacing w:before="120" w:after="0"/>
        <w:rPr>
          <w:i/>
          <w:i/>
        </w:rPr>
      </w:pPr>
      <w:r>
        <w:rPr>
          <w:i/>
        </w:rPr>
        <w:t>Căn cứ Nghị định số 112/2009/NĐ-CP ngày 14/12/2009 của Chính phủ về Quản lý dự án đầu tư xây dựng công trình;</w:t>
      </w:r>
    </w:p>
    <w:p>
      <w:pPr>
        <w:pStyle w:val="Normal"/>
        <w:spacing w:before="120" w:after="0"/>
        <w:rPr>
          <w:i/>
          <w:i/>
        </w:rPr>
      </w:pPr>
      <w:r>
        <w:rPr>
          <w:i/>
        </w:rPr>
        <w:t>Căn cứ Thông tư số 06/2010/TT-BXD ngày 26/05/2010 của Bộ Xây dựng về việc Hướng dẫn phương pháp xác định giá ca máy và thiết bị thi công xây dựng công trình;</w:t>
      </w:r>
    </w:p>
    <w:p>
      <w:pPr>
        <w:pStyle w:val="Normal"/>
        <w:spacing w:before="120" w:after="0"/>
        <w:rPr>
          <w:i/>
          <w:i/>
        </w:rPr>
      </w:pPr>
      <w:r>
        <w:rPr>
          <w:i/>
        </w:rPr>
        <w:t>Căn cứ Công văn số 551/BXD-KTXD ngày 02/4/2013 của Bộ Xây dựng hướng dẫn điều chỉnh chi phí nhân công để lập và quản lý chi phí đầu tư xây dựng công trình theo quy định tại Nghị định số 103/2012/NĐ-CP;</w:t>
      </w:r>
    </w:p>
    <w:p>
      <w:pPr>
        <w:pStyle w:val="Normal"/>
        <w:spacing w:before="120" w:after="0"/>
        <w:rPr>
          <w:i/>
          <w:i/>
        </w:rPr>
      </w:pPr>
      <w:r>
        <w:rPr>
          <w:i/>
        </w:rPr>
        <w:t>Xét đề nghị của Giám đốc Sở Xây dựng tỉnh Lào Cai tại tờ trình số 177/TT-SXD ngày 01/8/2013,</w:t>
      </w:r>
    </w:p>
    <w:p>
      <w:pPr>
        <w:pStyle w:val="Normal"/>
        <w:spacing w:before="120" w:after="0"/>
        <w:jc w:val="center"/>
        <w:rPr>
          <w:b/>
          <w:b/>
          <w:sz w:val="24"/>
          <w:szCs w:val="24"/>
        </w:rPr>
      </w:pPr>
      <w:r>
        <w:rPr>
          <w:b/>
          <w:sz w:val="24"/>
          <w:szCs w:val="24"/>
        </w:rPr>
        <w:t>QUYẾT ĐỊNH:</w:t>
      </w:r>
    </w:p>
    <w:p>
      <w:pPr>
        <w:pStyle w:val="Normal"/>
        <w:spacing w:before="120" w:after="0"/>
        <w:rPr/>
      </w:pPr>
      <w:r>
        <w:rPr>
          <w:b/>
        </w:rPr>
        <w:t xml:space="preserve">Điều 1. </w:t>
      </w:r>
      <w:r>
        <w:rPr/>
        <w:t>Ban hành kèm theo Quyết định này tập "Đơn giá ca máy và thiết bị thi công tỉnh Lào Cai năm 2013" thay thế tập "Đơn giá ca máy và thiết bị thi công tỉnh Lào Cai năm 2013" đã ban hành theo Quyết định số 81/QĐ-UBND ngày 10/01/2013 của UBND tỉnh.</w:t>
      </w:r>
    </w:p>
    <w:p>
      <w:pPr>
        <w:pStyle w:val="Normal"/>
        <w:spacing w:before="120" w:after="0"/>
        <w:rPr/>
      </w:pPr>
      <w:r>
        <w:rPr/>
        <w:t>Tập Đơn giá ca máy và thiết bị thi công tỉnh Lào Cai năm 2013 dùng để xác định giá ca máy xây dựng trong chi phí đầu tư xây dựng công trình, làm cơ sở để lập và quản lý các chi phí đầu tư xây dựng công trình trên địa bàn tỉnh.</w:t>
      </w:r>
    </w:p>
    <w:p>
      <w:pPr>
        <w:pStyle w:val="Normal"/>
        <w:spacing w:before="120" w:after="0"/>
        <w:rPr/>
      </w:pPr>
      <w:r>
        <w:rPr/>
        <w:t>Quyết định này có hiệu lực từ ngày ký.</w:t>
      </w:r>
    </w:p>
    <w:p>
      <w:pPr>
        <w:pStyle w:val="Normal"/>
        <w:spacing w:before="120" w:after="0"/>
        <w:rPr/>
      </w:pPr>
      <w:r>
        <w:rPr/>
        <w:t>Các dự án, gói thầu lập theo Đơn giá ca máy và thiết bị thi công đã ban hành trước đây và đã được cấp có thẩm quyền phê duyệt kế hoạch đấu thầu (giá gói thầu) trước thời điểm Quyết định này có hiệu lực thì Chủ đầu tư tiếp tục triển khai thực hiện các bước tiếp theo. Riêng trường hợp đã duyệt giá gói thầu theo tập đơn giá ban hành kèm theo Quyết định số 81/QĐ-UBND ngày 10/01/2013 của UBND tỉnh thì phải lập và duyệt lại theo Tập đơn giá tại Quyết định này.</w:t>
      </w:r>
    </w:p>
    <w:p>
      <w:pPr>
        <w:pStyle w:val="Normal"/>
        <w:spacing w:before="120" w:after="0"/>
        <w:rPr/>
      </w:pPr>
      <w:r>
        <w:rPr>
          <w:b/>
        </w:rPr>
        <w:t xml:space="preserve">Điều 2. </w:t>
      </w:r>
      <w:r>
        <w:rPr/>
        <w:t>Sở Xây dựng phối hợp với Sở Kế hoạch và Đầu tư, Sở Tài chính có trách nhiệm hướng dẫn, kiểm tra việc áp dụng tập Đơn giá ca máy và thiết bị thi công năm 2013 vào công tác quản lý đầu tư và xây dựng trên địa bàn toàn tỉnh.</w:t>
      </w:r>
    </w:p>
    <w:p>
      <w:pPr>
        <w:pStyle w:val="Normal"/>
        <w:spacing w:before="120" w:after="0"/>
        <w:rPr/>
      </w:pPr>
      <w:r>
        <w:rPr>
          <w:b/>
        </w:rPr>
        <w:t xml:space="preserve">Điều 3. </w:t>
      </w:r>
      <w:r>
        <w:rPr/>
        <w:t>Chánh Văn phòng UBND tỉnh, Giám đốc các Sở: Xây dựng, Kế hoạch và Đầu tư, Tài chính, Kho bạc Nhà nước, các sở, ban, ngành có liên quan, Chủ tịch các huyện, thành phố, các tổ chức đơn vị và các cá nhân liên quan chịu trách nhiệm thi hành Quyết định này./.</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16"/>
              </w:rPr>
            </w:pPr>
            <w:r>
              <w:rPr>
                <w:sz w:val="16"/>
              </w:rPr>
            </w:r>
          </w:p>
          <w:p>
            <w:pPr>
              <w:pStyle w:val="Normal"/>
              <w:spacing w:before="120" w:after="0"/>
              <w:rPr>
                <w:sz w:val="16"/>
              </w:rPr>
            </w:pPr>
            <w:r>
              <w:rPr>
                <w:b/>
                <w:i/>
              </w:rPr>
              <w:t>Nơi nhận:</w:t>
            </w:r>
            <w:r>
              <w:rPr>
                <w:sz w:val="16"/>
              </w:rPr>
              <w:br/>
              <w:t>- Như Điều 3/QĐ;</w:t>
              <w:br/>
              <w:t>- Bộ Xây dựng (b/c);</w:t>
              <w:br/>
              <w:t>- TTTU, HĐND, UBND tỉnh;</w:t>
              <w:br/>
              <w:t>- Lãnh đạo VP;</w:t>
              <w:br/>
              <w:t>- Lưu: VT, QLĐT, các CV</w:t>
            </w:r>
          </w:p>
        </w:tc>
        <w:tc>
          <w:tcPr>
            <w:tcW w:w="4428" w:type="dxa"/>
            <w:tcBorders/>
          </w:tcPr>
          <w:p>
            <w:pPr>
              <w:pStyle w:val="Normal"/>
              <w:spacing w:before="120" w:after="0"/>
              <w:jc w:val="center"/>
              <w:rPr>
                <w:b/>
                <w:b/>
              </w:rPr>
            </w:pPr>
            <w:r>
              <w:rPr>
                <w:b/>
              </w:rPr>
              <w:t>KT. CHỦ TỊCH</w:t>
              <w:br/>
              <w:t>PHÓ CHỦ TỊCH</w:t>
              <w:br/>
              <w:br/>
              <w:br/>
              <w:br/>
              <w:t>Nguyễn Thanh Dương</w:t>
            </w:r>
          </w:p>
        </w:tc>
      </w:tr>
    </w:tbl>
    <w:p>
      <w:pPr>
        <w:pStyle w:val="Normal"/>
        <w:spacing w:before="120" w:after="0"/>
        <w:rPr>
          <w:b/>
          <w:b/>
        </w:rPr>
      </w:pPr>
      <w:r>
        <w:rPr>
          <w:b/>
        </w:rPr>
      </w:r>
    </w:p>
    <w:p>
      <w:pPr>
        <w:pStyle w:val="Normal"/>
        <w:spacing w:before="120" w:after="0"/>
        <w:jc w:val="center"/>
        <w:rPr>
          <w:rFonts w:cs="Arial"/>
          <w:b/>
          <w:b/>
        </w:rPr>
      </w:pPr>
      <w:r>
        <w:rPr>
          <w:rFonts w:cs="Arial"/>
          <w:b/>
        </w:rPr>
        <w:t>Phần I</w:t>
      </w:r>
    </w:p>
    <w:p>
      <w:pPr>
        <w:pStyle w:val="Normal"/>
        <w:spacing w:before="120" w:after="0"/>
        <w:jc w:val="center"/>
        <w:rPr>
          <w:rFonts w:cs="Arial"/>
          <w:b/>
          <w:b/>
        </w:rPr>
      </w:pPr>
      <w:r>
        <w:rPr>
          <w:rFonts w:cs="Arial"/>
          <w:b/>
        </w:rPr>
        <w:t>HƯỚNG DẪN ÁP DỤNG TẬP ĐƠN GIÁ CA MÁY VÀ THIẾT BỊ THI CÔNG TỈNH LÀO CAI</w:t>
      </w:r>
    </w:p>
    <w:p>
      <w:pPr>
        <w:pStyle w:val="Normal"/>
        <w:spacing w:before="120" w:after="0"/>
        <w:rPr/>
      </w:pPr>
      <w:r>
        <w:rPr>
          <w:rFonts w:cs="Arial"/>
          <w:b/>
        </w:rPr>
        <w:t>I - QUY ĐỊNH CHUNG</w:t>
      </w:r>
    </w:p>
    <w:p>
      <w:pPr>
        <w:pStyle w:val="Normal"/>
        <w:spacing w:before="120" w:after="0"/>
        <w:rPr/>
      </w:pPr>
      <w:r>
        <w:rPr>
          <w:rFonts w:cs="Arial"/>
        </w:rPr>
        <w:t>1. Máy và thiết bị thi công quy định tại công bố này là các loại máy và thiết bị được truyền chuyển động bằng động cơ chạy bằng xăng, dầu, điện, khí nén; được sử dụng cho công tác xây dựng và lắp đặt thiết bị ở các công trường xây dựng. Một số loại thiết bị không có động cơ như rơ moóc, sà lan,... nhưng tham gia vào các công tác nói trên thì cũng được coi là máy và thiết bị thi công.</w:t>
      </w:r>
    </w:p>
    <w:p>
      <w:pPr>
        <w:pStyle w:val="Normal"/>
        <w:spacing w:before="120" w:after="0"/>
        <w:rPr/>
      </w:pPr>
      <w:r>
        <w:rPr>
          <w:rFonts w:cs="Arial"/>
        </w:rPr>
        <w:t>2. Mục đích áp dụng: Bảng giá ca máy và thiết bị thi công trong tập Đơn giá (sau đây gọi là giá ca máy) làm cơ sở xác định chi phí máy thi công trong đơn giá xây dựng công trình, tổng mức đầu tư, dự toán xây dựng công trình và vận dụng để lập giá dự thầu, đánh giá dự thầu và ký kết hợp đồng giao nhận thầu thi công xây dựng công trình.</w:t>
      </w:r>
    </w:p>
    <w:p>
      <w:pPr>
        <w:pStyle w:val="Normal"/>
        <w:spacing w:before="120" w:after="0"/>
        <w:rPr/>
      </w:pPr>
      <w:r>
        <w:rPr>
          <w:rFonts w:cs="Arial"/>
        </w:rPr>
        <w:t>3. Đối tượng và phạm vi áp dụng: Giá ca máy này dùng để xác định chi phí sử dụng máy trong chi phí đầu tư xây dựng công trình cđa các dự án sử dụng vốn ngân sách Nhà nước (bao gồm ngân sách Trung ương và ngân sách các cấp địa phương); dùng để tham khảo, vận dụng trong quá trình xác định giá ca máy cho các công trình sử dụng các nguồn vốn khác trên địa bàn tỉnh Lào Cai.</w:t>
      </w:r>
    </w:p>
    <w:p>
      <w:pPr>
        <w:pStyle w:val="Normal"/>
        <w:spacing w:before="120" w:after="0"/>
        <w:rPr/>
      </w:pPr>
      <w:r>
        <w:rPr>
          <w:rFonts w:cs="Arial"/>
        </w:rPr>
        <w:t>4. Bảng giá ca máy và thiết bị thi công được xây dựng trên cơ sở các mức chuẩn theo thông số kỹ thuật chủ yếu của máy như: Công suất động cơ, dung tích gầu, sức nâng của cần trục, ...</w:t>
      </w:r>
    </w:p>
    <w:p>
      <w:pPr>
        <w:pStyle w:val="Normal"/>
        <w:spacing w:before="120" w:after="0"/>
        <w:rPr/>
      </w:pPr>
      <w:r>
        <w:rPr>
          <w:rFonts w:cs="Arial"/>
        </w:rPr>
        <w:t>5. Chi phí cho các loại công tác xây dựng nhà bao che cho máy, nền móng máy, hệ thống cấp điện - nước - khí nén và các loại công tác xây dựng tương tự thực hiện tại hiện trường phục vụ cho việc lắp đặt, vận hành của một số loại máy như trạm trộn bê tông xi măng, trạm trộn bê tông nhựa, cần trục di chuyển trên ray và các loại thiết bị tương tự thì được lập dự toán riêng theo biện pháp thi công và tính vào chi phí khác của dự toán công trình.</w:t>
      </w:r>
    </w:p>
    <w:p>
      <w:pPr>
        <w:pStyle w:val="Normal"/>
        <w:spacing w:before="120" w:after="0"/>
        <w:rPr/>
      </w:pPr>
      <w:r>
        <w:rPr>
          <w:rFonts w:cs="Arial"/>
          <w:b/>
        </w:rPr>
        <w:t>II - KẾT CẤU CỦA TẬP ĐƠN GIÁ</w:t>
      </w:r>
    </w:p>
    <w:p>
      <w:pPr>
        <w:pStyle w:val="Normal"/>
        <w:spacing w:before="120" w:after="0"/>
        <w:rPr/>
      </w:pPr>
      <w:r>
        <w:rPr>
          <w:rFonts w:cs="Arial"/>
        </w:rPr>
        <w:t>1-/ Phần 1: Hướng dẫn áp dụng tập Đơn giá ca máy và thiết bị thi công tỉnh Lào Cai bao gồm các nội dung:</w:t>
      </w:r>
    </w:p>
    <w:p>
      <w:pPr>
        <w:pStyle w:val="Normal"/>
        <w:spacing w:before="120" w:after="0"/>
        <w:rPr/>
      </w:pPr>
      <w:r>
        <w:rPr>
          <w:rFonts w:cs="Arial"/>
        </w:rPr>
        <w:t>- Những quy định chung.</w:t>
      </w:r>
    </w:p>
    <w:p>
      <w:pPr>
        <w:pStyle w:val="Normal"/>
        <w:spacing w:before="120" w:after="0"/>
        <w:rPr/>
      </w:pPr>
      <w:r>
        <w:rPr>
          <w:rFonts w:cs="Arial"/>
        </w:rPr>
        <w:t>- Nội dung chi phí trong giá ca máy.</w:t>
      </w:r>
    </w:p>
    <w:p>
      <w:pPr>
        <w:pStyle w:val="Normal"/>
        <w:spacing w:before="120" w:after="0"/>
        <w:rPr/>
      </w:pPr>
      <w:r>
        <w:rPr>
          <w:rFonts w:cs="Arial"/>
        </w:rPr>
        <w:t>- Các cơ sở pháp lý để tính giá ca máy.</w:t>
      </w:r>
    </w:p>
    <w:p>
      <w:pPr>
        <w:pStyle w:val="Normal"/>
        <w:spacing w:before="120" w:after="0"/>
        <w:rPr>
          <w:rFonts w:cs="Arial"/>
        </w:rPr>
      </w:pPr>
      <w:r>
        <w:rPr>
          <w:rFonts w:cs="Arial"/>
        </w:rPr>
        <w:t>- Tổ chức thực hiện.</w:t>
      </w:r>
    </w:p>
    <w:p>
      <w:pPr>
        <w:pStyle w:val="Normal"/>
        <w:spacing w:before="120" w:after="0"/>
        <w:rPr>
          <w:rFonts w:cs="Arial"/>
        </w:rPr>
      </w:pPr>
      <w:r>
        <w:rPr>
          <w:rFonts w:cs="Arial"/>
        </w:rPr>
        <w:t>2-/ Phần 2: Bảng giá ca máy và thiết bị thi công xây dựng công trình tỉnh Lào Cai.</w:t>
      </w:r>
    </w:p>
    <w:p>
      <w:pPr>
        <w:pStyle w:val="Normal"/>
        <w:spacing w:before="120" w:after="0"/>
        <w:rPr/>
      </w:pPr>
      <w:r>
        <w:rPr>
          <w:rFonts w:cs="Arial"/>
        </w:rPr>
        <w:t>- Giá ca máy trong tập Đơn giá áp dụng mức lương cơ sở với các loại phụ cấp theo qui định và tính cho vùng có phụ cấp khu vực bằng 30%.</w:t>
      </w:r>
    </w:p>
    <w:p>
      <w:pPr>
        <w:pStyle w:val="Normal"/>
        <w:spacing w:before="120" w:after="0"/>
        <w:rPr/>
      </w:pPr>
      <w:r>
        <w:rPr>
          <w:rFonts w:cs="Arial"/>
        </w:rPr>
        <w:t>- Các khu vực có mức phụ cấp khu vực khác mức 30% thì được áp dụng hệ số điều chỉnh.</w:t>
      </w:r>
    </w:p>
    <w:p>
      <w:pPr>
        <w:pStyle w:val="Normal"/>
        <w:spacing w:before="120" w:after="0"/>
        <w:rPr>
          <w:rFonts w:cs="Arial"/>
          <w:b/>
          <w:b/>
        </w:rPr>
      </w:pPr>
      <w:r>
        <w:rPr>
          <w:rFonts w:cs="Arial"/>
          <w:b/>
        </w:rPr>
        <w:t>III - NỘI DUNG CHI PHÍ TRONG GIÁ CA MÁY</w:t>
      </w:r>
    </w:p>
    <w:p>
      <w:pPr>
        <w:pStyle w:val="Normal"/>
        <w:spacing w:before="120" w:after="0"/>
        <w:rPr>
          <w:rFonts w:cs="Arial"/>
        </w:rPr>
      </w:pPr>
      <w:r>
        <w:rPr>
          <w:rFonts w:cs="Arial"/>
        </w:rPr>
        <w:t>1. Nội dung chi phí trong giá ca máy.</w:t>
      </w:r>
    </w:p>
    <w:p>
      <w:pPr>
        <w:pStyle w:val="Normal"/>
        <w:spacing w:before="120" w:after="0"/>
        <w:rPr>
          <w:rFonts w:cs="Arial"/>
        </w:rPr>
      </w:pPr>
      <w:r>
        <w:rPr>
          <w:rFonts w:cs="Arial"/>
        </w:rPr>
        <w:t>Giá ca máy là mức chi phí dự tính cần thiết cho máy và thiết bị thi công làm việc trong một ca.</w:t>
      </w:r>
    </w:p>
    <w:p>
      <w:pPr>
        <w:pStyle w:val="Normal"/>
        <w:spacing w:before="120" w:after="0"/>
        <w:rPr/>
      </w:pPr>
      <w:r>
        <w:rPr>
          <w:rFonts w:cs="Arial"/>
        </w:rPr>
        <w:t>Các khoản mục chi phí được tính vào giá ca máy bao gồm: Chi phí khấu hao, chi phí sửa chữa, chi phí nhiên liệu, năng lượng, tiền lương thợ điều khiển máy và chi phí khác của máy.</w:t>
      </w:r>
    </w:p>
    <w:p>
      <w:pPr>
        <w:pStyle w:val="Normal"/>
        <w:spacing w:before="120" w:after="0"/>
        <w:rPr/>
      </w:pPr>
      <w:r>
        <w:rPr>
          <w:rFonts w:cs="Arial"/>
        </w:rPr>
        <w:t>2. Các thành phần chi phí trong giá ca máy.</w:t>
      </w:r>
    </w:p>
    <w:p>
      <w:pPr>
        <w:pStyle w:val="Normal"/>
        <w:spacing w:before="120" w:after="0"/>
        <w:rPr/>
      </w:pPr>
      <w:r>
        <w:rPr>
          <w:rFonts w:cs="Arial"/>
        </w:rPr>
        <w:t>Công thức tổng quát tớnh giá ca máy (CCM):</w:t>
      </w:r>
    </w:p>
    <w:p>
      <w:pPr>
        <w:pStyle w:val="Normal"/>
        <w:spacing w:before="120" w:after="0"/>
        <w:jc w:val="center"/>
        <w:rPr>
          <w:rFonts w:cs="Arial"/>
        </w:rPr>
      </w:pPr>
      <w:r>
        <w:rPr>
          <w:rFonts w:cs="Arial"/>
        </w:rPr>
        <w:drawing>
          <wp:inline distT="0" distB="0" distL="0" distR="0">
            <wp:extent cx="5458460" cy="29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8" r="-6" b="-118"/>
                    <a:stretch>
                      <a:fillRect/>
                    </a:stretch>
                  </pic:blipFill>
                  <pic:spPr bwMode="auto">
                    <a:xfrm>
                      <a:off x="0" y="0"/>
                      <a:ext cx="5458460" cy="292100"/>
                    </a:xfrm>
                    <a:prstGeom prst="rect">
                      <a:avLst/>
                    </a:prstGeom>
                  </pic:spPr>
                </pic:pic>
              </a:graphicData>
            </a:graphic>
          </wp:inline>
        </w:drawing>
      </w:r>
    </w:p>
    <w:p>
      <w:pPr>
        <w:pStyle w:val="Normal"/>
        <w:spacing w:before="120" w:after="0"/>
        <w:rPr/>
      </w:pPr>
      <w:r>
        <w:rPr>
          <w:rFonts w:cs="Arial"/>
        </w:rPr>
        <w:t>Trong đó:</w:t>
      </w:r>
    </w:p>
    <w:p>
      <w:pPr>
        <w:pStyle w:val="Normal"/>
        <w:spacing w:before="120" w:after="0"/>
        <w:rPr/>
      </w:pPr>
      <w:r>
        <w:rPr>
          <w:rFonts w:cs="Arial"/>
        </w:rPr>
        <w:t>- C</w:t>
      </w:r>
      <w:r>
        <w:rPr>
          <w:rFonts w:cs="Arial"/>
          <w:vertAlign w:val="subscript"/>
        </w:rPr>
        <w:t>KH</w:t>
      </w:r>
      <w:r>
        <w:rPr>
          <w:rFonts w:cs="Arial"/>
        </w:rPr>
        <w:t xml:space="preserve"> : Chi phí khấu hao (đ/ca)</w:t>
      </w:r>
    </w:p>
    <w:p>
      <w:pPr>
        <w:pStyle w:val="Normal"/>
        <w:spacing w:before="120" w:after="0"/>
        <w:rPr/>
      </w:pPr>
      <w:r>
        <w:rPr>
          <w:rFonts w:cs="Arial"/>
        </w:rPr>
        <w:t>- C</w:t>
      </w:r>
      <w:r>
        <w:rPr>
          <w:rFonts w:cs="Arial"/>
          <w:vertAlign w:val="subscript"/>
        </w:rPr>
        <w:t>SC</w:t>
      </w:r>
      <w:r>
        <w:rPr>
          <w:rFonts w:cs="Arial"/>
        </w:rPr>
        <w:t xml:space="preserve"> : Chi phí sửa chữa (đ/ca)</w:t>
      </w:r>
    </w:p>
    <w:p>
      <w:pPr>
        <w:pStyle w:val="Normal"/>
        <w:spacing w:before="120" w:after="0"/>
        <w:rPr/>
      </w:pPr>
      <w:r>
        <w:rPr>
          <w:rFonts w:cs="Arial"/>
        </w:rPr>
        <w:t>- C</w:t>
      </w:r>
      <w:r>
        <w:rPr>
          <w:rFonts w:cs="Arial"/>
          <w:vertAlign w:val="subscript"/>
        </w:rPr>
        <w:t>NL</w:t>
      </w:r>
      <w:r>
        <w:rPr>
          <w:rFonts w:cs="Arial"/>
        </w:rPr>
        <w:t xml:space="preserve"> : Chi phí nhiên liệu - năng lượng (đ/ca)</w:t>
      </w:r>
    </w:p>
    <w:p>
      <w:pPr>
        <w:pStyle w:val="Normal"/>
        <w:spacing w:before="120" w:after="0"/>
        <w:rPr/>
      </w:pPr>
      <w:r>
        <w:rPr>
          <w:rFonts w:cs="Arial"/>
        </w:rPr>
        <w:t>- C</w:t>
      </w:r>
      <w:r>
        <w:rPr>
          <w:rFonts w:cs="Arial"/>
          <w:vertAlign w:val="subscript"/>
        </w:rPr>
        <w:t>TL</w:t>
      </w:r>
      <w:r>
        <w:rPr>
          <w:rFonts w:cs="Arial"/>
        </w:rPr>
        <w:t xml:space="preserve"> : Chi phí tiền lương thợ điều khiển máy (đ/ca)</w:t>
      </w:r>
    </w:p>
    <w:p>
      <w:pPr>
        <w:pStyle w:val="Normal"/>
        <w:spacing w:before="120" w:after="0"/>
        <w:rPr/>
      </w:pPr>
      <w:r>
        <w:rPr>
          <w:rFonts w:cs="Arial"/>
        </w:rPr>
        <w:t>- C</w:t>
      </w:r>
      <w:r>
        <w:rPr>
          <w:rFonts w:cs="Arial"/>
          <w:vertAlign w:val="subscript"/>
        </w:rPr>
        <w:t>CPK</w:t>
      </w:r>
      <w:r>
        <w:rPr>
          <w:rFonts w:cs="Arial"/>
        </w:rPr>
        <w:t xml:space="preserve"> : Chi phí khác (đ/ca)</w:t>
      </w:r>
    </w:p>
    <w:p>
      <w:pPr>
        <w:pStyle w:val="Normal"/>
        <w:spacing w:before="120" w:after="0"/>
        <w:rPr/>
      </w:pPr>
      <w:r>
        <w:rPr>
          <w:rFonts w:cs="Arial"/>
        </w:rPr>
        <w:t>2.1. Chi phí khấu hao (C</w:t>
      </w:r>
      <w:r>
        <w:rPr>
          <w:rFonts w:cs="Arial"/>
          <w:vertAlign w:val="subscript"/>
        </w:rPr>
        <w:t>KH</w:t>
      </w:r>
      <w:r>
        <w:rPr>
          <w:rFonts w:cs="Arial"/>
        </w:rPr>
        <w:t>)</w:t>
      </w:r>
    </w:p>
    <w:p>
      <w:pPr>
        <w:pStyle w:val="Normal"/>
        <w:spacing w:before="120" w:after="0"/>
        <w:rPr>
          <w:rFonts w:cs="Arial"/>
        </w:rPr>
      </w:pPr>
      <w:r>
        <w:rPr>
          <w:rFonts w:cs="Arial"/>
        </w:rPr>
        <w:t>Chi phí khấu hao tính trong giá ca máy là khoản chi về hao mòn của máy và thiết bị thi công trong thời gian sử dụng, được xác định theo công thức:</w:t>
      </w:r>
    </w:p>
    <w:p>
      <w:pPr>
        <w:pStyle w:val="Normal"/>
        <w:spacing w:before="120" w:after="0"/>
        <w:jc w:val="center"/>
        <w:rPr>
          <w:rFonts w:cs="Arial"/>
        </w:rPr>
      </w:pPr>
      <w:r>
        <w:rPr>
          <w:rFonts w:cs="Arial"/>
        </w:rPr>
        <w:drawing>
          <wp:inline distT="0" distB="0" distL="0" distR="0">
            <wp:extent cx="5462270" cy="75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1" r="-6" b="-41"/>
                    <a:stretch>
                      <a:fillRect/>
                    </a:stretch>
                  </pic:blipFill>
                  <pic:spPr bwMode="auto">
                    <a:xfrm>
                      <a:off x="0" y="0"/>
                      <a:ext cx="5462270" cy="754380"/>
                    </a:xfrm>
                    <a:prstGeom prst="rect">
                      <a:avLst/>
                    </a:prstGeom>
                  </pic:spPr>
                </pic:pic>
              </a:graphicData>
            </a:graphic>
          </wp:inline>
        </w:drawing>
      </w:r>
    </w:p>
    <w:p>
      <w:pPr>
        <w:pStyle w:val="Normal"/>
        <w:spacing w:before="120" w:after="0"/>
        <w:rPr/>
      </w:pPr>
      <w:r>
        <w:rPr>
          <w:rFonts w:cs="Arial"/>
        </w:rPr>
        <w:t>Trong đó:</w:t>
      </w:r>
    </w:p>
    <w:p>
      <w:pPr>
        <w:pStyle w:val="Normal"/>
        <w:spacing w:before="120" w:after="0"/>
        <w:rPr/>
      </w:pPr>
      <w:r>
        <w:rPr>
          <w:rFonts w:cs="Arial"/>
        </w:rPr>
        <w:t>- Nguyên giá: Gồm giá mua máy, thiết bị (không kể chi phí cho vật tư, phụ tùng thay thế mua kèm theo), chi phí vận chuyển, bốc xếp, bảo quản, chi phí lưu kho, vận chuyển từ cảng về nơi đặt máy, chi phí lắp đặt, chạy thử lần đầu, các khoản chi phí hợp lệ khác có liên quan trực tiếp đến việc đầu tư máy.</w:t>
      </w:r>
    </w:p>
    <w:p>
      <w:pPr>
        <w:pStyle w:val="Normal"/>
        <w:spacing w:before="120" w:after="0"/>
        <w:rPr/>
      </w:pPr>
      <w:r>
        <w:rPr>
          <w:rFonts w:cs="Arial"/>
        </w:rPr>
        <w:t>- Giá trị thu hồi là giá trị phần còn lại của máy và thiết bị sau khi thanh lý và được xác định như sau:</w:t>
      </w:r>
    </w:p>
    <w:p>
      <w:pPr>
        <w:pStyle w:val="Normal"/>
        <w:spacing w:before="120" w:after="0"/>
        <w:rPr/>
      </w:pPr>
      <w:r>
        <w:rPr>
          <w:rFonts w:cs="Arial"/>
        </w:rPr>
        <w:t>Máy và thiết bị có giá tính khấu hao từ 10.000.000 đồng (mười triệu đồng) trở lên giá trị thu hồi là 5% giá tính khấu hao. Không tính giá trị thu hồi với máy và thiết bị có giá tính khấu hao nhỏ hơn 10.000.000 đồng (mười triệu đồng).</w:t>
      </w:r>
    </w:p>
    <w:p>
      <w:pPr>
        <w:pStyle w:val="Normal"/>
        <w:spacing w:before="120" w:after="0"/>
        <w:rPr/>
      </w:pPr>
      <w:r>
        <w:rPr>
          <w:rFonts w:cs="Arial"/>
        </w:rPr>
        <w:t>- Định mức khấu hao năm: là định mức về mức độ giảm giá trị bình quân của máy do hao mòn (vô hình và hữu hình) sau một năm sử dụng. Định mức khấu hao năm tính theo tỷ lệ %.</w:t>
      </w:r>
    </w:p>
    <w:p>
      <w:pPr>
        <w:pStyle w:val="Normal"/>
        <w:spacing w:before="120" w:after="0"/>
        <w:rPr/>
      </w:pPr>
      <w:r>
        <w:rPr>
          <w:rFonts w:cs="Arial"/>
        </w:rPr>
        <w:t>- Số ca năm: là số ca làm việc hữu ích của máy trong một năm tương ứng với điều kiện khai thác, sử dụng máy và thiết bị bình thường.</w:t>
      </w:r>
    </w:p>
    <w:p>
      <w:pPr>
        <w:pStyle w:val="Normal"/>
        <w:spacing w:before="120" w:after="0"/>
        <w:rPr/>
      </w:pPr>
      <w:r>
        <w:rPr>
          <w:rFonts w:cs="Arial"/>
        </w:rPr>
        <w:t>Giá tính khấu hao, giá trị thu hồi, định mức khấu hao năm, số ca làm việc trong năm của ca máy, thiết bị thi công tính trong đơn giá này xác định theo hướng dẫn tại Thông tư số 06/2010/TT-BXD ngày 26/5/2010 của Bộ Xây dựng hướng dẫn phương pháp xác định giá ca máy và thiết bị thi công xây dựng công trình.</w:t>
      </w:r>
    </w:p>
    <w:p>
      <w:pPr>
        <w:pStyle w:val="Normal"/>
        <w:spacing w:before="120" w:after="0"/>
        <w:rPr/>
      </w:pPr>
      <w:r>
        <w:rPr>
          <w:rFonts w:cs="Arial"/>
        </w:rPr>
        <w:t>2.2. Chi phí sửa chữa (C</w:t>
      </w:r>
      <w:r>
        <w:rPr>
          <w:rFonts w:cs="Arial"/>
          <w:vertAlign w:val="subscript"/>
        </w:rPr>
        <w:t>SC</w:t>
      </w:r>
      <w:r>
        <w:rPr>
          <w:rFonts w:cs="Arial"/>
        </w:rPr>
        <w:t>)</w:t>
      </w:r>
    </w:p>
    <w:p>
      <w:pPr>
        <w:pStyle w:val="Normal"/>
        <w:spacing w:before="120" w:after="0"/>
        <w:rPr/>
      </w:pPr>
      <w:r>
        <w:rPr>
          <w:rFonts w:cs="Arial"/>
        </w:rPr>
        <w:t>Chi phí sửa chữa tính trong giá ca máy là các khoản chi phí sửa chữa, bảo dưỡng nhằm duy trì và khôi phục năng lực hoạt động theo trạng thái hoạt động tiêu chuẩn của máy.</w:t>
      </w:r>
    </w:p>
    <w:p>
      <w:pPr>
        <w:pStyle w:val="Normal"/>
        <w:spacing w:before="120" w:after="0"/>
        <w:rPr/>
      </w:pPr>
      <w:r>
        <w:rPr>
          <w:rFonts w:cs="Arial"/>
        </w:rPr>
        <w:t>Công thức tính C</w:t>
      </w:r>
      <w:r>
        <w:rPr>
          <w:rFonts w:cs="Arial"/>
          <w:vertAlign w:val="subscript"/>
        </w:rPr>
        <w:t>SC</w:t>
      </w:r>
      <w:r>
        <w:rPr>
          <w:rFonts w:cs="Arial"/>
        </w:rPr>
        <w:t>:</w:t>
      </w:r>
    </w:p>
    <w:p>
      <w:pPr>
        <w:pStyle w:val="Normal"/>
        <w:spacing w:before="120" w:after="0"/>
        <w:jc w:val="center"/>
        <w:rPr>
          <w:rFonts w:cs="Arial"/>
        </w:rPr>
      </w:pPr>
      <w:r>
        <w:rPr>
          <w:rFonts w:cs="Arial"/>
        </w:rPr>
        <w:drawing>
          <wp:inline distT="0" distB="0" distL="0" distR="0">
            <wp:extent cx="5381625"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5" r="-7" b="-45"/>
                    <a:stretch>
                      <a:fillRect/>
                    </a:stretch>
                  </pic:blipFill>
                  <pic:spPr bwMode="auto">
                    <a:xfrm>
                      <a:off x="0" y="0"/>
                      <a:ext cx="5381625" cy="800100"/>
                    </a:xfrm>
                    <a:prstGeom prst="rect">
                      <a:avLst/>
                    </a:prstGeom>
                  </pic:spPr>
                </pic:pic>
              </a:graphicData>
            </a:graphic>
          </wp:inline>
        </w:drawing>
      </w:r>
    </w:p>
    <w:p>
      <w:pPr>
        <w:pStyle w:val="Normal"/>
        <w:spacing w:before="120" w:after="0"/>
        <w:rPr>
          <w:rFonts w:cs="Arial"/>
        </w:rPr>
      </w:pPr>
      <w:r>
        <w:rPr>
          <w:rFonts w:cs="Arial"/>
        </w:rPr>
        <w:t>Trong đó:</w:t>
      </w:r>
    </w:p>
    <w:p>
      <w:pPr>
        <w:pStyle w:val="Normal"/>
        <w:spacing w:before="120" w:after="0"/>
        <w:rPr/>
      </w:pPr>
      <w:r>
        <w:rPr>
          <w:rFonts w:cs="Arial"/>
        </w:rPr>
        <w:t>- Nguyên giá, số ca máy năm: Xác định như mục 2.1 nêu trên.</w:t>
      </w:r>
    </w:p>
    <w:p>
      <w:pPr>
        <w:pStyle w:val="Normal"/>
        <w:spacing w:before="120" w:after="0"/>
        <w:rPr/>
      </w:pPr>
      <w:r>
        <w:rPr>
          <w:rFonts w:cs="Arial"/>
        </w:rPr>
        <w:t>- Định mức sửa chữa năm theo hướng dẫn tại Thông tư số: 06/2010/TT-BXD ngày 26/5/2010 của Bộ Xây dựng hướng dẫn phương pháp xác định giá ca máy và thiết bị thi công.</w:t>
      </w:r>
    </w:p>
    <w:p>
      <w:pPr>
        <w:pStyle w:val="Normal"/>
        <w:spacing w:before="120" w:after="0"/>
        <w:rPr/>
      </w:pPr>
      <w:r>
        <w:rPr>
          <w:rFonts w:cs="Arial"/>
        </w:rPr>
        <w:t>Nội dung công việc sửa chữa máy được xác định theo quy định về bảo dưỡng kỹ thuật, sửa chữa định kỳ, quy trình vận hành của từng loại máy và các quy định có liên quan.</w:t>
      </w:r>
    </w:p>
    <w:p>
      <w:pPr>
        <w:pStyle w:val="Normal"/>
        <w:spacing w:before="120" w:after="0"/>
        <w:rPr/>
      </w:pPr>
      <w:r>
        <w:rPr>
          <w:rFonts w:cs="Arial"/>
        </w:rPr>
        <w:t>Chi phí sửa chữa xác định trong đơn giá này là mức chi phí sửa chữa tương ứng với điều kiện khai thác, sử dụng máy bình thường; chưa bao gồm chi phí thay thế các loại phụ tùng thuộc bộ phận công tác của máy và thiết bị có giá trị lớn mà sự hao mòn của chúng phụ thuộc chủ yếu vào tính chất của đối tượng công tác (ví dụ như cần khoan, mũi khoan và các loại phụ tùng thay thế tương tự).</w:t>
      </w:r>
    </w:p>
    <w:p>
      <w:pPr>
        <w:pStyle w:val="Normal"/>
        <w:spacing w:before="120" w:after="0"/>
        <w:rPr/>
      </w:pPr>
      <w:r>
        <w:rPr>
          <w:rFonts w:cs="Arial"/>
        </w:rPr>
        <w:t>2.3. Chi phí nhiên liệu, năng lượng (C</w:t>
      </w:r>
      <w:r>
        <w:rPr>
          <w:rFonts w:cs="Arial"/>
          <w:vertAlign w:val="subscript"/>
        </w:rPr>
        <w:t>NL</w:t>
      </w:r>
      <w:r>
        <w:rPr>
          <w:rFonts w:cs="Arial"/>
        </w:rPr>
        <w:t>)</w:t>
      </w:r>
    </w:p>
    <w:p>
      <w:pPr>
        <w:pStyle w:val="Normal"/>
        <w:spacing w:before="120" w:after="0"/>
        <w:rPr/>
      </w:pPr>
      <w:r>
        <w:rPr>
          <w:rFonts w:cs="Arial"/>
        </w:rPr>
        <w:t>Chi phí nhiên liệu, năng lượng tính trong giá ca máy là khoản chi phí về nhiên liệu, năng lượng tạo ra động lực cho máy hoạt động (xăng, dầu, điện hoặc khí nén) và các loại nhiên liệu phụ như dầu mỡ bôi trơn, nhiên liệu để điều chỉnh, nhiên liệu cho động cơ lai, dầu truyền động.</w:t>
      </w:r>
    </w:p>
    <w:p>
      <w:pPr>
        <w:pStyle w:val="Normal"/>
        <w:spacing w:before="120" w:after="0"/>
        <w:jc w:val="center"/>
        <w:rPr/>
      </w:pPr>
      <w:r>
        <w:rPr>
          <w:rFonts w:cs="Arial"/>
        </w:rPr>
        <w:t>C</w:t>
      </w:r>
      <w:r>
        <w:rPr>
          <w:rFonts w:cs="Arial"/>
          <w:vertAlign w:val="subscript"/>
        </w:rPr>
        <w:t>NL</w:t>
      </w:r>
      <w:r>
        <w:rPr>
          <w:rFonts w:cs="Arial"/>
        </w:rPr>
        <w:t xml:space="preserve"> = Định mức nhiên liệu năng lượng x Giá nhiên liệu năng lượng x K</w:t>
      </w:r>
      <w:r>
        <w:rPr>
          <w:rFonts w:cs="Arial"/>
          <w:vertAlign w:val="subscript"/>
        </w:rPr>
        <w:t>P</w:t>
      </w:r>
      <w:r>
        <w:rPr>
          <w:rFonts w:cs="Arial"/>
        </w:rPr>
        <w:t xml:space="preserve"> (đồng/ca)</w:t>
      </w:r>
    </w:p>
    <w:p>
      <w:pPr>
        <w:pStyle w:val="Normal"/>
        <w:spacing w:before="120" w:after="0"/>
        <w:rPr/>
      </w:pPr>
      <w:r>
        <w:rPr>
          <w:rFonts w:cs="Arial"/>
        </w:rPr>
        <w:t>- Định mức nhiên liệu, năng lượng (lít/ca, Kwh/ca, m³/ca): Định mức tiêu hao các loại nhiên liệu, năng lượng như xăng, dầu, điện hoặc khí nén để tạo ra động lực cho máy làm việc trong một ca.</w:t>
      </w:r>
    </w:p>
    <w:p>
      <w:pPr>
        <w:pStyle w:val="Normal"/>
        <w:spacing w:before="120" w:after="0"/>
        <w:rPr/>
      </w:pPr>
      <w:r>
        <w:rPr>
          <w:rFonts w:cs="Arial"/>
        </w:rPr>
        <w:t>- Giá nhiên liệu, năng lượng: Mức giá (chưa có thuế giá trị gia tăng) các loại xăng, dầu, điện hoặc khí nén (đ/lít, đ/Kwh, đ/m³) tính theo mức giá tại thời điểm quý II/2013 tại tỉnh Lào Cai (giá theo Quyết định số 363/PLXLC-QĐGĐ ngày 26/4/2013 của công ty Xăng dầu Lào Cai, giá điện năng theo Thông tư số 38/2012/TT-BCT ngày 20/12/2012 của Bộ Công thương: Quy định về giá bán điện và hướng dẫn thực hiện), cụ thể như sau:</w:t>
      </w:r>
    </w:p>
    <w:p>
      <w:pPr>
        <w:pStyle w:val="Normal"/>
        <w:spacing w:before="120" w:after="0"/>
        <w:rPr/>
      </w:pPr>
      <w:r>
        <w:rPr>
          <w:rFonts w:cs="Arial"/>
        </w:rPr>
        <w:t>* Giá xăng Mogas 92 KC = 20.918,18 đồng/lít</w:t>
      </w:r>
    </w:p>
    <w:p>
      <w:pPr>
        <w:pStyle w:val="Normal"/>
        <w:spacing w:before="120" w:after="0"/>
        <w:rPr/>
      </w:pPr>
      <w:r>
        <w:rPr>
          <w:rFonts w:cs="Arial"/>
        </w:rPr>
        <w:t>* Giá dầu Diezel 0,05S = 19.200,00 đồng /lít</w:t>
      </w:r>
    </w:p>
    <w:p>
      <w:pPr>
        <w:pStyle w:val="Normal"/>
        <w:spacing w:before="120" w:after="0"/>
        <w:rPr/>
      </w:pPr>
      <w:r>
        <w:rPr>
          <w:rFonts w:cs="Arial"/>
        </w:rPr>
        <w:t>Giá trên chưa bao gồm thuế VAT và phí xăng dầu; Phí xăng dầu được tính vào đơn giá dự toán sau thuế.</w:t>
      </w:r>
    </w:p>
    <w:p>
      <w:pPr>
        <w:pStyle w:val="Normal"/>
        <w:spacing w:before="120" w:after="0"/>
        <w:rPr/>
      </w:pPr>
      <w:r>
        <w:rPr>
          <w:rFonts w:cs="Arial"/>
        </w:rPr>
        <w:t>* Giá điện: 1.339,00 đ/KWh (áp dụng giá bán lẻ điện cho các ngành sản xuất cấp điện áp dưới 6KV, giờ bình thường).</w:t>
      </w:r>
    </w:p>
    <w:p>
      <w:pPr>
        <w:pStyle w:val="Normal"/>
        <w:spacing w:before="120" w:after="0"/>
        <w:rPr/>
      </w:pPr>
      <w:r>
        <w:rPr>
          <w:rFonts w:cs="Arial"/>
        </w:rPr>
        <w:t>- Kp: là hệ số chi phí nhiên liệu, dầu mỡ phụ cho một ca máy làm việc, được quy định như sau:</w:t>
      </w:r>
    </w:p>
    <w:p>
      <w:pPr>
        <w:pStyle w:val="Normal"/>
        <w:spacing w:before="120" w:after="0"/>
        <w:rPr/>
      </w:pPr>
      <w:r>
        <w:rPr>
          <w:rFonts w:cs="Arial"/>
        </w:rPr>
        <w:t>- Động cơ xăng: 1,03</w:t>
      </w:r>
    </w:p>
    <w:p>
      <w:pPr>
        <w:pStyle w:val="Normal"/>
        <w:spacing w:before="120" w:after="0"/>
        <w:rPr/>
      </w:pPr>
      <w:r>
        <w:rPr>
          <w:rFonts w:cs="Arial"/>
        </w:rPr>
        <w:t>- Động cơ Diezel: 1,05</w:t>
      </w:r>
    </w:p>
    <w:p>
      <w:pPr>
        <w:pStyle w:val="Normal"/>
        <w:spacing w:before="120" w:after="0"/>
        <w:rPr/>
      </w:pPr>
      <w:r>
        <w:rPr>
          <w:rFonts w:cs="Arial"/>
        </w:rPr>
        <w:t>- Động cơ điện: 1,07</w:t>
      </w:r>
    </w:p>
    <w:p>
      <w:pPr>
        <w:pStyle w:val="Normal"/>
        <w:spacing w:before="120" w:after="0"/>
        <w:rPr/>
      </w:pPr>
      <w:r>
        <w:rPr>
          <w:rFonts w:cs="Arial"/>
        </w:rPr>
        <w:t>- Trường hợp xác định giá ca máy của các loại máy để thực hiện một số loại công tác (như khảo sát xây dựng, thí nghiệm vật liệu, thí nghiệm cấu kiện, kết cấu xây dựng và một số loại công tác khác) mà chi phí nhiên liệu, năng lượng đã tính vào hao phí vật liệu trong định mức dự toán công trình thì không tính trong giá ca máy.</w:t>
      </w:r>
    </w:p>
    <w:p>
      <w:pPr>
        <w:pStyle w:val="Normal"/>
        <w:spacing w:before="120" w:after="0"/>
        <w:rPr/>
      </w:pPr>
      <w:r>
        <w:rPr>
          <w:rFonts w:cs="Arial"/>
        </w:rPr>
        <w:t>Định mức tiêu hao nhiên liệu, năng lượng của tàu công tác sông và xuồng cao tốc khi thao tác được tính bằng 65 % định mức khi hành trình.</w:t>
      </w:r>
    </w:p>
    <w:p>
      <w:pPr>
        <w:pStyle w:val="Normal"/>
        <w:spacing w:before="120" w:after="0"/>
        <w:rPr/>
      </w:pPr>
      <w:r>
        <w:rPr>
          <w:rFonts w:cs="Arial"/>
        </w:rPr>
        <w:t>- Trong giá ca máy chưa bao gồm phí xăng dầu. Khi tính chi phí máy trong dự toán xây dựng công trình cần tính bù phí xăng dầu theo định mức tiêu hao nhiên liệu của máy, thiết bị thi công (Vì phí xăng dầu không phải tính thuế giá trị gia tăng).</w:t>
      </w:r>
    </w:p>
    <w:p>
      <w:pPr>
        <w:pStyle w:val="Normal"/>
        <w:spacing w:before="120" w:after="0"/>
        <w:rPr/>
      </w:pPr>
      <w:r>
        <w:rPr>
          <w:rFonts w:cs="Arial"/>
        </w:rPr>
        <w:t>- Chi phí nhiên liệu, năng lượng trong giá ca máy được điều chỉnh (bù, trừ) theo nguyên tắc phù hợp với các thay đổi về giá nhiên liệu, năng lượng do cấp có thẩm quyền quy định tại từng thời điểm.</w:t>
      </w:r>
    </w:p>
    <w:p>
      <w:pPr>
        <w:pStyle w:val="Normal"/>
        <w:spacing w:before="120" w:after="0"/>
        <w:rPr/>
      </w:pPr>
      <w:r>
        <w:rPr>
          <w:rFonts w:cs="Arial"/>
        </w:rPr>
        <w:t>2.4. Chi phí tiền lương thợ điều khiển máy (CTL)</w:t>
      </w:r>
    </w:p>
    <w:p>
      <w:pPr>
        <w:pStyle w:val="Normal"/>
        <w:spacing w:before="120" w:after="0"/>
        <w:rPr/>
      </w:pPr>
      <w:r>
        <w:rPr>
          <w:rFonts w:cs="Arial"/>
        </w:rPr>
        <w:t>Chi phí tiền lương thợ điều khiển máy tính trong giá ca máy là khoản chi về tiền lương và các khoản phụ cấp lương, lương phụ tương ứng với cấp bậc của người điều khiển máy theo yêu cầu kỹ thuật.</w:t>
      </w:r>
    </w:p>
    <w:p>
      <w:pPr>
        <w:pStyle w:val="Normal"/>
        <w:spacing w:before="120" w:after="0"/>
        <w:rPr>
          <w:rFonts w:cs="Arial"/>
        </w:rPr>
      </w:pPr>
      <w:r>
        <w:rPr>
          <w:rFonts w:cs="Arial"/>
        </w:rPr>
        <w:t>Công thức tính CTL:</w:t>
      </w:r>
    </w:p>
    <w:p>
      <w:pPr>
        <w:pStyle w:val="Normal"/>
        <w:spacing w:before="120" w:after="0"/>
        <w:jc w:val="center"/>
        <w:rPr>
          <w:rFonts w:cs="Arial"/>
        </w:rPr>
      </w:pPr>
      <w:r>
        <w:rPr>
          <w:rFonts w:cs="Arial"/>
        </w:rPr>
        <w:drawing>
          <wp:inline distT="0" distB="0" distL="0" distR="0">
            <wp:extent cx="3143250" cy="87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41" r="-11" b="-41"/>
                    <a:stretch>
                      <a:fillRect/>
                    </a:stretch>
                  </pic:blipFill>
                  <pic:spPr bwMode="auto">
                    <a:xfrm>
                      <a:off x="0" y="0"/>
                      <a:ext cx="3143250" cy="876300"/>
                    </a:xfrm>
                    <a:prstGeom prst="rect">
                      <a:avLst/>
                    </a:prstGeom>
                  </pic:spPr>
                </pic:pic>
              </a:graphicData>
            </a:graphic>
          </wp:inline>
        </w:drawing>
      </w:r>
    </w:p>
    <w:p>
      <w:pPr>
        <w:pStyle w:val="Normal"/>
        <w:spacing w:before="120" w:after="0"/>
        <w:rPr>
          <w:rFonts w:cs="Arial"/>
        </w:rPr>
      </w:pPr>
      <w:r>
        <w:rPr>
          <w:rFonts w:cs="Arial"/>
        </w:rPr>
        <w:t>Trong đó:</w:t>
      </w:r>
    </w:p>
    <w:p>
      <w:pPr>
        <w:pStyle w:val="Normal"/>
        <w:spacing w:before="120" w:after="0"/>
        <w:rPr/>
      </w:pPr>
      <w:r>
        <w:rPr>
          <w:rFonts w:cs="Arial"/>
        </w:rPr>
        <w:t>- N</w:t>
      </w:r>
      <w:r>
        <w:rPr>
          <w:rFonts w:cs="Arial"/>
          <w:vertAlign w:val="subscript"/>
        </w:rPr>
        <w:t>i</w:t>
      </w:r>
      <w:r>
        <w:rPr>
          <w:rFonts w:cs="Arial"/>
        </w:rPr>
        <w:t xml:space="preserve"> : Số lượng thợ điều khiển máy loại i</w:t>
      </w:r>
    </w:p>
    <w:p>
      <w:pPr>
        <w:pStyle w:val="Normal"/>
        <w:spacing w:before="120" w:after="0"/>
        <w:rPr/>
      </w:pPr>
      <w:r>
        <w:rPr>
          <w:rFonts w:cs="Arial"/>
        </w:rPr>
        <w:t>- C</w:t>
      </w:r>
      <w:r>
        <w:rPr>
          <w:rFonts w:cs="Arial"/>
          <w:vertAlign w:val="subscript"/>
        </w:rPr>
        <w:t>TLi</w:t>
      </w:r>
      <w:r>
        <w:rPr>
          <w:rFonts w:cs="Arial"/>
        </w:rPr>
        <w:t xml:space="preserve"> : Đơn giá tiền lương ngày công thợ điều khiển máy loại i</w:t>
      </w:r>
    </w:p>
    <w:p>
      <w:pPr>
        <w:pStyle w:val="Normal"/>
        <w:spacing w:before="120" w:after="0"/>
        <w:rPr/>
      </w:pPr>
      <w:r>
        <w:rPr>
          <w:rFonts w:cs="Arial"/>
        </w:rPr>
        <w:t>- n : Số lượng loại thợ điều khiển máy trong ca</w:t>
      </w:r>
    </w:p>
    <w:p>
      <w:pPr>
        <w:pStyle w:val="Normal"/>
        <w:spacing w:before="120" w:after="0"/>
        <w:rPr/>
      </w:pPr>
      <w:r>
        <w:rPr>
          <w:rFonts w:cs="Arial"/>
        </w:rPr>
        <w:t>Thành phần, cấp bậc, số lượng thợ điều khiển máy của từng loại máy xác định theo yêu cầu của quy trình vận hành máy, tiêu chuẩn cấp bậc công nhân kỹ thuật và điều kiện cụ thể của công trình.</w:t>
      </w:r>
    </w:p>
    <w:p>
      <w:pPr>
        <w:pStyle w:val="Normal"/>
        <w:spacing w:before="120" w:after="0"/>
        <w:rPr/>
      </w:pPr>
      <w:r>
        <w:rPr>
          <w:rFonts w:cs="Arial"/>
        </w:rPr>
        <w:t>a) Mức lương tối thiểu để tính chi phí thợ điều khiển máy:</w:t>
      </w:r>
    </w:p>
    <w:p>
      <w:pPr>
        <w:pStyle w:val="Normal"/>
        <w:spacing w:before="120" w:after="0"/>
        <w:rPr/>
      </w:pPr>
      <w:r>
        <w:rPr>
          <w:rFonts w:cs="Arial"/>
        </w:rPr>
        <w:t>- Căn cứ văn bản số 2313/UBND-QLĐT ngày 28/6/2013 của UBND tỉnh Lào Cai v/v thống nhất mức lương cơ sở trong đơn giá, dự toán các công trình xây dựng cơ bản mức 1.400.000 đồng.</w:t>
      </w:r>
    </w:p>
    <w:p>
      <w:pPr>
        <w:pStyle w:val="Normal"/>
        <w:spacing w:before="120" w:after="0"/>
        <w:rPr/>
      </w:pPr>
      <w:r>
        <w:rPr>
          <w:rFonts w:cs="Arial"/>
        </w:rPr>
        <w:t>b) Các khoản phụ cấp được áp dụng như sau:</w:t>
      </w:r>
    </w:p>
    <w:p>
      <w:pPr>
        <w:pStyle w:val="Normal"/>
        <w:spacing w:before="120" w:after="0"/>
        <w:rPr/>
      </w:pPr>
      <w:r>
        <w:rPr>
          <w:rFonts w:cs="Arial"/>
        </w:rPr>
        <w:t>b1-/ Phụ cấp lưu động: Tính bằng 40% lương tối thiểu theo Thông tư 05/2005/TT-BLĐTBXH ngày 05/01/2005 của Bộ Lao động - Thương binh và Xã hội (tính trên lương cơ sở).</w:t>
      </w:r>
    </w:p>
    <w:p>
      <w:pPr>
        <w:pStyle w:val="Normal"/>
        <w:spacing w:before="120" w:after="0"/>
        <w:rPr/>
      </w:pPr>
      <w:r>
        <w:rPr>
          <w:rFonts w:cs="Arial"/>
        </w:rPr>
        <w:t>b2-/ Phụ cấp khu vực: Tính bằng 30% lương tối thiểu đối với lao động hoạt động xây dựng trong phạm vi thành phố Lào Cai và một số xã trong tỉnh Lào Cai theo Thông tư liên tịch số 11/2005/TTLT-BNV-BLĐTBXH-BTC-UBDT ngày 05/01/2005 của liên bộ: Bộ Nội vụ, Bộ LĐTBXH, Bộ Tài chính, Ủy ban dân tộc (tính trên lương cơ sở).</w:t>
      </w:r>
    </w:p>
    <w:p>
      <w:pPr>
        <w:pStyle w:val="Normal"/>
        <w:spacing w:before="120" w:after="0"/>
        <w:rPr/>
      </w:pPr>
      <w:r>
        <w:rPr>
          <w:rFonts w:cs="Arial"/>
        </w:rPr>
        <w:t>-Trường hợp máy và thiết bị thi công làm việc ở các nơi có phụ cấp khu vực khác mức 30% theo Thông tư liên tịch số 11/2005/TTLT-BLĐTBXH-BTC-UBDT ngày 05/01/2005 và văn bản số 672/SNV-XDCQ ngày 22/11/2007 của Sở Nội vụ Lào Cai (theo bảng 1) thì giá ca máy được tính theo công thức sau:</w:t>
      </w:r>
    </w:p>
    <w:p>
      <w:pPr>
        <w:pStyle w:val="Normal"/>
        <w:spacing w:before="120" w:after="0"/>
        <w:jc w:val="center"/>
        <w:rPr/>
      </w:pPr>
      <w:r>
        <w:rPr>
          <w:rFonts w:cs="Arial"/>
        </w:rPr>
        <w:t>G</w:t>
      </w:r>
      <w:r>
        <w:rPr>
          <w:rFonts w:cs="Arial"/>
          <w:vertAlign w:val="subscript"/>
        </w:rPr>
        <w:t xml:space="preserve">CM tính toán </w:t>
      </w:r>
      <w:r>
        <w:rPr>
          <w:rFonts w:cs="Arial"/>
        </w:rPr>
        <w:t>= G</w:t>
      </w:r>
      <w:r>
        <w:rPr>
          <w:rFonts w:cs="Arial"/>
          <w:vertAlign w:val="subscript"/>
        </w:rPr>
        <w:t>CM</w:t>
      </w:r>
      <w:r>
        <w:rPr>
          <w:rFonts w:cs="Arial"/>
        </w:rPr>
        <w:t xml:space="preserve"> + (K</w:t>
      </w:r>
      <w:r>
        <w:rPr>
          <w:rFonts w:cs="Arial"/>
          <w:vertAlign w:val="subscript"/>
        </w:rPr>
        <w:t>BX</w:t>
      </w:r>
      <w:r>
        <w:rPr>
          <w:rFonts w:cs="Arial"/>
        </w:rPr>
        <w:t xml:space="preserve"> * PC</w:t>
      </w:r>
      <w:r>
        <w:rPr>
          <w:rFonts w:cs="Arial"/>
          <w:vertAlign w:val="subscript"/>
        </w:rPr>
        <w:t>KVLĐ</w:t>
      </w:r>
      <w:r>
        <w:rPr>
          <w:rFonts w:cs="Arial"/>
        </w:rPr>
        <w:t xml:space="preserve"> )</w:t>
      </w:r>
    </w:p>
    <w:p>
      <w:pPr>
        <w:pStyle w:val="Normal"/>
        <w:spacing w:before="120" w:after="0"/>
        <w:rPr/>
      </w:pPr>
      <w:r>
        <w:rPr>
          <w:rFonts w:cs="Arial"/>
        </w:rPr>
        <w:t>Trong đó:</w:t>
      </w:r>
    </w:p>
    <w:p>
      <w:pPr>
        <w:pStyle w:val="Normal"/>
        <w:spacing w:before="120" w:after="0"/>
        <w:rPr/>
      </w:pPr>
      <w:r>
        <w:rPr>
          <w:rFonts w:cs="Arial"/>
        </w:rPr>
        <w:t>- G</w:t>
      </w:r>
      <w:r>
        <w:rPr>
          <w:rFonts w:cs="Arial"/>
          <w:vertAlign w:val="subscript"/>
        </w:rPr>
        <w:t>CM Tính toán</w:t>
      </w:r>
      <w:r>
        <w:rPr>
          <w:rFonts w:cs="Arial"/>
        </w:rPr>
        <w:t xml:space="preserve"> : Giá ca máy tính toán cho khu vực có phụ cấp khu vực khác mức 30%.</w:t>
      </w:r>
    </w:p>
    <w:p>
      <w:pPr>
        <w:pStyle w:val="Normal"/>
        <w:spacing w:before="120" w:after="0"/>
        <w:rPr/>
      </w:pPr>
      <w:r>
        <w:rPr>
          <w:rFonts w:cs="Arial"/>
        </w:rPr>
        <w:t>- G</w:t>
      </w:r>
      <w:r>
        <w:rPr>
          <w:rFonts w:cs="Arial"/>
          <w:vertAlign w:val="subscript"/>
        </w:rPr>
        <w:t>CM</w:t>
      </w:r>
      <w:r>
        <w:rPr>
          <w:rFonts w:cs="Arial"/>
        </w:rPr>
        <w:t xml:space="preserve"> : Giá ca máy trong bảng giá ca máy được lấy theo số liệu cột 11.</w:t>
      </w:r>
    </w:p>
    <w:p>
      <w:pPr>
        <w:pStyle w:val="Normal"/>
        <w:spacing w:before="120" w:after="0"/>
        <w:rPr/>
      </w:pPr>
      <w:r>
        <w:rPr>
          <w:rFonts w:cs="Arial"/>
        </w:rPr>
        <w:t>- PC</w:t>
      </w:r>
      <w:r>
        <w:rPr>
          <w:rFonts w:cs="Arial"/>
          <w:vertAlign w:val="subscript"/>
        </w:rPr>
        <w:t>KVLĐ</w:t>
      </w:r>
      <w:r>
        <w:rPr>
          <w:rFonts w:cs="Arial"/>
        </w:rPr>
        <w:t xml:space="preserve"> : Phụ cấp khu vực 30% + phụ cấp lưu động 40% công bố trong bảng giá ca máy được lấy theo số liệu cột 9.</w:t>
      </w:r>
    </w:p>
    <w:p>
      <w:pPr>
        <w:pStyle w:val="Normal"/>
        <w:spacing w:before="120" w:after="0"/>
        <w:rPr/>
      </w:pPr>
      <w:r>
        <w:rPr>
          <w:rFonts w:cs="Arial"/>
        </w:rPr>
        <w:t>- K</w:t>
      </w:r>
      <w:r>
        <w:rPr>
          <w:rFonts w:cs="Arial"/>
          <w:vertAlign w:val="subscript"/>
        </w:rPr>
        <w:t>BX</w:t>
      </w:r>
      <w:r>
        <w:rPr>
          <w:rFonts w:cs="Arial"/>
        </w:rPr>
        <w:t>: Hệ số điều chỉnh bổ sung phụ cấp khu vực có mức khác 30%. Cụ thể áp dụng cho từng khu vực phụ cấp khác nhau như sau:</w:t>
      </w:r>
    </w:p>
    <w:p>
      <w:pPr>
        <w:pStyle w:val="Normal"/>
        <w:spacing w:before="120" w:after="0"/>
        <w:rPr/>
      </w:pPr>
      <w:r>
        <w:rPr>
          <w:rFonts w:cs="Arial"/>
        </w:rPr>
        <w:t>+ Nơi có phụ cấp khu vực 40%: K</w:t>
      </w:r>
      <w:r>
        <w:rPr>
          <w:rFonts w:cs="Arial"/>
          <w:vertAlign w:val="subscript"/>
        </w:rPr>
        <w:t>BX</w:t>
      </w:r>
      <w:r>
        <w:rPr>
          <w:rFonts w:cs="Arial"/>
        </w:rPr>
        <w:t xml:space="preserve"> = 0,1429</w:t>
      </w:r>
    </w:p>
    <w:p>
      <w:pPr>
        <w:pStyle w:val="Normal"/>
        <w:spacing w:before="120" w:after="0"/>
        <w:rPr/>
      </w:pPr>
      <w:r>
        <w:rPr>
          <w:rFonts w:cs="Arial"/>
        </w:rPr>
        <w:t>+ Nơi có phụ cấp khu vực 50%: K</w:t>
      </w:r>
      <w:r>
        <w:rPr>
          <w:rFonts w:cs="Arial"/>
          <w:vertAlign w:val="subscript"/>
        </w:rPr>
        <w:t>BX</w:t>
      </w:r>
      <w:r>
        <w:rPr>
          <w:rFonts w:cs="Arial"/>
        </w:rPr>
        <w:t xml:space="preserve"> = 0,2857</w:t>
      </w:r>
    </w:p>
    <w:p>
      <w:pPr>
        <w:pStyle w:val="Normal"/>
        <w:spacing w:before="120" w:after="0"/>
        <w:rPr/>
      </w:pPr>
      <w:r>
        <w:rPr>
          <w:rFonts w:cs="Arial"/>
        </w:rPr>
        <w:t>+ Nơi có phụ cấp khu vực 70%: K</w:t>
      </w:r>
      <w:r>
        <w:rPr>
          <w:rFonts w:cs="Arial"/>
          <w:vertAlign w:val="subscript"/>
        </w:rPr>
        <w:t>BX</w:t>
      </w:r>
      <w:r>
        <w:rPr>
          <w:rFonts w:cs="Arial"/>
        </w:rPr>
        <w:t xml:space="preserve"> = 0,5714</w:t>
      </w:r>
    </w:p>
    <w:p>
      <w:pPr>
        <w:pStyle w:val="Normal"/>
        <w:spacing w:before="120" w:after="0"/>
        <w:rPr>
          <w:rFonts w:cs="Arial"/>
        </w:rPr>
      </w:pPr>
      <w:r>
        <w:rPr>
          <w:rFonts w:cs="Arial"/>
        </w:rPr>
        <w:t>Ví dụ 1:</w:t>
      </w:r>
    </w:p>
    <w:p>
      <w:pPr>
        <w:pStyle w:val="Normal"/>
        <w:spacing w:before="120" w:after="0"/>
        <w:rPr/>
      </w:pPr>
      <w:r>
        <w:rPr>
          <w:rFonts w:cs="Arial"/>
        </w:rPr>
        <w:t>Giá một ca máy Trạm trộn bê tông Asphan-năng suất 25T/h (140T/ca) tại xã A thuộc vùng IV được áp dụng hệ số khu vực là 0,7 được tính như sau:</w:t>
      </w:r>
    </w:p>
    <w:p>
      <w:pPr>
        <w:pStyle w:val="Normal"/>
        <w:spacing w:before="120" w:after="0"/>
        <w:rPr>
          <w:rFonts w:cs="Arial"/>
        </w:rPr>
      </w:pPr>
      <w:r>
        <w:rPr>
          <w:rFonts w:cs="Arial"/>
        </w:rPr>
        <w:t>Các thông số:</w:t>
      </w:r>
    </w:p>
    <w:p>
      <w:pPr>
        <w:pStyle w:val="Normal"/>
        <w:spacing w:before="120" w:after="0"/>
        <w:rPr/>
      </w:pPr>
      <w:r>
        <w:rPr>
          <w:rFonts w:cs="Arial"/>
        </w:rPr>
        <w:t>- Giá một ca máy Trạm trộn bê tông Asphan-năng suất 25T/h (140T/ca) là: 6.306.090 đồng (theo cột 11 trong bảng Đơn giá ca máy).</w:t>
      </w:r>
    </w:p>
    <w:p>
      <w:pPr>
        <w:pStyle w:val="Normal"/>
        <w:spacing w:before="120" w:after="0"/>
        <w:rPr/>
      </w:pPr>
      <w:r>
        <w:rPr>
          <w:rFonts w:cs="Arial"/>
        </w:rPr>
        <w:t>- Phụ cấp khu vực (0,3) và phụ cấp lưu động (0,4): 452.307,69 đồng (theo cột 9 trong bảng Đơn giá ca máy).</w:t>
      </w:r>
    </w:p>
    <w:p>
      <w:pPr>
        <w:pStyle w:val="Normal"/>
        <w:spacing w:before="120" w:after="0"/>
        <w:rPr/>
      </w:pPr>
      <w:r>
        <w:rPr>
          <w:rFonts w:cs="Arial"/>
        </w:rPr>
        <w:t>Giá một ca máy Trạm trộn bê tông Asphan-năng suất 25T/h (140T/ca) tại xã A là: G</w:t>
      </w:r>
      <w:r>
        <w:rPr>
          <w:rFonts w:cs="Arial"/>
          <w:vertAlign w:val="subscript"/>
        </w:rPr>
        <w:t>CM</w:t>
      </w:r>
      <w:r>
        <w:rPr>
          <w:rFonts w:cs="Arial"/>
        </w:rPr>
        <w:t xml:space="preserve"> = 6.306.090 + 0,5714 x 452.307,69 = 6.564.538,78 (đồng)</w:t>
      </w:r>
    </w:p>
    <w:p>
      <w:pPr>
        <w:pStyle w:val="Normal"/>
        <w:spacing w:before="120" w:after="0"/>
        <w:jc w:val="center"/>
        <w:rPr>
          <w:rFonts w:cs="Arial"/>
        </w:rPr>
      </w:pPr>
      <w:r>
        <w:rPr>
          <w:rFonts w:cs="Arial"/>
        </w:rPr>
        <w:t>Bảng 1: Hệ số phụ cấp khu vực tại các vùng trong tỉnh Lào Cai:</w:t>
      </w:r>
    </w:p>
    <w:tbl>
      <w:tblPr>
        <w:tblW w:w="8650" w:type="dxa"/>
        <w:jc w:val="left"/>
        <w:tblInd w:w="-10" w:type="dxa"/>
        <w:tblLayout w:type="fixed"/>
        <w:tblCellMar>
          <w:top w:w="0" w:type="dxa"/>
          <w:left w:w="0" w:type="dxa"/>
          <w:bottom w:w="0" w:type="dxa"/>
          <w:right w:w="0" w:type="dxa"/>
        </w:tblCellMar>
      </w:tblPr>
      <w:tblGrid>
        <w:gridCol w:w="2240"/>
        <w:gridCol w:w="6410"/>
      </w:tblGrid>
      <w:tr>
        <w:trPr/>
        <w:tc>
          <w:tcPr>
            <w:tcW w:w="8650" w:type="dxa"/>
            <w:gridSpan w:val="2"/>
            <w:tcBorders>
              <w:top w:val="single" w:sz="4" w:space="0" w:color="000000"/>
              <w:left w:val="single" w:sz="4" w:space="0" w:color="000000"/>
              <w:right w:val="single" w:sz="4" w:space="0" w:color="000000"/>
            </w:tcBorders>
          </w:tcPr>
          <w:p>
            <w:pPr>
              <w:pStyle w:val="Normal"/>
              <w:spacing w:before="120" w:after="0"/>
              <w:rPr>
                <w:rFonts w:cs="Arial"/>
              </w:rPr>
            </w:pPr>
            <w:r>
              <w:rPr>
                <w:rFonts w:cs="Arial"/>
              </w:rPr>
              <w:t>1. Thành phố Lào Cai:</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Hệ số 0,3:</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ác phường: Duyên Hải, Lào Cai, Phố Mới, Cốc Lếu, Kim Tân, Bắc Lệnh, Pom Hán, Xuân Tăng, Thống Nhất, Bắc Cường, Nam Cường, Bình Minh; Các xã: Đồng Tuyển, Vạn Hoà, Cam Đường, Tả Phời, Hợp Thành.</w:t>
            </w:r>
          </w:p>
        </w:tc>
      </w:tr>
      <w:tr>
        <w:trPr/>
        <w:tc>
          <w:tcPr>
            <w:tcW w:w="8650" w:type="dxa"/>
            <w:gridSpan w:val="2"/>
            <w:tcBorders>
              <w:left w:val="single" w:sz="4" w:space="0" w:color="000000"/>
              <w:right w:val="single" w:sz="4" w:space="0" w:color="000000"/>
            </w:tcBorders>
          </w:tcPr>
          <w:p>
            <w:pPr>
              <w:pStyle w:val="Normal"/>
              <w:spacing w:before="120" w:after="0"/>
              <w:rPr>
                <w:rFonts w:cs="Arial"/>
              </w:rPr>
            </w:pPr>
            <w:r>
              <w:rPr>
                <w:rFonts w:cs="Arial"/>
              </w:rPr>
              <w:t>2. Huyện Bát Xá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Hệ số 0,7</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xã: Phìn Ngan, Nậm Chạc, A Mú Sung, A Lù, Pa Cheo, Nậm Pung, Dền Thàng, Trung Lèng Hồ, Sàng Ma Sáo, Dền Sáng, Ngải Thầu, Ý Tý, Bản Xèo, Mường Hum, Tòng Sành.</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Hệ số 0,5</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xã: Trịnh Tường, Cốc Mỳ, Bản Vược, Mường Vy.</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Hệ số 0,4:</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xã: Cốc San, Quang Kim, Bản Qua, Thị trấn Bát Xát.</w:t>
            </w:r>
          </w:p>
        </w:tc>
      </w:tr>
      <w:tr>
        <w:trPr/>
        <w:tc>
          <w:tcPr>
            <w:tcW w:w="8650" w:type="dxa"/>
            <w:gridSpan w:val="2"/>
            <w:tcBorders>
              <w:left w:val="single" w:sz="4" w:space="0" w:color="000000"/>
              <w:right w:val="single" w:sz="4" w:space="0" w:color="000000"/>
            </w:tcBorders>
          </w:tcPr>
          <w:p>
            <w:pPr>
              <w:pStyle w:val="Normal"/>
              <w:spacing w:before="120" w:after="0"/>
              <w:rPr>
                <w:rFonts w:cs="Arial"/>
              </w:rPr>
            </w:pPr>
            <w:r>
              <w:rPr>
                <w:rFonts w:cs="Arial"/>
              </w:rPr>
              <w:t>3. Huyện Mường Khương:</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Hệ số 0,7:</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Xã: Pha Long, Tả Ngải Chồ, Tung Chung Phố, Dìn Chin, Tả Gia Khâu, Nậm Chảy, Nấm Lư, Lùng Khấu Nhin, Thanh Bình, Cao Sơn, Lùng Vai, La Pán Tẩn, Tả Thàng, Bản Lầu, Bản Sen.</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Hệ số 0,5</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xã: Mường Khương.</w:t>
            </w:r>
          </w:p>
        </w:tc>
      </w:tr>
      <w:tr>
        <w:trPr/>
        <w:tc>
          <w:tcPr>
            <w:tcW w:w="8650" w:type="dxa"/>
            <w:gridSpan w:val="2"/>
            <w:tcBorders>
              <w:left w:val="single" w:sz="4" w:space="0" w:color="000000"/>
              <w:right w:val="single" w:sz="4" w:space="0" w:color="000000"/>
            </w:tcBorders>
          </w:tcPr>
          <w:p>
            <w:pPr>
              <w:pStyle w:val="Normal"/>
              <w:spacing w:before="120" w:after="0"/>
              <w:rPr>
                <w:rFonts w:cs="Arial"/>
              </w:rPr>
            </w:pPr>
            <w:r>
              <w:rPr>
                <w:rFonts w:cs="Arial"/>
              </w:rPr>
              <w:t>4. Huyện Si Ma Cai:</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Hệ số 0,7:</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ác xã: Si Ma Cai, Nàn Sán, Thào Chư Phìn, Bản Mế, Sán Chải, Mản Thẩn, Lùng Sui, Cán Cấu, Sín Chéng, Cán Hồ, Quan Thần Sán, Lử Thẩn , Nàn Xín.</w:t>
            </w:r>
          </w:p>
        </w:tc>
      </w:tr>
      <w:tr>
        <w:trPr/>
        <w:tc>
          <w:tcPr>
            <w:tcW w:w="8650" w:type="dxa"/>
            <w:gridSpan w:val="2"/>
            <w:tcBorders>
              <w:left w:val="single" w:sz="4" w:space="0" w:color="000000"/>
              <w:right w:val="single" w:sz="4" w:space="0" w:color="000000"/>
            </w:tcBorders>
          </w:tcPr>
          <w:p>
            <w:pPr>
              <w:pStyle w:val="Normal"/>
              <w:spacing w:before="120" w:after="0"/>
              <w:rPr>
                <w:rFonts w:cs="Arial"/>
              </w:rPr>
            </w:pPr>
            <w:r>
              <w:rPr>
                <w:rFonts w:cs="Arial"/>
              </w:rPr>
              <w:t>5. Huyện Bắc Hà</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Hệ số 0,7:</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ác xã: Lùng Cải, Bản Già, Lùng Phình, Tả Van Chư, Tả Củ Tỷ, Thải Giàng Phố, Lầu Thí Ngài, Hoàng Thu Phố, Bản Phố, Bản Liền, Nậm Đét, Nậm Khánh, Nậm Mòn, Cốc Ly, Nậm Lúc, Bản Cái.</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Hệ số 0,5:</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ị trấn Bắc Hà, các xã: Tà Chải, Bảo Nhai, Na Hối, Cốc Lầu.</w:t>
            </w:r>
          </w:p>
        </w:tc>
      </w:tr>
      <w:tr>
        <w:trPr/>
        <w:tc>
          <w:tcPr>
            <w:tcW w:w="8650" w:type="dxa"/>
            <w:gridSpan w:val="2"/>
            <w:tcBorders>
              <w:left w:val="single" w:sz="4" w:space="0" w:color="000000"/>
              <w:right w:val="single" w:sz="4" w:space="0" w:color="000000"/>
            </w:tcBorders>
          </w:tcPr>
          <w:p>
            <w:pPr>
              <w:pStyle w:val="Normal"/>
              <w:spacing w:before="120" w:after="0"/>
              <w:rPr>
                <w:rFonts w:cs="Arial"/>
              </w:rPr>
            </w:pPr>
            <w:r>
              <w:rPr>
                <w:rFonts w:cs="Arial"/>
              </w:rPr>
              <w:t>6. Huyện Bảo Thắng:</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Hệ số 0,4:</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xã: Thái Niên, Phong Niên, Trì Quang, Bản Phiệt, Xuân Giao, Bản Cầm, Phú Nhuận, Thị trấn Tằng Loỏng, Thị trấn Nông trường Phong Hải.</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Hệ số 0,3:</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ác xã: Gia Phú, Xuân Quang, Sơn Hải, Sơn Hà, Phố Lu, Thị trấn Phố Lu.</w:t>
            </w:r>
          </w:p>
        </w:tc>
      </w:tr>
      <w:tr>
        <w:trPr/>
        <w:tc>
          <w:tcPr>
            <w:tcW w:w="8650" w:type="dxa"/>
            <w:gridSpan w:val="2"/>
            <w:tcBorders>
              <w:left w:val="single" w:sz="4" w:space="0" w:color="000000"/>
              <w:right w:val="single" w:sz="4" w:space="0" w:color="000000"/>
            </w:tcBorders>
          </w:tcPr>
          <w:p>
            <w:pPr>
              <w:pStyle w:val="Normal"/>
              <w:spacing w:before="120" w:after="0"/>
              <w:rPr/>
            </w:pPr>
            <w:r>
              <w:rPr>
                <w:rFonts w:cs="Arial"/>
              </w:rPr>
              <w:t>7. Huyện Bảo Yên:</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Hệ số 0,7:</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ã Tân Tiến.</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Hệ số 0,5:</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Xã Nghĩa Đô.</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Hệ số 0,4:</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ác xã: Xuân Hoà, Vĩnh Yên, Điện Quan, Thượng Hà, Cam Cọn.</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Hệ số 0,3:</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xã: Tân Dương, Kim Sơn, Minh Tân, Xuân Thượng, Viện Tiến, Yên Sơn, Bảo Hà, Lương Sơn, Long Phúc, Long Khánh; Thị trấn Phố Ràng.</w:t>
            </w:r>
          </w:p>
        </w:tc>
      </w:tr>
      <w:tr>
        <w:trPr/>
        <w:tc>
          <w:tcPr>
            <w:tcW w:w="8650" w:type="dxa"/>
            <w:gridSpan w:val="2"/>
            <w:tcBorders>
              <w:top w:val="single" w:sz="4" w:space="0" w:color="000000"/>
              <w:left w:val="single" w:sz="4" w:space="0" w:color="000000"/>
              <w:right w:val="single" w:sz="4" w:space="0" w:color="000000"/>
            </w:tcBorders>
          </w:tcPr>
          <w:p>
            <w:pPr>
              <w:pStyle w:val="Normal"/>
              <w:spacing w:before="120" w:after="0"/>
              <w:rPr>
                <w:rFonts w:cs="Arial"/>
              </w:rPr>
            </w:pPr>
            <w:r>
              <w:rPr>
                <w:rFonts w:cs="Arial"/>
              </w:rPr>
              <w:t>8. Huyện Sa Pa</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Hệ số 0,7:</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ác xã: Suối Thầu, Bản Phùng, Bản Hồ, Nậm Cang, Nậm Sài, Tả Van, Bản Khoang, Tả Giàng Phình, Lao Chải, San Sản Hồ, Tả Phìn.</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Hệ số 0,5:</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ác xã: Trung Chải, Sa Pả, Hầu Thào, Thanh Kim, Sử Pán, Thanh Phú.</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Hệ số 0,4:</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ị trấn Sa Pa</w:t>
            </w:r>
          </w:p>
        </w:tc>
      </w:tr>
      <w:tr>
        <w:trPr/>
        <w:tc>
          <w:tcPr>
            <w:tcW w:w="8650" w:type="dxa"/>
            <w:gridSpan w:val="2"/>
            <w:tcBorders>
              <w:left w:val="single" w:sz="4" w:space="0" w:color="000000"/>
              <w:right w:val="single" w:sz="4" w:space="0" w:color="000000"/>
            </w:tcBorders>
          </w:tcPr>
          <w:p>
            <w:pPr>
              <w:pStyle w:val="Normal"/>
              <w:spacing w:before="120" w:after="0"/>
              <w:rPr>
                <w:rFonts w:cs="Arial"/>
              </w:rPr>
            </w:pPr>
            <w:r>
              <w:rPr>
                <w:rFonts w:cs="Arial"/>
              </w:rPr>
              <w:t>9. Huyện Văn Bàn:</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Hệ số 0,7:</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xã: Nậm Xé, Nậm Xây.</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Hệ số 0,5:</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ác xã: Khánh Yên Hạ, Nậm Chầy, Minh Lương, Thẩm Dương, Dần Thàng, Nậm Dạng, Chiềng Ken, Liêm Phú, Nậm Tha, Nậm Mả.</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Hệ số 0,4:</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ác xã: Văn Sơn, Võ Lao, Sơn Thuỷ, Tân Thượng, Tân An, Khánh Yên Thượng, Làng Giàng, Hoà Mạc, Khánh Yên Trung, Dương Quỳ.</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Hệ số 0,3:</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ị trấn Khánh Yên</w:t>
            </w:r>
          </w:p>
        </w:tc>
      </w:tr>
    </w:tbl>
    <w:p>
      <w:pPr>
        <w:pStyle w:val="Normal"/>
        <w:spacing w:before="120" w:after="0"/>
        <w:rPr/>
      </w:pPr>
      <w:r>
        <w:rPr>
          <w:rFonts w:cs="Arial"/>
        </w:rPr>
        <w:t>b3-/ Một số khoản lương phụ (lễ, tết, phép…) bằng 12% lương cơ bản và một số chi phí có thể khoán trực tiếp cho người lao động bằng 4% lương cơ bản được tính áp dụng theo Thông tư 04/2010/TT-BXD ngày 26/5/2010 của Bộ Xây dựng hướng dẫn lập và quản lý chi phí đầu tư xây dựng công trình (tính trên lương cở sở và áp dụng hệ thống thang lương, bảng lương trong Nghị định 205/2004/NĐ-CP ngày 14/12/2004 của Chính phủ).</w:t>
      </w:r>
    </w:p>
    <w:p>
      <w:pPr>
        <w:pStyle w:val="Normal"/>
        <w:spacing w:before="120" w:after="0"/>
        <w:rPr/>
      </w:pPr>
      <w:r>
        <w:rPr>
          <w:rFonts w:cs="Arial"/>
        </w:rPr>
        <w:t>b4-/ Phụ cấp độc hại nguy hiểm: Trong đơn giá này chưa tính phụ cấp độc hại, nguy hiểm cho thợ điều khiển máy. Trong trường hợp cụ thể áp dụng theo quy định tại Thông tư số 04/2005/TT-BLĐTBXH ngày 05/01/2005 của Bộ Lao động – Thương binh và Xã hội hướng dẫn thực hiện chế độ phụ cấp độc hại, nguy hiểm trong các công ty Nhà nước theo Nghị định số 205/2004/NĐ-CP ngày 14/12/2004 của Chính phủ (tính trên lương cơ sở).</w:t>
      </w:r>
    </w:p>
    <w:p>
      <w:pPr>
        <w:pStyle w:val="Normal"/>
        <w:spacing w:before="120" w:after="0"/>
        <w:rPr>
          <w:rFonts w:cs="Arial"/>
        </w:rPr>
      </w:pPr>
      <w:r>
        <w:rPr>
          <w:rFonts w:cs="Arial"/>
        </w:rPr>
        <w:t>c) Hệ số bậc thợ:</w:t>
      </w:r>
    </w:p>
    <w:p>
      <w:pPr>
        <w:pStyle w:val="Normal"/>
        <w:spacing w:before="120" w:after="0"/>
        <w:rPr/>
      </w:pPr>
      <w:r>
        <w:rPr>
          <w:rFonts w:cs="Arial"/>
        </w:rPr>
        <w:t>Được áp dụng theo Nghị định số 205/2004/NĐ-CP ngày 14/12/2004 của Chính phủ quy định hệ thống thang lương, bảng lương và chế độ phụ cấp lương trong các công ty Nhà nước, cụ thể:</w:t>
      </w:r>
    </w:p>
    <w:p>
      <w:pPr>
        <w:pStyle w:val="Normal"/>
        <w:spacing w:before="120" w:after="0"/>
        <w:rPr/>
      </w:pPr>
      <w:r>
        <w:rPr>
          <w:rFonts w:cs="Arial"/>
        </w:rPr>
        <w:t>- Đối với công nhân xây dựng cơ bản áp dụng ngạch 8, nhóm II, thang lương 7 bậc, bảng lương A1.</w:t>
      </w:r>
    </w:p>
    <w:p>
      <w:pPr>
        <w:pStyle w:val="Normal"/>
        <w:spacing w:before="120" w:after="0"/>
        <w:rPr/>
      </w:pPr>
      <w:r>
        <w:rPr>
          <w:rFonts w:cs="Arial"/>
        </w:rPr>
        <w:t>- Đối với công nhân lái xe áp dụng theo bảng lương B12.</w:t>
      </w:r>
    </w:p>
    <w:p>
      <w:pPr>
        <w:pStyle w:val="Normal"/>
        <w:spacing w:before="120" w:after="0"/>
        <w:rPr/>
      </w:pPr>
      <w:r>
        <w:rPr>
          <w:rFonts w:cs="Arial"/>
        </w:rPr>
        <w:t>- Đối với thuyền viên và công nhân vận tải đường sông áp dụng theo bảng lương B2 và B5 - mục 2.</w:t>
      </w:r>
    </w:p>
    <w:p>
      <w:pPr>
        <w:pStyle w:val="Normal"/>
        <w:spacing w:before="120" w:after="0"/>
        <w:rPr/>
      </w:pPr>
      <w:r>
        <w:rPr>
          <w:rFonts w:cs="Arial"/>
        </w:rPr>
        <w:t>d. Ngày công bình quân/tháng: Dùng để tính chi phí tiền lương thợ điều khiển máy lấy = 26 ngày công/tháng (theo Điều 68 Bộ Luật Lao động).</w:t>
      </w:r>
    </w:p>
    <w:p>
      <w:pPr>
        <w:pStyle w:val="Normal"/>
        <w:spacing w:before="120" w:after="0"/>
        <w:rPr/>
      </w:pPr>
      <w:r>
        <w:rPr>
          <w:rFonts w:cs="Arial"/>
        </w:rPr>
        <w:t>e. Trường hợp xác định giá ca máy của các loại máy để thực hiện một số loại công tác mà chi phí nhân công điều khiển máy đã tính theo hao phí nhân công trong định mức dự toán công trình (như khảo sát xây dựng, thí nghiệm vật liệu, thí nghiệm cấu kiện, kết cấu xây dựng và một số loại công tác khác) thì không tính chi phí nhân công điều khiển máy trong giá ca máy.</w:t>
      </w:r>
    </w:p>
    <w:p>
      <w:pPr>
        <w:pStyle w:val="Normal"/>
        <w:spacing w:before="120" w:after="0"/>
        <w:rPr/>
      </w:pPr>
      <w:r>
        <w:rPr>
          <w:rFonts w:cs="Arial"/>
        </w:rPr>
        <w:t>f. Điều chỉnh chi phí tiền lương thợ điều khiển máy:</w:t>
      </w:r>
    </w:p>
    <w:p>
      <w:pPr>
        <w:pStyle w:val="Normal"/>
        <w:spacing w:before="120" w:after="0"/>
        <w:rPr/>
      </w:pPr>
      <w:r>
        <w:rPr>
          <w:rFonts w:cs="Arial"/>
        </w:rPr>
        <w:t>Chi phí tiền lương thợ điều khiển máy trong đơn giá ca máy được điều chỉnh khi có sự thay đổi về chế độ tiền lương (lương tối thiểu, các loại phụ cấp lương) do cấp có thẩm quyền quyết định.</w:t>
      </w:r>
    </w:p>
    <w:p>
      <w:pPr>
        <w:pStyle w:val="Normal"/>
        <w:spacing w:before="120" w:after="0"/>
        <w:rPr/>
      </w:pPr>
      <w:r>
        <w:rPr>
          <w:rFonts w:cs="Arial"/>
        </w:rPr>
        <w:t>Điều chỉnh chi phí tiền lương thợ điều khiển máy trong đơn giá ca máy theo công thức tổng quát sau:</w:t>
      </w:r>
    </w:p>
    <w:p>
      <w:pPr>
        <w:pStyle w:val="Normal"/>
        <w:spacing w:before="120" w:after="0"/>
        <w:rPr>
          <w:rFonts w:cs="Arial"/>
        </w:rPr>
      </w:pPr>
      <w:r>
        <w:rPr>
          <w:rFonts w:cs="Arial"/>
        </w:rPr>
        <w:drawing>
          <wp:inline distT="0" distB="0" distL="0" distR="0">
            <wp:extent cx="5461000" cy="602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4" r="-5" b="-44"/>
                    <a:stretch>
                      <a:fillRect/>
                    </a:stretch>
                  </pic:blipFill>
                  <pic:spPr bwMode="auto">
                    <a:xfrm>
                      <a:off x="0" y="0"/>
                      <a:ext cx="5461000" cy="602615"/>
                    </a:xfrm>
                    <a:prstGeom prst="rect">
                      <a:avLst/>
                    </a:prstGeom>
                  </pic:spPr>
                </pic:pic>
              </a:graphicData>
            </a:graphic>
          </wp:inline>
        </w:drawing>
      </w:r>
    </w:p>
    <w:p>
      <w:pPr>
        <w:pStyle w:val="Normal"/>
        <w:spacing w:before="120" w:after="0"/>
        <w:rPr/>
      </w:pPr>
      <w:r>
        <w:rPr>
          <w:rFonts w:cs="Arial"/>
        </w:rPr>
        <w:t>Trong đó:</w:t>
      </w:r>
    </w:p>
    <w:p>
      <w:pPr>
        <w:pStyle w:val="Normal"/>
        <w:spacing w:before="120" w:after="0"/>
        <w:rPr>
          <w:rFonts w:cs="Arial"/>
        </w:rPr>
      </w:pPr>
      <w:r>
        <w:rPr>
          <w:rFonts w:cs="Arial"/>
        </w:rPr>
        <w:t>G</w:t>
      </w:r>
      <w:r>
        <w:rPr>
          <w:rFonts w:cs="Arial"/>
          <w:vertAlign w:val="subscript"/>
        </w:rPr>
        <w:t>CM mới</w:t>
      </w:r>
      <w:r>
        <w:rPr>
          <w:rFonts w:cs="Arial"/>
        </w:rPr>
        <w:t xml:space="preserve">: Giá ca máy mới tính theo chế độ lương mới. </w:t>
      </w:r>
    </w:p>
    <w:p>
      <w:pPr>
        <w:pStyle w:val="Normal"/>
        <w:spacing w:before="120" w:after="0"/>
        <w:rPr/>
      </w:pPr>
      <w:r>
        <w:rPr>
          <w:rFonts w:cs="Arial"/>
        </w:rPr>
        <w:t>G</w:t>
      </w:r>
      <w:r>
        <w:rPr>
          <w:rFonts w:cs="Arial"/>
          <w:vertAlign w:val="subscript"/>
        </w:rPr>
        <w:t xml:space="preserve">CM </w:t>
      </w:r>
      <w:r>
        <w:rPr>
          <w:rFonts w:cs="Arial"/>
        </w:rPr>
        <w:t>: Giá ca máy tại cột 11 trong tập đơn giá.</w:t>
      </w:r>
    </w:p>
    <w:p>
      <w:pPr>
        <w:pStyle w:val="Normal"/>
        <w:spacing w:before="120" w:after="0"/>
        <w:rPr/>
      </w:pPr>
      <w:r>
        <w:rPr>
          <w:rFonts w:cs="Arial"/>
        </w:rPr>
        <w:t>2.5 Chi phí khác (C</w:t>
      </w:r>
      <w:r>
        <w:rPr>
          <w:rFonts w:cs="Arial"/>
          <w:vertAlign w:val="subscript"/>
        </w:rPr>
        <w:t>CPK</w:t>
      </w:r>
      <w:r>
        <w:rPr>
          <w:rFonts w:cs="Arial"/>
        </w:rPr>
        <w:t>)</w:t>
      </w:r>
    </w:p>
    <w:p>
      <w:pPr>
        <w:pStyle w:val="Normal"/>
        <w:spacing w:before="120" w:after="0"/>
        <w:rPr>
          <w:rFonts w:cs="Arial"/>
        </w:rPr>
      </w:pPr>
      <w:r>
        <w:rPr>
          <w:rFonts w:cs="Arial"/>
        </w:rPr>
        <w:t>Chi phí khác của máy tính trong giá ca máy là các khoản chi đảm bảo cho máy hoạt động bình thường, có hiệu quả tại công trình.</w:t>
      </w:r>
    </w:p>
    <w:p>
      <w:pPr>
        <w:pStyle w:val="Normal"/>
        <w:spacing w:before="120" w:after="0"/>
        <w:rPr>
          <w:rFonts w:cs="Arial"/>
        </w:rPr>
      </w:pPr>
      <w:r>
        <w:rPr>
          <w:rFonts w:cs="Arial"/>
        </w:rPr>
        <w:t>Công thức tính C</w:t>
      </w:r>
      <w:r>
        <w:rPr>
          <w:rFonts w:cs="Arial"/>
          <w:vertAlign w:val="subscript"/>
        </w:rPr>
        <w:t>CPK</w:t>
      </w:r>
      <w:r>
        <w:rPr>
          <w:rFonts w:cs="Arial"/>
        </w:rPr>
        <w:t>:</w:t>
      </w:r>
    </w:p>
    <w:p>
      <w:pPr>
        <w:pStyle w:val="Normal"/>
        <w:spacing w:before="120" w:after="0"/>
        <w:rPr>
          <w:rFonts w:cs="Arial"/>
        </w:rPr>
      </w:pPr>
      <w:r>
        <w:rPr>
          <w:rFonts w:cs="Arial"/>
        </w:rPr>
        <w:drawing>
          <wp:inline distT="0" distB="0" distL="0" distR="0">
            <wp:extent cx="5462270" cy="795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4" r="-6" b="-44"/>
                    <a:stretch>
                      <a:fillRect/>
                    </a:stretch>
                  </pic:blipFill>
                  <pic:spPr bwMode="auto">
                    <a:xfrm>
                      <a:off x="0" y="0"/>
                      <a:ext cx="5462270" cy="795655"/>
                    </a:xfrm>
                    <a:prstGeom prst="rect">
                      <a:avLst/>
                    </a:prstGeom>
                  </pic:spPr>
                </pic:pic>
              </a:graphicData>
            </a:graphic>
          </wp:inline>
        </w:drawing>
      </w:r>
    </w:p>
    <w:p>
      <w:pPr>
        <w:pStyle w:val="Normal"/>
        <w:spacing w:before="120" w:after="0"/>
        <w:rPr/>
      </w:pPr>
      <w:r>
        <w:rPr>
          <w:rFonts w:cs="Arial"/>
        </w:rPr>
        <w:t>Trong đó:</w:t>
      </w:r>
    </w:p>
    <w:p>
      <w:pPr>
        <w:pStyle w:val="Normal"/>
        <w:spacing w:before="120" w:after="0"/>
        <w:rPr/>
      </w:pPr>
      <w:r>
        <w:rPr>
          <w:rFonts w:cs="Arial"/>
        </w:rPr>
        <w:t>- Nguyên giá, số ca năm: Xác định như mục 2.1 nêu trên.</w:t>
      </w:r>
    </w:p>
    <w:p>
      <w:pPr>
        <w:pStyle w:val="Normal"/>
        <w:spacing w:before="120" w:after="0"/>
        <w:rPr/>
      </w:pPr>
      <w:r>
        <w:rPr>
          <w:rFonts w:cs="Arial"/>
        </w:rPr>
        <w:t>- Định mức chi phí khác trong năm theo hướng dẫn tại Thông tư số: 06/2010/TT-BXD ngày 26/5/2010 của Bộ Xây dựng hướng dẫn phương pháp xác định giá ca máy và thiết bị thi công.</w:t>
      </w:r>
    </w:p>
    <w:p>
      <w:pPr>
        <w:pStyle w:val="Normal"/>
        <w:spacing w:before="120" w:after="0"/>
        <w:rPr>
          <w:rFonts w:cs="Arial"/>
        </w:rPr>
      </w:pPr>
      <w:r>
        <w:rPr>
          <w:rFonts w:cs="Arial"/>
        </w:rPr>
        <w:t>Nội dung chi phí khác bao gồm:</w:t>
      </w:r>
    </w:p>
    <w:p>
      <w:pPr>
        <w:pStyle w:val="Normal"/>
        <w:spacing w:before="120" w:after="0"/>
        <w:rPr>
          <w:rFonts w:cs="Arial"/>
        </w:rPr>
      </w:pPr>
      <w:r>
        <w:rPr>
          <w:rFonts w:cs="Arial"/>
        </w:rPr>
        <w:t>- Chi phí bảo hiểm máy, thiết bị trong quá trình sử dụng;</w:t>
      </w:r>
    </w:p>
    <w:p>
      <w:pPr>
        <w:pStyle w:val="Normal"/>
        <w:spacing w:before="120" w:after="0"/>
        <w:rPr>
          <w:rFonts w:cs="Arial"/>
        </w:rPr>
      </w:pPr>
      <w:r>
        <w:rPr>
          <w:rFonts w:cs="Arial"/>
        </w:rPr>
        <w:t>- Chi phí bảo quản máy và phục vụ cho công tác bảo dưỡng kỹ thuật trong bảo quản máy;</w:t>
      </w:r>
    </w:p>
    <w:p>
      <w:pPr>
        <w:pStyle w:val="Normal"/>
        <w:spacing w:before="120" w:after="0"/>
        <w:rPr/>
      </w:pPr>
      <w:r>
        <w:rPr>
          <w:rFonts w:cs="Arial"/>
        </w:rPr>
        <w:t>- Chi phí đăng kiểm các loại;</w:t>
      </w:r>
    </w:p>
    <w:p>
      <w:pPr>
        <w:pStyle w:val="Normal"/>
        <w:spacing w:before="120" w:after="0"/>
        <w:rPr>
          <w:rFonts w:cs="Arial"/>
        </w:rPr>
      </w:pPr>
      <w:r>
        <w:rPr>
          <w:rFonts w:cs="Arial"/>
        </w:rPr>
        <w:t>- Chi phí di chuyển máy trong nội bộ công trình.</w:t>
      </w:r>
    </w:p>
    <w:p>
      <w:pPr>
        <w:pStyle w:val="Normal"/>
        <w:spacing w:before="120" w:after="0"/>
        <w:rPr/>
      </w:pPr>
      <w:r>
        <w:rPr>
          <w:rFonts w:cs="Arial"/>
        </w:rPr>
        <w:t>- Chi phí khác có liên quan đến quản lý, sử dụng máy chưa tính trong các nội dung chi phí khác trong đơn giá, dự toán công trình.</w:t>
      </w:r>
    </w:p>
    <w:p>
      <w:pPr>
        <w:pStyle w:val="Normal"/>
        <w:spacing w:before="120" w:after="0"/>
        <w:rPr/>
      </w:pPr>
      <w:r>
        <w:rPr>
          <w:rFonts w:cs="Arial"/>
        </w:rPr>
        <w:t>3. Xác định giá ca máy chờ đợi:</w:t>
      </w:r>
    </w:p>
    <w:p>
      <w:pPr>
        <w:pStyle w:val="Normal"/>
        <w:spacing w:before="120" w:after="0"/>
        <w:rPr/>
      </w:pPr>
      <w:r>
        <w:rPr>
          <w:rFonts w:cs="Arial"/>
        </w:rPr>
        <w:t>a) Giá ca máy chờ đợi là giá ca máy của các loại máy đã được huy động đến công trình để thi công xây dựng công trình nhưng chưa có việc để làm mà không do lỗi của nhà thầu.</w:t>
      </w:r>
    </w:p>
    <w:p>
      <w:pPr>
        <w:pStyle w:val="Normal"/>
        <w:spacing w:before="120" w:after="0"/>
        <w:rPr/>
      </w:pPr>
      <w:r>
        <w:rPr>
          <w:rFonts w:cs="Arial"/>
        </w:rPr>
        <w:t>b) Giá ca máy chờ đợi bao gồm chi phí khấu hao, chi phí tiền lương thợ điều khiển máy và chi phí khác. Các chi phí này được xác định theo bảng giá ca máy của công trình.</w:t>
      </w:r>
    </w:p>
    <w:p>
      <w:pPr>
        <w:pStyle w:val="Normal"/>
        <w:spacing w:before="120" w:after="0"/>
        <w:rPr/>
      </w:pPr>
      <w:r>
        <w:rPr>
          <w:rFonts w:cs="Arial"/>
          <w:b/>
        </w:rPr>
        <w:t>IV - CÁC CƠ SỞ PHÁP LÝ ĐỂ TÍNH GIÁ CA MÁY</w:t>
      </w:r>
    </w:p>
    <w:p>
      <w:pPr>
        <w:pStyle w:val="Normal"/>
        <w:spacing w:before="120" w:after="0"/>
        <w:rPr/>
      </w:pPr>
      <w:r>
        <w:rPr>
          <w:rFonts w:cs="Arial"/>
        </w:rPr>
        <w:t>- Bộ Luật Xây dựng số 16/2003 Quốc Hội 11 ngày 26/11/2003;</w:t>
      </w:r>
    </w:p>
    <w:p>
      <w:pPr>
        <w:pStyle w:val="Normal"/>
        <w:spacing w:before="120" w:after="0"/>
        <w:rPr/>
      </w:pPr>
      <w:r>
        <w:rPr>
          <w:rFonts w:cs="Arial"/>
        </w:rPr>
        <w:t>- Bộ Luật Lao động ngày 23/6/1994; Luật sửa đổi, bổ sung một số điều của Bộ Luật Lao động ngày 02/4/2002;</w:t>
      </w:r>
    </w:p>
    <w:p>
      <w:pPr>
        <w:pStyle w:val="Normal"/>
        <w:spacing w:before="120" w:after="0"/>
        <w:rPr/>
      </w:pPr>
      <w:r>
        <w:rPr>
          <w:rFonts w:cs="Arial"/>
        </w:rPr>
        <w:t>- Nghị định số 205/2004/NĐ-CP ngày 14/12/2004 của Chính phủ quy định hệ thống thang lương, bảng lương và chế độ phụ cấp lương trong các công ty Nhà nước</w:t>
      </w:r>
    </w:p>
    <w:p>
      <w:pPr>
        <w:pStyle w:val="Normal"/>
        <w:spacing w:before="120" w:after="0"/>
        <w:rPr/>
      </w:pPr>
      <w:r>
        <w:rPr>
          <w:rFonts w:cs="Arial"/>
        </w:rPr>
        <w:t>- Nghị định số 112/2009/NĐ- CP ngày 14/12/2009 của Chính phủ về Quản lý chi phí đầu tư xây dựng công trình;</w:t>
      </w:r>
    </w:p>
    <w:p>
      <w:pPr>
        <w:pStyle w:val="Normal"/>
        <w:spacing w:before="120" w:after="0"/>
        <w:rPr/>
      </w:pPr>
      <w:r>
        <w:rPr>
          <w:rFonts w:cs="Arial"/>
        </w:rPr>
        <w:t>- Nghị định số 12/2009/NĐ-CP ngày 12/02/2009 của Chính phủ về Quản lý dự án đầu tư xây dựng công trình;</w:t>
      </w:r>
    </w:p>
    <w:p>
      <w:pPr>
        <w:pStyle w:val="Normal"/>
        <w:spacing w:before="120" w:after="0"/>
        <w:rPr/>
      </w:pPr>
      <w:r>
        <w:rPr>
          <w:rFonts w:cs="Arial"/>
        </w:rPr>
        <w:t>- Nghị định số 22/2011/NĐ-CP ngày 04/4/2011 của Chính phủ v/v quy định mức lương tối thiểu chung;</w:t>
      </w:r>
    </w:p>
    <w:p>
      <w:pPr>
        <w:pStyle w:val="Normal"/>
        <w:spacing w:before="120" w:after="0"/>
        <w:rPr/>
      </w:pPr>
      <w:r>
        <w:rPr>
          <w:rFonts w:cs="Arial"/>
        </w:rPr>
        <w:t xml:space="preserve">- Căn cứ văn bản số 2313/UBND-QLĐT ngày 28/6/2013 của UBND tỉnh Lào Cai v/v thống nhất mức lương cơ sở trong đơn giá, dự toán các công trình xây dựng cơ bản </w:t>
      </w:r>
    </w:p>
    <w:p>
      <w:pPr>
        <w:pStyle w:val="Normal"/>
        <w:spacing w:before="120" w:after="0"/>
        <w:rPr/>
      </w:pPr>
      <w:r>
        <w:rPr>
          <w:rFonts w:cs="Arial"/>
        </w:rPr>
        <w:t>- Thông tư số 05/2005/TT-BLĐTBXH ngày 05/01/2005 hướng dẫn thực hiện chế độ phụ cấp lưu động trong các Công ty nhà nước theo Nghị định số 205/2004/NĐ-CP ngày 14/12/2004 của Chính phủ do Bộ Lao động - Thương binh và Xã hội ban hành;</w:t>
      </w:r>
    </w:p>
    <w:p>
      <w:pPr>
        <w:pStyle w:val="Normal"/>
        <w:spacing w:before="120" w:after="0"/>
        <w:rPr/>
      </w:pPr>
      <w:r>
        <w:rPr>
          <w:rFonts w:cs="Arial"/>
        </w:rPr>
        <w:t>- Thông tư liên tịch số 11/2005/TTLT-BNV-BLĐTBXH-BTC-UBDT ngày 05/11/2005 của Bộ Nội vụ, Bộ Lao động-Thương binh và Xã hội, Bộ Tài chính, Uỷ ban Dân tộc về hướng dẫn thực hiện chế độ phụ cấp khu vực;</w:t>
      </w:r>
    </w:p>
    <w:p>
      <w:pPr>
        <w:pStyle w:val="Normal"/>
        <w:spacing w:before="120" w:after="0"/>
        <w:rPr/>
      </w:pPr>
      <w:r>
        <w:rPr>
          <w:rFonts w:cs="Arial"/>
        </w:rPr>
        <w:t>- Thông tư 04/2005/TT-BLĐTBXH hướng dẫn chế độ phụ cấp phụ cấp độc hại, nguy hiểm trong các công ty nhà nước theo Nghị định 205/2004/NĐ-CP do Bộ Lao động - Thương binh và Xã hội ban hành;</w:t>
      </w:r>
    </w:p>
    <w:p>
      <w:pPr>
        <w:pStyle w:val="Normal"/>
        <w:spacing w:before="120" w:after="0"/>
        <w:rPr/>
      </w:pPr>
      <w:r>
        <w:rPr>
          <w:rFonts w:cs="Arial"/>
        </w:rPr>
        <w:t>- Thông tư số 04/2010/TT-BXD ngày 26/5/2010 v/v hướng dẫn lập và quản lý chi phí đầu tư xây dựng công trình;</w:t>
      </w:r>
    </w:p>
    <w:p>
      <w:pPr>
        <w:pStyle w:val="Normal"/>
        <w:spacing w:before="120" w:after="0"/>
        <w:rPr/>
      </w:pPr>
      <w:r>
        <w:rPr>
          <w:rFonts w:cs="Arial"/>
        </w:rPr>
        <w:t>- Thông tư số 06/2010/TT-BXD ngày 26/5/2010 hướng dẫn phương pháp xác định giá ca máy và thiết bị thi công xây dựng công trình của Bộ Xây dựng;</w:t>
      </w:r>
    </w:p>
    <w:p>
      <w:pPr>
        <w:pStyle w:val="Normal"/>
        <w:spacing w:before="120" w:after="0"/>
        <w:rPr/>
      </w:pPr>
      <w:r>
        <w:rPr>
          <w:rFonts w:cs="Arial"/>
        </w:rPr>
        <w:t>- Thông tư số 38/2012/TT-BCT ngày 20/12/2012 của Bộ Công thương quy định về giá bán điện và hướng dẫn thực hiện;</w:t>
      </w:r>
    </w:p>
    <w:p>
      <w:pPr>
        <w:pStyle w:val="Normal"/>
        <w:spacing w:before="120" w:after="0"/>
        <w:rPr/>
      </w:pPr>
      <w:r>
        <w:rPr>
          <w:rFonts w:cs="Arial"/>
        </w:rPr>
        <w:t>- Văn bản số 3285/UBND-QLĐT ngày 29/12/2010 của UBND tỉnh Lào Cai giao Sở Xây dựng chủ trì lập mới Bộ đơn giá xây dựng công trình.</w:t>
      </w:r>
    </w:p>
    <w:p>
      <w:pPr>
        <w:pStyle w:val="Normal"/>
        <w:spacing w:before="120" w:after="0"/>
        <w:rPr/>
      </w:pPr>
      <w:r>
        <w:rPr>
          <w:rFonts w:cs="Arial"/>
        </w:rPr>
        <w:t>- Công văn số 3280/BNV-TL ngày 14/11/2007 thống nhất sửa đổi, bổ sung phụ cấp khu vực và phụ cấp đặc biệt đối với 13 xã tỉnh Lào Cai.</w:t>
      </w:r>
    </w:p>
    <w:p>
      <w:pPr>
        <w:pStyle w:val="Normal"/>
        <w:spacing w:before="120" w:after="0"/>
        <w:rPr/>
      </w:pPr>
      <w:r>
        <w:rPr>
          <w:rFonts w:cs="Arial"/>
        </w:rPr>
        <w:t>- Công văn số 672/SNV-XDCQ ngày 22/11/2007 của Sở Nội vụ tỉnh Lào Cai v/v sửa đổi, bổ sung phụ cấp khu vực và phụ cấp đặc biệt;</w:t>
      </w:r>
    </w:p>
    <w:p>
      <w:pPr>
        <w:pStyle w:val="Normal"/>
        <w:spacing w:before="120" w:after="0"/>
        <w:rPr/>
      </w:pPr>
      <w:r>
        <w:rPr>
          <w:rFonts w:cs="Arial"/>
        </w:rPr>
        <w:t>- Quyết định số 363/TLXLC-QĐ ngày 26/4/2013 của công ty Xăng dầu Lào Cai.</w:t>
      </w:r>
    </w:p>
    <w:p>
      <w:pPr>
        <w:pStyle w:val="Normal"/>
        <w:spacing w:before="120" w:after="0"/>
        <w:rPr>
          <w:rFonts w:cs="Arial"/>
          <w:b/>
          <w:b/>
        </w:rPr>
      </w:pPr>
      <w:r>
        <w:rPr>
          <w:rFonts w:cs="Arial"/>
          <w:b/>
        </w:rPr>
        <w:t>V - TỔ CHỨC THỰC HIỆN</w:t>
      </w:r>
    </w:p>
    <w:p>
      <w:pPr>
        <w:pStyle w:val="Normal"/>
        <w:spacing w:before="120" w:after="0"/>
        <w:rPr/>
      </w:pPr>
      <w:r>
        <w:rPr>
          <w:rFonts w:cs="Arial"/>
        </w:rPr>
        <w:t>1. Giá ca máy này dùng để xác định chi phí sử dụng máy trong chi phí đầu tư xây dựng công trình.</w:t>
      </w:r>
    </w:p>
    <w:p>
      <w:pPr>
        <w:pStyle w:val="Normal"/>
        <w:spacing w:before="120" w:after="0"/>
        <w:rPr/>
      </w:pPr>
      <w:r>
        <w:rPr>
          <w:rFonts w:cs="Arial"/>
        </w:rPr>
        <w:t>Các chủ đầu tư, tổ chức tư vấn căn cứ tập đơn giá ca máy và thiết bị thi công này và yêu cầu kỹ thuật, biện pháp thi công cụ thể của công trình để lập đơn giá, dự toán và quản lý chi phí xây dựng công trình. Chủ đầu tư có thể thuê các tổ chức tư vấn hoặc cá nhân có chức năng và đủ năng lực, kinh nghiệm chuyên môn để xác định hoặc thẩm tra giá ca máy trước khi quyết định áp dụng. Các nhà thầu căn cứ bảng giá ca máy này, giá ca máy trên thị trường và điều kiện cụ thể về máy và thiết bị thi công của mình để xác định giá ca máy làm cơ sở xác định giá dự thầu.</w:t>
      </w:r>
    </w:p>
    <w:p>
      <w:pPr>
        <w:pStyle w:val="Normal"/>
        <w:spacing w:before="120" w:after="0"/>
        <w:rPr/>
      </w:pPr>
      <w:r>
        <w:rPr>
          <w:rFonts w:cs="Arial"/>
        </w:rPr>
        <w:t>Đối với các công trình xây dựng dạng tuyến đi qua nhiều địa phương như đường giao thông, đường dây tải điện, thuỷ lợi, cấp thoát nước và các công trình xây dựng dạng tuyến khác, thì chủ đầu tư vận dụng đơn giá ca máy của từng khu vực trong tập đơn giá để lập đơn giá, dự toán và quản lý chi phí xây dựng cho công trình.</w:t>
      </w:r>
    </w:p>
    <w:p>
      <w:pPr>
        <w:pStyle w:val="Normal"/>
        <w:spacing w:before="120" w:after="0"/>
        <w:rPr/>
      </w:pPr>
      <w:r>
        <w:rPr>
          <w:rFonts w:cs="Arial"/>
        </w:rPr>
        <w:t>2. Những nội dung chưa có trong Hướng dẫn áp dụng tập đơn giá này thì áp dụng theo các quy định trong Nghị định số 112/2009/NĐ-CP ngày 14/12/2009 của Chính phủ về Quản lý chi phí đầu tư xây dựng công trình; Thông tư số 06/2010/TT-BXD ngày 26/5/2010 hướng dẫn phương pháp xác định giá ca máy và thiết bị thi công xây dựng công trình của Bộ Xây dựng và các quy định hiện hành khác của Nhà nước.</w:t>
      </w:r>
    </w:p>
    <w:p>
      <w:pPr>
        <w:sectPr>
          <w:type w:val="nextPage"/>
          <w:pgSz w:w="12240" w:h="15840"/>
          <w:pgMar w:left="1800" w:right="1800" w:gutter="0" w:header="0" w:top="1584" w:footer="0" w:bottom="1584"/>
          <w:pgNumType w:fmt="decimal"/>
          <w:formProt w:val="false"/>
          <w:textDirection w:val="lrTb"/>
          <w:docGrid w:type="default" w:linePitch="360" w:charSpace="0"/>
        </w:sectPr>
        <w:pStyle w:val="Normal"/>
        <w:spacing w:before="120" w:after="0"/>
        <w:rPr>
          <w:rFonts w:cs="Arial"/>
        </w:rPr>
      </w:pPr>
      <w:r>
        <w:rPr>
          <w:rFonts w:cs="Arial"/>
        </w:rPr>
        <w:t>Trong quá trình thực hiện tập Đơn giá ca máy và thiết bị thi công này, nếu có vướng mắc đề nghị các ngành, các huyện, thành phố và các đơn vị có liên quan phản ánh (bằng văn bản) về Sở Xây dựng Lào Cai trình cấp có thẩm quyền giải quyết./.</w:t>
      </w:r>
    </w:p>
    <w:p>
      <w:pPr>
        <w:pStyle w:val="Normal"/>
        <w:spacing w:before="120" w:after="0"/>
        <w:jc w:val="center"/>
        <w:rPr>
          <w:rFonts w:cs="Arial"/>
          <w:b/>
          <w:b/>
        </w:rPr>
      </w:pPr>
      <w:r>
        <w:rPr>
          <w:rFonts w:cs="Arial"/>
          <w:b/>
        </w:rPr>
        <w:t>Phần II</w:t>
      </w:r>
    </w:p>
    <w:p>
      <w:pPr>
        <w:pStyle w:val="Normal"/>
        <w:spacing w:before="120" w:after="0"/>
        <w:jc w:val="center"/>
        <w:rPr/>
      </w:pPr>
      <w:r>
        <w:rPr>
          <w:rFonts w:cs="Arial"/>
          <w:b/>
        </w:rPr>
        <w:t>GIÁ CA MÁY VÀ THIẾT BỊ THI CÔNG TỈNH LÀO CAI</w:t>
        <w:br/>
      </w:r>
      <w:r>
        <w:rPr>
          <w:rFonts w:cs="Arial"/>
          <w:i/>
        </w:rPr>
        <w:t>(Công bố kèm theo Quyết định số:    /QĐ-UBND ngày    /    /2013 của UBND tỉnh Lào Cai)</w:t>
      </w:r>
    </w:p>
    <w:p>
      <w:pPr>
        <w:pStyle w:val="Normal"/>
        <w:spacing w:before="120" w:after="0"/>
        <w:jc w:val="right"/>
        <w:rPr>
          <w:rFonts w:cs="Arial"/>
          <w:i/>
          <w:i/>
        </w:rPr>
      </w:pPr>
      <w:r>
        <w:rPr>
          <w:rFonts w:cs="Arial"/>
          <w:i/>
        </w:rPr>
        <w:t>Đơn vị: đồng/ca</w:t>
      </w:r>
    </w:p>
    <w:tbl>
      <w:tblPr>
        <w:tblW w:w="12958" w:type="dxa"/>
        <w:jc w:val="left"/>
        <w:tblInd w:w="-20" w:type="dxa"/>
        <w:tblLayout w:type="fixed"/>
        <w:tblCellMar>
          <w:top w:w="0" w:type="dxa"/>
          <w:left w:w="0" w:type="dxa"/>
          <w:bottom w:w="0" w:type="dxa"/>
          <w:right w:w="0" w:type="dxa"/>
        </w:tblCellMar>
      </w:tblPr>
      <w:tblGrid>
        <w:gridCol w:w="333"/>
        <w:gridCol w:w="1357"/>
        <w:gridCol w:w="1209"/>
        <w:gridCol w:w="2187"/>
        <w:gridCol w:w="1326"/>
        <w:gridCol w:w="1222"/>
        <w:gridCol w:w="1222"/>
        <w:gridCol w:w="1222"/>
        <w:gridCol w:w="960"/>
        <w:gridCol w:w="855"/>
        <w:gridCol w:w="1065"/>
      </w:tblGrid>
      <w:tr>
        <w:trPr/>
        <w:tc>
          <w:tcPr>
            <w:tcW w:w="33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rFonts w:cs="Arial"/>
                <w:sz w:val="18"/>
                <w:szCs w:val="18"/>
              </w:rPr>
              <w:t>Số TT</w:t>
            </w:r>
          </w:p>
        </w:tc>
        <w:tc>
          <w:tcPr>
            <w:tcW w:w="135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rFonts w:cs="Arial"/>
                <w:sz w:val="18"/>
                <w:szCs w:val="18"/>
              </w:rPr>
              <w:t>Loại máy và thiết bị</w:t>
            </w:r>
          </w:p>
        </w:tc>
        <w:tc>
          <w:tcPr>
            <w:tcW w:w="12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rFonts w:cs="Arial"/>
                <w:sz w:val="18"/>
                <w:szCs w:val="18"/>
              </w:rPr>
              <w:t>Định mức tiêu hao nhiêu liệu, năng lượng 1 ca</w:t>
            </w:r>
          </w:p>
        </w:tc>
        <w:tc>
          <w:tcPr>
            <w:tcW w:w="218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rFonts w:cs="Arial"/>
                <w:sz w:val="18"/>
                <w:szCs w:val="18"/>
              </w:rPr>
              <w:t>Thành phần, cấp bậc thợ điều khiển máy</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Chi phí nhiên liệu / 1 ca</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Chi phí khấu hao / 1 ca</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Chi phí sửa chữa / 1 ca</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rFonts w:cs="Arial"/>
                <w:sz w:val="18"/>
                <w:szCs w:val="18"/>
              </w:rPr>
              <w:t>Chi phí khác / 1 ca</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rFonts w:cs="Arial"/>
                <w:sz w:val="18"/>
                <w:szCs w:val="18"/>
              </w:rPr>
              <w:t>Phụ cấp khu vực 0,3 + lưu động 0,4</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Trong đó tiền lương, các khoản phụ cấp lương và lương phụ</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Giá</w:t>
            </w:r>
          </w:p>
        </w:tc>
      </w:tr>
      <w:tr>
        <w:trPr/>
        <w:tc>
          <w:tcPr>
            <w:tcW w:w="33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1</w:t>
            </w:r>
          </w:p>
        </w:tc>
        <w:tc>
          <w:tcPr>
            <w:tcW w:w="135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2</w:t>
            </w:r>
          </w:p>
        </w:tc>
        <w:tc>
          <w:tcPr>
            <w:tcW w:w="12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3</w:t>
            </w:r>
          </w:p>
        </w:tc>
        <w:tc>
          <w:tcPr>
            <w:tcW w:w="218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4</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5</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6</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7</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8</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9</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10</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11</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đào một gầu, bánh xích- dung tích gầu</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0,22 m³</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2,40 lít diezel</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53.184,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35.164,46</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3.063,94</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8.761,54</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47.137</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0,30 m³</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5,1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07.616,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84.701,8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0.561,3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3.246,15</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pPr>
            <w:r>
              <w:rPr>
                <w:rFonts w:cs="Arial"/>
                <w:sz w:val="18"/>
                <w:szCs w:val="18"/>
              </w:rPr>
              <w:t>1.383.088</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0,40 m³</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2,66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60.025,6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18.148,79</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3.469,7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8.498,08</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97.10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0,50 m³</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1,3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34.208,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4.021,5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3.397,1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5.796,15</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64.386</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0,65 m³</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9,4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1x5/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97.504,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22.502,6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0.688,2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0.805,77</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18.92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320.424</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0,80 m³</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64,8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1x5/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06.368,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64.765,94</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5.761,72</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3.890,38</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18.92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499.709</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00 m³</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74,52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1x6/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02.323,2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22.725,81</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6.433,4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1.834,62</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78.262</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851.579</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8</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20 m³</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78,3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1x6/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78.528,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17.476,1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55.892,4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2.128,85</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78.262</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252.287</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9</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25 m³</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82,62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1x6/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65.619,2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32.042,2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61.087,51</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6.638,46</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78.262</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363.649</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0</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60 m³</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13,22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1x6/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82.515,2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29.674,46</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99.119,4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72.919,23</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78.262</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162.490</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1</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00 m³</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27,5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1x7/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570.40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65.800,62</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84.249,1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50.592,31</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19.486</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890.528</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2</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30 m³</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37,70 lít diezel</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1x7/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776.032,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04.570,77</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34.279,46</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96.240,38</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19.486</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330.609</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3</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50 m³</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63,71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1x7/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300.393,6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41.581,6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47.622,84</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08.415,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19.486</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917.499</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4</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50 m³</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96,35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1x7/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958.416,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01.102,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83.195,2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14.70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19.486</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676.899</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5</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60 m³</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98,9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1x7/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009.824,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18.408,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07.04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8.80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19.486</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913.558</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6</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40 m³</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18,28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1x7/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400.524,8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456.350,4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01.814,4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23.44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19.486</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001.616</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7</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6,50 m³</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32,01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1x7/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693.321,6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233.673,3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23.906,6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15.666,67</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19.486</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586.054</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8</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9,50 m³</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97,8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1x7/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019.648,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985.536,0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19.480,21</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74.261,67</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19.486</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718.412</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9</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0,40 m³</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408,00 lít diezel</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4/7+1x7/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8.225.280,0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5.608.747,43</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484.420,37</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108.551,67</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519.486</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7.946.486</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đào một gàu, bánh xích, động cơ điện - dung tích gàu:</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0</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50 m³</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672,00 kWh</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1x7/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62.794,56</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19.558,53</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37.722,13</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20.886,67</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19.486</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460.448</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1</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00 m³</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924,0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1x7/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23.842,52</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50.828,7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73.690,04</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83.018,33</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19.486</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550.866</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2</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60 m³</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050,0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1x7/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04.366,5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65.009,4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00.890,72</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13.913,33</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19.486</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803.666</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3</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00 m³</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134,0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1x7/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24.715,82</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51.406,2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48.211,71</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46.393,33</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19.486</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990.213</w:t>
            </w:r>
          </w:p>
        </w:tc>
      </w:tr>
      <w:tr>
        <w:trPr/>
        <w:tc>
          <w:tcPr>
            <w:tcW w:w="333"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24</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8,00 m³</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2079,00 kWh</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4/7+1x7/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978.645,67</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925.902,87</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304.698,55</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475.903,33</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519.486</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0.204.637</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đào một gầu, bánh hơi, dung tích gầu</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5</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0,15 m³</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9,70 lít diezel</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98.752,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2.973,92</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0.742,22</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2.273,08</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51.704</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6</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0,30 m³</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3,48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74.956,8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93.495,19</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7.488,46</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5.817,31</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58.721</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7</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0,75 m³</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6,7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1x5/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43.072,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44.721,31</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9.250,12</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7.684,62</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18.92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93.651</w:t>
            </w:r>
          </w:p>
        </w:tc>
      </w:tr>
      <w:tr>
        <w:trPr/>
        <w:tc>
          <w:tcPr>
            <w:tcW w:w="333"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28</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25 m³</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73,44 lít diezel</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4/7+1x6/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480.550,4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90.610,83</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32.043,05</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44.771,15</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78.262</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226.237</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đào gầu ngoạm (gầu dây) - dung tích gầu:</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9</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0,40 m³</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9,40 lít diezel</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1x5/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97.504,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09.849,73</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6.175,51</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6.888,46</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18.923</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99.341</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0</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0,65 m³</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64,8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1x5/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06.368,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50.808,62</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0.783,7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9.569,23</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18.92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476.453</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1</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00 m³</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82,6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1x6/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65.216,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95.474,9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48.045,54</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5.317,31</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78.262</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302.31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2</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20 m³</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113,2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1x6/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82.112,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88.178,46</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84.159,0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59.269,23</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78.262</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091.980</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3</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60 m³</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127,5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1x7/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570.40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01.837,8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61.188,91</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29.551,92</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19.486</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782.465</w:t>
            </w:r>
          </w:p>
        </w:tc>
      </w:tr>
      <w:tr>
        <w:trPr/>
        <w:tc>
          <w:tcPr>
            <w:tcW w:w="333"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34</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2,30 m³</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163,70 lít diezel</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4/7+1x7/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300.192,0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332.332,62</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80.340,97</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38.267,31</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519.486</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6.070.619</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xúc lật - dung tích gầu:</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5</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0,60 m³</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9,10 lít diezel</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86.656,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46.520,62</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8.497,35</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1.092,31</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99.729</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6</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00 m³</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8,76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81.401,6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25.338,46</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3.594,62</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7.019,23</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24.317</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7</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25 m³</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46,5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1x5/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37.44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8.947,69</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0.664,92</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4.653,85</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18.92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80.630</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8</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65 m³</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75,24 lít diezel</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1x5/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16.838,4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86.329,85</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4.857,66</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9.976,92</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18.923</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736.926</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9</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00 m³</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86,64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1x5/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46.662,4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67.827,5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3.363,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5.875,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18.92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962.651</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0</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30 m³</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94,65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1x6/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08.144,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52.548,5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136,2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7.725,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78.262</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327.81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1</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80 m³</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00,8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1x6/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32.128,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90.587,1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6.387,9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59.619,23</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78.262</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686.984</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2</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20 m³</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34,4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1x6/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709.504,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25.102,62</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92.886,46</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85.376,92</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78.262</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891.132</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3</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20 m³</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59,6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1x6/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217.536,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66.779,62</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90.508,46</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13.826,92</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78.262</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966.913</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4</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Gầu đào 2800x600x7000 (thi công móng cọc, tường Barrette)</w:t>
            </w:r>
          </w:p>
        </w:tc>
        <w:tc>
          <w:tcPr>
            <w:tcW w:w="1209" w:type="dxa"/>
            <w:tcBorders>
              <w:top w:val="single" w:sz="2" w:space="0" w:color="000000"/>
              <w:left w:val="single" w:sz="8" w:space="0" w:color="000000"/>
              <w:bottom w:val="single" w:sz="8"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8"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14.534,12</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6.514,95</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66.419,23</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57.468</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xúc chuyên dùng trong hầm- dung tích gầu</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5</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0,90 m³</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1,84 lít diezel</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1x5/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45.094,4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85.198,81</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55.192,71</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40.321,54</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pPr>
            <w:r>
              <w:rPr>
                <w:rFonts w:cs="Arial"/>
                <w:sz w:val="18"/>
                <w:szCs w:val="18"/>
              </w:rPr>
              <w:t>418.923</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444.731</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6</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65 m³</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65,25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1x5/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15.44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62.991,6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08.475,52</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06.374,62</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18.92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012.20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7</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4,20 m³</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89,04 lít diezel</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4/7+1x6/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795.046,4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610.524,0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667.352,0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177.680,00</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78.262</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6.728.864</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cào đá, động cơ điện - năng suất</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8</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2 m³/ph</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32,00 kWh</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1x5/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9.120,36</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4.132,81</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9.391,27</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8.556,15</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43.908</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55.108</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9</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3 m³/ph</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47,5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1x5/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54.600,6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04.759,2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1.445,42</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7.485,38</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43.90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62.198</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0</w:t>
            </w:r>
          </w:p>
        </w:tc>
        <w:tc>
          <w:tcPr>
            <w:tcW w:w="1357"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8 m³/ph</w:t>
            </w:r>
          </w:p>
        </w:tc>
        <w:tc>
          <w:tcPr>
            <w:tcW w:w="1209"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673,20 kWh</w:t>
            </w:r>
          </w:p>
        </w:tc>
        <w:tc>
          <w:tcPr>
            <w:tcW w:w="218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4/7+1x6/7</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964.513,84</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642.855,5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46.508,5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90.010,00</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78.262</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622.149</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ủi - công suất</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1</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5,0 CV</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2,95 lít diezel</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62.672,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0.078,09</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0.074,37</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9.730,43</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49.518</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2</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4,0 CV</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7,54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pPr>
            <w:r>
              <w:rPr>
                <w:rFonts w:cs="Arial"/>
                <w:sz w:val="18"/>
                <w:szCs w:val="18"/>
              </w:rPr>
              <w:t>555.206,4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007,22</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3.934,71</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2.926,09</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60.037</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3</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75,0 CV</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8,25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71.12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5.192,1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9.541,5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5.845,65</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48.662</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4</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05,0 CV</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4,1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1x5/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89.056,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14.459,8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2.154,11</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7.356,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18.92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31.949</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5</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08,0 CV</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6,2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1x5/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31.392,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35.984,6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9.831,04</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4.02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18.92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10.151</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6</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30,0 CV</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4,6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1x5/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00.736,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29.544,7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3.199,8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2.986,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18.92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35.390</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7</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40,0 CV</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8,8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1x5/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85.408,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39.158,06</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2.294,14</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6.922,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18.92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502.70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8</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60,0 CV</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67,2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1x5/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54.752,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10.108,24</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7.598,9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8.888,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18.92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790.270</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9</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80,0 CV</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75,6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1x5/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24.096,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51.040,32</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34.717,1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4.158,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18.92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042.93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0</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50,0 CV</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93,6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1x6/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86.976,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17.875,52</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77.647,22</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69.038,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53.277</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04.814</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1</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71,0 CV</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05,69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1x6/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pPr>
            <w:r>
              <w:rPr>
                <w:rFonts w:cs="Arial"/>
                <w:sz w:val="18"/>
                <w:szCs w:val="18"/>
              </w:rPr>
              <w:t>2.130.710,4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77.821,2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06.247,42</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30.008,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53.277</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098.064</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2</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320,0 CV</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24,80 lít diezel</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3/7+1x7/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515.968,0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205.309,84</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69.749,18</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53.124,00</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94.502</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5.038.653</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Thùng cạp + đầu kéo bánh xích - dung tích thùng:</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3</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50 m³</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37,67 lít diezel</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9.427,2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88.078,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1.429,87</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4.233,33</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10.131</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4</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75 m³</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8,48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75.756,8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17.091,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8.623,7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2.716,67</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71.151</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5</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00 m³</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0,5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16.48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33.279,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2.637,6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7.45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36.810</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6</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50 m³</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8,32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75.731,2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40.952,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9.335,4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8.933,33</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1.91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7</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00 m³</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8,32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1x5/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75.731,2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52.469,1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3.747,6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0.083,33</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18.92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pPr>
            <w:r>
              <w:rPr>
                <w:rFonts w:cs="Arial"/>
                <w:sz w:val="18"/>
                <w:szCs w:val="18"/>
              </w:rPr>
              <w:t>2.300.954</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8</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8,00 m³</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71,4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1x5/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39.424,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61.104,8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1.057,9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3.716,67</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18.92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734.227</w:t>
            </w:r>
          </w:p>
        </w:tc>
      </w:tr>
      <w:tr>
        <w:trPr/>
        <w:tc>
          <w:tcPr>
            <w:tcW w:w="333"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69</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9,00 m³</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76,50 lít diezel</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3/7+1x6/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542.240,0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609.985,5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53.346,2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88.850,00</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53.277</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947.699</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cạp tự hành - dung tích thùng</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0</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9,0 m³</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32,00 lít diezel</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1x6/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661.120,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09.906,9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5.938,46</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9.785,42</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53.277</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230.028</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1</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0,0 m³</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38,0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1x6/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782.08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18.197,2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8.109,86</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2.352,08</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53.277</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364.016</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2</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6,0 m³</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53,9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1x7/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102.624,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17.583,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70.462,8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34.731,25</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94.502</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219.903</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3</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25,0 m³</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82,40 lít diezel</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3/7+1x7/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677.184,0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271.923,33</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38.063,83</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18.395,83</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94.502</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6.200.069</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san tự hành - công suất</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4</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4,00 CV</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9,44 lít diezel</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91.910,4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5.231,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1.190,33</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9.716,67</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65.011</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5</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90,00 CV</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2,4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53.184,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40.895,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6.915,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6.50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34.457</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6</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08,00 CV</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38,88 lít diezel</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1x5/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83.820,8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80.247,17</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5.565,17</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8.683,33</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18.923</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37.240</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7</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80,0 CV</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4,0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1x5/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88.64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7.213,3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3.435,3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49.083,33</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18.92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667.29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8</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250,0 CV</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75,00 lít diezel</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3/7+1x6/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512.000,0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953.698,67</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93.249,47</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13.716,67</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53.277</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425.942</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đầm đất cầm tay - trọng lượng</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9</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0 kg</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06 lít xăng</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5.929,92</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482,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821,2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312,00</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78.524</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80</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60 kg</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57 lít xăng</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6.918,24</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5.624,6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282,8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394,67</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97.199</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81</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70 kg</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08 lít xăng</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pPr>
            <w:r>
              <w:rPr>
                <w:rFonts w:cs="Arial"/>
                <w:sz w:val="18"/>
                <w:szCs w:val="18"/>
              </w:rPr>
              <w:t>87.906,56</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7.664,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862,4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824,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11.23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82</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80 kg</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4,59 lít xăng</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98.894,88</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9.127,0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8.278,2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6.132,00</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24.411</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Đầm bánh hơi + đầu kéo bánh xích - trọng lượng</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83</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9,0 T</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6,00 lít diezel</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25.760,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0.286,26</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pPr>
            <w:r>
              <w:rPr>
                <w:rFonts w:cs="Arial"/>
                <w:sz w:val="18"/>
                <w:szCs w:val="18"/>
              </w:rPr>
              <w:t>48.397,15</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9.791,30</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01.198</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84</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2,5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8,4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74.144,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6.687,61</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0.216,4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1.663,04</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59.674</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85</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8,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6,2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31.392,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0.039,8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2.537,6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4.339,13</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85.272</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86</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5,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4,6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5/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00.736,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81.936,8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0.129,4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7.286,96</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36.945</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87.034</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87</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26,5 T</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63,00 lít diezel</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5/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270.080,0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97.272,35</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84.487,93</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92.034,78</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36.945</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980.820</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Đầm bánh hơi tự hành - trọng lượng</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88</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9,0 t</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4,00 lít diezel</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5/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85.440,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77.651,96</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0.143,65</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1.184,78</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36.945</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51.36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89</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6,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7,8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5/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62.048,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15.487,5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9.702,12</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2.247,83</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36.945</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86.430</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90</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7,5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42,0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5/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46.72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47.702,4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7.840,6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1.667,39</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36.945</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20.875</w:t>
            </w:r>
          </w:p>
        </w:tc>
      </w:tr>
      <w:tr>
        <w:trPr/>
        <w:tc>
          <w:tcPr>
            <w:tcW w:w="333"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91</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25,0 T</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54,60 lít diezel</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5/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100.736,0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4.490,41</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94.608,1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15.941,30</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36.945</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922.720</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đầm rung tự hành - trọng lượng</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92</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8 T</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19,20 lít diezel</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87.072,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33.792,41</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4.867,32</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3.341,30</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26.036</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93</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5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8,64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78.982,4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43.721,3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3.084,5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8.334,78</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41.086</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94</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8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2,8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64.448,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36.274,89</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7.440,76</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6.989,13</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72.116</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95</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25 T</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67,20 lít diezel</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354.752,0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15.508,2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65.696,63</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21.519,57</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664.439</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Đầm chân cừu + đầu kéo - trọng lượng</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96</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5 T</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5,92 lít diezel</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22.547,2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4.367,09</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5.129,91</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2.680,43</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51.688</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97</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9,0 T</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36,00 lít diezel</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25.760,0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65.994,22</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55.998,78</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7.776,09</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332.492</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Đầm bánh thép tự hành - Trọng lượng</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98</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8,50 T</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4,00 lít diezel</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83.840,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6.070,74</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7.969,81</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8.558,70</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08.418</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99</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0,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6,4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32.224,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6.136,5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6.401,9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3.197,83</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54.923</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00</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2,2 T</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32,16 lít diezel</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48.345,6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34.664,04</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9.522,37</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8.615,22</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98.110</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01</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3,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6,0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25.76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53.399,7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2.677,84</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4.093,48</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02.894</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02</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4,5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8,4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74.144,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87.644,3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8.445,36</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4.106,52</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01.303</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03</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5,5 T</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41,76 lít diezel</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841.881,6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37.233,07</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56.797,15</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04.406,52</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547.281</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lu rung không tự hành ( quả đầm 16 T)- trọng lượng</w:t>
            </w:r>
          </w:p>
        </w:tc>
      </w:tr>
      <w:tr>
        <w:trPr/>
        <w:tc>
          <w:tcPr>
            <w:tcW w:w="333"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104</w:t>
            </w:r>
          </w:p>
        </w:tc>
        <w:tc>
          <w:tcPr>
            <w:tcW w:w="135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0 T</w:t>
            </w:r>
          </w:p>
        </w:tc>
        <w:tc>
          <w:tcPr>
            <w:tcW w:w="120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40,32 lít diezel</w:t>
            </w:r>
          </w:p>
        </w:tc>
        <w:tc>
          <w:tcPr>
            <w:tcW w:w="218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812.851,2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56.328,59</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9.679,35</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9.358,70</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395.181</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Ô tô vận tải thùng - trọng tải</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05</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0 T</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2,00 lít xăng</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2/4 Loại &lt; 3,5 Tấn</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58.548,7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6.945,73</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1.524,18</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pPr>
            <w:r>
              <w:rPr>
                <w:rFonts w:cs="Arial"/>
                <w:sz w:val="18"/>
                <w:szCs w:val="18"/>
              </w:rPr>
              <w:t>30.507,27</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8.218</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05.744</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06</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5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3,00 lít xăng</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4 Loại &lt; 3,5 Tấn</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80.094,4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8.147,9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79,09</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6.463,64</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8.200</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80.58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07</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0,00 lít xăng</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2/4 Loại 3,5 - 7,5 Tấn</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30.914,51</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9.684,19</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2.107,86</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0.749,55</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0.086</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pPr>
            <w:r>
              <w:rPr>
                <w:rFonts w:cs="Arial"/>
                <w:sz w:val="18"/>
                <w:szCs w:val="18"/>
              </w:rPr>
              <w:t>833.542</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08</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5,0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2/4 Loại 3,5 - 7,5 Tấn</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04.00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2.468,69</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4.693,86</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2.929,55</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0.086</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64.178</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09</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6,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9,0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4 Loại 3,5 - 7,5 Tấn</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84.64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0.042,8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1.440,59</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9.458,64</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40.692</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06.274</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10</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7,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1,0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4 Loại 3,5 - 7,5 Tấn</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24.96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1.439,9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3.493,9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1.123,18</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40.692</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01.709</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11</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0,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8,0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2/4 Loại 7,5 - 16,5 Tấn</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66.08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36.328,91</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6.397,32</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3.287,73</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1.329</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13.423</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12</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2,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41,0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4 Loại 7,5 - 16,5 Tấn</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26.56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55.650,1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4.278,36</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0.914,55</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52.560</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39.963</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13</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2,5 T</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2,00 lít diezel</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4 Loại 7,5 - 16,5 Tấn</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46.720,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71.247,45</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0.640,41</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7.071,36</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52.560</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88.239</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14</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5,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46,2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1x3/4 Loại 7,5 -16,5 t</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31.392,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11.945,4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7.240,91</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3.136,36</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52.560</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46.275</w:t>
            </w:r>
          </w:p>
        </w:tc>
      </w:tr>
      <w:tr>
        <w:trPr/>
        <w:tc>
          <w:tcPr>
            <w:tcW w:w="333"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115</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20,0 T</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56,00 lít diezel</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3/4 Loại 16,5 - 25,0 Tấn</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128.960,0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60.781,52</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88.470,04</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07.871,36</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65.052</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251.135</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Ô tô tự đổ - trọng tải</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16</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5 T</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8,90 lít xăng</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2/4 Loại &lt; 3,5 Tấn</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07.214,21</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4.092,38</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3.696,15</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4.956,92</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8.218</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78.178</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17</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5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8,35 lít xăng</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2/4 Loại &lt; 3,5 Tấn</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10.821,32</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9.941,1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1.056,2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0.845,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8.21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10.882</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18</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2,40 lít xăng</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2/4 Loại 3,5 - 7,5 Tấn</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98.081,5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3.007,1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7.124,04</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5.699,23</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0.086</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33.998</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19</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0,5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2/4 Loại 3,5 - 7,5 Tấn</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16.48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0.856,5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0.057,21</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6.045,77</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0.086</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03.526</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20</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6,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3,2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4 Loại 3,5 - 7,5 Tấn</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70.912,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3.857,86</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8.585,9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4.591,15</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40.692</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28.639</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21</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7,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5,9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4 Loại 3,5 - 7,5 Tấn</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25.344,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2.599,22</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6.097,4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8.984,23</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40.692</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53.717</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22</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9,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1,3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2/4 Loại 7,5 - 16,5 Tấn</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34.208,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44.688,0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0.602,02</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0.905,77</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1.329</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01.733</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23</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0,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6,7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2/4 Loại 7,5 - 16,5 Tấn</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43.072,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67.015,4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0.694,2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9.200,77</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1.329</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51.312</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24</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2,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64,8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4 Loại 7,5 - 16,5 Tấn</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06.368,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08.104,7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9.267,1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4.466,15</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52.560</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20.766</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25</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5,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72,9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4 Loại 7,5 - 16,5 Tấn</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69.664,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69.576,31</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5.336,7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5.885,38</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52.560</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403.022</w:t>
            </w:r>
          </w:p>
        </w:tc>
      </w:tr>
      <w:tr>
        <w:trPr/>
        <w:tc>
          <w:tcPr>
            <w:tcW w:w="333"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126</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20,0 T</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75,60 lít diezel</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3/4 Loại 16,5 - 25,0 Tấn</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524.096,0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76.530,13</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13.184,53</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88.104,00</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65.052</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666.967</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27</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2,0 T</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76,95 lít diezel</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4 Loại 16,5 - 25,0 Tấn</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51.312,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57.500,53</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49.408,13</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0.066,00</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65.052</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843.339</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28</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5,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81,0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4 Loại 25,0 - 40,0 Tấn</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32.96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33.762,7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24.029,0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85.908,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94.409</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171.069</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29</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7,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86,4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4 Loại 25,0 - 40,0 Tấn</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41.824,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45.358,6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69.877,2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36.252,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94.409</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487.721</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30</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2,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91,68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4 Loại 25,0 - 40,0 Tấn</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48.268,8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47.623,2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19.873,2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72.612,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94.409</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182.786</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31</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6,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16,4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4 Loại 25,0 - 40,0 Tấn</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346.624,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07.092,9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48.632,6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89.666,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94.409</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186.42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32</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2,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130,56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4 Loại &gt; 40,0 Tấn</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632.089,6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82.886,2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85.492,4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14.084,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11.89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026.451</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33</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55,0 T</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56,00 lít diezel</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4/4 Loại 25,0 - 40,0 Tấn</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144.960,0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716.236,43</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838.762,17</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74.242,00</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59.369</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6.833.570</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Ô tô đầu kéo - công suất</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34</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50,0 CV</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0,00 lít diezel</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4 Loại 7,5 - 16,5 Tấn</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04.800,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3.669,61</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6.056,49</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4.090,50</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52.560</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21.177</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35</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80,0 CV</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6,0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4 Loại 7,5 - 16,5 Tấn</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25.76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31.469,8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0.901,1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2.455,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52.560</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13.146</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36</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00,0 CV</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0,0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1x3/4 Loại16,5 - 25,0 Tấn</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06.40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67.454,69</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5.032,81</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9.937,5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65.052</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73.877</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37</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40,0 CV</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8,0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1x3/4 Loại16,5 - 25,0 Tấn</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67.68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05.055,4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6.402,74</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0.555,5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pPr>
            <w:r>
              <w:rPr>
                <w:rFonts w:cs="Arial"/>
                <w:sz w:val="18"/>
                <w:szCs w:val="18"/>
              </w:rPr>
              <w:t>265.052</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4.746</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38</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55,0 CV</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1,0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4 Loại 25,0 - 40,0 Tấn</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28.16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50.441,7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3.721,1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4.443,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94.409</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91.175</w:t>
            </w:r>
          </w:p>
        </w:tc>
      </w:tr>
      <w:tr>
        <w:trPr/>
        <w:tc>
          <w:tcPr>
            <w:tcW w:w="333"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139</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272,0 CV</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56,00 lít diezel</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3/4 Loại 25,0 - 40,0 Tấn</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128.960,0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94.991,71</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52.704,93</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26.789,50</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pPr>
            <w:r>
              <w:rPr>
                <w:rFonts w:cs="Arial"/>
                <w:sz w:val="18"/>
                <w:szCs w:val="18"/>
              </w:rPr>
              <w:t>37.692,31</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94.409</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197.855</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Ô tô chuyển trộn BT - dung tích thùng trộn:</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40</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0 m³</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6,00 lít diezel</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1x1/4+1x3/4 Loại 7,5 - 16,5 Tấn</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25.760,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44.725,42</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1.667,8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8.071,36</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47.031</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67.25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41</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6,0 m³</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3,0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1x1/4+1x3/4 Loại 7,5 - 16,5 Tấn</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66.88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96.497,1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9.940,1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7.305,45</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47.031</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97.654</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42</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8,0 m³</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0,0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1/4+1x3/4 Loại 16,5 - 25</w:t>
            </w:r>
          </w:p>
          <w:p>
            <w:pPr>
              <w:pStyle w:val="Normal"/>
              <w:spacing w:before="120" w:after="0"/>
              <w:rPr>
                <w:rFonts w:cs="Arial"/>
                <w:sz w:val="18"/>
                <w:szCs w:val="18"/>
              </w:rPr>
            </w:pPr>
            <w:r>
              <w:rPr>
                <w:rFonts w:cs="Arial"/>
                <w:sz w:val="18"/>
                <w:szCs w:val="18"/>
              </w:rPr>
              <w:t>Tấn</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08.00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17.047,4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7.781,4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9.243,64</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68.892</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540.96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43</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8,7 m³</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2,0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1x1/4+1x3/4 Loại 16,5 - 25</w:t>
            </w:r>
          </w:p>
          <w:p>
            <w:pPr>
              <w:pStyle w:val="Normal"/>
              <w:spacing w:before="120" w:after="0"/>
              <w:rPr>
                <w:rFonts w:cs="Arial"/>
                <w:sz w:val="18"/>
                <w:szCs w:val="18"/>
              </w:rPr>
            </w:pPr>
            <w:r>
              <w:rPr>
                <w:rFonts w:cs="Arial"/>
                <w:sz w:val="18"/>
                <w:szCs w:val="18"/>
              </w:rPr>
              <w:t>Tấn</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48.32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24.110,94</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46.601,2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69.019,55</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68.892</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756.944</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44</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0,7 m³</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64,0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1/4+1x3/4 Loại 16,5 - 25</w:t>
            </w:r>
          </w:p>
          <w:p>
            <w:pPr>
              <w:pStyle w:val="Normal"/>
              <w:spacing w:before="120" w:after="0"/>
              <w:rPr>
                <w:rFonts w:cs="Arial"/>
                <w:sz w:val="18"/>
                <w:szCs w:val="18"/>
              </w:rPr>
            </w:pPr>
            <w:r>
              <w:rPr>
                <w:rFonts w:cs="Arial"/>
                <w:sz w:val="18"/>
                <w:szCs w:val="18"/>
              </w:rPr>
              <w:t>Tấn</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90.24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75.621,5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32.255,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62.46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68.892</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429.469</w:t>
            </w:r>
          </w:p>
        </w:tc>
      </w:tr>
      <w:tr>
        <w:trPr/>
        <w:tc>
          <w:tcPr>
            <w:tcW w:w="333"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145</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4,5 m³</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70,00 lít diezel</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1x1/4+1x3/4 Loại 25 - 40 Tấn</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411.200,0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329.776,32</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52.865,0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94.034,55</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518.862</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206.737</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Ô tô tưới nước dung tích</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46</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0 m³</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0,25 lít diezel</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2/4 Loại 3,5 - 7,5 Tấn</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08.240,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3.428,98</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8.174,77</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3.022,73</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0.086</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22.953</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47</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0 m³</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2,5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4 Loại 3,5 - 7,5 Tấn</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53.60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3.618,59</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0.055,7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2.835,45</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40.692</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20.802</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48</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6,0 m³</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4,0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4 Loại 3,5 -7,5 Tấn</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83.84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0.871,5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8.969,2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5.13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40.692</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99.503</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49</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7,0 m³</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25,5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1x3/4 Loại 7,5 - 16,5 Tấn</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14.08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35.890,61</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8.693,8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4.602,73</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52.560</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95.827</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50</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9,0 m³</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7,0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1x3/4 Loại 7,5 - 16,5 Tấn</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44.32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72.906,9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1.042,64</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2.586,36</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52.560</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93.416</w:t>
            </w:r>
          </w:p>
        </w:tc>
      </w:tr>
      <w:tr>
        <w:trPr/>
        <w:tc>
          <w:tcPr>
            <w:tcW w:w="333"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151</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6 m³</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35,10 lít diezel</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1x3/4 Loại 7,5 -16,5 t</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07.616,0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50.122,5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16.235,0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70.100,00</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52.560</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596.634</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Xe bồn hút bùn, hút mùn khoan, dung tích:</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52</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2,0 m³ (3 t)</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8,90 lít diezel</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1x2/4 Loại &lt;= 3,5 t</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81.024,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5.242,49</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2.864,45</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2.535,91</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8.218</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09.885</w:t>
            </w:r>
          </w:p>
        </w:tc>
      </w:tr>
      <w:tr>
        <w:trPr/>
        <w:tc>
          <w:tcPr>
            <w:tcW w:w="33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153</w:t>
            </w:r>
          </w:p>
        </w:tc>
        <w:tc>
          <w:tcPr>
            <w:tcW w:w="1357"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3,0 m³ (4,5 t)</w:t>
            </w:r>
          </w:p>
        </w:tc>
        <w:tc>
          <w:tcPr>
            <w:tcW w:w="120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27,00 lít diezel</w:t>
            </w:r>
          </w:p>
        </w:tc>
        <w:tc>
          <w:tcPr>
            <w:tcW w:w="2187"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1x3/4 Loại 3,5 - 7,5 t</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544.320,0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87.917,8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92.704,18</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06.966,36</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40.692</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272.601</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Xe ép rác - trọng tải:</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54</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2 t</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6,10 lít diezel</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2/4 Loại &lt;= 3,5 t</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24.576,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2.435,81</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4.948,75</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pPr>
            <w:r>
              <w:rPr>
                <w:rFonts w:cs="Arial"/>
                <w:sz w:val="18"/>
                <w:szCs w:val="18"/>
              </w:rPr>
              <w:t>56.632,50</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8.218</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16.812</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55</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5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8,0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2/4 Loại &lt;= 3,5 t</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62.88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8.794,8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8.492,5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8.995,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8.21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67.381</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56</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0,8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2/4 Loại &lt;= 3,5 t</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19.328,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9.902,44</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2.546,2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1.697,5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8.21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41.693</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57</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0,5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1x2/4 Loại 3,5 - 7,5 t</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16.48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57.915,5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3.73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5.82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0.086</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24.032</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58</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7,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1,3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1x2/4 Loại 3,5 - 7,5 t</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34.208,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96.029,5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5.805,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9.98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0.086</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pPr>
            <w:r>
              <w:rPr>
                <w:rFonts w:cs="Arial"/>
                <w:sz w:val="18"/>
                <w:szCs w:val="18"/>
              </w:rPr>
              <w:t>1.806.109</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59</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0,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64,8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1x3/4 Loại 7,5 -16,5 t</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06.368,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29.964,69</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3.665,6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2.587,5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52.560</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85.146</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60</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Xe ép rác kín (xe hooklip)</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64,8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1x3/4 Loại 7,5 -16,5 t</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06.368,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84.975,6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2.618,7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3.025,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52.560</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89.547</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61</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Xe tải thùng kín - tải trọng 1,5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0,8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2/4 Loại &lt;= 3,5 t</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19.328,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1.769,6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4.577,5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6.385,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8.21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10.279</w:t>
            </w:r>
          </w:p>
        </w:tc>
      </w:tr>
      <w:tr>
        <w:trPr/>
        <w:tc>
          <w:tcPr>
            <w:tcW w:w="333"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162</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Xe nhặt xác</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5,10 lít diezel</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2/4 Loại &lt;= 3,5 t</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04.416,0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523.327,29</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45.818,75</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pPr>
            <w:r>
              <w:rPr>
                <w:rFonts w:cs="Arial"/>
                <w:sz w:val="18"/>
                <w:szCs w:val="18"/>
              </w:rPr>
              <w:t>194.425,00</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98.218</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366.206</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Xe ô tô tải có gắn cần trục - trọng tải xe</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63</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0 T</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7,00 lít diezel</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1x1/4+1x3/4 Loại 3,5 - 7,5 Tấn</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44.320,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11.617,61</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7.793,2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5.771,25</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25.169</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84.671</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64</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6,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8,8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1x1/4+1x3/4 Loại 3,5 - 7,5 Tấn</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80.608,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1.557,6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4.680,3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8.04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25.169</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20.05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65</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7,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0,6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1x1/4+1x3/4 Loại 3,5 - 7,5 Tấn</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16.896,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66.119,2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5.549,16</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3.171,25</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25.169</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06.905</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66</w:t>
            </w:r>
          </w:p>
        </w:tc>
        <w:tc>
          <w:tcPr>
            <w:tcW w:w="135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0,0 T</w:t>
            </w:r>
          </w:p>
        </w:tc>
        <w:tc>
          <w:tcPr>
            <w:tcW w:w="120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37,80 lít diezel</w:t>
            </w:r>
          </w:p>
        </w:tc>
        <w:tc>
          <w:tcPr>
            <w:tcW w:w="2187"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1x1/4+1x3/4 Loại 7,5 - 16,5 Tấn</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62.048,0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695.355,8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87.293,98</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58.336,52</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47.031</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350.06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Ô tô bán tải - trọng tải:</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67</w:t>
            </w:r>
          </w:p>
        </w:tc>
        <w:tc>
          <w:tcPr>
            <w:tcW w:w="135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5 t</w:t>
            </w:r>
          </w:p>
        </w:tc>
        <w:tc>
          <w:tcPr>
            <w:tcW w:w="120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8,00 lít xăng</w:t>
            </w:r>
          </w:p>
        </w:tc>
        <w:tc>
          <w:tcPr>
            <w:tcW w:w="218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2/4 Loại &lt; 3,5 t</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87.823,06</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87.779,38</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9.415,63</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65.887,50</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98.218</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889.124</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Rơ moóc - trọng tải</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pPr>
            <w:r>
              <w:rPr>
                <w:rFonts w:cs="Arial"/>
                <w:sz w:val="18"/>
                <w:szCs w:val="18"/>
              </w:rPr>
              <w:t>168</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0 T</w:t>
            </w:r>
          </w:p>
        </w:tc>
        <w:tc>
          <w:tcPr>
            <w:tcW w:w="1209"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1/4 Loại &lt; 3,5 Tấn</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7.664,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134,4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736,00</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3.858</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7.393</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69</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0 T</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1/4 loại 3,5 - 7,5 Tấn</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6.974,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535,4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676,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4.477</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42.662</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70</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7,5 T</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1/4 loại 7,5 - 16,5 Tấn</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9.048,8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098,0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414,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4.471</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60.032</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71</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4,0 T</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1/4 loại 7,5 - 16,5 Tấn</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6.581,5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768,29</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7.489,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4.471</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95.310</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72</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5,0 T</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1/4 loại 7,5 - 16,5 Tấn</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0.644,6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972,4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9.463,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4.471</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02.551</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73</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1,0 T</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1/4 loại 16,5 - 25 Tấn</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pPr>
            <w:r>
              <w:rPr>
                <w:rFonts w:cs="Arial"/>
                <w:sz w:val="18"/>
                <w:szCs w:val="18"/>
              </w:rPr>
              <w:t>70.370,3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854,6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4.188,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3.840</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29.253</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74</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0,0 T</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1/4 Loại &gt; 40 Tấn</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2.017,59</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8.480,59</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4.421,5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37.569</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32.489</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75</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00,0 T</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1/4 Loại &gt; 40 Tấn</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2.617,19</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1.515,6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8.437,5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37.569</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90.140</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76</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25,0 T</w:t>
            </w:r>
          </w:p>
        </w:tc>
        <w:tc>
          <w:tcPr>
            <w:tcW w:w="1209" w:type="dxa"/>
            <w:tcBorders>
              <w:top w:val="single" w:sz="2" w:space="0" w:color="000000"/>
              <w:left w:val="single" w:sz="8" w:space="0" w:color="000000"/>
              <w:bottom w:val="single" w:sz="8"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1/4 Loại &gt; 40 Tấn</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26.952,86</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57.703,0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10.260,50</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37.569</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632.486</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kéo bánh xích - công suất</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77</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5,0 CV</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1,60 lít diezel</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35.456,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9.400,75</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5.191,8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4.912,50</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31.924</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78</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4,0 CV</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5,92 lít diezel</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pPr>
            <w:r>
              <w:rPr>
                <w:rFonts w:cs="Arial"/>
                <w:sz w:val="18"/>
                <w:szCs w:val="18"/>
              </w:rPr>
              <w:t>522.547,2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0.527,8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1.418,72</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1.090,00</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52.547</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79</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75,0 CV</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2,4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53.184,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2.552,6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7.910,24</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7.53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18.140</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80</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10,0 CV</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1,47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36.035,2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1.280,6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6.377,44</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9.22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49.876</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81</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30,0 CV</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49,92 lít diezel</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006.387,2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04.563,98</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60.292,54</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63.332,50</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541.539</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kéo bánh hơi - công suất</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82</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8,0 CV</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1,76 lít diezel</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37.081,6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0.014,4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740,48</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6.320,00</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83.120</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83</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0,0 CV</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6,8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38.688,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7.794,9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4.706,0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8.595,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96.747</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84</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0,0 CV</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1,0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23.36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8.747,4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7.473,04</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1.797,5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98.341</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85</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60,0 CV</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5,2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08.032,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1.555,3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0.708,72</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5.542,5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02.802</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86</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80,0 CV</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3,6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77.376,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6.687,3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9.584,16</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5.815,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26.426</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87</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65,0 CV</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5,44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17.670,4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4.387,8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6.582,2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4.697,5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20.301</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88</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215,0CV</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67,73 lít diezel</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5/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365.436,8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38.153,13</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53.480,0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83.562,50</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36.945</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977.577</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Thiết bị phục vụ vận chuyển đá nổ mìn trong hầm</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89</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Tời ma nơ - 13 kW</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2,90 kWh</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1x5/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1.464,12</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882,47</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548,47</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556,00</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43.908</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19.359</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90</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Xe goòng 3 T</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1x5/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379,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709,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8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43.90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58.776</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91</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Xe goòng 5,8 m³</w:t>
            </w:r>
          </w:p>
        </w:tc>
        <w:tc>
          <w:tcPr>
            <w:tcW w:w="1209"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1x5/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41.987,33</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0.567,33</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4.280,00</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43.908</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50.742</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92</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Đầu kéo 30 tấn</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7,44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1x5/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4.790,4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60.934,6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40.339,8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9.484,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43.90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479.457</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93</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Quang lật 360 T/h</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27,00 kWh</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4/7+1x5/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pPr>
            <w:r>
              <w:rPr>
                <w:rFonts w:cs="Arial"/>
                <w:sz w:val="18"/>
                <w:szCs w:val="18"/>
              </w:rPr>
              <w:t>38.683,71</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67.094,07</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1.692,07</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0.268,00</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43.908</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601.646</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Cần trục máy kéo - sức nâng</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94</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0 T</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8,00 lít diezel</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5/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62.880,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0.186,8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0.384,25</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5.982,50</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36.945</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76.378</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95</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6,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1,0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5/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23.36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5.722,8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7.944,2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4.382,5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36.945</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78.354</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96</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7,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4,0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5/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83.84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36.314,4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9.961,5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7.735,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36.945</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04.796</w:t>
            </w:r>
          </w:p>
        </w:tc>
      </w:tr>
      <w:tr>
        <w:trPr/>
        <w:tc>
          <w:tcPr>
            <w:tcW w:w="333"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197</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8,0 T</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33,00 lít diezel</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5/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665.280,0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71.798,8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80.466,75</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89.407,50</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36.945</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343.898</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đặt đường ống:</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198</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Cần trục TO-12-24, sức nâng: 15 T</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3,10 lít diezel</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1x5/7+1x6/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70.496,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75.143,47</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6.552,8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66.504,00</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3.076,92</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15.206</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913.902</w:t>
            </w:r>
          </w:p>
        </w:tc>
      </w:tr>
      <w:tr>
        <w:trPr/>
        <w:tc>
          <w:tcPr>
            <w:tcW w:w="333"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199</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Tời kéo ống trên xe xích, sức kéo: 7,5 T</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53,10 lít diezel</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2x4/7+1x5/7+1x6/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070.496,0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pPr>
            <w:r>
              <w:rPr>
                <w:rFonts w:cs="Arial"/>
                <w:sz w:val="18"/>
                <w:szCs w:val="18"/>
              </w:rPr>
              <w:t>396.730,13</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93.348,27</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47.392,00</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50.769,23</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922.169</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630.136</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Cần trục ô tô - sức nâng</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00</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0 T</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1,38 lít diezel</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1/4+1x3/4 loại &lt; 3,5 Tấn</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31.020,8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5.664,73</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0.074,84</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4.231,82</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02.058</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03.051</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01</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4,75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1/4+1x3/4 loại &lt; 3,5 Tấn</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98.96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72.432,36</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4.597,42</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9.615,91</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02.05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47.664</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02</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5,88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1x1/4+1x3/4 Loại 3,5 - 7,5 Tấn</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21.740,8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92.454,91</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0.814,9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6.202,27</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25.169</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26.382</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03</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0 T</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0,38 lít diezel</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1x1/4+1x3/4 Loại 3,5 - 7,5 Tấn</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12.460,8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24.761,82</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4.010,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6.829,55</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25.169</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63.231</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04</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6,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2,63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1x1/4+1x3/4 Loại 3,5 - 7,5 Tấn</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57.820,8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00.305,82</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5.878,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1.679,55</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25.169</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30.853</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05</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0,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7,0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1x1/4 +1x3/4 Loại 7,5 - 16,5 Tấn</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45.92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90.383,09</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7.807,49</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4.354,55</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47.031</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25.496</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06</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6,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3,0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1x1/4+1x3/4 Loại 7,5 - 16,5 Tấn</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66.88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74.596,2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4.907,6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6.013,64</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47.031</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89.428</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07</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0,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4,0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1x1/4+1x3/4 Loại 16,5 - 25 Tấn</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87.04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15.896,6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30.378,7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69.134,09</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68.892</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571.342</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08</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5,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0,0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1x1/4+1x3/4 Loại 16,5 - 25 Tấn</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08.00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23.342,5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47.621,82</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09.527,27</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68.892</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857.384</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09</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0,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54,0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1x1/4+1x3/4 Loại 25 - 40 Tấn</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88.64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30.661,4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79.898,1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49.872,73</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18.862</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167.934</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10</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5,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60,0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1x1/4+1x3/4 Loại 25 - 40 Tấn</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09.60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73.866,1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22.967,2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03.709,09</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18.862</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529.004</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11</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0,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64,0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1/4+1x3/4 loại &gt; 40 Tấn</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90.24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80.481,6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93.994,36</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18.413,64</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49.46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032.597</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12</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5,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66,0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1/4+1x3/4 loại &gt; 40 Tấn</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30.56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89.297,7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58.245,4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02.954,55</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49.46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430.525</w:t>
            </w:r>
          </w:p>
        </w:tc>
      </w:tr>
      <w:tr>
        <w:trPr/>
        <w:tc>
          <w:tcPr>
            <w:tcW w:w="333"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213</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50,0 T</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70,00 lít diezel</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1/4+1x3/4 loại &gt; 40 Tấn</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411.200,0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796.627,48</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552.808,45</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27.379,55</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549.468</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5.037.483</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Cần trục bánh hơi - sức nâng</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14</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6,0 T</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3,00 lít diezel</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1x5/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65.280,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19.229,3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4.909,88</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7.605,00</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pPr>
            <w:r>
              <w:rPr>
                <w:rFonts w:cs="Arial"/>
                <w:sz w:val="18"/>
                <w:szCs w:val="18"/>
              </w:rPr>
              <w:t>418.923</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95.947</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15</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5,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6,0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1x6/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25.76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14.051,6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5.424,14</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3.252,5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78.262</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76.750</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16</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0,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9,5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1x6/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97.92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89.420,2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04.437,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00.575,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78.262</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170.614</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17</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63,0 T</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60,50 lít diezel</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1x6/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19.680,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72.218,78</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60.682,7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74.582,50</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78.262</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05.426</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18</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90,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68,75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1x7/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86.00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43.079,5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45.183,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96.087,5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19.486</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489.836</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19</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00,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74,25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x4/7+1/7/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96.88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461.231,5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77.231,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79.487,5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3.076,9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26.449</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541.279</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20</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10,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77,5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x4/7+1/7/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62.40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109.965,6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16.621,44</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64.02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3.076,9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26.449</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679.456</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21</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30,0 T</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81,00 lít diezel</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2x4/7+1/7/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632.960,0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13.293,5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094.444,4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628.637,50</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13.076,92</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26.449</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8.795.78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Cần trục bánh xích - sức nâng</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22</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5,0 T</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1,50 lít diezel</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1x5/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35.040,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5.166,4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4.397,28</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3.410,00</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18.923</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76.937</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23</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7,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3,0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1x5/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65.28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03.216,1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8.245,52</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1.585,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18.92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77.250</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pPr>
            <w:r>
              <w:rPr>
                <w:rFonts w:cs="Arial"/>
                <w:sz w:val="18"/>
                <w:szCs w:val="18"/>
              </w:rPr>
              <w:t>224</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0,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6,0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1x5/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25.76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40.688,8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1.815,66</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5.672,5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18.92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92.860</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25</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6,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5,0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1x5/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07.20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72.983,9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4.388,82</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5.407,5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18.92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98.903</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26</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5,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7,0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1x6/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47.52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69.983,5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47.784,1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89.467,5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78.262</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733.017</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27</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8,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8,75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1x6/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82.80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19.176,3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95.795,0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45.555,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78.262</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021.588</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28</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0,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1,25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1x6/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33.20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05.567,9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01.713,2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28.57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78.262</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47.313</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29</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0,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3,75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1x6/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83.60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39.781,5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43.009,7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82.907,5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78.262</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027.560</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30</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63,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6,25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1x7/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34.00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54.373,0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39.807,1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10.272,5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19.486</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657.939</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31</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00,0 T</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8,95 lít diezel</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x4/7+1x7/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88.432,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437.610,7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69.771,8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69.127,50</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3.076,92</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26.449</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191.391</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32</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10,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62,78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x4/7+1x7/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65.644,8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838.805,2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36.700,4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45.09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3.076,9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26.449</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912.690</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33</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30,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72,0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x4/7+1x7/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51.52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989.481,3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75.847,12</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49.772,5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3.076,9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26.449</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093.070</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34</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50,0 T</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83,25 lít diezel</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2x4/7+1x7/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678.320,0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451.244,0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311.945,6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952.300,00</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13.076,92</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26.449</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0.120.259</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Cần trục tháp - Sức nâng</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35</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0 T</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7,50 kWh</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1x5/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3.727,38</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1.888,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5.796,8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3.640,00</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18.923</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33.97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36</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2,0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1x5/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0.174,66</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88.914,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9.715,4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4.045,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18.92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71.772</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37</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8,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2,5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1x3/7+1x5/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218,3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07.795,2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9.049,9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8.855,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18.92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39.842</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38</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0,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60,0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1x5/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5.963,8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11.768,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3.84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5.76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18.92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26.25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39</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2,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67,5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 + 1x5/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6.709,2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01.709,2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0.89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6.335,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18.92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94.567</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40</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5,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90,0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1x5/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8.945,7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51.152,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5.76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48.64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18.92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13.421</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41</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0,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12,5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1x5/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1.182,1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13.980,2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8.917,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98.29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18.92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81.292</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42</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5,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20,0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1x6/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1.927,6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51.409,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61.972,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13.64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53.277</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52.226</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43</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0,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27,5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 +1x6/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2.673,0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66.978,2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28.301,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18.37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53.277</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549.599</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44</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0,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35,0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 +1x6/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3.418,5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38.427,1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54.982,3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01.665,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53.277</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841.770</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45</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0,0 T</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42,50 kWh</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x4/7+1x6/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4.164,03</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53.413,88</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45.270,05</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4.695,00</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3.076,92</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85.225</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642.768</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46</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60,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98,0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x4/7+1x6/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83.680,54</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41.790,5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56.594,2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43.38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pPr>
            <w:r>
              <w:rPr>
                <w:rFonts w:cs="Arial"/>
                <w:sz w:val="18"/>
                <w:szCs w:val="18"/>
              </w:rPr>
              <w:t>113.076,9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85.225</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410.670</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47</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Cẩu tháp MD 900</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480,00 kWh</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2x4/7+1x6/7+1x7/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687.710,4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6.886.452,63</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973.930,55</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345.645,00</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50.769,23</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997.748</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3.891.486</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Cần cẩu nổi, kéo theo - sức nâng</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48</w:t>
            </w:r>
          </w:p>
        </w:tc>
        <w:tc>
          <w:tcPr>
            <w:tcW w:w="135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30 T</w:t>
            </w:r>
          </w:p>
        </w:tc>
        <w:tc>
          <w:tcPr>
            <w:tcW w:w="120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81,00 lít diezel</w:t>
            </w:r>
          </w:p>
        </w:tc>
        <w:tc>
          <w:tcPr>
            <w:tcW w:w="2187"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Thuyền phó2 1/2 + 3 thợ máy (2x2/4+1x3/4) + 1 thợ điện 2/4 + 1 Thuỷ thủ 2/4</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632.960,0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420.882,03</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678.801,94</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805.358,24</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26.153,85</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207.425</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5.745.427</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Cần cẩu nổi - tự hành - sức nâng</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49</w:t>
            </w:r>
          </w:p>
        </w:tc>
        <w:tc>
          <w:tcPr>
            <w:tcW w:w="135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00 T</w:t>
            </w:r>
          </w:p>
        </w:tc>
        <w:tc>
          <w:tcPr>
            <w:tcW w:w="120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17,60 lít diezel</w:t>
            </w:r>
          </w:p>
        </w:tc>
        <w:tc>
          <w:tcPr>
            <w:tcW w:w="2187"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1 Thuyền trưởng 1/2 + Thuyền phó2 1/2 + 4 thợ máy (3x2/4+1x4/4) + 1 thợ điện 3/4 + 1 Thuỷ thủ 2/4</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370.816,0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138.722,15</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999.224,84</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212.231,18</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01.538,46</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763.138</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8.484.133</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Cẩu lao dầm</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50</w:t>
            </w:r>
          </w:p>
        </w:tc>
        <w:tc>
          <w:tcPr>
            <w:tcW w:w="135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Cẩu K33 - 60</w:t>
            </w:r>
          </w:p>
        </w:tc>
        <w:tc>
          <w:tcPr>
            <w:tcW w:w="120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232,56 kWh</w:t>
            </w:r>
          </w:p>
        </w:tc>
        <w:tc>
          <w:tcPr>
            <w:tcW w:w="218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3/7+4x4/7+1x6/7</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33.195,69</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288.942,12</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41.133,55</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581.477,65</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26.153,85</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281.129</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825.878</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Cổng trục - sức nâng</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51</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0 T</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81,00 kWh</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1x5/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6.051,13</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58.106,06</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4.338,12</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7.032,35</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18.923</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44.451</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52</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5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86,4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1x5/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3.787,8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40.034,06</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1.586,12</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7.832,35</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18.92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82.163</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53</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90,0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1x6/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8.945,7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00.056,1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4.222,3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0.397,06</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53.277</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16.898</w:t>
            </w:r>
          </w:p>
        </w:tc>
      </w:tr>
      <w:tr>
        <w:trPr/>
        <w:tc>
          <w:tcPr>
            <w:tcW w:w="333"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254</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60 T</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44,00 kWh</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3/7+1x7/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06.313,12</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529.519,94</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99.533,82</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99.067,65</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94.502</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528.936</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Cầu trục - sức nâng</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55</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0 T</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8,00 kWh</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1x6/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8.771,04</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8.446,25</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992,25</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1.287,50</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53.277</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60.774</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56</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60,0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1x6/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5.963,8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8.278,7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372,7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6.462,5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53.277</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95.35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57</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72,0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1x6/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pPr>
            <w:r>
              <w:rPr>
                <w:rFonts w:cs="Arial"/>
                <w:sz w:val="18"/>
                <w:szCs w:val="18"/>
              </w:rPr>
              <w:t>103.156,56</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0.035,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4.219,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2.65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53.277</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33.337</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58</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6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84,0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1x7/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0.349,32</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0.032,5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9.060,5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3.175,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94.502</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27.119</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59</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9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08,0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1x7/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4.734,84</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9.221,2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6.127,2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8.537,5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94.502</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13.122</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60</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1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32,0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1x7/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9.120,36</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5.912,5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5.517,5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8.375,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94.502</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43.427</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61</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25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44,0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1x7/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313,12</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36.787,5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2.342,5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4.625,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94.502</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14.570</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62</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8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68,0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1x7/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pPr>
            <w:r>
              <w:rPr>
                <w:rFonts w:cs="Arial"/>
                <w:sz w:val="18"/>
                <w:szCs w:val="18"/>
              </w:rPr>
              <w:t>240.698,64</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07.871,2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8.055,7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2.037,5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94.502</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73.165</w:t>
            </w:r>
          </w:p>
        </w:tc>
      </w:tr>
      <w:tr>
        <w:trPr/>
        <w:tc>
          <w:tcPr>
            <w:tcW w:w="333"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263</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250 T</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204,00 kWh</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3/7+1x7/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92.276,92</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97.480,0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83.680,0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09.200,00</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94.502</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477.138</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vận thăng - sức nâng:</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64</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0,3 T - H nâng 30m</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8,40 kWh</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034,93</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6.376,75</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663,6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712,50</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34.766</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65</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0,5 T - H nâng 50m</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5,75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565,5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7.837,2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085,2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987,5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78.454</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66</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0,8 T - H nâng 80m</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1,0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0.087,3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9.981,7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679,6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462,5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20.190</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67</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0 T - H nâng 100m</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1,5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5.131,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8.461,6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348,2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7.387,5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65.307</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68</w:t>
            </w:r>
          </w:p>
        </w:tc>
        <w:tc>
          <w:tcPr>
            <w:tcW w:w="135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3,0 T - H nâng 100 m</w:t>
            </w:r>
          </w:p>
        </w:tc>
        <w:tc>
          <w:tcPr>
            <w:tcW w:w="120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39,40 kWh</w:t>
            </w:r>
          </w:p>
        </w:tc>
        <w:tc>
          <w:tcPr>
            <w:tcW w:w="218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56.449,56</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01.745,0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5.704,0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1.500,00</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97.377</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vận thăng lồng - sức nâng:</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69</w:t>
            </w:r>
          </w:p>
        </w:tc>
        <w:tc>
          <w:tcPr>
            <w:tcW w:w="135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3,0 T - H nâng 100 m</w:t>
            </w:r>
          </w:p>
        </w:tc>
        <w:tc>
          <w:tcPr>
            <w:tcW w:w="120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47,30 kWh</w:t>
            </w:r>
          </w:p>
        </w:tc>
        <w:tc>
          <w:tcPr>
            <w:tcW w:w="218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67.768,13</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07.890,88</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52.519,8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64.362,50</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574.520</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Cần trục thiếu nhi - sức nâng</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70</w:t>
            </w:r>
          </w:p>
        </w:tc>
        <w:tc>
          <w:tcPr>
            <w:tcW w:w="135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0,5 T</w:t>
            </w:r>
          </w:p>
        </w:tc>
        <w:tc>
          <w:tcPr>
            <w:tcW w:w="120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3,60 kWh</w:t>
            </w:r>
          </w:p>
        </w:tc>
        <w:tc>
          <w:tcPr>
            <w:tcW w:w="218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5.157,83</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6.688,89</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364,53</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672,22</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96.862</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Tời điện - sức kéo</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71</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0,5 T</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78 kWh</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415,72</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380,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14,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60,00</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1.048</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72</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5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447,29</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052,61</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15,7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18,26</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3.112</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73</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5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58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994,6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060,96</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91,01</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96,52</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2.322</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74</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6,3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026,2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747,3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338,7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909,57</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9.000</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75</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5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9,18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152,46</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679,54</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456,29</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883,48</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9.150</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76</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0,8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473,4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972,74</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392,2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699,13</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6.516</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77</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5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1,3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189,8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889,6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95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173,91</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30.182</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78</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1,7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762,94</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921,8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230,4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429,57</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32.323</w:t>
            </w:r>
          </w:p>
        </w:tc>
      </w:tr>
      <w:tr>
        <w:trPr/>
        <w:tc>
          <w:tcPr>
            <w:tcW w:w="333"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279</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5,0 T</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3,50 kWh</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9.341,86</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pPr>
            <w:r>
              <w:rPr>
                <w:rFonts w:cs="Arial"/>
                <w:sz w:val="18"/>
                <w:szCs w:val="18"/>
              </w:rPr>
              <w:t>25.411,67</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222,27</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6.293,91</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40.248</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Pa lăng xích - sức nâng:</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80</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0 T</w:t>
            </w:r>
          </w:p>
        </w:tc>
        <w:tc>
          <w:tcPr>
            <w:tcW w:w="1209"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087,39</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06,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61,74</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8.134</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81</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5,0 T</w:t>
            </w:r>
          </w:p>
        </w:tc>
        <w:tc>
          <w:tcPr>
            <w:tcW w:w="1209" w:type="dxa"/>
            <w:tcBorders>
              <w:top w:val="single" w:sz="2" w:space="0" w:color="000000"/>
              <w:left w:val="single" w:sz="8" w:space="0" w:color="000000"/>
              <w:bottom w:val="single" w:sz="8"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5.277,39</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303,83</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241,74</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89.801</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Bộ kích chuyên dùng:</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82</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Bộ thiết bị trượt (60 kích loại 6 T)</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64,60 kWh</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x4/7+1x5/7+1x7/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2.554,36</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06.610,56</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6.302,5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7.002,78</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0.769,23</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63.394</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65.864</w:t>
            </w:r>
          </w:p>
        </w:tc>
      </w:tr>
      <w:tr>
        <w:trPr/>
        <w:tc>
          <w:tcPr>
            <w:tcW w:w="333"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283</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Bộ kích lắp dựng, tháo dỡ ván khuôn 50 - 60 T</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4,10 kWh</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2x4/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0.201,49</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7.222,39</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811,22</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7.752,78</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13.926</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pPr>
            <w:r>
              <w:rPr>
                <w:rFonts w:cs="Arial"/>
                <w:sz w:val="18"/>
                <w:szCs w:val="18"/>
              </w:rPr>
              <w:t>506.914</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Kích nâng - sức nâng ( T ):</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84</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0 T</w:t>
            </w:r>
          </w:p>
        </w:tc>
        <w:tc>
          <w:tcPr>
            <w:tcW w:w="1209"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504,44</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93,56</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94,44</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0.756</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85</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0 T</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157,7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96,22</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27,78</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1.74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86</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0 T</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335,56</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38,44</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05,56</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5.043</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87</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00 T</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827,22</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25,56</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694,44</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2.110</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88</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00 T</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171,89</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344,22</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327,78</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8.807</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89</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50 T</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757,7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4,44</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555,56</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42.041</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90</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00 T</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9.394,72</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170,56</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569,44</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83.098</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91</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Kích thông tâm YCW - 150 T</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553,3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72,6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83,33</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5.372</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92</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Kích thông tâm YCW - 250 T</w:t>
            </w:r>
          </w:p>
        </w:tc>
        <w:tc>
          <w:tcPr>
            <w:tcW w:w="1209"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120,39</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43,22</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052,78</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9.479</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93</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Kích đẩy liện tục tự động ZLD - 60 (60T,6c)</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9,38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1x5/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2.093,61</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9.495,94</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8.814,72</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1.163,89</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43.90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65.476</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94</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Kích thông tâm YCW - 500 T</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5.033,56</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140,89</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411,11</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45.549</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95</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Kích sợi đơn YDC - 500 T</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103,11</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05,7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422,22</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0.994</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96</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Kích thông tâm RRH - 100 T</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8.067,56</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296,89</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311,11</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65.639</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97</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Kích thông RRH - 300 T</w:t>
            </w:r>
          </w:p>
        </w:tc>
        <w:tc>
          <w:tcPr>
            <w:tcW w:w="1209" w:type="dxa"/>
            <w:tcBorders>
              <w:top w:val="single" w:sz="2" w:space="0" w:color="000000"/>
              <w:left w:val="single" w:sz="8" w:space="0" w:color="000000"/>
              <w:bottom w:val="single" w:sz="8"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20.926,56</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0.002,89</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5.461,11</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93.354</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luồn cáp - công suất:</w:t>
            </w:r>
          </w:p>
        </w:tc>
      </w:tr>
      <w:tr>
        <w:trPr/>
        <w:tc>
          <w:tcPr>
            <w:tcW w:w="333"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298</w:t>
            </w:r>
          </w:p>
        </w:tc>
        <w:tc>
          <w:tcPr>
            <w:tcW w:w="135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5 kW</w:t>
            </w:r>
          </w:p>
        </w:tc>
        <w:tc>
          <w:tcPr>
            <w:tcW w:w="120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27,00 kWh</w:t>
            </w:r>
          </w:p>
        </w:tc>
        <w:tc>
          <w:tcPr>
            <w:tcW w:w="218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8.683,71</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8.685,68</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6.643,0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5.097,73</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96.073</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cắt cáp - công suất:</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299</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0 kW</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80 kWh</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578,91</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695,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24,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70,00</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8.946</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00</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0,0 kW</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2,60 kWh</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pPr>
            <w:r>
              <w:rPr>
                <w:rFonts w:cs="Arial"/>
                <w:sz w:val="18"/>
                <w:szCs w:val="18"/>
              </w:rPr>
              <w:t>18.052,4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0.892,7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866,5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276,00</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17.066</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Trạm bơm dầu áp lực - công suất:</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01</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0 Mpa (HCP - 400)</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3,65 kWh</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556,76</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516,67</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308,33</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083,33</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51.428</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02</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50 Mpa (ZB4 - 500)</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9,50 kWh</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7.938,24</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pPr>
            <w:r>
              <w:rPr>
                <w:rFonts w:cs="Arial"/>
                <w:sz w:val="18"/>
                <w:szCs w:val="18"/>
              </w:rPr>
              <w:t>19.654,44</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6.723,89</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5.172,22</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66.452</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Xe nâng hàng - sức nâng :</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03</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5 T</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7,92 lít diezel</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9.667,2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3.812,23</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859,35</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852,08</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79.154</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04</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9,0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44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9.888,6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500,5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6.279,17</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13.071</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05</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0,8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7.728,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9.705,6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3.089,7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2.797,92</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80.284</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06</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2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1,52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32.243,2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9.725,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5.41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6.093,75</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10.43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07</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5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4,4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90.304,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3.158,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8.520,8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0.512,5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89.458</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08</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5,0 T</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6,20 lít diezel</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26.592,0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41.473,21</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2.762,22</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53.185,42</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60.976</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nâng phục vụ thi công hầm - công suất:</w:t>
            </w:r>
          </w:p>
        </w:tc>
      </w:tr>
      <w:tr>
        <w:trPr/>
        <w:tc>
          <w:tcPr>
            <w:tcW w:w="333"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309</w:t>
            </w:r>
          </w:p>
        </w:tc>
        <w:tc>
          <w:tcPr>
            <w:tcW w:w="135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35 CV</w:t>
            </w:r>
          </w:p>
        </w:tc>
        <w:tc>
          <w:tcPr>
            <w:tcW w:w="120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44,55 lít diezel</w:t>
            </w:r>
          </w:p>
        </w:tc>
        <w:tc>
          <w:tcPr>
            <w:tcW w:w="218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898.128,0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64.559,17</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61.266,33</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19.350,00</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550.267</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trộn bê tông - dung tích</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10</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00,0 lít</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6,72 kWh</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627,95</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690,91</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749,55</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422,73</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pPr>
            <w:r>
              <w:rPr>
                <w:rFonts w:cs="Arial"/>
                <w:sz w:val="18"/>
                <w:szCs w:val="18"/>
              </w:rPr>
              <w:t>181.978</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9.470</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11</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50,0 lí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8,4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034,9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582,2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383,41</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679,55</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8.659</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12</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00,0 lí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9,6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754,21</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3.819,09</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148,64</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268,18</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33.969</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13</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50,0 lí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0,8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473,4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1.859,5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899,32</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384,09</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48.59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14</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25,0lí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4,0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4.385,52</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5.013,64</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820,4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477,27</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29.660</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15</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00,0 lí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3,6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8.139,7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5.575,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012,5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625,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44.315</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16</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800,0 lít</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60,00 kWh</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5.963,8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050,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5.675,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750,00</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13.402</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17</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150,0 lí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72,0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3.156,56</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5.19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1.563,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5.05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61.923</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18</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600,0 lít</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96,00 kWh</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37.542,08</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30.625,0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3.312,5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4.375,00</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552.818</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trộn vữa - dung tích</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19</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80,0 lít</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28 kWh</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64,81</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066,67</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442,67</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266,67</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0.319</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20</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10,0 lí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7,68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003,3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991,6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097,1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47,92</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6.819</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21</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50,0 lí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8,4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034,9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234,5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168,1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535,42</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1.952</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22</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00,0 lí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9,6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754,21</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894,5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120,1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235,42</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7.983</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23</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50,0 lí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0,8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473,4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111,2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913,5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818,75</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33.295</w:t>
            </w:r>
          </w:p>
        </w:tc>
      </w:tr>
      <w:tr>
        <w:trPr/>
        <w:tc>
          <w:tcPr>
            <w:tcW w:w="333"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324</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325,0 lít</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6,80 kWh</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4.069,86</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1.310,42</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1.205,83</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8.239,58</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56.804</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Trạm trộn bê tông - năng suất:</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25</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16,0 m³/h</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92,40 kWh</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1x5/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2.384,25</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30.811,18</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6.123,09</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5.968,18</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18.923</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54.210</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26</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20,0 m³/h</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92,4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1x5/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2.384,2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06.929,5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6.012,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8.225,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18.92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72.474</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27</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22,0 m³/h</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99,0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1x5/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1.840,2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65.908,9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5.326,91</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5.470,45</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18.92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77.470</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28</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25,0 m³/h</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15,5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1x5/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5.480,32</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99.860,2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6.445,4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5.397,73</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18.92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56.107</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29</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30,0 m³/h</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71,60 kWh</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x3/7+1x5/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45.856,47</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7.864,23</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48.189,45</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1.597,73</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3.076,92</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00.902</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74.409</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30</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50,0 m³/h</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98,0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x3/7+1x5/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83.680,54</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09.840,5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96.205,09</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53.754,55</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3.076,9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00.902</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844.382</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31</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60,0 m³/h</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65,2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x3/7+1x5/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9.96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56.961,84</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08.609,89</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89.152,27</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3.076,9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00.902</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035.586</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32</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75,0 m³/h</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17,6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x3/7+1x4/7+1x6/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98.308,0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50.996,7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71.686,2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49.225,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0.769,23</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42.21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812.43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33</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125,0 m³/h</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45,5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x3/7+1x4/7+1x6/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38.281,22</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409.146,89</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83.159,2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45.865,91</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0.769,23</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42.21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418.672</w:t>
            </w:r>
          </w:p>
        </w:tc>
      </w:tr>
      <w:tr>
        <w:trPr/>
        <w:tc>
          <w:tcPr>
            <w:tcW w:w="333"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334</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160,0 m³/h</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553,10 kWh</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3x3/7+1x4/7+1x6/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92.442,96</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529.596,52</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83.156,82</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83.156,82</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88.461,54</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024.197</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5.912.550</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bơm vữa - năng suất</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35</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2,0 m³/h</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2,00 kWh</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192,76</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7.346,36</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3.394,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722,73</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32.619</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36</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4,0 m³/h</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6,8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4.069,86</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4.636,36</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9.40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272,73</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67.342</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37</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6,0 m³/h</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8,9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pPr>
            <w:r>
              <w:rPr>
                <w:rFonts w:cs="Arial"/>
                <w:sz w:val="18"/>
                <w:szCs w:val="18"/>
              </w:rPr>
              <w:t>27.078,6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9.06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884,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8.70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88.942</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91.664</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38</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9,0 m³/h</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3,6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8.139,7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6.99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7.586,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6.05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88.942</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57.707</w:t>
            </w:r>
          </w:p>
        </w:tc>
      </w:tr>
      <w:tr>
        <w:trPr/>
        <w:tc>
          <w:tcPr>
            <w:tcW w:w="333"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339</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32 - 50 m³h</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72,00 kWh</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3/7+1x4/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03.156,56</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80.154,55</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57.839,09</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7.409,09</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88.942</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77.501</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Xe bơm bê tông, tự hành - năng suất:</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40</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50 m³/h</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2,80 lít diezel</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1/4+1x3/4 Loại 16,5 - 25T</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64.448,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18.607,1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15.101,54</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59.522,00</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68.892</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426.571</w:t>
            </w:r>
          </w:p>
        </w:tc>
      </w:tr>
      <w:tr>
        <w:trPr/>
        <w:tc>
          <w:tcPr>
            <w:tcW w:w="333"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341</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60 m³/h</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60,00 lít diezel</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1/4+1x3/4 Loại 16,5 - 25T</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209.600,0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140.800,85</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pPr>
            <w:r>
              <w:rPr>
                <w:rFonts w:cs="Arial"/>
                <w:sz w:val="18"/>
                <w:szCs w:val="18"/>
              </w:rPr>
              <w:t>428.872,5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514.647,00</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68.892</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2.813</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bơm bê tông - năng suất:</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42</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40 - 60 m³/h</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81,50 kWh</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1x5/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60.040,5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05.533,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47.065,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0.050,00</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18.923</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21.612</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43</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60 - 90 m³/h</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247,50 kWh</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4/7+1x5/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54.600,68</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695.038,05</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pPr>
            <w:r>
              <w:rPr>
                <w:rFonts w:cs="Arial"/>
                <w:sz w:val="18"/>
                <w:szCs w:val="18"/>
              </w:rPr>
              <w:t>339.680,25</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61.292,50</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43.908</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094.519</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phun vẩy - năng suất:</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44</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9 m³/h (AL 285)</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4,00 kWh</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x3/7+1x4/7+1x6/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7.367,42</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82.453,78</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89.449,07</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52.986,67</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0.769,23</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42.218</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344.47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45</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16 m³/h (AL 500)</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29,0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x3/7+1x4/7+1x5/7+1x6/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pPr>
            <w:r>
              <w:rPr>
                <w:rFonts w:cs="Arial"/>
                <w:sz w:val="18"/>
                <w:szCs w:val="18"/>
              </w:rPr>
              <w:t>614.641,1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039.456,39</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28.387,5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71.183,33</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8.461,54</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79.1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132.831</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46</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Máy trải bê tông SP.500</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72,60 lít diezel</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6/7+1x5/7+2x3/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463.616,0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324.497,56</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049.841,33</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249.811,11</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50.769,23</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872.200</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959.966</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đầm bê tông, đầm bàn - công suất</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47</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0,4 kW</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80 kWh</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578,91</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170,45</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09,66</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27,27</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2.36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48</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0,6 kW</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7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868,3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522,7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82,9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43,64</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5.696</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49</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0,8 kW</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6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157,8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56,82</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644,89</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09,09</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pPr>
            <w:r>
              <w:rPr>
                <w:rFonts w:cs="Arial"/>
                <w:sz w:val="18"/>
                <w:szCs w:val="18"/>
              </w:rPr>
              <w:t>181.97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8.547</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50</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0 kW</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4,50 kWh</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6.447,29</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8.909,09</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118,18</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425,45</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01.878</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đầm bê tông, đầm cạnh - công suất</w:t>
            </w:r>
          </w:p>
        </w:tc>
      </w:tr>
      <w:tr>
        <w:trPr/>
        <w:tc>
          <w:tcPr>
            <w:tcW w:w="333"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351</w:t>
            </w:r>
          </w:p>
        </w:tc>
        <w:tc>
          <w:tcPr>
            <w:tcW w:w="135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0 kW</w:t>
            </w:r>
          </w:p>
        </w:tc>
        <w:tc>
          <w:tcPr>
            <w:tcW w:w="120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4,50 kWh</w:t>
            </w:r>
          </w:p>
        </w:tc>
        <w:tc>
          <w:tcPr>
            <w:tcW w:w="218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6.447,29</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000,0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450,0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120,00</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98.996</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đầm bê tông, đầm dùi - công suất</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52</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0,6 kW</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70 kWh</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868,37</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204,55</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71,59</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92,73</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5.216</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53</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0,8 kW</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6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157,8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113,64</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839,7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98,18</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9.388</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54</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0 kW</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5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447,29</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381,82</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229,5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76,36</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0.513</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55</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5 kW</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6,75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670,9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209,09</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591,4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41,82</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5.092</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56</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8 kW</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2,6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052,4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181,82</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454,5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36,36</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6.704</w:t>
            </w:r>
          </w:p>
        </w:tc>
      </w:tr>
      <w:tr>
        <w:trPr/>
        <w:tc>
          <w:tcPr>
            <w:tcW w:w="333"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357</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3,5 kW</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5,75 kWh</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2.565,5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5.874,55</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8.851,82</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5.447,27</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44.718</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sàng rửa đá, sỏi - năng suất:</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58</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11,0 m³/h</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9,40 kWh</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2.122,26</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145,45</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755,27</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86,36</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48.788</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59</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35,0 m³/h</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75,6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8.314,39</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95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98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25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48.457</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60</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45,0 m³/h</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96,60 kWh</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pPr>
            <w:r>
              <w:rPr>
                <w:rFonts w:cs="Arial"/>
                <w:sz w:val="18"/>
                <w:szCs w:val="18"/>
              </w:rPr>
              <w:t>138.401,72</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4.907,27</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9.962,91</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6.554,55</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86.790</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nghiền sàng đá di động - năng suất:</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61</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6,0 m/3h</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63,00 kWh</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1x4/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0.261,99</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6.669,09</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8.071,27</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7.018,18</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88.942</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50.962</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62</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20,0 m³/h</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15,0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51.309,9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12.517,2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22.507,82</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7.504,55</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88.942</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2.781</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63</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25,0m³/h</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57,0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x3/7+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11.484,61</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31.302,2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2.520,91</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45.079,55</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3.076,9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70.920</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631.307</w:t>
            </w:r>
          </w:p>
        </w:tc>
      </w:tr>
      <w:tr>
        <w:trPr/>
        <w:tc>
          <w:tcPr>
            <w:tcW w:w="333"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364</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125,0 m³/h</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630,00 kWh</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2x3/7+1x4/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902.619,9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145.208,18</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258.083,27</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827.686,36</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13.076,92</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570.920</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6.704.518</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nghiền đá thô - năng suất</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65</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14,0 m³/h</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34,40 kWh</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1x4/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2.558,91</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3.170,91</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1.224,73</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9.781,82</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88.942</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75.678</w:t>
            </w:r>
          </w:p>
        </w:tc>
      </w:tr>
      <w:tr>
        <w:trPr/>
        <w:tc>
          <w:tcPr>
            <w:tcW w:w="333"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366</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200,0 m³/h</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840,00 kWh</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3/7+2x4/7+1x5/7+1x6/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203.493,2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965.882,27</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37.188,82</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54.179,55</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88.461,54</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104.148</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964.892</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Trạm trộn bê tông asphan - năng suất</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67</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5,0 T/h (140 T/ca)</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10,00 kWh</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x3/7+4x4/7+3x5/7+1x6/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00.873,3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33.304,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65.164,4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68.850,00</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52.307,69</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537.898</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306.090</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68</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0,0 T/h (156 T/ca)</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34,0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x3/7+4x4/7+3x5/7+1x6/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35.258,82</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439.964,8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18.197,2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02.62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52.307,69</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537.89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033.939</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69</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0,0 T/h (176T/ca)</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64,0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x3/7+5x4/7+4x5/7+1x6/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8.240,72</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715.966,4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22.061,04</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93.41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6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163.785</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173.463</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70</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0,0 T/h (200 T/ca)</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00,0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x3/7+5x4/7+4x5/7+1x6/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29.819,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875.708,2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82.174,4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45.956,67</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6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163.785</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497.443</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71</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60,0 T/h (216 T/ ca)</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24,0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x3/7+5x4/7+4x5/7+1x6/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64.204,52</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355.004,8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62.541,2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03.62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6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163.785</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349.15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72</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80,0 T/h (256 T/ca)</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384,00 kWh</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5x3/7+5x4/7+4x5/7+1x6/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550.168,32</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063.615,1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354.440,36</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240.330,00</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565.384,62</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163.785</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9.372.338</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phun nhựa đường - công suất:</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73</w:t>
            </w:r>
          </w:p>
        </w:tc>
        <w:tc>
          <w:tcPr>
            <w:tcW w:w="135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90 CV</w:t>
            </w:r>
          </w:p>
        </w:tc>
        <w:tc>
          <w:tcPr>
            <w:tcW w:w="120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57,00 lít diezel</w:t>
            </w:r>
          </w:p>
        </w:tc>
        <w:tc>
          <w:tcPr>
            <w:tcW w:w="218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1/4+1x3/4 Loại 7,5 - 16,5 tấn</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149.120,0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629.433,58</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65.024,67</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83.955,00</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47.031</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774.564</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rải hỗn hợp bê tông nhựa - năng suất</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74</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65,0 T/h</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3,60 lít diezel</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1x5/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77.376,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94.949,87</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34.715,73</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61.496,67</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18.923</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487.461</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75</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00,0 h/h</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0,4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1x5/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16.064,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40.788,8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96.121,6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09.47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18.92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081.367</w:t>
            </w:r>
          </w:p>
        </w:tc>
      </w:tr>
      <w:tr>
        <w:trPr/>
        <w:tc>
          <w:tcPr>
            <w:tcW w:w="33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376</w:t>
            </w:r>
          </w:p>
        </w:tc>
        <w:tc>
          <w:tcPr>
            <w:tcW w:w="135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30 CV đến 140 CV</w:t>
            </w:r>
          </w:p>
        </w:tc>
        <w:tc>
          <w:tcPr>
            <w:tcW w:w="120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63,00 lít diezel</w:t>
            </w:r>
          </w:p>
        </w:tc>
        <w:tc>
          <w:tcPr>
            <w:tcW w:w="218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3/7+1x5/7</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270.080,0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619.381,4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62.680,4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608.790,00</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18.923</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379.855</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rải cấp phối đá dăm - năng suất:</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77</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60 m³/h</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0,20 lít diezel</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1x5/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08.832,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64.244,8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49.330,8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15.870,00</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18.923</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057.201</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78</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áy cào bóc đường Wirtgen -</w:t>
            </w:r>
          </w:p>
          <w:p>
            <w:pPr>
              <w:pStyle w:val="Normal"/>
              <w:spacing w:before="120" w:after="0"/>
              <w:rPr>
                <w:rFonts w:cs="Arial"/>
                <w:sz w:val="18"/>
                <w:szCs w:val="18"/>
              </w:rPr>
            </w:pPr>
            <w:r>
              <w:rPr>
                <w:rFonts w:cs="Arial"/>
                <w:sz w:val="18"/>
                <w:szCs w:val="18"/>
              </w:rPr>
              <w:t>1000 C</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92,4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1x5/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62.784,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84.715,2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03.587,64</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34.127,27</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43.90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729.122</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79</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Thiết bị sơn kẻ gạch YHK 10A</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9.039,41</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191,4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273,53</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63.467</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80</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Lò nấu sơn YHK 3A</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0,54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2.486,4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8.461,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1.543,11</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8.347,06</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07.801</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81</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Thiết bị đun rót mastic</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70 lít xăng</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9.719,1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817,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521,76</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135,29</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18.156</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82</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Nồi nấu nhựa 500 lít</w:t>
            </w:r>
          </w:p>
        </w:tc>
        <w:tc>
          <w:tcPr>
            <w:tcW w:w="1209" w:type="dxa"/>
            <w:tcBorders>
              <w:top w:val="single" w:sz="2" w:space="0" w:color="000000"/>
              <w:left w:val="single" w:sz="8" w:space="0" w:color="000000"/>
              <w:bottom w:val="single" w:sz="8"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8.824,26</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6.347,06</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8.173,53</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70.308</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bơm nước, động cơ điện - công suất:</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83</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0,46 kW</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30 kWh</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62,55</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31,33</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03,33</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03,33</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5.479</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84</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0,55 kW</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49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34,7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54,44</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05,5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27,78</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6.401</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85</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0,75 kW</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03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908,44</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52,7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60,8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86,11</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7.487</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86</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10 kW</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97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255,21</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83,3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53,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83,33</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9.353</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87</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50 kW</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05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802,56</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15,56</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89,8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22,22</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1.109</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88</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00 kW</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4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736,74</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47,7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26,7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61,11</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3.251</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89</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80 kW</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7,56 kWh</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831,44</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644,44</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37,33</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77,78</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6.969</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90</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00 kW</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0,8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473,4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284,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94,4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6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4.190</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91</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50 kW</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2,15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407,6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839,3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49,32</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23,33</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98</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92</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7,00 kW</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6,8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4.069,86</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378,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57,16</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7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7.653</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93</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0,00 kW</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4,0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4.385,52</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138,6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99,1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543,33</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54.330</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94</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4,00 kW</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3,6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8.139,7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64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164,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50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72.407</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95</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0,00 kW</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8,0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8.771,04</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236,8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762,8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67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03.404</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96</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2,00 kW</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2,8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648,14</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861,3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488,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533,33</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14.494</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97</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8,00 kW</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67,2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6.279,46</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3.266,1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428,8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653,33</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40.591</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98</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0,00 kW</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72,0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3.156,56</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8.160,5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781,2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263,33</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55.32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399</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0,00 kW</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96,0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7.542,0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523,7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775,92</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343,33</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04.148</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00</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0,00 kW</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20,0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1.927,6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4.120,5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494,56</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513,33</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49.019</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01</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5,00 kW</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32,0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9.120,36</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6.461,3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104,4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283,33</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69.933</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02</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75,00 kW</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80,0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57.891,4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8.466,8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781,64</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98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61.083</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03</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Máy bơm xói 4MC (75 kW)</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180,0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57.891,4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4.983,8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589,6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4.43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71.858</w:t>
            </w:r>
          </w:p>
        </w:tc>
      </w:tr>
      <w:tr>
        <w:trPr/>
        <w:tc>
          <w:tcPr>
            <w:tcW w:w="33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404</w:t>
            </w:r>
          </w:p>
        </w:tc>
        <w:tc>
          <w:tcPr>
            <w:tcW w:w="135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13,00 kW</w:t>
            </w:r>
          </w:p>
        </w:tc>
        <w:tc>
          <w:tcPr>
            <w:tcW w:w="120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271,20 kWh</w:t>
            </w:r>
          </w:p>
        </w:tc>
        <w:tc>
          <w:tcPr>
            <w:tcW w:w="218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88.556,38</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6.466,13</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0.640,11</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8.746,67</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21.372</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bơm nước, động cơ diezel - công suất:</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05</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0 CV</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70 lít diezel</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4.432,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546,67</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847,6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636,67</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77.426</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06</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5 CV</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97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9.875,2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60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402,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15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85.990</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07</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7,0 CV</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78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6.204,8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654,6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880,8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593,33</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04.297</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08</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7,5 VC</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05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1.648,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807,3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208,4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896,67</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11.523</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09</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0,0 CV</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1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2.816,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836,6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922,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483,33</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42.021</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10</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5,0 CV</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7,65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4.224,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5.91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828,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50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17.42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11</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0,0 CV</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0,2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5.632,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5.805,2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536,16</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393,33</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84.330</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12</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5 CV (250/50, b100)</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1,0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1.76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5.610,1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002,6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003,33</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01.339</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13</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7,0 CV</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7,76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58.041,6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2.879,5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945,99</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563,33</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80.394</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14</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5,0 CV</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1,6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35.456,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0.039,4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905,52</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4.78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69.144</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15</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75,0 CV</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6,0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25.76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6.902,9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112,32</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8.323,33</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65.062</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16</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00,0 CV</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5,0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07.20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8.889,0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14,0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8.976,67</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49.643</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17</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50,0 CV</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63,0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5/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70.08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0.881,6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8.222,72</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2.79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36.945</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08.919</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18</w:t>
            </w:r>
          </w:p>
        </w:tc>
        <w:tc>
          <w:tcPr>
            <w:tcW w:w="135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Máy bơm áp lực xói nước đầu cọc (300 CV)</w:t>
            </w:r>
          </w:p>
        </w:tc>
        <w:tc>
          <w:tcPr>
            <w:tcW w:w="1209"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110,90 lít diezel</w:t>
            </w:r>
          </w:p>
        </w:tc>
        <w:tc>
          <w:tcPr>
            <w:tcW w:w="218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4/7+1x5/7</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235.744,0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627.059,53</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03.724,13</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35.736,67</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43.908</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646.172</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bơm nước, động cơ xăng - công suất</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19</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0 CV</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62 lít xăng</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4.904,08</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026,67</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327,73</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06,67</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54.228</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20</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0 CV</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16 lít xăng</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6.538,7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08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923,2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52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69.02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21</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6,0 CV</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24 lít xăng</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9.808,1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034,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978,8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43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97.214</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22</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7,0 CV</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78 lít xăng</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1.442,84</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137,3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926,1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246,67</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13.716</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23</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8,0 CV</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4,32 lít xăng</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93.077,53</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7.024,0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5.196,8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480,00</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26.741</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bơm rửa đường ống - công suất:</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24</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00 CV (AH-151)</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123,80 lít diezel</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x4/7+1x5/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495.808,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99.250,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9.062,5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8.125,00</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3.076,92</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50.871</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623.116</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25</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80 CV (A-206)</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105,2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x4/7+1x5/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20.832,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54.384,6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0.207,5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0.415,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3.076,9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50.871</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176.710</w:t>
            </w:r>
          </w:p>
        </w:tc>
      </w:tr>
      <w:tr>
        <w:trPr/>
        <w:tc>
          <w:tcPr>
            <w:tcW w:w="333"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426</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90 CV (AH-2)</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67,60 lít xăng</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4/7+1x5/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456.491,04</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79.550,0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4.887,5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0.875,00</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43.908</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195.711</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nén thử đường ống - công suất:</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27</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75 CV (AHO-201)</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4,60 lít xăng</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x3/7+1x5/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30.024,84</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1.396,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5.200,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0.240,00</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3.076,92</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00.902</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67.762</w:t>
            </w:r>
          </w:p>
        </w:tc>
      </w:tr>
      <w:tr>
        <w:trPr/>
        <w:tc>
          <w:tcPr>
            <w:tcW w:w="333"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428</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70 CV (lắp trên xe ZIL - 130)</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49,00 lít xăng</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2x4/7+1x2/4 Loại 3,5 - 7,5 t</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055.740,54</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35.160,0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90.405,0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32.300,00</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13.076,92</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624.012</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237.618</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kiểm tra mối hàn đường ống:</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29</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áy hút chân không thử đường hàn</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2,90 lít xăng</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x4/7+1x5/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08.854,37</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240,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640,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200,00</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3.076,92</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50.871</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18.80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30</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áy siêu âm kiểm tra mối hàn</w:t>
            </w:r>
          </w:p>
          <w:p>
            <w:pPr>
              <w:pStyle w:val="Normal"/>
              <w:spacing w:before="120" w:after="0"/>
              <w:rPr>
                <w:rFonts w:cs="Arial"/>
                <w:sz w:val="18"/>
                <w:szCs w:val="18"/>
              </w:rPr>
            </w:pPr>
            <w:r>
              <w:rPr>
                <w:rFonts w:cs="Arial"/>
                <w:sz w:val="18"/>
                <w:szCs w:val="18"/>
              </w:rPr>
              <w:t>đường ống</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0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1x5/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163,6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3.44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3.76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7.20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43.90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95.471</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31</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Vi áp kế đo áp lực đường ống</w:t>
            </w:r>
          </w:p>
        </w:tc>
        <w:tc>
          <w:tcPr>
            <w:tcW w:w="1209" w:type="dxa"/>
            <w:tcBorders>
              <w:top w:val="single" w:sz="2" w:space="0" w:color="000000"/>
              <w:left w:val="single" w:sz="8" w:space="0" w:color="000000"/>
              <w:bottom w:val="single" w:sz="8"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8"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421,0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06,0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06,00</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233</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phát điện lưu động - công xuất</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32</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5-3 kW</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30 lít diezel</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6.368,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110,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33,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25,00</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36.814</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33</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2 kW</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86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7.977,6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492,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208,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20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07.856</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34</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8,0 kW</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7,56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2.409,6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216,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384,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60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68.588</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35</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0,0 kW</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0,8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7.728,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1.720,5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017,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925,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53.369</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36</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5,0 kW</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3,5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72.16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5.197,5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115,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25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14.701</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37</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0,0 kW</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9,2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87.072,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7.918,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132,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40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51.500</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38</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5,0 kW</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1,6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35.456,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5.204,5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433,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35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12.422</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39</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0,0 kW</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4,0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83.84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3.108,5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929,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5.55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74.406</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40</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8,0 kW</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8,8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80.608,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6.693,5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4.219,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1.05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94.549</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41</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5,0 kW</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1,2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28.992,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3.794,7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6.461,5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3.925,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55.152</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42</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0,0 kW</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6,0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25.76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3.119,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9.406,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70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67.963</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43</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60,0 kW</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0,50 lít diezel</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16.480,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3.911,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2.814,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5.575,00</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80.758</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44</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75,0 kW</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5,0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07.20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1.752,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8.448,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3.40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27.763</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45</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12,0 kW</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68,25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75.92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6.143,2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6.150,5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9.925,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45.102</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46</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22,0 kW</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75,62 lít diezel</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524.499,2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52.988,0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8.312,0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3.200,00</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005.962</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nén khí, động cơ xăng - năng suất:</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47</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3,0 m³/h</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0,63 lít xăng</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573,81</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851,33</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97,56</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96,67</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5.682</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48</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11,0 m³/h</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80 lít xăng</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8.782,31</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246,6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83,6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33,33</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53.409</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49</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25,0 m³/h</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88 lít xăng</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2.051,69</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129,3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414,32</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126,67</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83.68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50</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40,0 m³/h</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7,80 lít xăng</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8.056,66</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411,4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045,04</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62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96.096</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51</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120,0 m³/h</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4,40 lít xăng</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10.258,4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3.037,2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605,92</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49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79.35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52</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200,0 m³/h</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4,00 lít xăng</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17.097,41</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2.880,8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3.378,8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3.193,33</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23.513</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53</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300,0 m³/h</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3,00 lít xăng</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11.008,94</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6.182,4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3.680,64</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3.413,33</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61.248</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54</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600,0 m³/h</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46,20 lít xăng</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995.412,51</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59.125,63</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0.350,28</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6.136,67</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507.988</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nén khí, động cơ diezel - năng suất:</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55</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5,50 m³/h</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0,63 lít diezel</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700,8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487,33</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68,03</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56,67</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4.476</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56</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75,00 m³/h</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76 lít diezel</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6.121,6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497,23</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182,9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703,33</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63.468</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57</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102,00 m³/h</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3,2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66.112,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1.352,5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851,2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693,33</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31.972</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58</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120,00 m³/h</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3,86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79.417,6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5.750,4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934,4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68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54.74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59</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200,00 m³/h</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8,0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62.88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7.243,2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7.115,2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5.106,67</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79.308</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60</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240,00 m³/h</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7,54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55.206,4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2.777,6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4.473,6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1.92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01.341</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61</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300,00 m³/h</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2,4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53.184,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3.206,4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4.150,4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0.88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38.384</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62</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360,00 m³/h</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4,56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96.729,6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0.707,6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7.703,6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4.17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96.274</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63</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420,00 m³/h</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7,8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62.048,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0.765,6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1.941,6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7.353,33</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19.072</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64</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540,00 m³/h</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6,48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35.436,8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9.119,6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0.635,6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5.403,33</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27.558</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65</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600,00 m³/h</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8,4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74.144,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4.730,9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2.767,3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3.603,33</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22.209</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66</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660,00 m³/h</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8,88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83.820,8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3.552,0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6.419,4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7.393,33</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88.149</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67</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1200,00 m³/h</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75,00 lít diezel</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512.000,0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08.323,3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50.434,9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95.370,00</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473.091</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nén khí, động cơ điện - năng suất</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68</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5,0 m³/h</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85 kWh</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650,55</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16,67</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06,67</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83,33</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7.336</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69</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10,0 m³/h</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41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751,0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548,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91,8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8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4.149</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70</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22,0 m³/h</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6,90 kWh</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885,84</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581,33</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53,47</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46,67</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1.546</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71</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30,0 m³/h</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0,05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398,94</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158,6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505,5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753,33</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8.79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72</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56,0 m³/h</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6,77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4.026,8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696,5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414,5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95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32.066</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73</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150,0 m³/h</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4,28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3.441,2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9.047,2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784,32</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74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96.991</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74</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216,0 m³/h</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2,38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046,4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1.017,2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816,32</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99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29.848</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75</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270,0 m³/h</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80,46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5.277,46</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2.561,6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704,96</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3.053,33</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90.576</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76</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300,0 m³/h</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86,4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3.787,8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6.446,8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382,0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9.143,33</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23.739</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77</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600,0 m³/h</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25,28 kWh</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79.492,41</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43.427,2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2.273,28</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62.906,67</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635.063</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biến thế hàn một chiều - công suất</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78</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0,0 kW</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84,00 kWh</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0.349,32</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910,67</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535,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927,78</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52.686</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79</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50,0 kW</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05,00 kWh</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50.436,65</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3.053,33</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550,0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5.055,56</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90.059</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Biến thế hàn xoay chiều - công suất</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80</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0 kW</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8,40 kWh</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034,93</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520,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08,2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25,00</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2.551</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81</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7,0 kW</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4,7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061,1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013,3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09,36</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36,11</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33.683</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82</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7,5 kW</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5,8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637,1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386,6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77,3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13,89</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35.778</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83</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0,0 kW</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1,00 kWh</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0.087,33</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600,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29,33</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66,67</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44.946</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84</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4,0 kW</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9,4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2.122,26</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026,6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18,71</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72,22</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60.403</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85</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3,0 kW</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8,3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9.200,86</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186,6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011,56</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111,11</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96.473</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86</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7,5 kW</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7,75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2.740,16</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580,6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490,6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636,11</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13.411</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87</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9,2 kW</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61,32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7.855,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29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64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91,67</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19.540</w:t>
            </w:r>
          </w:p>
        </w:tc>
      </w:tr>
      <w:tr>
        <w:trPr/>
        <w:tc>
          <w:tcPr>
            <w:tcW w:w="333"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488</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33,5 kW</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70,35 kWh</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00.792,56</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9.152,0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032,0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200,00</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35.140</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hàn điện động cơ xăng - công suất</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89</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9,0 CV</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70 lít xăng</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8.173,46</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3.108,75</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811,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081,25</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01.138</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90</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20,0 CV</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4,80 lít xăng</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03.419,48</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8.204,31</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8.312,85</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8.246,88</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55.147</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hàn điện, động cơ diezel - công suất:</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91</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0 CV</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44 lít diezel</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9.030,4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463,75</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263,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806,25</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58.526</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92</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0,2 CV</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06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1.689,6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7.514,3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0,2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240,63</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10.938</w:t>
            </w:r>
          </w:p>
        </w:tc>
      </w:tr>
      <w:tr>
        <w:trPr/>
        <w:tc>
          <w:tcPr>
            <w:tcW w:w="333"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493</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27,5 CV</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7,43 lít diezel</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49.788,8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1.820,19</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1.005,31</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2.228,13</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21.806</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hàn hơi - công suất</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94</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000 l/h</w:t>
            </w:r>
          </w:p>
        </w:tc>
        <w:tc>
          <w:tcPr>
            <w:tcW w:w="1209"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712,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42,4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90,00</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5.007</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95</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000 l/h</w:t>
            </w:r>
          </w:p>
        </w:tc>
        <w:tc>
          <w:tcPr>
            <w:tcW w:w="1209"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736,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47,2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20,00</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9.266</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96</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hàn cắt dưới nước</w:t>
            </w:r>
          </w:p>
        </w:tc>
        <w:tc>
          <w:tcPr>
            <w:tcW w:w="1209" w:type="dxa"/>
            <w:tcBorders>
              <w:top w:val="single" w:sz="2" w:space="0" w:color="000000"/>
              <w:left w:val="single" w:sz="8" w:space="0" w:color="000000"/>
              <w:bottom w:val="single" w:sz="8"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1 Thợ lặn cấp I 1/2 + 1 Thợ lặn 2/4</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96.202,08</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24.716,67</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62.358,33</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571.954</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055.231</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phun sơn (chưa tính khí nén) - năng suất:</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97</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00,0 m2/h</w:t>
            </w:r>
          </w:p>
        </w:tc>
        <w:tc>
          <w:tcPr>
            <w:tcW w:w="1209"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250,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05,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33,33</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8.067</w:t>
            </w:r>
          </w:p>
        </w:tc>
      </w:tr>
      <w:tr>
        <w:trPr/>
        <w:tc>
          <w:tcPr>
            <w:tcW w:w="333"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498</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phun cát (chưa tính khí nén)</w:t>
            </w:r>
          </w:p>
        </w:tc>
        <w:tc>
          <w:tcPr>
            <w:tcW w:w="1209" w:type="dxa"/>
            <w:tcBorders>
              <w:top w:val="single" w:sz="2" w:space="0" w:color="000000"/>
              <w:left w:val="single" w:sz="8" w:space="0" w:color="000000"/>
              <w:bottom w:val="single" w:sz="8"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5.960,0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352,0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240,00</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02.530</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khoan đứng - công suất:</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499</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5 kW</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30 kWh</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93,47</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969,95</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156,15</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006,00</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1.704</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00</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4,5 kW</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9,45 kWh</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3.539,3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6.626,6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8.168,16</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8.008,00</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38.321</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khoan sắt cầm tay, đường kính khoan</w:t>
            </w:r>
          </w:p>
        </w:tc>
      </w:tr>
      <w:tr>
        <w:trPr/>
        <w:tc>
          <w:tcPr>
            <w:tcW w:w="333"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501</w:t>
            </w:r>
          </w:p>
        </w:tc>
        <w:tc>
          <w:tcPr>
            <w:tcW w:w="135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3 mm</w:t>
            </w:r>
          </w:p>
        </w:tc>
        <w:tc>
          <w:tcPr>
            <w:tcW w:w="120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05 kWh</w:t>
            </w:r>
          </w:p>
        </w:tc>
        <w:tc>
          <w:tcPr>
            <w:tcW w:w="218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504,37</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262,5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033,5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968,33</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93.747</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cắt sắt cầm tay- công suất</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02</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0 kW</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10 kWh</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008,73</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387,5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346,88</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85,00</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3.507</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03</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7 kW</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3,20 kWh</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584,74</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3.562,5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390,63</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808,33</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05.32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khoan bê tông cầm tay - công suất:</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04</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0,62 kW</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0,93 kWh</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32,44</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400,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00,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20,00</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4.931</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05</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0,75 kW</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13 kWh</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18,98</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291,67</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734,38</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58,33</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5.082</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06</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0,85 kW</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28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33,89</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875,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953,1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75,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6.21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07</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05 kW</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58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63,71</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80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675,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6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9.677</w:t>
            </w:r>
          </w:p>
        </w:tc>
      </w:tr>
      <w:tr>
        <w:trPr/>
        <w:tc>
          <w:tcPr>
            <w:tcW w:w="333"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508</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50 kW</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2,25 kWh</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223,64</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4.560,0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5.460,0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912,00</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08.134</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cắt gạch đá - công suất:</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09</w:t>
            </w:r>
          </w:p>
        </w:tc>
        <w:tc>
          <w:tcPr>
            <w:tcW w:w="135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7 kW</w:t>
            </w:r>
          </w:p>
        </w:tc>
        <w:tc>
          <w:tcPr>
            <w:tcW w:w="120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3,06 kWh</w:t>
            </w:r>
          </w:p>
        </w:tc>
        <w:tc>
          <w:tcPr>
            <w:tcW w:w="218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384,15</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9.677,5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838,75</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765,00</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03.644</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t cắt bê tông - công suất:</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10</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50 kW</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70 kWh</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868,37</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250,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593,75</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450,00</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5.141</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11</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7,50 kW</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0,8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473,4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3.142,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699,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872,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32.16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12</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2 CV (MCD 218)</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7,92 lít xăng</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70.642,15</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51.205,0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2.127,5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3.475,00</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54.413</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Búa căn khí nén (chưa tính khí nén) - tiêu hao khí nén:</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13</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1,5 m³-ph</w:t>
            </w:r>
          </w:p>
        </w:tc>
        <w:tc>
          <w:tcPr>
            <w:tcW w:w="1209"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309,09</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68,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18,18</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1.258</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14</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3,0 m³/ph</w:t>
            </w:r>
          </w:p>
        </w:tc>
        <w:tc>
          <w:tcPr>
            <w:tcW w:w="1209" w:type="dxa"/>
            <w:tcBorders>
              <w:top w:val="single" w:sz="2" w:space="0" w:color="000000"/>
              <w:left w:val="single" w:sz="8" w:space="0" w:color="000000"/>
              <w:bottom w:val="single" w:sz="8"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1.645,45</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562,0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940,91</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23.111</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uốn ống - công suất:</w:t>
            </w:r>
          </w:p>
        </w:tc>
      </w:tr>
      <w:tr>
        <w:trPr/>
        <w:tc>
          <w:tcPr>
            <w:tcW w:w="333"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515</w:t>
            </w:r>
          </w:p>
        </w:tc>
        <w:tc>
          <w:tcPr>
            <w:tcW w:w="135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2,8 kW</w:t>
            </w:r>
          </w:p>
        </w:tc>
        <w:tc>
          <w:tcPr>
            <w:tcW w:w="120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5,04 kWh</w:t>
            </w:r>
          </w:p>
        </w:tc>
        <w:tc>
          <w:tcPr>
            <w:tcW w:w="218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220,96</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1.933,73</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037,73</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589,09</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08.760</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cắt ống - công suất</w:t>
            </w:r>
          </w:p>
        </w:tc>
      </w:tr>
      <w:tr>
        <w:trPr/>
        <w:tc>
          <w:tcPr>
            <w:tcW w:w="333"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516</w:t>
            </w:r>
          </w:p>
        </w:tc>
        <w:tc>
          <w:tcPr>
            <w:tcW w:w="135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5,0 kW</w:t>
            </w:r>
          </w:p>
        </w:tc>
        <w:tc>
          <w:tcPr>
            <w:tcW w:w="120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9,00 kWh</w:t>
            </w:r>
          </w:p>
        </w:tc>
        <w:tc>
          <w:tcPr>
            <w:tcW w:w="218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2.894,57</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1.933,73</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037,73</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589,09</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14.434</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cắt tôn - công suất:</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17</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0 kW</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9,90 kWh</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184,03</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387,55</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73,09</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392,73</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8.216</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18</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5,0 kW</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7,0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8.683,71</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1.536,6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233,3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930,91</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21.363</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19</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cắt thép Plaxma</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2,60 kWh</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8.052,4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7.074,57</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8.330,64</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8.769,09</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44.20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lốc tôn - công suất:</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20</w:t>
            </w:r>
          </w:p>
        </w:tc>
        <w:tc>
          <w:tcPr>
            <w:tcW w:w="135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5,0 kW</w:t>
            </w:r>
          </w:p>
        </w:tc>
        <w:tc>
          <w:tcPr>
            <w:tcW w:w="120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9,90 kWh</w:t>
            </w:r>
          </w:p>
        </w:tc>
        <w:tc>
          <w:tcPr>
            <w:tcW w:w="218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4.184,03</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1.533,91</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6.730,44</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6.974,55</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31.401</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cắt đột - công suất:</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21</w:t>
            </w:r>
          </w:p>
        </w:tc>
        <w:tc>
          <w:tcPr>
            <w:tcW w:w="135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2,8 kW</w:t>
            </w:r>
          </w:p>
        </w:tc>
        <w:tc>
          <w:tcPr>
            <w:tcW w:w="120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5,04 kWh</w:t>
            </w:r>
          </w:p>
        </w:tc>
        <w:tc>
          <w:tcPr>
            <w:tcW w:w="218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220,96</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7.646,68</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5.413,42</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5.307,27</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17.567</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cắt uốn cốt thép - công suất</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22</w:t>
            </w:r>
          </w:p>
        </w:tc>
        <w:tc>
          <w:tcPr>
            <w:tcW w:w="135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5,0 kW</w:t>
            </w:r>
          </w:p>
        </w:tc>
        <w:tc>
          <w:tcPr>
            <w:tcW w:w="120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9,00 kWh</w:t>
            </w:r>
          </w:p>
        </w:tc>
        <w:tc>
          <w:tcPr>
            <w:tcW w:w="218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2.894,57</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701,91</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362,69</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316,36</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07.254</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cưa kim loại - công suất</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23</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7 kW</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57 kWh</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114,85</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606,23</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946,87</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889,09</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2.535</w:t>
            </w:r>
          </w:p>
        </w:tc>
      </w:tr>
      <w:tr>
        <w:trPr/>
        <w:tc>
          <w:tcPr>
            <w:tcW w:w="333"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524</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2,7 kW</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5,70 kWh</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8.166,56</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1.552,86</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561,41</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474,55</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08.734</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tiện - công suất:</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25</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5 kW</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9,45 kWh</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539,3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138,86</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257,64</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154,55</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3.069</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26</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0, kW</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8,90 kWh</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7.078,6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7.142,45</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4.532,64</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4.178,18</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84.910</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bào thép - công suất:</w:t>
            </w:r>
          </w:p>
        </w:tc>
      </w:tr>
      <w:tr>
        <w:trPr/>
        <w:tc>
          <w:tcPr>
            <w:tcW w:w="333"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527</w:t>
            </w:r>
          </w:p>
        </w:tc>
        <w:tc>
          <w:tcPr>
            <w:tcW w:w="135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7,5 kW</w:t>
            </w:r>
          </w:p>
        </w:tc>
        <w:tc>
          <w:tcPr>
            <w:tcW w:w="120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5,80 kWh</w:t>
            </w:r>
          </w:p>
        </w:tc>
        <w:tc>
          <w:tcPr>
            <w:tcW w:w="218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2.637,13</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0.849,95</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9.510,14</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9.278,18</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54.254</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phay - công suất:</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28</w:t>
            </w:r>
          </w:p>
        </w:tc>
        <w:tc>
          <w:tcPr>
            <w:tcW w:w="135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7,0 kW</w:t>
            </w:r>
          </w:p>
        </w:tc>
        <w:tc>
          <w:tcPr>
            <w:tcW w:w="120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4,70 kWh</w:t>
            </w:r>
          </w:p>
        </w:tc>
        <w:tc>
          <w:tcPr>
            <w:tcW w:w="218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1.061,13</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705,5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1.623,5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1.340,00</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63.709</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ghép mí - công suất:</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29</w:t>
            </w:r>
          </w:p>
        </w:tc>
        <w:tc>
          <w:tcPr>
            <w:tcW w:w="135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1 kW</w:t>
            </w:r>
          </w:p>
        </w:tc>
        <w:tc>
          <w:tcPr>
            <w:tcW w:w="120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2,30 kWh</w:t>
            </w:r>
          </w:p>
        </w:tc>
        <w:tc>
          <w:tcPr>
            <w:tcW w:w="218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295,28</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989,0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875,35</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854,00</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14.977</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mài - công suất:</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30</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0 kW</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80 kWh</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578,91</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15,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02,7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90,00</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7.36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31</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2,7 kW</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4,05 kWh</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5.802,56</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989,09</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753,31</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425,45</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95.949</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nối ống nhựa:</w:t>
            </w:r>
          </w:p>
        </w:tc>
      </w:tr>
      <w:tr>
        <w:trPr/>
        <w:tc>
          <w:tcPr>
            <w:tcW w:w="333"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532</w:t>
            </w:r>
          </w:p>
        </w:tc>
        <w:tc>
          <w:tcPr>
            <w:tcW w:w="135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Máy hàn nhiệt</w:t>
            </w:r>
          </w:p>
        </w:tc>
        <w:tc>
          <w:tcPr>
            <w:tcW w:w="120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5,60 kWh</w:t>
            </w:r>
          </w:p>
        </w:tc>
        <w:tc>
          <w:tcPr>
            <w:tcW w:w="218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8.023,29</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05.291,67</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8.816,67</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2.166,67</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1.261</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cưa gỗ cầm tay - công suất</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33</w:t>
            </w:r>
          </w:p>
        </w:tc>
        <w:tc>
          <w:tcPr>
            <w:tcW w:w="135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3 kW</w:t>
            </w:r>
          </w:p>
        </w:tc>
        <w:tc>
          <w:tcPr>
            <w:tcW w:w="120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2,73 kWh</w:t>
            </w:r>
          </w:p>
        </w:tc>
        <w:tc>
          <w:tcPr>
            <w:tcW w:w="218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911,35</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9.975,0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491,25</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330,00</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00.686</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t cắt cỏ cầm tay - công suất:</w:t>
            </w:r>
          </w:p>
        </w:tc>
      </w:tr>
      <w:tr>
        <w:trPr/>
        <w:tc>
          <w:tcPr>
            <w:tcW w:w="333"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534</w:t>
            </w:r>
          </w:p>
        </w:tc>
        <w:tc>
          <w:tcPr>
            <w:tcW w:w="135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0,8 kW</w:t>
            </w:r>
          </w:p>
        </w:tc>
        <w:tc>
          <w:tcPr>
            <w:tcW w:w="120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2,16 kWh</w:t>
            </w:r>
          </w:p>
        </w:tc>
        <w:tc>
          <w:tcPr>
            <w:tcW w:w="218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094,7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6.037,5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113,13</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805,00</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19.013</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khoan đất đá, cầm tay - đường kính khoan:</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35</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F &lt; 42 mm (động cơ điện - 1,2 kW)</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68 kWh</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705,18</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138,89</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884,03</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84,72</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3.991</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36</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F &lt; 42 mm (truyền động khí</w:t>
            </w:r>
          </w:p>
          <w:p>
            <w:pPr>
              <w:pStyle w:val="Normal"/>
              <w:spacing w:before="120" w:after="0"/>
              <w:rPr>
                <w:rFonts w:cs="Arial"/>
                <w:sz w:val="18"/>
                <w:szCs w:val="18"/>
              </w:rPr>
            </w:pPr>
            <w:r>
              <w:rPr>
                <w:rFonts w:cs="Arial"/>
                <w:sz w:val="18"/>
                <w:szCs w:val="18"/>
              </w:rPr>
              <w:t>nén - chưa tính khí nén)</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068,3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635,8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491,67</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1.174</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37</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F &lt; 42 mm (khoan SIG - chưa tính khí nén)</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1.721,11</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7.957,22</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505,56</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13.162</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38</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Búa chèn (truyền động khí nén - chưa tính khí nén)</w:t>
            </w:r>
          </w:p>
        </w:tc>
        <w:tc>
          <w:tcPr>
            <w:tcW w:w="1209" w:type="dxa"/>
            <w:tcBorders>
              <w:top w:val="single" w:sz="2" w:space="0" w:color="000000"/>
              <w:left w:val="single" w:sz="8" w:space="0" w:color="000000"/>
              <w:bottom w:val="single" w:sz="8"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161,11</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768,47</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040,28</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88.948</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khoan xoay đập tự hành, khí nén (chưa tính khí nén) - đường kính khoan:</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39</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F 75 - 95 mm</w:t>
            </w:r>
          </w:p>
        </w:tc>
        <w:tc>
          <w:tcPr>
            <w:tcW w:w="1209"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1x4/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79.199,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7.402,73</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0.116,67</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88.942</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55.660</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40</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F 105 - 110 mm</w:t>
            </w:r>
          </w:p>
        </w:tc>
        <w:tc>
          <w:tcPr>
            <w:tcW w:w="1209" w:type="dxa"/>
            <w:tcBorders>
              <w:top w:val="single" w:sz="2" w:space="0" w:color="000000"/>
              <w:left w:val="single" w:sz="8" w:space="0" w:color="000000"/>
              <w:bottom w:val="single" w:sz="8"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3/7+1x4/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598.899,0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84.222,73</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75.116,67</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88.942</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347.180</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khoan xoay đập tự hành, động cơ điện - đường kính khoan:</w:t>
            </w:r>
          </w:p>
        </w:tc>
      </w:tr>
      <w:tr>
        <w:trPr/>
        <w:tc>
          <w:tcPr>
            <w:tcW w:w="333"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541</w:t>
            </w:r>
          </w:p>
        </w:tc>
        <w:tc>
          <w:tcPr>
            <w:tcW w:w="135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F 150 (56 kW)</w:t>
            </w:r>
          </w:p>
        </w:tc>
        <w:tc>
          <w:tcPr>
            <w:tcW w:w="120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84,80 kWh</w:t>
            </w:r>
          </w:p>
        </w:tc>
        <w:tc>
          <w:tcPr>
            <w:tcW w:w="218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3/7+1x4/7</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64.768,5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615.457,5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85.717,0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15.950,00</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88.942</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670.835</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khoan đập cáp - đường kính khoan:</w:t>
            </w:r>
          </w:p>
        </w:tc>
      </w:tr>
      <w:tr>
        <w:trPr/>
        <w:tc>
          <w:tcPr>
            <w:tcW w:w="333"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542</w:t>
            </w:r>
          </w:p>
        </w:tc>
        <w:tc>
          <w:tcPr>
            <w:tcW w:w="135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F 200 - 260 (20 kW)</w:t>
            </w:r>
          </w:p>
        </w:tc>
        <w:tc>
          <w:tcPr>
            <w:tcW w:w="120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54,00 kWh</w:t>
            </w:r>
          </w:p>
        </w:tc>
        <w:tc>
          <w:tcPr>
            <w:tcW w:w="218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2x3/7+1x4/7</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7.367,42</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48.960,0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65.856,0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9.000,00</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13.076,92</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570.920</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912.103</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khoan đập xoay tự hành, động cơ điện - đường kính khoan</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43</w:t>
            </w:r>
          </w:p>
        </w:tc>
        <w:tc>
          <w:tcPr>
            <w:tcW w:w="135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F 160 - 200 (90 kW)</w:t>
            </w:r>
          </w:p>
        </w:tc>
        <w:tc>
          <w:tcPr>
            <w:tcW w:w="120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243,00 kWh</w:t>
            </w:r>
          </w:p>
        </w:tc>
        <w:tc>
          <w:tcPr>
            <w:tcW w:w="218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3/7+1x4/7</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48.153,39</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686.519,4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31.248,64</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40.884,00</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88.942</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895.747</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khoan đập xoay tự hành, động cơ diezel - đường kính khoan</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44</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F 51 - 76 (310 CV)</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67,40 lít diezel</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1 x7/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374.784,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62.765,8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73.266,08</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07.988,00</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19.486</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938.290</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45</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F 76 - 89 (145 CV)</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82,65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1 x7/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66.224,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72.967,1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45.706,6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87.006,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19.486</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091.390</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46</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F 89 -102 (220 CV)</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21,44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1 x7/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448.230,4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71.517,6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92.413,44</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61.936,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19.486</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693.584</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47</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F 102 - 115 (300CV)</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62,0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1 x7/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265.92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409.201,9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10.080,56</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45.334,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19.486</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750.023</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48</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F 115 - 127 (114 CV)</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82,08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1 x7/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54.732,8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460.074,4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25.074,56</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63.184,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19.486</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222.552</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49</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F 127 - 152 (335 CV)</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80,90 lít diezel</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4/7+1 x7/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646.944,0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733.748,5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805.736,4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959.210,00</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519.486</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8.665.12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khoan xoay cầu, động cơ điện - đường kính khoan</w:t>
            </w:r>
          </w:p>
        </w:tc>
      </w:tr>
      <w:tr>
        <w:trPr/>
        <w:tc>
          <w:tcPr>
            <w:tcW w:w="333"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550</w:t>
            </w:r>
          </w:p>
        </w:tc>
        <w:tc>
          <w:tcPr>
            <w:tcW w:w="135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F 243 - 269 (322 kW)</w:t>
            </w:r>
          </w:p>
        </w:tc>
        <w:tc>
          <w:tcPr>
            <w:tcW w:w="120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042,20 kWh</w:t>
            </w:r>
          </w:p>
        </w:tc>
        <w:tc>
          <w:tcPr>
            <w:tcW w:w="218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4/7+1 x7/7</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493.191,21</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418.632,0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935.625,6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199.520,00</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519.486</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566.455</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khoan xoay cầu , động cơ diezel - đường kính khoan</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51</w:t>
            </w:r>
          </w:p>
        </w:tc>
        <w:tc>
          <w:tcPr>
            <w:tcW w:w="135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F 152 - 228 (450 CV)</w:t>
            </w:r>
          </w:p>
        </w:tc>
        <w:tc>
          <w:tcPr>
            <w:tcW w:w="120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202,50 lít diezel</w:t>
            </w:r>
          </w:p>
        </w:tc>
        <w:tc>
          <w:tcPr>
            <w:tcW w:w="218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4/7+1 x7/7</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082.400,0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093.979,4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120.457,52</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436.484,00</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519.486</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1.252.807</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khoan hầm tự hành, động cơ diezel - đường kính khoan:</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52</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F 45 (2 cần - 147 CV)</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83,79 lít diezel</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x4/7+2 x7/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89.206,4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980.064,9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89.280,92</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75.816,80</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0.769,23</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38.972</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473.341</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53</w:t>
            </w:r>
          </w:p>
        </w:tc>
        <w:tc>
          <w:tcPr>
            <w:tcW w:w="135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F 45 (3cần - 255 CV)</w:t>
            </w:r>
          </w:p>
        </w:tc>
        <w:tc>
          <w:tcPr>
            <w:tcW w:w="120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37,70 lít diezel</w:t>
            </w:r>
          </w:p>
        </w:tc>
        <w:tc>
          <w:tcPr>
            <w:tcW w:w="218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2x4/7+2 x7/7</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776.032,0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5.800.781,7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587.582,36</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442.434,40</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50.769,23</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038.972</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3.645.803</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khoan néo - độ sâu khoan:</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54</w:t>
            </w:r>
          </w:p>
        </w:tc>
        <w:tc>
          <w:tcPr>
            <w:tcW w:w="135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H &lt; 3,5 m (80 CV)</w:t>
            </w:r>
          </w:p>
        </w:tc>
        <w:tc>
          <w:tcPr>
            <w:tcW w:w="120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38,40 lít diezel</w:t>
            </w:r>
          </w:p>
        </w:tc>
        <w:tc>
          <w:tcPr>
            <w:tcW w:w="218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2x4/7+2 x7/7</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74.144,0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402.845,3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204.989,24</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853.829,60</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50.769,23</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038.972</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9.274.780</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khoan ngược (toàn tiết điện), đường kính khoan:</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55</w:t>
            </w:r>
          </w:p>
        </w:tc>
        <w:tc>
          <w:tcPr>
            <w:tcW w:w="135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F 2,40 m (250 kW)</w:t>
            </w:r>
          </w:p>
        </w:tc>
        <w:tc>
          <w:tcPr>
            <w:tcW w:w="120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675,00 kWh</w:t>
            </w:r>
          </w:p>
        </w:tc>
        <w:tc>
          <w:tcPr>
            <w:tcW w:w="218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2x4/7+2 x7/7</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967.092,75</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8.098.989,13</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064.334,4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620.627,00</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50.769,23</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038.972</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1.790.016</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Tổ hợp dàn khoan leo, công suất</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56</w:t>
            </w:r>
          </w:p>
        </w:tc>
        <w:tc>
          <w:tcPr>
            <w:tcW w:w="135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9,0 kW</w:t>
            </w:r>
          </w:p>
        </w:tc>
        <w:tc>
          <w:tcPr>
            <w:tcW w:w="120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6,20 kWh</w:t>
            </w:r>
          </w:p>
        </w:tc>
        <w:tc>
          <w:tcPr>
            <w:tcW w:w="218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3.210,23</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280.125,0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21.275,0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04.250,00</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035.823</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khoan giếng khai thác nước ngầm, khoan đập cáp - công suất</w:t>
            </w:r>
          </w:p>
        </w:tc>
      </w:tr>
      <w:tr>
        <w:trPr/>
        <w:tc>
          <w:tcPr>
            <w:tcW w:w="333"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557</w:t>
            </w:r>
          </w:p>
        </w:tc>
        <w:tc>
          <w:tcPr>
            <w:tcW w:w="135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40 kW</w:t>
            </w:r>
          </w:p>
        </w:tc>
        <w:tc>
          <w:tcPr>
            <w:tcW w:w="120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44,00 kWh</w:t>
            </w:r>
          </w:p>
        </w:tc>
        <w:tc>
          <w:tcPr>
            <w:tcW w:w="218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2x3/7+1 x4/7</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06.313,12</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04.690,91</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28.290,91</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00.227,27</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13.076,92</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570.920</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310.442</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khoan giếng khai thác nước ngầm, khoan xoay - công suất</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58</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4 CV</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9,44 lít diezel</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x3/7+1x4/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91.910,4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06.548,64</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31.057,27</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7.736,36</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3.076,92</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70.920</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78.173</w:t>
            </w:r>
          </w:p>
        </w:tc>
      </w:tr>
      <w:tr>
        <w:trPr/>
        <w:tc>
          <w:tcPr>
            <w:tcW w:w="333"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559</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300 CV</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97,20 lít diezel</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6/7+1x4/7+2x3/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959.552,0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765.181,84</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873.215,32</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119.506,82</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50.769,23</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842.218</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559.674</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và thiết bị khoan đặt đường cáp ngầm:</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60</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áy khoan ngầm có định hướng</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201,00 kWh</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4/7+1x7/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87.978,73</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52.646,56</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28.720,21</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06.377,50</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19.486</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395.209</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61</w:t>
            </w:r>
          </w:p>
        </w:tc>
        <w:tc>
          <w:tcPr>
            <w:tcW w:w="1357"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Hệ thống STS (phục vụ khoan ngầm có định hướng khi khoan qua sông nước)</w:t>
            </w:r>
          </w:p>
        </w:tc>
        <w:tc>
          <w:tcPr>
            <w:tcW w:w="120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60 kWh</w:t>
            </w:r>
          </w:p>
        </w:tc>
        <w:tc>
          <w:tcPr>
            <w:tcW w:w="218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6/7+1x4/7</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292,37</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272.976,25</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12.660,83</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535.990,00</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78.262</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602.181</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khoan đặt đường ống ngầm:</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62</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Bộ thiết bị khoan đặt đường ống ngầm đường kính ống ngầm &lt;=600 mm</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107,10 lít diezel + 19,70 lít xăng</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4x3/7+4x4/7+3x5/7+ 3x6/7+1x7/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583.586,79</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976.456,88</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31.059,58</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53.245,00</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65.384,62</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393.018</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937.367</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63</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Máy khoan ngang UĐB-4</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32,90 lít xăng</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3x3/7+2x4/7+2x6/7+1x7/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08.854,37</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81.543,75</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99.225,0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41.750,00</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01.538,46</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814.982</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146.35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khoan tạo lỗ neo gia cố mái ta luy:</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64</w:t>
            </w:r>
          </w:p>
        </w:tc>
        <w:tc>
          <w:tcPr>
            <w:tcW w:w="135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Máy khoan YG 60</w:t>
            </w:r>
          </w:p>
        </w:tc>
        <w:tc>
          <w:tcPr>
            <w:tcW w:w="120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28,40 lít diezel</w:t>
            </w:r>
          </w:p>
        </w:tc>
        <w:tc>
          <w:tcPr>
            <w:tcW w:w="218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2x3/7+1x4/7</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572.544,0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12.602,27</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30.295,45</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44.772,73</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13.076,92</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570.920</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831.134</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Búa diezel, tự hành, bánh xích - trọng lượng đầu búa:</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65</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0,6 T</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5,00 lít diezel</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2/7+1x4/7+1x5/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07.200,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96.420,1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6.348,69</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2.730,68</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3.076,92</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04.025</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46.724</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66</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2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6,4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2/7+1x4/7+1x5/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37.024,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04.639,7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7.487,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6.235,23</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3.076,9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04.025</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539.411</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67</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8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8,5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2/7+1x4/7+1x6/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79.36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52.994,3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0.661,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1.205,68</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3.076,9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38.37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692.599</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68</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5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61,5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x2/7+1x4/7+1x6/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39.84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93.292,36</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53.550,9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26.740,91</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0.769,23</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98.495</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611.920</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69</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4,5 T</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64,50 lít diezel</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2x2/7+1x4/7+1x6/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300.320,0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160.872,36</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96.327,95</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81.865,91</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50.769,23</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98.495</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937.882</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Búa Diezel chạy trên ray - trọng lượng đầu búa:</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70</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2 T</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24 lít diezel + 14,12 kWh</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2/7+1x3/7+1x4/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04.070,15</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44.526,55</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2.418,62</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0.436,36</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3.076,92</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49.058</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40.510</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71</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8 T</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30 lít diezel + 14,12 kWh</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2/7+1x3/7+1x5/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25.030,15</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59.680,36</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1.813,15</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8.315,91</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3.076,92</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79.040</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73.880</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72</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2,2 T</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33 lít diezel + 14,12 kWh</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2/7+1x3/7+1x5/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85.510,1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87.253,6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2.491,2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5.584,09</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3.076,9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79.040</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99.879</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73</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5 T</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36 lít diezel + 25,42 kWh</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x2/7+1x3/7+1x6/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62.18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16.749,4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0.297,6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6.672,73</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0.769,23</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73.511</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19.411</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74</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5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48 lít diezel + 25,42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x2/7+1x3/7+1x6/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04.10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69.477,91</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4.252,8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6.495,45</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0.769,23</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73.511</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547.837</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75</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5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63 lít diezel + 33,75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x2/7+1x3/7+1x6/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18.434,64</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79.801,41</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3.451,2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7.970,45</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0.769,23</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73.511</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043.168</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76</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5,5 T</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78 lít diezel + 33,75 kWh</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2x2/7+1x3/7+1x6/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620.834,64</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691.309,82</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82.963,2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59.890,91</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50.769,23</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73.511</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528.509</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Búa rung cọc cát, tự hành, bánh xích - công suất:</w:t>
            </w:r>
          </w:p>
        </w:tc>
      </w:tr>
      <w:tr>
        <w:trPr/>
        <w:tc>
          <w:tcPr>
            <w:tcW w:w="333"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577</w:t>
            </w:r>
          </w:p>
        </w:tc>
        <w:tc>
          <w:tcPr>
            <w:tcW w:w="135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60,0 kW</w:t>
            </w:r>
          </w:p>
        </w:tc>
        <w:tc>
          <w:tcPr>
            <w:tcW w:w="120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39,60 lít diezel</w:t>
            </w:r>
          </w:p>
        </w:tc>
        <w:tc>
          <w:tcPr>
            <w:tcW w:w="218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3/7+1x5/7+1x6/7</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98.336,0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527.381,27</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66.541,45</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73.480,68</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13.076,92</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690.222</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355.961</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Búa rung - công suất:</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78</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0,0 kW</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08,00 kWh</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1x4/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4.734,84</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0.594,8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295,12</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760,00</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88.942</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37.326</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79</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0,0 kW</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35,0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3.418,5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0.397,1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415,51</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855,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88.942</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53.028</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80</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70,0 kW</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357,00 kWh</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3/7+1x4/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511.484,61</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39.164,55</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2.748,88</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3.085,00</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88.942</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105.42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Búa đóng cọc nổi (cả sà lan và máy phụ trợ) - trọng lượng búa:</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81</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lt;= 1,8 T</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1,50 lít diezel</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1 Thuyền phó2 1/2 + 3 thợ máy (2x2/4+1x3/4) + 1 thợ điện 2/4 + 1 Thủy thủ 2/4</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36.640,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73.897,9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20.751,7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29.578,00</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6.153,85</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07.425</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268.292</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82</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lt;= 2,5 T</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6,70 lít diezel</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1 Thuyền phó2 1/2 + 3 thợ máy (2x2/4+1x3/4) + 1 thợ điện 2/4 + 1 Thủy thủ 2/4</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41.472,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15.886,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39.378,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48.520,00</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6.153,85</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07.425</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452.681</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83</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lt; 3,5 T</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51,87 lít diezel</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1 Thuyền phó2 1/2 + 3 thợ máy (2x2/4+1x3/4) + 1 thợ điện 2/4 + 1 Thuỷ thủ 2/4</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045.699,2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238.090,35</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549.228,05</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558.537,00</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26.153,85</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207.425</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598.979</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Tàu đóng cọc C 96 - búa thuỷ lực, trọng lượng đầu búa:</w:t>
            </w:r>
          </w:p>
        </w:tc>
      </w:tr>
      <w:tr>
        <w:trPr/>
        <w:tc>
          <w:tcPr>
            <w:tcW w:w="333"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584</w:t>
            </w:r>
          </w:p>
        </w:tc>
        <w:tc>
          <w:tcPr>
            <w:tcW w:w="135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7,5 T</w:t>
            </w:r>
          </w:p>
        </w:tc>
        <w:tc>
          <w:tcPr>
            <w:tcW w:w="120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62,00 lít diezel</w:t>
            </w:r>
          </w:p>
        </w:tc>
        <w:tc>
          <w:tcPr>
            <w:tcW w:w="2187"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1 Thuyền trưởng1 1/2 + 1 Thuyền phó2 1/2 + 4 thợ máy (3x2/4+1x4/4) + 1 thợ điện 3/4 + 1 Thuỷ thủ 2/4</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265.920,0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01.097,4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378.546,4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798.104,00</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01.538,46</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763.138</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1.906.806</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ép cọc trước - lực ép</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85</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60 T</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7,50 kWh</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1x4/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3.727,38</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8.346,11</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634,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3.527,78</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88.942</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83.177</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86</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0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2,5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218,3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3.458,11</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5.286,8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1.927,78</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88.942</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54.833</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87</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5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75,0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7.454,7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1.014,11</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8.613,2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6.127,78</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88.942</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12.151</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88</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00 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84,0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1x4/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0.349,32</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8.570,11</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1.939,6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0.327,78</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88.942</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0.128</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89</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ép cọc sau</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36,00 kWh</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3/7+1x4/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51.578,28</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51.387,88</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9.736,65</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2.293,75</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88.942</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513.938</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ép thuỷ lực (KGK-130C4) - lực ép:</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90</w:t>
            </w:r>
          </w:p>
        </w:tc>
        <w:tc>
          <w:tcPr>
            <w:tcW w:w="135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30 T</w:t>
            </w:r>
          </w:p>
        </w:tc>
        <w:tc>
          <w:tcPr>
            <w:tcW w:w="1209"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137,70 kWh</w:t>
            </w:r>
          </w:p>
        </w:tc>
        <w:tc>
          <w:tcPr>
            <w:tcW w:w="218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3/7+1x4/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7.286,92</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31.179,98</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3.316,9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2.532,50</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88.942</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73.258</w:t>
            </w:r>
          </w:p>
        </w:tc>
      </w:tr>
      <w:tr>
        <w:trPr/>
        <w:tc>
          <w:tcPr>
            <w:tcW w:w="333"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591</w:t>
            </w:r>
          </w:p>
        </w:tc>
        <w:tc>
          <w:tcPr>
            <w:tcW w:w="1357"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cắm bấc thấm</w:t>
            </w:r>
          </w:p>
        </w:tc>
        <w:tc>
          <w:tcPr>
            <w:tcW w:w="120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47,85 lít diezel</w:t>
            </w:r>
          </w:p>
        </w:tc>
        <w:tc>
          <w:tcPr>
            <w:tcW w:w="218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3/7+1x5/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964.656,0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96.016,11</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14.866,89</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86.472,22</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18.923</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180.934</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khoan cọc nhồi</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92</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Búa khoan VRM 1500/800 HD</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1,60 lít diezel</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6/7+1x4/7+2x3/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40.256,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014.604,13</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18.126,5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20.487,50</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0.769,23</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42.218</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435.693</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93</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Bộ thiết bị khoan nhồi TRC - 15</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30,0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x6/7+1x5/7+1x4/7+2x3/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72.800,9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739.137,6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509.420,5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323.537,5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6.153,85</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50.462</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395.358</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94</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áy khoan cọc nhồi GPS 15</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94,0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6/7+1x4/7+2x3/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51.041,62</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71.202,2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50.247,7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00.681,82</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0.769,23</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42.21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515.392</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95</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áy khoan cọc nhồi ED</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1,6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6/7+1x4/7+2x3/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40.256,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63.425,84</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95.361,7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45.952,27</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0.769,23</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42.21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087.214</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96</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áy khoan cọc nhồi QJ 250</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675,0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6/7+1x4/7+2x3/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67.092,7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09.218,7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67.812,5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92.187,5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0.769,23</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42.21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378.530</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97</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Máy khoan cọc nhồi VRM 2000</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60,0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6/7+1x4/7+2x3/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09.60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003.345,1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66.169,5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20.787,5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0.769,23</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42.21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342.121</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98</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khoan có mô men xoay &gt; 200 kNm</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59,30 lít diezel</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6/7+1x4/7+2x3/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195.488,0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5.202.869,32</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094.034,09</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610.795,45</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50.769,23</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842.218</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0.945.40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trộn dung dịch khoan - dung tích</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599</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lt; 750 lít</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2,60 kWh</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052,4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687,5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600,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812,50</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7.131</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00</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000 lít</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8,00 kWh</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5.789,14</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66.177,0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2.291,2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9.350,00</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40.570</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sàng lọc Bentonit BE 100 - năng suất</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01</w:t>
            </w:r>
          </w:p>
        </w:tc>
        <w:tc>
          <w:tcPr>
            <w:tcW w:w="1357"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100 m³/h</w:t>
            </w:r>
          </w:p>
        </w:tc>
        <w:tc>
          <w:tcPr>
            <w:tcW w:w="120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21,12 kWh</w:t>
            </w:r>
          </w:p>
        </w:tc>
        <w:tc>
          <w:tcPr>
            <w:tcW w:w="218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4/7</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0.259,26</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31.798,25</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4.395,2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8.537,50</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06.963</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51.953</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Sà lan công trình - trọng tải</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02</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00,0 T</w:t>
            </w:r>
          </w:p>
        </w:tc>
        <w:tc>
          <w:tcPr>
            <w:tcW w:w="1209"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 x Thuỷ thủ 2/4</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2.243,5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7.378,5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9.106,15</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47.717</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26.445</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03</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00,0 T</w:t>
            </w:r>
          </w:p>
        </w:tc>
        <w:tc>
          <w:tcPr>
            <w:tcW w:w="1209"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 x Thuỷ thủ 2/4</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9.142,5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9.067,5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1.607,69</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47.717</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7.53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04</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50,0 T</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 x Thuỷ thủ 2/4</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61.411,5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3.826,5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7.001,54</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47.717</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59.956</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05</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00,0 T</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 x Thuỷ thủ 2/4</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14.179,2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8.821,7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2.637,69</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47.717</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63.356</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06</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00,0 T</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 x Thuỷ thủ 2/4</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50.255,5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4.849,8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0.164,62</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47.717</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22.987</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07</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600,0 T</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 x Thuỷ thủ 2/4</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12.067,2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2.177,1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0.194,62</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47.717</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42.156</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08</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800,0 T</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 x Thuỷ thủ 2/4</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83.770,2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45.798,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83.613,08</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47.717</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60.898</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09</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000 T</w:t>
            </w:r>
          </w:p>
        </w:tc>
        <w:tc>
          <w:tcPr>
            <w:tcW w:w="1209" w:type="dxa"/>
            <w:tcBorders>
              <w:top w:val="single" w:sz="2" w:space="0" w:color="000000"/>
              <w:left w:val="single" w:sz="8" w:space="0" w:color="000000"/>
              <w:bottom w:val="single" w:sz="8"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2 x Thuỷ thủ 2/4</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686.778,75</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89.170,0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33.657,69</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47.717</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657.323</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Phà chuyên dùng - trọng tải</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10</w:t>
            </w:r>
          </w:p>
        </w:tc>
        <w:tc>
          <w:tcPr>
            <w:tcW w:w="135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250 T</w:t>
            </w:r>
          </w:p>
        </w:tc>
        <w:tc>
          <w:tcPr>
            <w:tcW w:w="120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 Thuyền trưởng 1/2 + 3 thuỷ thủ 2/4 + 2 thợ máy 3/4</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20.764,5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99.309,5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04.420,00</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26.153,85</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331.098</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155.592</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Phao thép - trọng tải:</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11</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0 T</w:t>
            </w:r>
          </w:p>
        </w:tc>
        <w:tc>
          <w:tcPr>
            <w:tcW w:w="1209"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546,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206,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720,00</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1.472</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12</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5 T</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8.462,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482,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84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4.784</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13</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60 T</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3.636,6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7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20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5.507</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14</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00 T</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993,6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5.997,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6.92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8.911</w:t>
            </w:r>
          </w:p>
        </w:tc>
      </w:tr>
      <w:tr>
        <w:trPr/>
        <w:tc>
          <w:tcPr>
            <w:tcW w:w="333"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615</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250 T</w:t>
            </w:r>
          </w:p>
        </w:tc>
        <w:tc>
          <w:tcPr>
            <w:tcW w:w="1209" w:type="dxa"/>
            <w:tcBorders>
              <w:top w:val="single" w:sz="2" w:space="0" w:color="000000"/>
              <w:left w:val="single" w:sz="8" w:space="0" w:color="000000"/>
              <w:bottom w:val="single" w:sz="8"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8"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9.781,0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791,0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8.760,00</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56.332</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Ca nô - công suất</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16</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5 CV</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15 lít diezel</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 Thuyền trưởng 1/2</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3.504,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2.957,4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346,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346,00</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3.209</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44.363</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17</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3 CV</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83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 Thuyền trưởng 1/2</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7.372,8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6.189,3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047,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047,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70.674</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42.330</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18</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0 CV</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6,3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 Thuyền trưởng 1/2</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7.008,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9.261,6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597,6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64,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70.674</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76.20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19</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5 CV</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9,9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 Thuyền trưởng 1/2 + 1 thủy thủ 2/4</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9.584,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0.433,6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3.889,6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6.544,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44.532</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44.984</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20</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75 CV</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3,5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 Thuyền trưởng 1/2 + 1 thủy thủ 2/4</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72.16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6.164,1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9.251,5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989,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44.532</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50.097</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21</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90 CV</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6,2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 Thuyền trưởng 1/2 + 1 thủy thủ 2/4</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26.592,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6.207,2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8.112,69</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9.497,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44.532</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44.941</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22</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20 CV</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8,0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 Thuyền trưởng 1/2 + 1 thủy thủ 2/4</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62.88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5.665,1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6.715,1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0.669,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44.532</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20.462</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23</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50 CV</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22,50 lít diezel</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1 Thuyền trưởng 1/2+ 1 máy I 1/2 + 1 thuỷ thủ 2/4</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53.600,0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16.235,35</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51.388,26</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66.738,00</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13.076,92</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680.228</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368.189</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Tàu công tác sông - công suất:</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24</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2 CV</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9,20 lít diezel</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 Thuyền trưởng 1/2+ 1 thuỷ thủ 3/4</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87.072,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957,5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710,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925,00</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07.680</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31.34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25</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5 CV</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9,5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1 Thuyền trưởng 1/2+ 1 máy I 1/2 + 1 thuỷ thủ 2/4</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96.32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8.712,1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1.517,8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4.059,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3.076,9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80.22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30.837</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26</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3 CV</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0,60 lít diezel</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1 Thuyền trưởng 1/2+ 1 máy I 1/2 + 1 thuỷ thủ 2/4</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20.096,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35.928,7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3.477,5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4.173,00</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3.076,92</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80.228</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63.903</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27</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0 CV</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67,5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1 Thuyền trưởng 1/2+ 1 máy I 1/2 + 1 thuỷ thủ 2/4</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60.80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59.828,8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3.96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6.752,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3.076,9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80.22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551.568</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28</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90 CV</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110,0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1 Thuyền trưởng 1/2+ 1 thuyền phó I 1/2+ 1 máy I 1/2+1 Thợ máy 3/4+1 Thuỷ thủ 3/4</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17.60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89.856,8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8.687,5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6.425,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8.461,54</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08.520</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921.089</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29</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50 CV</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166,1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1 thuyền trưởng 1/2 + 1 thuyền phó I 1/2 + 1 máy I 1/2 + 2 thợ máy (1x3/4 + 1x2/4) + 2 thuỷ thủ (1x2/4 + 1x3/4)</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348.576,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65.160,8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6.954,6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67.078,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63.846,15</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66.855</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734.62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30</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90 CV</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216,80 lít diezel</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1 thuyền trưởng 1/2 + 1 thuyền phó I 1/2 + 1 máy I 1/2 + 2 thợ máy (1x3/4 + 1x2/4) + 2 thuỷ thủ (1x2/4 + 1x3/4)</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370.688,0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836.506,83</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04.184,3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80.291,00</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63.846,15</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533.065</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524.73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Xuồng cao tốc - công suất:</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31</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5 CV</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105,00 lít xăng</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 Thuyền trưởng 1/2+ 1 thuỷ thủ 3/4</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62.301,17</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4.521,13</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8.173,6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1.304,00</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65.145</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841.44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32</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0 CV</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148,00 lít xăng</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 Thuyền trưởng 1/2+ 1 thuỷ thủ 3/4</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188.767,36</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5.493,6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3.843,6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04,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65.145</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90.853</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33</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20 CV</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350,00 lít xăng</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 Thuyền trưởng 1/2+ 1 thuỷ thủ 3/4</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41.003,89</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5.909,8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4.228,2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3.776,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65.145</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300.063</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34</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25 CV</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630,00 lít xăng</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 Thuyền trưởng 1/2+ 1 thuỷ thủ 3/4</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573.807,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96.257,5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9.070,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0.100,00</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90.754</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649.988</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35</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Thiết bị lặn</w:t>
            </w:r>
          </w:p>
        </w:tc>
        <w:tc>
          <w:tcPr>
            <w:tcW w:w="1209" w:type="dxa"/>
            <w:tcBorders>
              <w:top w:val="single" w:sz="2" w:space="0" w:color="000000"/>
              <w:left w:val="single" w:sz="8" w:space="0" w:color="000000"/>
              <w:bottom w:val="single" w:sz="8"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1 Thợ lặn cấp I 1/2 + 1 thợ lặn 2/4</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11.886,25</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9.443,75</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1.406,67</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571.954</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44.691</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Xuồng vớt rác - công suất:</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36</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 CV</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70 lít xăng</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1x4/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8.173,46</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950,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27,5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85,00</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88.942</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55.777</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37</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24 CV</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1,40 lít xăng</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3/7+1x5/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45.621,27</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346,88</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6.187,5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3.875,00</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18.923</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31.954</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Lò đốt rác y tế bằng gaz (chưa tính gaz) - công suất:</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38</w:t>
            </w:r>
          </w:p>
        </w:tc>
        <w:tc>
          <w:tcPr>
            <w:tcW w:w="135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7 tấn/ngày</w:t>
            </w:r>
          </w:p>
        </w:tc>
        <w:tc>
          <w:tcPr>
            <w:tcW w:w="120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3x4/7+1x5/7</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303.686,75</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366.186,25</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490.385,00</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50.769,23</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857.834</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018.092</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Tầu kéo và phục vụ thi công thuỷ (làm neo, cấp dầu,…) - công suất</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39</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75 CV</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68,25 lít diezel</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1 Thuyền trưởng 1/2 + 2 thợ máy (1x2/4+1x3/4) + 1 Thợ điện 2/4 + 2 Thuỷ thủ 2/4</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75.920,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4.363,5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6.956,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4.180,00</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6.153,85</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62.391</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833.810</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40</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50 CV</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94,5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1 Thuyền trưởng 2/2 + 1 thuyền phó I 1/2 + 1 máy I 1/2 + 2 thợ máy (1x3/4+1x2/4) + 2 thuỷ thủ (1x2/4 +1x3/4)</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05.12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4.021,8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6.115,6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8.625,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63.846,15</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69.292</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933.17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41</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60 CV</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01,6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1 Thuyền trưởng 2/2 +1 thuyền phó I 1/2 + 1 máy I 1/2 + 2 thợ máy (1x3/4 +1x2/4) + 2 thuỷ thủ (1x2/4+1x3/4)</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064.256,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24.420,2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3.672,7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6.27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63.846,15</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44.871</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373.490</w:t>
            </w:r>
          </w:p>
        </w:tc>
      </w:tr>
      <w:tr>
        <w:trPr/>
        <w:tc>
          <w:tcPr>
            <w:tcW w:w="33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642</w:t>
            </w:r>
          </w:p>
        </w:tc>
        <w:tc>
          <w:tcPr>
            <w:tcW w:w="135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600 CV</w:t>
            </w:r>
          </w:p>
        </w:tc>
        <w:tc>
          <w:tcPr>
            <w:tcW w:w="120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315,00 lít diezel</w:t>
            </w:r>
          </w:p>
        </w:tc>
        <w:tc>
          <w:tcPr>
            <w:tcW w:w="2187"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1 Thuyền trưởng 2/2 + 1 thuyền phó I 2/2 + 1 máy I 2/2 + 3 thợ máy (2x3/4+1x2/4) + 4 thuỷ thủ (3x3/4+1x4/4)</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6.350.400,0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82.351,1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93.863,6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76.948,00</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923,08</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467.511</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9.771.073</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Xe nâng - chiều cao nâng :</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43</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2 m</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5,20 lít diezel</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1x1/4+1x3/4 Loại 7,5 - 16,5 Tấn</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08.032,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8.542,6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9.078,29</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5.918,27</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47.031</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38.602</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44</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8 m</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9,4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1x1/4+1x3/4 Loại 7,5 - 16,5 Tấn</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92.704,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10.685,44</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9.000,8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6.799,04</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47.031</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56.220</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45</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24 m</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32,55 lít diezel</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1x1/4+1x3/4 Loại 7,5 - 16,5 Tấn</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656.208,0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91.825,67</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12.244,8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47.302,88</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47.031</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754.612</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Xe thang - chiều dài thang:</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46</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9 m</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5,20 lít diezel</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1x1/4+1x3/4 Loại 7,5 - 16,5 Tấn</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08.032,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15.018,17</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1.900,04</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8.427,88</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47.031</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80.409</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47</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2 m</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9,4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1x1/4+1x3/4 Loại 7,5 - 16,5 Tấn</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92.704,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28.242,1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0.422,9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0.993,27</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47.031</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49.393</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48</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8 m</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32,55 lít diezel</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1x1/4+1x3/4 Loại 7,5 - 16,5 Tấn</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656.208,0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519.318,96</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46.034,05</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95.232,69</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5.384,62</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47.031</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963.824</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Bộ phao thả kè - Loại trọng tải, cự ly</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49</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95 T L &lt; 30 m</w:t>
            </w:r>
          </w:p>
        </w:tc>
        <w:tc>
          <w:tcPr>
            <w:tcW w:w="1209"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2.668,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8.828,8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7.720,00</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9.217</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50</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37 T - 30 &lt; L &lt; 70 m</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6.009,5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1.605,2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0.005,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7.620</w:t>
            </w:r>
          </w:p>
        </w:tc>
      </w:tr>
      <w:tr>
        <w:trPr/>
        <w:tc>
          <w:tcPr>
            <w:tcW w:w="333"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651</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90 T - L &gt; 70 m</w:t>
            </w:r>
          </w:p>
        </w:tc>
        <w:tc>
          <w:tcPr>
            <w:tcW w:w="1209" w:type="dxa"/>
            <w:tcBorders>
              <w:top w:val="single" w:sz="2" w:space="0" w:color="000000"/>
              <w:left w:val="single" w:sz="8" w:space="0" w:color="000000"/>
              <w:bottom w:val="single" w:sz="8"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8"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05.186,38</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57.575,7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55.361,25</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18.123</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Tàu cuốc sông - công suất</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52</w:t>
            </w:r>
          </w:p>
        </w:tc>
        <w:tc>
          <w:tcPr>
            <w:tcW w:w="135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495 CV</w:t>
            </w:r>
          </w:p>
        </w:tc>
        <w:tc>
          <w:tcPr>
            <w:tcW w:w="120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519,75 lít diezel</w:t>
            </w:r>
          </w:p>
        </w:tc>
        <w:tc>
          <w:tcPr>
            <w:tcW w:w="2187"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1 Thuyền trưởng 2/2 + 1 thuyền phó 2/2 + 1 máy trưởng 2/2 + 1 máy hai 2/2 + 1 điện trưởng 2/2 + 1 kỹ thuật viên cuốc I 2/2 + 2 kỹ thuật viên cuốc II 2/2 + 4 thợ máy (3x3/4+1x4/4) + 4 thuỷ thủ (3x3/4+1 x4/4)</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0.478.160,0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155.616,68</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549.018,58</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815.256,15</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603.076,92</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349.520</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0.347.571</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Tàu hút bùn - công suất:</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53</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50 CV</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57,50 lít diezel</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 Máy trưởng 2/2 + 1 kỹ thuật viên cuốc I 2/2 + 2 kỹ thuật viên cuốc II 2/2 + 2 thợ máy (1x2/4 +1x4/4) + 2 thuỷ thủ (1x3/4+1x2/4)</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175.200,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68.128,65</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32.502,31</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32.502,31</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01.538,46</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29.972</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838.306</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54</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00 CV</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04,5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 Thuyền trưởng 1/2 + thuyền phó 1/2 + 1 máy trưởng 2/2 + 1 kỹ thuật viên cuốc I 2/2 + 1 kỹ thuật viên cuốc II 2/2 + 2 thợ máy (1x3/4+1x4/4) + 2 thuỷ thủ (1x3/4+1x2/4)</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138.72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23.252,69</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30.475,3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30.475,38</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39.230,77</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303.646</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626.570</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55</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85 CV</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73,3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1 Thuyền trưởng 2/2 + thuyền phó 2/2 + 1 máy trưởng 2/2 + 1 máy hai 2/2 + 1 kỹ thuật viên cuốc I 2/2 + 1 kỹ thuật viên cuốc II 2/2 + 2 thợ máy (1x3/4+1x4/4) + 4 thuỷ thủ (3x3/4+1x4/4)</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557.728,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65.714,42</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54.568,4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41.503,85</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52.307,69</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316.794</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936.309</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56</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900 CV</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756,00 lít diezel</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1 Thuyền trưởng 2/2 + thuyền phó 2/2 + 1 máy trưởng 2/2 + 1 máy hai 2/2 + 1 kỹ thuật viên cuốc I 2/2 + 1 kỹ thuật viên cuốcII 2/2 + 2 thợ máy (1x3/4+1x4/4) + 4 thuỷ thủ (3x3/4+1x4/4)</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240.960,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02.558,61</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94.805,65</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02.154,62</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52.307,69</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316.794</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3.157.273</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57</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200 CV</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008,0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1 Thuyền trưởng 2/2 + thuyền phó 2/2 + 1 máy trưởng 2/2 + 1 máy hai 2/2 + 1 điện trưởng 2/2 + 1 kỹ thuật viên cuốc I 2/2 + 1 kỹ thuật viên cuốc II 2/2 + 6 thợ máy (5x3/4+1x4/4) + 2 thuỷ thủ (1x3/4+1x4/4)</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321.28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858.694,4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30.891,8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249.426,92</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65.384,62</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053.237</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3.513.530</w:t>
            </w:r>
          </w:p>
        </w:tc>
      </w:tr>
      <w:tr>
        <w:trPr/>
        <w:tc>
          <w:tcPr>
            <w:tcW w:w="333"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658</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4170 CV</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3210,90 lít diezel</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1 Thuyền trưởng 2/2 + thuyền phó 2/2 + 1 máy trưởng 2/2 + 1 máy hai 2/2 + 1 điện trưởng 2/2 + 1 kỹ thuật viên cuốc I 2/2 + 3 kỹ thuật viên cuốc II 2/2 + 6 thợ máy (5x3/4+1x4/4) + 4 thuỷ thủ (3x3/4+1x4/4)</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64.731.744,0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9.561.761,49</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6.589.224,92</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6.473.062,31</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16.153,85</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5.102.203</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12.457.996</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Tàu hút bụng tự hành - công suất:</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59</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390 CV</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445,60 lít diezel</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1 Thuyền trưởng 2/2 + thuyền phó 2/2 + 1 máy trưởng 2/2 + 1 máy hai 2/2 + 1 điện trưởng 2/2 + 1 kỹ thuật viên cuốc I 2/2 + 1 kỹ thuật viên cuốc II 2/2 + 2 thợ máy (1x3/4+1x4/4) + 4 thuỷ thủ (3x3/4+1x4/4)</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9.143.296,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84.601,73</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92.970,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39.664,62</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90.000,00</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626.818</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8.787.351</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60</w:t>
            </w:r>
          </w:p>
        </w:tc>
        <w:tc>
          <w:tcPr>
            <w:tcW w:w="135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5945 CV</w:t>
            </w:r>
          </w:p>
        </w:tc>
        <w:tc>
          <w:tcPr>
            <w:tcW w:w="120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5231,60 lít diezel</w:t>
            </w:r>
          </w:p>
        </w:tc>
        <w:tc>
          <w:tcPr>
            <w:tcW w:w="2187"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1 Thuyền trưởng 2/2 + thuyền phó 2/2 + 1 máy trưởng 2/2 + 1 máy hai 2/2 + 1 điện trưởng 2/2 + 1 kỹ thuật viên cuốc I 2/2 + 1 kỹ thuật viên cuốc II 2/2 + 2 thợ máy (1x3/4+1x4/4) + 4 thuỷ thủ (3x3/4+1x4/4)</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05.469.056,0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2.629.884,62</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0.635.692,31</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0.635.692,31</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90.000,00</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626.818</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42.997.144</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Tàu ngoạm (có tính năng phá đá ngầm) 3170 CV - dung tích gầu:</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61</w:t>
            </w:r>
          </w:p>
        </w:tc>
        <w:tc>
          <w:tcPr>
            <w:tcW w:w="135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7,00 m³</w:t>
            </w:r>
          </w:p>
        </w:tc>
        <w:tc>
          <w:tcPr>
            <w:tcW w:w="120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2662,80 lít diezel</w:t>
            </w:r>
          </w:p>
        </w:tc>
        <w:tc>
          <w:tcPr>
            <w:tcW w:w="2187"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1 Thuyền trưởng 2/2 + thuyền phó 2/2 + 1 máy trưởng 2/2 + 1 máy hai 2/2 + 1 kỹ thuật viên cuốc I 2/2 + 3 kỹ thuật viên cuốc II 2/2 + 4 thợ máy (3x3/4+1x4/4) + 4 thuỷ thủ (3x3/4+1x4/4)</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53.682.048,0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9.841.616,35</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5.697.777,88</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6.215.757,69</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603.076,92</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384.498</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9.821.698</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Xáng cạp - dung tích gầu:</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62</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0,65 m³</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5,90 lít diezel</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5/7+1x4/7+2x3/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25.344,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19.164,61</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6.490,36</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3.642,73</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0.769,23</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07.865</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532.506</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63</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00 m³</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62,1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6/7+1x4/7+2x3/7</w:t>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51.936,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80.111,86</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2.152,36</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33.252,73</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0.769,23</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42.218</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009.671</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64</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25 m³</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70,20 lít diezel</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6/7+1x4/7+2x3/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415.232,0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582.555,11</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45.286,36</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83.022,73</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50.769,23</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842.218</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368.31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quạt gió - công suất:</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65</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5 kW</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6,00 kWh</w:t>
            </w:r>
          </w:p>
        </w:tc>
        <w:tc>
          <w:tcPr>
            <w:tcW w:w="218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923,68</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360,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85,6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40,00</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9.388</w:t>
            </w:r>
          </w:p>
        </w:tc>
      </w:tr>
      <w:tr>
        <w:trPr/>
        <w:tc>
          <w:tcPr>
            <w:tcW w:w="333"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666</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4,5 kW (CBM - 5)</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28,80 kWh</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x3/7</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1.262,62</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373,33</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626,73</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843,33</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81.978</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33.084</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 thiết bị khoan và thăm dò khảo sát:</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67</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Bộ khoan tay</w:t>
            </w:r>
          </w:p>
        </w:tc>
        <w:tc>
          <w:tcPr>
            <w:tcW w:w="1209"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610,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140,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950,00</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5.700</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68</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Bộ máy khoan cby-150-zub</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6,4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30.624,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15.21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0.60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0.60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67.034</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69</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Bộ nén ngang GA</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5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0.72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5.164,44</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8.533,3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0.888,89</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35.307</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70</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Búa căn MO - 10 (chưa tính khí nén)</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475,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24,5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79,17</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979</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71</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Búa khoan tay P30 (2,02 kW)</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5,2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450,2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322,22</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536,94</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80,56</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390</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72</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Thùng trục 0,5 m³</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8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08,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3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418</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73</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áy khoan F-60L</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7,8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60.448,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85.982,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6.416,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0.52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53.366</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74</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Máy xuyên động RA-50</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6.533,5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982,5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975,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3.491</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75</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Bộ dụng cụ đo độ xuyên động hình côn DCP</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53,3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5,3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33,33</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52</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76</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Máy xuyên tĩnh Gouda</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9,8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99.168,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3.44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7.04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4.00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3.648</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77</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Thiết bị đo ngẫu lực</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3.615,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4.65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7.75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46.01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78</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Bộ dụng cụ thí nghiệm SPT</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117,7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79,44</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27,78</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22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79</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Biến thế thắp sáng</w:t>
            </w:r>
          </w:p>
        </w:tc>
        <w:tc>
          <w:tcPr>
            <w:tcW w:w="1209" w:type="dxa"/>
            <w:tcBorders>
              <w:top w:val="single" w:sz="2" w:space="0" w:color="000000"/>
              <w:left w:val="single" w:sz="8" w:space="0" w:color="000000"/>
              <w:bottom w:val="single" w:sz="8"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8"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383,33</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609,0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676,67</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669</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nén khí hút nước thí nghiệm, thổi rửa lỗ khoan:</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80</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áy nén khí DK9</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5,60 lít diezel</w:t>
            </w:r>
          </w:p>
        </w:tc>
        <w:tc>
          <w:tcPr>
            <w:tcW w:w="2187"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19.296,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4.682,2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3.580,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3.580,00</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61.138</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81</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Máy nén khí 660 m³/h</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8,60 lít diezel</w:t>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79.776,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3.552,0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7.393,3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7.393,33</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78.11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82</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nén khí 1260 m³/h</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89,30 lít diezel</w:t>
            </w:r>
          </w:p>
        </w:tc>
        <w:tc>
          <w:tcPr>
            <w:tcW w:w="2187" w:type="dxa"/>
            <w:tcBorders>
              <w:top w:val="single" w:sz="2" w:space="0" w:color="000000"/>
              <w:left w:val="single" w:sz="8" w:space="0" w:color="000000"/>
              <w:bottom w:val="single" w:sz="8"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800.288,0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69.525,47</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57.257,33</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24.653,33</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651.724</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thăm dò địa vật lý:</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83</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áy UJ-18</w:t>
            </w:r>
          </w:p>
        </w:tc>
        <w:tc>
          <w:tcPr>
            <w:tcW w:w="1209"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944,2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076,8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096,00</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6.117</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84</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Máy MF-2-100</w:t>
            </w:r>
          </w:p>
        </w:tc>
        <w:tc>
          <w:tcPr>
            <w:tcW w:w="1209" w:type="dxa"/>
            <w:tcBorders>
              <w:top w:val="single" w:sz="2" w:space="0" w:color="000000"/>
              <w:left w:val="single" w:sz="8" w:space="0" w:color="000000"/>
              <w:bottom w:val="single" w:sz="8"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8"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0.978,53</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5.047,47</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6.309,33</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2.335</w:t>
            </w:r>
          </w:p>
        </w:tc>
      </w:tr>
      <w:tr>
        <w:trPr/>
        <w:tc>
          <w:tcPr>
            <w:tcW w:w="333" w:type="dxa"/>
            <w:tcBorders>
              <w:top w:val="single" w:sz="2" w:space="0" w:color="000000"/>
              <w:left w:val="single" w:sz="8" w:space="0" w:color="000000"/>
              <w:bottom w:val="single" w:sz="8"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thiết bị trắc đạc:</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85</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Theo 020</w:t>
            </w:r>
          </w:p>
        </w:tc>
        <w:tc>
          <w:tcPr>
            <w:tcW w:w="1209"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534,17</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04,17</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566,67</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70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86</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Theo 010</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913,06</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293,89</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988,89</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9.196</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87</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Đitomát</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2.895,3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946,6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893,33</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7.73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88</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Ni 030</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518,89</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68,3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91,11</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778</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89</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Ni 004</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805,56</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61,11</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44,44</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111</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90</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Dalta 020</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103,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02,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64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74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91</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Bộ đo mia bala</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44,44</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6,6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48,89</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80</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92</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áy thuỷ bình NA 720</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13,3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02,6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46,67</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163</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93</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áy toàn đạc điện tử</w:t>
            </w:r>
          </w:p>
        </w:tc>
        <w:tc>
          <w:tcPr>
            <w:tcW w:w="1209"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0.686,67</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920,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4.266,67</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5.873</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94</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Bộ thiết bị khống chế mặt bằng GPS (3 máy)</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02.575,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4.125,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1.00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27.700</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95</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Xe chuyên dùng (Pajero)</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34,00 lít diezel</w:t>
            </w:r>
          </w:p>
        </w:tc>
        <w:tc>
          <w:tcPr>
            <w:tcW w:w="2187" w:type="dxa"/>
            <w:tcBorders>
              <w:top w:val="single" w:sz="2"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1x3/4 Loại 7,5 -16,5 t</w:t>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685.440,0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82.403,33</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53.083,33</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84.933,33</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692,31</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52.560</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358.420</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thiết bị quang học:</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96</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ống nhòm</w:t>
            </w:r>
          </w:p>
        </w:tc>
        <w:tc>
          <w:tcPr>
            <w:tcW w:w="1209"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44,44</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7,78</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5,56</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78</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97</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Kính hiển vi</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822,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91,4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92,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40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698</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Kính hiển vi điện tử quét</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08.055,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8.02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93.40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9.475</w:t>
            </w:r>
          </w:p>
        </w:tc>
      </w:tr>
      <w:tr>
        <w:trPr/>
        <w:tc>
          <w:tcPr>
            <w:tcW w:w="333"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699</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Máy ảnh</w:t>
            </w:r>
          </w:p>
        </w:tc>
        <w:tc>
          <w:tcPr>
            <w:tcW w:w="1209" w:type="dxa"/>
            <w:tcBorders>
              <w:top w:val="single" w:sz="2" w:space="0" w:color="000000"/>
              <w:left w:val="single" w:sz="8" w:space="0" w:color="000000"/>
              <w:bottom w:val="single" w:sz="8"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8"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593,33</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513,33</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026,67</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5.133</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thiết bị kiểm tra nền, mặt đường bộ:</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00</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Cần Belkenman</w:t>
            </w:r>
          </w:p>
        </w:tc>
        <w:tc>
          <w:tcPr>
            <w:tcW w:w="1209"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413,44</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81,78</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831,11</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226</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01</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Thiết bị đếm phóng xạ</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4.290,72</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634,56</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335,56</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4.261</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02</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TRL Profile Beam</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0.200,22</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4.388,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4.195,56</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58.784</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03</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áy FWD</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27.896,6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7.673,3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79.066,67</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04.637</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04</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Thiết bị đo phản ứng Romdas</w:t>
            </w:r>
          </w:p>
        </w:tc>
        <w:tc>
          <w:tcPr>
            <w:tcW w:w="1209" w:type="dxa"/>
            <w:tcBorders>
              <w:top w:val="single" w:sz="2" w:space="0" w:color="000000"/>
              <w:left w:val="single" w:sz="8" w:space="0" w:color="000000"/>
              <w:bottom w:val="single" w:sz="8"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8"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1.688,11</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9.403,33</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2.537,78</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63.629</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Thiết bị kiểm tra chất lượng cọc khoan nhồi:</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05</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Bộ thiết bị PIT (đo biến dạng nhỏ)</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10 kWh</w:t>
            </w:r>
          </w:p>
        </w:tc>
        <w:tc>
          <w:tcPr>
            <w:tcW w:w="2187"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76,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7.339,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6.026,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7.320,00</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32.261</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06</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Bộ thiết bị đo PDA (đo biến dạng lớn)</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6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92,3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18.597,7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5.115,56</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6.044,44</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72.050</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07</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Bộ thiết bị siêu âm</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1,10 kWh</w:t>
            </w:r>
          </w:p>
        </w:tc>
        <w:tc>
          <w:tcPr>
            <w:tcW w:w="2187" w:type="dxa"/>
            <w:tcBorders>
              <w:top w:val="single" w:sz="2" w:space="0" w:color="000000"/>
              <w:left w:val="single" w:sz="8" w:space="0" w:color="000000"/>
              <w:bottom w:val="single" w:sz="8"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576,0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58.869,72</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8.927,78</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77.855,56</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77.229</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thiết bị thăm dò địa chấn:</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08</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Loại 1 mạch (ES-125)</w:t>
            </w:r>
          </w:p>
        </w:tc>
        <w:tc>
          <w:tcPr>
            <w:tcW w:w="1209"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2.942,87</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757,47</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922,67</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7.623</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09</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Loại 12 mạch (Triosx-12)</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8.145,8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3.781,3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7.562,67</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9.490</w:t>
            </w:r>
          </w:p>
        </w:tc>
      </w:tr>
      <w:tr>
        <w:trPr/>
        <w:tc>
          <w:tcPr>
            <w:tcW w:w="333"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710</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Loại 24 mạch (Triosx-24)</w:t>
            </w:r>
          </w:p>
        </w:tc>
        <w:tc>
          <w:tcPr>
            <w:tcW w:w="1209" w:type="dxa"/>
            <w:tcBorders>
              <w:top w:val="single" w:sz="2" w:space="0" w:color="000000"/>
              <w:left w:val="single" w:sz="8" w:space="0" w:color="000000"/>
              <w:bottom w:val="single" w:sz="8"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8"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85.889,67</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7.953,33</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55.906,67</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69.750</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thiết bị đo lường, thí nghiệm:</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11</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Cân điện tử</w:t>
            </w:r>
          </w:p>
        </w:tc>
        <w:tc>
          <w:tcPr>
            <w:tcW w:w="1209"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528,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53,6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08,00</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990</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12</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Cân phân tích</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439,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99,3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54,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692</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13</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Cân bàn</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58,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64,6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88,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911</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14</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Cân thủy tĩnh</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401,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08,7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86,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396</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15</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Lò nung</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2,2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479,31</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076,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36,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36,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7.027</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16</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Tủ sấy</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8,2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748,39</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243,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85,2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98,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17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17</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Tủ hút độc</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4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438,5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243,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98,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98,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678</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18</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Tủ lạnh</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40 kWh</w:t>
            </w:r>
          </w:p>
        </w:tc>
        <w:tc>
          <w:tcPr>
            <w:tcW w:w="2187"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438,55</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665,6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61,6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61,60</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627</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19</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áy hút chân không</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0,8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46,1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17,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19,7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62,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4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20</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áy hút ẩm OASIS-America</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41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6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6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930</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21</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Bếp điện</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9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154,92</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06,6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2,3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0,67</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80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22</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Bếp cá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9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154,92</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8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73,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8,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276</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23</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áy chưng cất nước</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2,9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154,92</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234,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08,5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24,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121</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24</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áy trộn đất</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1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874,19</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695,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73,7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7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013</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25</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Máy trộn xi măng, dung tích: 5lít</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099,7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31,5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436,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667</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26</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Máy trộn dung dịch lỏng (máy đo độ rung vữa)</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889,4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13,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72,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774</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27</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áy đầm tiêu chuẩn (đầm rung)</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1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874,19</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695,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66,2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7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20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28</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áy cắt đất</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27,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41,5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22,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91</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29</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áy cắt mẫu lớn (30x30) cm</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3,8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444,3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982,5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75,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0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102</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30</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áy cắt ứng biến</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6.566,5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011,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02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7.598</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31</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áy nén 3 trục</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5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447,29</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16.633,1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8.091,2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5.228,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56.400</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32</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áy ép litvinốp</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9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722,19</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261,8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38,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84,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806</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33</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Kích tháo mẫu</w:t>
            </w:r>
          </w:p>
        </w:tc>
        <w:tc>
          <w:tcPr>
            <w:tcW w:w="1209"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332,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23,6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52,00</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808</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34</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áy ép mẫu đá, bê tông</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7,2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315,66</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7.776,8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211,2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384,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9.688</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35</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Máy cắt mẫu vật liệu (bê tông, gạch, đá)</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6,5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312,7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9.466,1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754,2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862,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5.39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36</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áy khoan mẫu đá</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8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877,1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7.231,7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166,2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19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9.46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37</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áy mài thử độ mài mòn</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7,2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315,66</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41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23,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6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309</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38</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áy nén một trục</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0,8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46,1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261,8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38,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84,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230</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39</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áy nén Marshall</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7.483,9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779,3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2.326,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7.589</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40</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áy CBR</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4,1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874,19</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2.072,9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028,7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646,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3.622</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41</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áy thí nghiệm thuỷ lực quay tay</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577,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94,2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22,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493</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42</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áy nén 4 T quay tay</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332,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33,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52,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117</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43</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áy nén thuỷ lực 10 T</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704,8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90,7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618,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614</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44</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áy nén thuỷ lực 50 T</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477,0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809,7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354,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641</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45</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áy nén thuỷ lực 125 T</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364,8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096,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824,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0.28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46</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áy kéo nén thủy lực 100 T</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1.180,2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573,7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37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3.124</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47</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áy kéo nén uốn thuỷ lực 25 T</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730,6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087,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528,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346</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48</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Máy kéo nén uốn thuỷ lực 100 T</w:t>
            </w:r>
          </w:p>
        </w:tc>
        <w:tc>
          <w:tcPr>
            <w:tcW w:w="1209"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7.987,75</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208,5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9.470,00</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3.666</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49</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áy gia tải - 20 T</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128,7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981,2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55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3.660</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50</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áy caragrang (làm thí nghiệm chảy)</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695,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73,7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7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139</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51</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áy xác định hệ số thấm</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5.098,7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597,5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556,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2.252</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52</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áy đo PH</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969,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92,2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34,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09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53</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áy đo âm thanh</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577,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94,2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22,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493</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54</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áy đo chiều dày màng sơn</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3.757,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225,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16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5.142</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55</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áy đo điện thế thí nghiệm ăn mòn cốt thép trong bê tông</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519,3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052,5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284,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5.856</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56</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áy đo vết nứt</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958,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39,5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88,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686</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57</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áy đo tốc độ ăn mòn cốt thép trong bê tông</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4.416,9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001,3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366,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9.784</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58</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áy đo độ thấm của Ion Clo</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8.716,0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837,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3.674,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4.227</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59</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Dụng cụ đo độ cháy của than</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145,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86,2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7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901</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60</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áy đo gia tốc</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9.939,9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507,5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012,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9.459</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61</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áy ghi nhiệt ổn định</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842,8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00,7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58,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702</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62</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Máy đo chuyển vị</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4.671,5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637,5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42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6.729</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63</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áy xác định môđun</w:t>
            </w:r>
          </w:p>
        </w:tc>
        <w:tc>
          <w:tcPr>
            <w:tcW w:w="1209"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708,15</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866,5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822,00</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397</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64</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áy so màu ngọn lửa</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944,2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822,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096,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5.862</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65</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áy so màu quang điện</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3.570,8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19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104,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4.86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66</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áy đo độ d€n dài Bitum</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5.416,3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777,5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644,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838</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67</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áy chiết nhựa (Xốc lét)</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73,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43,2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78,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794</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68</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Bộ thí nghiệm độ co ngót, trương nở</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223,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55,7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78,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557</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69</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Thiết bị thử tỷ diện</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762,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90,5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32,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38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70</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Bàn dằn</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892,7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866,5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276,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03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71</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Bàn rung</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165,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41,2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9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396</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72</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áy khuấy bằng từ</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517,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29,2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62,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008</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73</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Máy khuấy cầm tay NAG-2</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871,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67,7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06,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94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74</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áy nghiền bi sứ LE1</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577,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94,2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22,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493</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75</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áy phân tích hạt LAZER</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3.609,1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317,5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108,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0.03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76</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áy phân tích vi nhiệt</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7.231,7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118,7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19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0.541</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77</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Tenxômét</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381,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45,2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66,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192</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78</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áy đo độ gi€n nở bê tông</w:t>
            </w:r>
          </w:p>
        </w:tc>
        <w:tc>
          <w:tcPr>
            <w:tcW w:w="1209"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3.888,4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370,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192,00</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0.450</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79</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áy đo hệ số dẫn nhiệt</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185,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96,2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1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891</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80</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áy nhiễu xạ Rơn ghen (phân tích thành phần hoá lý của vật liệu)</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60.186,8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6.633,4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88.778,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35.598</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81</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Cần ép mẫu thử gạch chịu lửa</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333,3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9,1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33,33</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946</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82</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Côn thử độ sụt</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33,3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65,42</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3,33</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2</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83</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Dụng cụ xác định độ chịu lực va đập xung kích gạch lát xi măng (viên bi sắt)</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333,3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9,1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33,33</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946</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84</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Dụng cụ xác định giới hạn bền liên kết</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33,3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65,42</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3,33</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62</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85</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Chén bạch kim</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241,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24,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08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24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86</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Kẹp niken</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871,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97,7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06,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47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87</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Máy siêu âm đo chiều dày kim loại</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176,9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874,5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166,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6.217</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88</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áy dò vị trí cốt thép</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7.231,7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118,7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19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0.541</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89</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Máy siêu âm kiểm tra chất lượng mối hàn</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2.330,4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310,3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746,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1.387</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90</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áy siêu âm kiểm tra cường độ bê tông của cấu kiện BT, BTCT tại hiện trường</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6.068,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90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84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8.808</w:t>
            </w:r>
          </w:p>
        </w:tc>
      </w:tr>
      <w:tr>
        <w:trPr/>
        <w:tc>
          <w:tcPr>
            <w:tcW w:w="33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791</w:t>
            </w:r>
          </w:p>
        </w:tc>
        <w:tc>
          <w:tcPr>
            <w:tcW w:w="135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Súng bi</w:t>
            </w:r>
          </w:p>
        </w:tc>
        <w:tc>
          <w:tcPr>
            <w:tcW w:w="120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675,0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918,75</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050,00</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5.644</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tính chuyên dùng:</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92</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áy scanner (khổ Ao)</w:t>
            </w:r>
          </w:p>
        </w:tc>
        <w:tc>
          <w:tcPr>
            <w:tcW w:w="1209"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80 kWh</w:t>
            </w:r>
          </w:p>
        </w:tc>
        <w:tc>
          <w:tcPr>
            <w:tcW w:w="2187"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578,91</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2.479,33</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602,0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469,33</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9.130</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93</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áy vẽ plotter</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8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578,91</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2.716,36</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323,64</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098,18</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4.717</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94</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áy vi tính</w:t>
            </w:r>
          </w:p>
        </w:tc>
        <w:tc>
          <w:tcPr>
            <w:tcW w:w="1209"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1,60 kWh</w:t>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92,3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60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2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2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132</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95</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Máy tính xách tay</w:t>
            </w:r>
          </w:p>
        </w:tc>
        <w:tc>
          <w:tcPr>
            <w:tcW w:w="1209"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cs="Arial"/>
                <w:sz w:val="18"/>
                <w:szCs w:val="18"/>
              </w:rPr>
            </w:pPr>
            <w:r>
              <w:rPr>
                <w:rFonts w:cs="Arial"/>
                <w:sz w:val="18"/>
                <w:szCs w:val="18"/>
              </w:rPr>
              <w:t>0,80 kWh</w:t>
            </w:r>
          </w:p>
        </w:tc>
        <w:tc>
          <w:tcPr>
            <w:tcW w:w="2187" w:type="dxa"/>
            <w:tcBorders>
              <w:top w:val="single" w:sz="2" w:space="0" w:color="000000"/>
              <w:left w:val="single" w:sz="8" w:space="0" w:color="000000"/>
              <w:bottom w:val="single" w:sz="8"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146,18</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9.975,0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837,5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2.100,00</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5.059</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cs="Arial"/>
                <w:sz w:val="18"/>
                <w:szCs w:val="18"/>
              </w:rPr>
            </w:pPr>
            <w:r>
              <w:rPr>
                <w:rFonts w:cs="Arial"/>
                <w:sz w:val="18"/>
                <w:szCs w:val="18"/>
              </w:rPr>
            </w:r>
          </w:p>
        </w:tc>
        <w:tc>
          <w:tcPr>
            <w:tcW w:w="12625"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Máy thí nghiệm đường dây và trạm biến áp</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96</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Bộ tạo nguồn 3 fa</w:t>
            </w:r>
          </w:p>
        </w:tc>
        <w:tc>
          <w:tcPr>
            <w:tcW w:w="1209"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7.596,5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9.649,6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0.525,00</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07.771</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97</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Bộ nguồn AC-DC</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450,7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883,2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936,36</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0.270</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98</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Công tơ mẫu xách tay</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7.738,5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574,4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9.225,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7.538</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799</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Hộp đo tgd Delta</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69.437,7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7.776,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8.886,36</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06.100</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800</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Hợp bộ đo lường</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49.251,9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2.433,6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1.297,73</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72.983</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801</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Hợp bộ phân tích hàm lượng khí</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97.532,7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58.144,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4.636,36</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80.313</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802</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Hợp bộ thí nghiệm cao áp</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7.342,59</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9.582,4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0.429,55</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07.35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803</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Hợp bộ thí nghiệm rơle</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52.849,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3.385,6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2.65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78.885</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804</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Máy điều chỉnh điện áp 1 pha</w:t>
            </w:r>
          </w:p>
        </w:tc>
        <w:tc>
          <w:tcPr>
            <w:tcW w:w="1209"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321,05</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37,6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752,27</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2.011</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805</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áy đo độ Axít</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7.370,5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830,4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5.327,27</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0.528</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806</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Máy đo độ chớp nháy kín</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4.577,5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091,2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4.277,27</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5.946</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807</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áy đo độ nhớt</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5.479,14</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683,2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856,82</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1.019</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808</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Máy đo điện áp xuyên thủng</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499,5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572,8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075,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147</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809</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áy đo điện trở một chiều</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6.312,59</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550,4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4.929,55</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8.793</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810</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Máy đo điện trở tiếp địa</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555,59</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969,6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479,55</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7.00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811</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áy đo điện trở tiếp xúc</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8.721,14</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248,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556,82</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3.526</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812</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Cầu đo tang dầu cách điện</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4.825,7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5.683,2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0.686,36</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1.19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813</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áy đo tỷ trọng</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7.125,95</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179,2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197,73</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4.503</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814</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áy đo vạn năng</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5.817,68</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4.772,8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0.984,09</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91.575</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815</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áy chụp sóng</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92.420,77</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0.926,4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2.338,64</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15.686</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816</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áy đo độ ổn định oxy hóa dầu</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8.084,2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6.545,6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1.911,36</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26.541</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817</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áy phát tần số</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9.173,73</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3.014,4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486,36</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0.674</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818</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áy phân tích độ ẩm khí SF6</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8.005,32</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998,4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5.565,91</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1.570</w:t>
            </w:r>
          </w:p>
        </w:tc>
      </w:tr>
      <w:tr>
        <w:trPr/>
        <w:tc>
          <w:tcPr>
            <w:tcW w:w="333" w:type="dxa"/>
            <w:tcBorders>
              <w:top w:val="single" w:sz="8"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819</w:t>
            </w:r>
          </w:p>
        </w:tc>
        <w:tc>
          <w:tcPr>
            <w:tcW w:w="1357" w:type="dxa"/>
            <w:tcBorders>
              <w:top w:val="single" w:sz="8"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áy tính xách tay</w:t>
            </w:r>
          </w:p>
        </w:tc>
        <w:tc>
          <w:tcPr>
            <w:tcW w:w="1209"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7.477,41</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625,60</w:t>
            </w:r>
          </w:p>
        </w:tc>
        <w:tc>
          <w:tcPr>
            <w:tcW w:w="1222"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570,45</w:t>
            </w:r>
          </w:p>
        </w:tc>
        <w:tc>
          <w:tcPr>
            <w:tcW w:w="960"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8"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8.673</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820</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pPr>
            <w:r>
              <w:rPr>
                <w:rFonts w:cs="Arial"/>
                <w:sz w:val="18"/>
                <w:szCs w:val="18"/>
              </w:rPr>
              <w:t>Máy đo vi lượng ẩm</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61.530,64</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6.284,8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23.131,82</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00.947</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821</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Mê gô mét</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8.620,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4.928,0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7.000,00</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0.548</w:t>
            </w:r>
          </w:p>
        </w:tc>
      </w:tr>
      <w:tr>
        <w:trPr/>
        <w:tc>
          <w:tcPr>
            <w:tcW w:w="333"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cs="Arial"/>
                <w:sz w:val="18"/>
                <w:szCs w:val="18"/>
              </w:rPr>
            </w:pPr>
            <w:r>
              <w:rPr>
                <w:rFonts w:cs="Arial"/>
                <w:sz w:val="18"/>
                <w:szCs w:val="18"/>
              </w:rPr>
              <w:t>822</w:t>
            </w:r>
          </w:p>
        </w:tc>
        <w:tc>
          <w:tcPr>
            <w:tcW w:w="1357"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cs="Arial"/>
                <w:sz w:val="18"/>
                <w:szCs w:val="18"/>
              </w:rPr>
            </w:pPr>
            <w:r>
              <w:rPr>
                <w:rFonts w:cs="Arial"/>
                <w:sz w:val="18"/>
                <w:szCs w:val="18"/>
              </w:rPr>
              <w:t>Thiết bị kiểm tra áp lực</w:t>
            </w:r>
          </w:p>
        </w:tc>
        <w:tc>
          <w:tcPr>
            <w:tcW w:w="1209"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31.865,59</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8.433,60</w:t>
            </w:r>
          </w:p>
        </w:tc>
        <w:tc>
          <w:tcPr>
            <w:tcW w:w="1222"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11.979,55</w:t>
            </w:r>
          </w:p>
        </w:tc>
        <w:tc>
          <w:tcPr>
            <w:tcW w:w="960"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2" w:space="0" w:color="000000"/>
              <w:right w:val="single" w:sz="8" w:space="0" w:color="000000"/>
            </w:tcBorders>
          </w:tcPr>
          <w:p>
            <w:pPr>
              <w:pStyle w:val="Normal"/>
              <w:spacing w:before="120" w:after="0"/>
              <w:jc w:val="right"/>
              <w:rPr>
                <w:rFonts w:cs="Arial"/>
                <w:sz w:val="18"/>
                <w:szCs w:val="18"/>
              </w:rPr>
            </w:pPr>
            <w:r>
              <w:rPr>
                <w:rFonts w:cs="Arial"/>
                <w:sz w:val="18"/>
                <w:szCs w:val="18"/>
              </w:rPr>
              <w:t>52.279</w:t>
            </w:r>
          </w:p>
        </w:tc>
      </w:tr>
      <w:tr>
        <w:trPr/>
        <w:tc>
          <w:tcPr>
            <w:tcW w:w="333"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cs="Arial"/>
                <w:sz w:val="18"/>
                <w:szCs w:val="18"/>
              </w:rPr>
            </w:pPr>
            <w:r>
              <w:rPr>
                <w:rFonts w:cs="Arial"/>
                <w:sz w:val="18"/>
                <w:szCs w:val="18"/>
              </w:rPr>
              <w:t>823</w:t>
            </w:r>
          </w:p>
        </w:tc>
        <w:tc>
          <w:tcPr>
            <w:tcW w:w="1357" w:type="dxa"/>
            <w:tcBorders>
              <w:top w:val="single" w:sz="2" w:space="0" w:color="000000"/>
              <w:left w:val="single" w:sz="8" w:space="0" w:color="000000"/>
              <w:bottom w:val="single" w:sz="8" w:space="0" w:color="000000"/>
              <w:right w:val="single" w:sz="8" w:space="0" w:color="000000"/>
            </w:tcBorders>
          </w:tcPr>
          <w:p>
            <w:pPr>
              <w:pStyle w:val="Normal"/>
              <w:spacing w:before="120" w:after="0"/>
              <w:rPr/>
            </w:pPr>
            <w:r>
              <w:rPr>
                <w:rFonts w:cs="Arial"/>
                <w:sz w:val="18"/>
                <w:szCs w:val="18"/>
              </w:rPr>
              <w:t>Thiết bị tạo dòng điện</w:t>
            </w:r>
          </w:p>
        </w:tc>
        <w:tc>
          <w:tcPr>
            <w:tcW w:w="1209" w:type="dxa"/>
            <w:tcBorders>
              <w:top w:val="single" w:sz="2" w:space="0" w:color="000000"/>
              <w:left w:val="single" w:sz="8" w:space="0" w:color="000000"/>
              <w:bottom w:val="single" w:sz="8"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2187" w:type="dxa"/>
            <w:tcBorders>
              <w:top w:val="single" w:sz="2" w:space="0" w:color="000000"/>
              <w:left w:val="single" w:sz="8" w:space="0" w:color="000000"/>
              <w:bottom w:val="single" w:sz="8" w:space="0" w:color="000000"/>
              <w:right w:val="single" w:sz="8" w:space="0" w:color="000000"/>
            </w:tcBorders>
          </w:tcPr>
          <w:p>
            <w:pPr>
              <w:pStyle w:val="Normal"/>
              <w:snapToGrid w:val="false"/>
              <w:spacing w:before="120" w:after="0"/>
              <w:rPr>
                <w:rFonts w:cs="Arial"/>
                <w:sz w:val="18"/>
                <w:szCs w:val="18"/>
              </w:rPr>
            </w:pPr>
            <w:r>
              <w:rPr>
                <w:rFonts w:cs="Arial"/>
                <w:sz w:val="18"/>
                <w:szCs w:val="18"/>
              </w:rPr>
            </w:r>
          </w:p>
        </w:tc>
        <w:tc>
          <w:tcPr>
            <w:tcW w:w="1326"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184.464,95</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48.820,80</w:t>
            </w:r>
          </w:p>
        </w:tc>
        <w:tc>
          <w:tcPr>
            <w:tcW w:w="1222"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69.347,73</w:t>
            </w:r>
          </w:p>
        </w:tc>
        <w:tc>
          <w:tcPr>
            <w:tcW w:w="960"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85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w:t>
            </w:r>
          </w:p>
        </w:tc>
        <w:tc>
          <w:tcPr>
            <w:tcW w:w="1065" w:type="dxa"/>
            <w:tcBorders>
              <w:top w:val="single" w:sz="2" w:space="0" w:color="000000"/>
              <w:left w:val="single" w:sz="8" w:space="0" w:color="000000"/>
              <w:bottom w:val="single" w:sz="8" w:space="0" w:color="000000"/>
              <w:right w:val="single" w:sz="8" w:space="0" w:color="000000"/>
            </w:tcBorders>
          </w:tcPr>
          <w:p>
            <w:pPr>
              <w:pStyle w:val="Normal"/>
              <w:spacing w:before="120" w:after="0"/>
              <w:jc w:val="right"/>
              <w:rPr>
                <w:rFonts w:cs="Arial"/>
                <w:sz w:val="18"/>
                <w:szCs w:val="18"/>
              </w:rPr>
            </w:pPr>
            <w:r>
              <w:rPr>
                <w:rFonts w:cs="Arial"/>
                <w:sz w:val="18"/>
                <w:szCs w:val="18"/>
              </w:rPr>
              <w:t>302.633</w:t>
            </w:r>
          </w:p>
        </w:tc>
      </w:tr>
    </w:tbl>
    <w:p>
      <w:pPr>
        <w:pStyle w:val="Normal"/>
        <w:spacing w:before="120" w:after="0"/>
        <w:rPr>
          <w:rFonts w:cs="Arial"/>
        </w:rPr>
      </w:pPr>
      <w:r>
        <w:rPr>
          <w:rFonts w:cs="Arial"/>
        </w:rPr>
      </w:r>
    </w:p>
    <w:sectPr>
      <w:type w:val="nextPage"/>
      <w:pgSz w:orient="landscape" w:w="16838" w:h="11906"/>
      <w:pgMar w:left="1800" w:right="2102" w:gutter="0" w:header="0" w:top="1526"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Courier New"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3:15:00Z</dcterms:created>
  <dc:creator>Tỉnh Lào Cai; vanbanphapluat.co</dc:creator>
  <dc:description>Xem chi tiết và tải về văn bản tại đây: http://vanbanphapluat.co/quyet-dinh-2171-qd-ubnd-nam-2013-don-gia-ca-may-thiet-bi-thi-cong-lao-cai</dc:description>
  <cp:keywords>Quyết định; 2171/QĐ-UBND; Tỉnh Lào Cai; Nguyễn Thanh Dương; Thương mại; Lao động - Tiền lương; Xây dựng - Đô thị</cp:keywords>
  <dc:language>en-US</dc:language>
  <cp:lastModifiedBy>Thư viện vanbanphapluat.co</cp:lastModifiedBy>
  <dcterms:modified xsi:type="dcterms:W3CDTF">2017-08-10T01:23:00Z</dcterms:modified>
  <cp:revision>13</cp:revision>
  <dc:subject>Quyết định 2171/QĐ-UBND năm 2013 đơn giá ca máy thiết bị thi công Lào Cai</dc:subject>
  <dc:title>Quyết định 2171/QĐ-UBND</dc:title>
</cp:coreProperties>
</file>