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98/NQ-CP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08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120" w:after="280"/>
        <w:jc w:val="center"/>
        <w:rPr/>
      </w:pPr>
      <w:r>
        <w:rPr/>
        <w:t>VỀ VIỆC PHÊ DUYỆT NGHỊ ĐỊNH THƯ SỬA ĐỔI MỘT SỐ HIỆP ĐỊNH KINH TẾ ASEAN LIÊN QUAN ĐẾN THƯƠNG MẠI HÀNG HÓ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ký kết, gia nhập và thực hiện điều ước quốc tế ngày 14 tháng 6 năm 2005;</w:t>
      </w:r>
    </w:p>
    <w:p>
      <w:pPr>
        <w:pStyle w:val="Normal"/>
        <w:spacing w:before="120" w:after="280"/>
        <w:rPr/>
      </w:pPr>
      <w:r>
        <w:rPr>
          <w:i/>
          <w:iCs/>
        </w:rPr>
        <w:t>Xét đề nghị của Bộ trưởng Bộ Công Thương tại công văn số 6534/TTr-BCT ngày 24 tháng 7 năm 2013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NGHỊ</w:t>
      </w:r>
    </w:p>
    <w:p>
      <w:pPr>
        <w:pStyle w:val="Normal"/>
        <w:spacing w:before="120" w:after="280"/>
        <w:rPr/>
      </w:pPr>
      <w:r>
        <w:rPr>
          <w:b/>
          <w:bCs/>
        </w:rPr>
        <w:t>Điều</w:t>
      </w:r>
      <w:r>
        <w:rPr/>
        <w:t xml:space="preserve"> </w:t>
      </w:r>
      <w:r>
        <w:rPr>
          <w:b/>
          <w:bCs/>
        </w:rPr>
        <w:t>1.</w:t>
      </w:r>
      <w:r>
        <w:rPr/>
        <w:t xml:space="preserve"> Phê duyệt Nghị định thư sửa đổi một số Hiệp định kinh tế ASEAN liên quan đến Thương mại Hàng hóa ký ngày 08 tháng 3 năm 2013 tại Hà Nội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Bộ Công Thương chịu trách nhiệm chủ trì, phối hợp với các bộ, cơ quan liên quan tổ chức triển khai thực hiện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Bộ Ngoại giao hoàn thành thủ tục đối ngoại theo quy đị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30"/>
      </w:tblGrid>
      <w:tr>
        <w:trPr/>
        <w:tc>
          <w:tcPr>
            <w:tcW w:w="4310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i/>
                <w:iCs/>
                <w:sz w:val="16"/>
              </w:rPr>
              <w:br/>
            </w:r>
            <w:r>
              <w:rPr>
                <w:sz w:val="16"/>
              </w:rPr>
              <w:t>- Các đồng chí thành viên Chính phủ;</w:t>
              <w:br/>
              <w:t>- Các Bộ: Công Thương, Y tế, NNPTNT, Tài chính, KHCN, KHĐT, TTTT, TNMT, NG, TP;</w:t>
              <w:br/>
              <w:t>- VPCP: các PCN, Trợ lý TTCP; các Vụ: KGVX, KTTH, KTN, Cổng TTĐT;</w:t>
              <w:br/>
              <w:t>- Lưu: VT, QHQT (2)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CHÍNH PHỦ</w:t>
              <w:br/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24:00Z</dcterms:created>
  <dc:creator>Chính phủ; vanbanphapluat.co</dc:creator>
  <dc:description>Xem chi tiết và tải về văn bản tại đây: http://vanbanphapluat.co/nghi-quyet-98-nq-cp-nam-2013-phe-duyet-nghi-dinh-thu-sua-doi-hiep-dinh-kinh-te-asean</dc:description>
  <cp:keywords>Nghị quyết; 98/NQ-CP; Chính phủ; Nguyễn Tấn Dũng; Bộ máy hành chính; Thương mại</cp:keywords>
  <dc:language>en-US</dc:language>
  <cp:lastModifiedBy>Thư viện vanbanphapluat.co</cp:lastModifiedBy>
  <dcterms:modified xsi:type="dcterms:W3CDTF">2017-08-10T01:24:00Z</dcterms:modified>
  <cp:revision>2</cp:revision>
  <dc:subject>Nghị quyết 98/NQ-CP năm 2013 phê duyệt Nghị định thư sửa đổi Hiệp định kinh tế ASEAN</dc:subject>
  <dc:title>Nghị quyết 98/NQ-CP</dc:title>
</cp:coreProperties>
</file>