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NQ-CP</w:t>
            </w:r>
          </w:p>
        </w:tc>
        <w:tc>
          <w:tcPr>
            <w:tcW w:w="5847" w:type="dxa"/>
            <w:tcBorders/>
          </w:tcPr>
          <w:p>
            <w:pPr>
              <w:pStyle w:val="Normal"/>
              <w:spacing w:before="120" w:after="0"/>
              <w:jc w:val="right"/>
              <w:rPr>
                <w:i/>
                <w:i/>
                <w:iCs/>
              </w:rPr>
            </w:pPr>
            <w:r>
              <w:rPr>
                <w:i/>
                <w:iCs/>
              </w:rPr>
              <w:t>Hà Nội, ngày 19 tháng 08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CÁC PHƯỜNG: ĐÔNG CƯƠNG, ĐÔNG HƯƠNG, ĐÔNG HẢI, QUẢNG HƯNG, QUẢNG THÀNH, QUẢNG THẮNG THUỘC THÀNH PHỐ THANH HÓA, TỈNH THANH HÓ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Thanh Hóa,</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các phường: Đông Cương, Đông Hương, Đông Hải, Quảng Hưng, Quảng Thành, Quảng Thắng thuộc thành phố Thanh Hóa, tỉnh Thanh Hóa như sau:</w:t>
      </w:r>
    </w:p>
    <w:p>
      <w:pPr>
        <w:pStyle w:val="Normal"/>
        <w:spacing w:before="120" w:after="280"/>
        <w:rPr/>
      </w:pPr>
      <w:r>
        <w:rPr/>
        <w:t>1. Thành lập phường Đông Cương trên cơ sở toàn bộ 680,84 ha diện tích tự nhiên và 16.800 nhân khẩu của xã Đông Cương.</w:t>
      </w:r>
    </w:p>
    <w:p>
      <w:pPr>
        <w:pStyle w:val="Normal"/>
        <w:spacing w:before="120" w:after="280"/>
        <w:rPr/>
      </w:pPr>
      <w:r>
        <w:rPr/>
        <w:t>Phường Đông Cương có 680,64 ha diện tích tự nhiên và 16.800 nhân khẩu.</w:t>
      </w:r>
    </w:p>
    <w:p>
      <w:pPr>
        <w:pStyle w:val="Normal"/>
        <w:spacing w:before="120" w:after="280"/>
        <w:rPr/>
      </w:pPr>
      <w:r>
        <w:rPr/>
        <w:t>Địa giới hành chính phường Đông Cương: Đông giáp phường Hàm Rồng; Tây giáp xã Đông Lĩnh, xã Thiệu Vân; Nam giáp phường Đông Thọ; Bắc giáp xã Thiệu Dương.</w:t>
      </w:r>
    </w:p>
    <w:p>
      <w:pPr>
        <w:pStyle w:val="Normal"/>
        <w:spacing w:before="120" w:after="280"/>
        <w:rPr/>
      </w:pPr>
      <w:r>
        <w:rPr/>
        <w:t>2. Thành lập phường Đông Hương trên cơ sở toàn bộ 341,94 ha diện tích tự nhiên và 17.000 nhân khẩu của xã Đông Hương.</w:t>
      </w:r>
    </w:p>
    <w:p>
      <w:pPr>
        <w:pStyle w:val="Normal"/>
        <w:spacing w:before="120" w:after="280"/>
        <w:rPr/>
      </w:pPr>
      <w:r>
        <w:rPr/>
        <w:t>Phường Đông Hương có 341,94 ha diện tích tự nhiên và 17.000 nhân khẩu.</w:t>
      </w:r>
    </w:p>
    <w:p>
      <w:pPr>
        <w:pStyle w:val="Normal"/>
        <w:spacing w:before="120" w:after="280"/>
        <w:rPr/>
      </w:pPr>
      <w:r>
        <w:rPr/>
        <w:t>Địa giới hành chính phường Đông Hương: Đông và Bắc giáp phường Đông Hải; Tây giáp phường Nam Ngạn, phường Trường Thi, phường Lam Sơn; Nam giáp phường Đông Sơn.</w:t>
      </w:r>
    </w:p>
    <w:p>
      <w:pPr>
        <w:pStyle w:val="Normal"/>
        <w:spacing w:before="120" w:after="280"/>
        <w:rPr/>
      </w:pPr>
      <w:r>
        <w:rPr/>
        <w:t>3. Thành lập phường Đông Hải trên cơ sở toàn bộ 678 ha diện tích tự nhiên và 16.100 nhân khẩu của xã Đông Hải.</w:t>
      </w:r>
    </w:p>
    <w:p>
      <w:pPr>
        <w:pStyle w:val="Normal"/>
        <w:spacing w:before="120" w:after="280"/>
        <w:rPr/>
      </w:pPr>
      <w:r>
        <w:rPr/>
        <w:t>Phương Đông Hải có 678 ha diện tích tự nhiên và 16.100 nhân khẩu.</w:t>
      </w:r>
    </w:p>
    <w:p>
      <w:pPr>
        <w:pStyle w:val="Normal"/>
        <w:spacing w:before="120" w:after="280"/>
        <w:rPr/>
      </w:pPr>
      <w:r>
        <w:rPr/>
        <w:t>Địa giới hành chính phường Đông Hải: Đông giáp phường Quảng Hưng; Tây giáp phường Đông Hương; Nam giáp phường Đông Sơn; Bắc giáp xã Hoằng Long.</w:t>
      </w:r>
    </w:p>
    <w:p>
      <w:pPr>
        <w:pStyle w:val="Normal"/>
        <w:spacing w:before="120" w:after="280"/>
        <w:rPr/>
      </w:pPr>
      <w:r>
        <w:rPr/>
        <w:t>4. Thành lập phường Quảng Hưng trên cơ sở toàn bộ 618,3 ha diện tích tự nhiên và 14.450 nhân khẩu của xã Quảng Hưng.</w:t>
      </w:r>
    </w:p>
    <w:p>
      <w:pPr>
        <w:pStyle w:val="Normal"/>
        <w:spacing w:before="120" w:after="280"/>
        <w:rPr/>
      </w:pPr>
      <w:r>
        <w:rPr/>
        <w:t>Phường Quảng Hưng có 618,3 ha diện tích tự nhiên và 14.450 nhân khẩu.</w:t>
      </w:r>
    </w:p>
    <w:p>
      <w:pPr>
        <w:pStyle w:val="Normal"/>
        <w:spacing w:before="120" w:after="280"/>
        <w:rPr/>
      </w:pPr>
      <w:r>
        <w:rPr/>
        <w:t>Địa giới hành chính phường Quảng Hưng: Đông giáp xã Quảng Phú; Tây giáp phường Đông Hải; Nam giáp phường Quảng Thành, xã Quảng Đông; Bắc giáp xã Hoằng Quang, xã Hoằng Đại.</w:t>
      </w:r>
    </w:p>
    <w:p>
      <w:pPr>
        <w:pStyle w:val="Normal"/>
        <w:spacing w:before="120" w:after="280"/>
        <w:rPr/>
      </w:pPr>
      <w:r>
        <w:rPr/>
        <w:t>5. Thành lập phường Quảng Thành trên cơ sở toàn bộ 843,71 ha diện tích tự nhiên và 19.500 nhân khẩu của xã Quảng Thành.</w:t>
      </w:r>
    </w:p>
    <w:p>
      <w:pPr>
        <w:pStyle w:val="Normal"/>
        <w:spacing w:before="120" w:after="280"/>
        <w:rPr/>
      </w:pPr>
      <w:r>
        <w:rPr/>
        <w:t>Phường Quảng Thành có 843,71 ha diện tích tự nhiên và 19.500 nhân khẩu.</w:t>
      </w:r>
    </w:p>
    <w:p>
      <w:pPr>
        <w:pStyle w:val="Normal"/>
        <w:spacing w:before="120" w:after="280"/>
        <w:rPr/>
      </w:pPr>
      <w:r>
        <w:rPr/>
        <w:t>Địa giới hành chính phường Quảng Thành: Đông giáp xã Quảng Đông; Tây giáp phường Đông Vệ; Nam giáp xã Quảng Thịnh và xã Quảng Tân, huyện Quảng Xương; Bắc giáp phường Quảng Hưng, phường Đông Sơn.</w:t>
      </w:r>
    </w:p>
    <w:p>
      <w:pPr>
        <w:pStyle w:val="Normal"/>
        <w:spacing w:before="120" w:after="280"/>
        <w:rPr/>
      </w:pPr>
      <w:r>
        <w:rPr/>
        <w:t>6. Thành lập phường Quảng Thắng trên cơ sở toàn bộ 359 ha diện tích tự nhiên và 14.500 nhân khẩu của xã Quảng Thắng.</w:t>
      </w:r>
    </w:p>
    <w:p>
      <w:pPr>
        <w:pStyle w:val="Normal"/>
        <w:spacing w:before="120" w:after="280"/>
        <w:rPr/>
      </w:pPr>
      <w:r>
        <w:rPr/>
        <w:t>Phường Quảng Thắng có 359 ha diện tích tự nhiên và 14.500 nhân khẩu</w:t>
      </w:r>
    </w:p>
    <w:p>
      <w:pPr>
        <w:pStyle w:val="Normal"/>
        <w:spacing w:before="120" w:after="280"/>
        <w:rPr/>
      </w:pPr>
      <w:r>
        <w:rPr/>
        <w:t>Địa giới hành chính phường Quảng Thắng: Đông giáp phường Đông Vệ, phường Quảng Thành; Tây giáp xã Đông Hưng, phường An Hoạch; Nam giáp xã Quảng Thịnh; Bắc giáp phường Đông Vệ, phường An Hoạch.</w:t>
      </w:r>
    </w:p>
    <w:p>
      <w:pPr>
        <w:pStyle w:val="Normal"/>
        <w:spacing w:before="120" w:after="280"/>
        <w:rPr/>
      </w:pPr>
      <w:r>
        <w:rPr/>
        <w:t>7. Sau khi thành lập 06 phường , thành phố Thanh Hóa có 14.677,07 ha diện tích tự nhiên và 393.294 nhân khẩu, 37 đơn vị hành chính cấp xã, bao gồm 20 phường: Hàm Rồng, Nam Ngạn, Đông Thọ, Trường Thi, Điện Biên, Phú Sơn, Tân Sơn, Lam Sơn, Đông Sơn, Ba Đình, Ngọc Trạo, Đông Vệ, Tào Xuyên, An Hoạch, Đông Cương, Đông Hương, Đông Hải, Quảng Hưng, Quảng Thành, Quảng Thắng và 17 xã: Hoằng Lý, Hoằng Long, Hoằng Anh, Hoằng Quang, Hoằng Đại, Quảng Thịnh, Quảng Đông, Quảng Phú, Quảng Tâm, Quảng Cát, Đông Lĩnh, Đông Tân, Đông Hưng, Đông Vinh, Thiệu Dương, Thiệu Khánh, Thiệu Vân.</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Thanh Hóa và Thủ trưởng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Hội đồng Dân tộc của Quốc hội;</w:t>
              <w:br/>
              <w:t>- Ủy ban Pháp luật của Quốc hội;</w:t>
              <w:br/>
              <w:t>- Ban Tổ chức Trung ương Đảng;</w:t>
              <w:br/>
              <w:t>- Các Bộ: Nội vụ, Công an, Quốc phòng, Xây dựng, Tài nguyên và Môi trường, Tài chính, Giao thông vận tải, Kế hoạch và Đầu tư;</w:t>
              <w:br/>
              <w:t>- HĐND, UBND tỉnh Thanh Hóa;</w:t>
              <w:br/>
              <w:t>- Cục Văn thư và Lưu trữ Nhà nước;</w:t>
              <w:br/>
              <w:t>- Tổng cục Thống kê (Bộ Kế hoạch và Đầu tư);</w:t>
              <w:br/>
              <w:t>- VPCP: BTCN, các PCN, Trợ lý TTCP, Cổng TTĐT, các Vụ: V.III, TCCB, TH, KTN, PL, TCCV, Công báo;</w:t>
              <w:br/>
              <w:t>- Lưu: Văn thư, NC (3b).</w:t>
            </w:r>
          </w:p>
        </w:tc>
        <w:tc>
          <w:tcPr>
            <w:tcW w:w="433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Chính phủ; vanbanphapluat.co</dc:creator>
  <dc:description>Xem chi tiết và tải về văn bản tại đây: http://vanbanphapluat.co/nghi-quyet-99-nq-cp-nam-2013-thanh-lap-phuong-dong-cuong-quang-thang-thanh-hoa</dc:description>
  <cp:keywords>Nghị quyết; 99/NQ-CP; Chính phủ; Nguyễn Tấn Dũng; Bộ máy hành chính; Xây dựng - Đô thị</cp:keywords>
  <dc:language>en-US</dc:language>
  <cp:lastModifiedBy>Thư viện vanbanphapluat.co</cp:lastModifiedBy>
  <dcterms:modified xsi:type="dcterms:W3CDTF">2017-08-10T01:24:00Z</dcterms:modified>
  <cp:revision>2</cp:revision>
  <dc:subject>Nghị quyết 99/NQ-CP năm 2013 thành lập phường Đông Cương Quảng Thắng Thanh Hóa</dc:subject>
  <dc:title>Nghị quyết 99/NQ-CP</dc:title>
</cp:coreProperties>
</file>