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2013/QĐ-UBND</w:t>
            </w:r>
          </w:p>
        </w:tc>
        <w:tc>
          <w:tcPr>
            <w:tcW w:w="5847" w:type="dxa"/>
            <w:tcBorders/>
          </w:tcPr>
          <w:p>
            <w:pPr>
              <w:pStyle w:val="Normal"/>
              <w:spacing w:before="120" w:after="0"/>
              <w:jc w:val="right"/>
              <w:rPr>
                <w:i/>
                <w:i/>
                <w:iCs/>
              </w:rPr>
            </w:pPr>
            <w:r>
              <w:rPr>
                <w:i/>
                <w:iCs/>
              </w:rPr>
              <w:t>Lào Cai, ngày 2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ẾT ĐỊNH 37/2009/QĐ-UBND NGÀY 26/11/2009 CỦA UBND TỈNH VỀ TIÊU CHUẨN, CHÍNH SÁCH ƯU ĐÃI, CƠ CẤU TỔ CHỨC ĐỐI VỚI CÁN BỘ LUÂN CHUYỂN, TĂNG CƯỜNG VÀ THU HÚT TRÍ THỨC TRẺ, CÁN BỘ CHUYÊN MÔN KỸ THUẬT ĐẾN CÔNG TÁC TẠI XÃ THUỘC 3 HUYỆN SI MA CAI, BẮC HÀ, MƯỜNG KHƯƠNG -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quyết số 30a/2008/NQ-CP ngày 27/12/2008 của Chính phủ về Chương trình hỗ trợ giảm nghèo nhanh và bền vững đối với 61 huyện nghèo;</w:t>
      </w:r>
    </w:p>
    <w:p>
      <w:pPr>
        <w:pStyle w:val="Normal"/>
        <w:spacing w:before="120" w:after="280"/>
        <w:rPr>
          <w:i/>
          <w:i/>
          <w:iCs/>
        </w:rPr>
      </w:pPr>
      <w:r>
        <w:rPr>
          <w:i/>
          <w:iCs/>
        </w:rPr>
        <w:t>Căn cứ Quyết định số 70/2009/QĐ-TTg ngày 27/4/2009 của Thủ tướng Chính phủ về Chính sách luân chuyển, tăng cường cán bộ chủ chốt cho các xã thuộc 61 huyện nghèo và chính sách ưu đãi, khuyến khích thu hút trí thức trẻ, cán bộ chuyên môn kỹ thuật về tham gia tổ công tác tại các xã thuộc 61 huyện nghèo theo Nghị quyết 30a/2008/NQ-CP ngày 27/12/2008 của Chính phủ;</w:t>
      </w:r>
    </w:p>
    <w:p>
      <w:pPr>
        <w:pStyle w:val="Normal"/>
        <w:spacing w:before="120" w:after="280"/>
        <w:rPr>
          <w:i/>
          <w:i/>
          <w:iCs/>
        </w:rPr>
      </w:pPr>
      <w:r>
        <w:rPr>
          <w:i/>
          <w:iCs/>
        </w:rPr>
        <w:t>Theo đề nghị của Giám đốc Sở Nội vụ tại Tờ trình số 283/TTr-SNV ngày 05/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ết định 37/2009/QĐ-UBND ngày 26/11/2009 của UBND tỉnh về tiêu chuẩn, chính sách ưu đãi, cơ cấu tổ chức đối với cán bộ luân chuyển, tăng cường và thu hút trí thức trẻ, cán bộ chuyên môn kỹ thuật đến công tác tại xã thuộc 3 huyện Si Ma Cai, Bắc Hà, Mường Khương - tỉnh Lào Cai, cụ thể như sau:</w:t>
      </w:r>
    </w:p>
    <w:p>
      <w:pPr>
        <w:pStyle w:val="Normal"/>
        <w:spacing w:before="120" w:after="280"/>
        <w:rPr/>
      </w:pPr>
      <w:r>
        <w:rPr/>
        <w:t>1. Sửa đổi, bổ sung Khoản 3, Điều 2 như sau:</w:t>
      </w:r>
    </w:p>
    <w:p>
      <w:pPr>
        <w:pStyle w:val="Normal"/>
        <w:spacing w:before="120" w:after="280"/>
        <w:rPr/>
      </w:pPr>
      <w:r>
        <w:rPr/>
        <w:t>“</w:t>
      </w:r>
      <w:r>
        <w:rPr/>
        <w:t>3. Đối với trí thức trẻ, cán bộ chuyên môn kỹ thuật tình nguyện về công tác tại xã:</w:t>
      </w:r>
    </w:p>
    <w:p>
      <w:pPr>
        <w:pStyle w:val="Normal"/>
        <w:spacing w:before="120" w:after="280"/>
        <w:rPr/>
      </w:pPr>
      <w:r>
        <w:rPr/>
        <w:t>a) Phải nắm vững chủ trương, đường lối của Đảng và chính sách, pháp luật của Nhà nước;</w:t>
      </w:r>
    </w:p>
    <w:p>
      <w:pPr>
        <w:pStyle w:val="Normal"/>
        <w:spacing w:before="120" w:after="280"/>
        <w:rPr/>
      </w:pPr>
      <w:r>
        <w:rPr/>
        <w:t>b) Có phẩm chất đạo đức tốt, có tinh thần trách nhiệm;</w:t>
      </w:r>
    </w:p>
    <w:p>
      <w:pPr>
        <w:pStyle w:val="Normal"/>
        <w:spacing w:before="120" w:after="280"/>
        <w:rPr/>
      </w:pPr>
      <w:r>
        <w:rPr/>
        <w:t>c) Tuổi đời không quá 30 (trường hợp đặc biệt, đối tượng dự kiến quy hoạch cán bộ nguồn tại xã thì không quá 35 tuổi), đủ sức khỏe để thực hiện nhiệm vụ được giao;</w:t>
      </w:r>
    </w:p>
    <w:p>
      <w:pPr>
        <w:pStyle w:val="Normal"/>
        <w:spacing w:before="120" w:after="280"/>
        <w:rPr/>
      </w:pPr>
      <w:r>
        <w:rPr/>
        <w:t>d) Có trình độ đào tạo chuyên môn nghiệp vụ từ đại học trở lên, phù hợp với yêu cầu nhiệm vụ ở địa phương (riêng chuyên ngành Xây dựng, Giao thông, Thủy lợi, Tài chính nếu thiếu nguồn tuyến có thế lấy trình độ từ cao đẳng trở lên);</w:t>
      </w:r>
    </w:p>
    <w:p>
      <w:pPr>
        <w:pStyle w:val="Normal"/>
        <w:spacing w:before="120" w:after="280"/>
        <w:rPr/>
      </w:pPr>
      <w:r>
        <w:rPr/>
        <w:t>đ) Tình nguyện công tác tại xã từ đủ 05 năm (60 tháng) trở lên;</w:t>
      </w:r>
    </w:p>
    <w:p>
      <w:pPr>
        <w:pStyle w:val="Normal"/>
        <w:spacing w:before="120" w:after="280"/>
        <w:rPr/>
      </w:pPr>
      <w:r>
        <w:rPr/>
        <w:t>e) Ưu tiên những người thông thạo tiếng dân tộc thiểu số và phong tục, tập quán của đồng bào địa phương; người có hộ khẩu thường trú tại tỉnh Lào Cai; người có trình độ chuyên môn cao; người được đào tạo chuyên môn nghiệp vụ hệ chính quy; người có trình độ chuyên môn tốt nghiệp đạt loại giỏi, loại khá”.</w:t>
      </w:r>
    </w:p>
    <w:p>
      <w:pPr>
        <w:pStyle w:val="Normal"/>
        <w:spacing w:before="120" w:after="280"/>
        <w:rPr/>
      </w:pPr>
      <w:r>
        <w:rPr/>
        <w:t>2. Sửa đổi, bổ sung khoản 2, Điều 4 như sau:</w:t>
      </w:r>
    </w:p>
    <w:p>
      <w:pPr>
        <w:pStyle w:val="Normal"/>
        <w:spacing w:before="120" w:after="280"/>
        <w:rPr/>
      </w:pPr>
      <w:r>
        <w:rPr/>
        <w:t>“</w:t>
      </w:r>
      <w:r>
        <w:rPr/>
        <w:t>2. Thành phần và số lượng: Mỗi xã được thành lập 01 tổ công tác, số lượng 03 người/tổ, trong đó bao gồm: Đội viên Dự án 600 Phó Chủ tịch xã, cán bộ, công chức tăng cường về xã làm công tác chuyên môn và trí thức trẻ, cán bộ chuyên môn kỹ thuật tình nguyện (không tính cán bộ, công chức, lực lượng vũ trang tăng cường về đảm nhiệm chức vụ cán bộ chủ chốt xã)”.</w:t>
      </w:r>
    </w:p>
    <w:p>
      <w:pPr>
        <w:pStyle w:val="Normal"/>
        <w:spacing w:before="120" w:after="280"/>
        <w:rPr/>
      </w:pPr>
      <w:r>
        <w:rPr>
          <w:b/>
          <w:bCs/>
        </w:rPr>
        <w:t>Điều 2.</w:t>
      </w:r>
      <w:r>
        <w:rPr/>
        <w:t xml:space="preserve"> Chánh Văn phòng UBND tỉnh; Giám đốc Sở Nội vụ; Chủ tịch UBND các huyện: Si Ma Cai, Bắc Hà, Mường Khương; thủ trưởng các cơ quan, đơn vị và các tổ chức, cá nhân có liên quan căn cứ Quyết định thi hành.</w:t>
      </w:r>
    </w:p>
    <w:p>
      <w:pPr>
        <w:pStyle w:val="Normal"/>
        <w:spacing w:before="120" w:after="280"/>
        <w:rPr/>
      </w:pPr>
      <w:r>
        <w:rPr/>
        <w:t>Quyết định này có hiệu lực sau 10 ngày kể từ ngày ký; bãi bỏ Khoản 3, Điều 2 và Khoản 2, Điều 4 của Quyết định 37/2009/QĐ-UBND ngày 26/11/2009 của UBND tỉnh về tiêu chuẩn, chính sách ưu đãi, cơ cấu tổ chức đối với cán bộ luân chuyển, tăng cường và thu hút trí thức trẻ, cán bộ chuyên môn kỹ thuật đến công tác tại xã thuộc 3 huyện Si Ma Cai, Bắc Hà, Mường Khương - tỉnh Lào C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TM. ỦY BAN NHÂN DÂN TỈNH</w:t>
              <w:br/>
              <w:t>CHỦ TỊCH</w:t>
              <w:br/>
              <w:br/>
              <w:br/>
              <w:br/>
              <w:br/>
              <w:t>Nguyễn Văn V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Lào Cai; vanbanphapluat.co</dc:creator>
  <dc:description>Xem chi tiết và tải về văn bản tại đây: http://vanbanphapluat.co/quyet-dinh-35-2013-qd-ubnd-tieu-chuan-to-chuc-can-bo-luan-chuyen-lao-cai</dc:description>
  <cp:keywords>Quyết định; 35/2013/QĐ-UBND; Tỉnh Lào Cai; Nguyễn Văn Vịnh; Bộ máy hành chính</cp:keywords>
  <dc:language>en-US</dc:language>
  <cp:lastModifiedBy>Thư viện vanbanphapluat.co</cp:lastModifiedBy>
  <dcterms:modified xsi:type="dcterms:W3CDTF">2017-08-10T01:24:00Z</dcterms:modified>
  <cp:revision>2</cp:revision>
  <dc:subject>Quyết định 35/2013/QĐ-UBND tiêu chuẩn tổ chức cán bộ luân chuyển Lào Cai</dc:subject>
  <dc:title>Quyết định 35/2013/QĐ-UBND</dc:title>
</cp:coreProperties>
</file>