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89/QĐ-BCT</w:t>
            </w:r>
          </w:p>
        </w:tc>
        <w:tc>
          <w:tcPr>
            <w:tcW w:w="5724" w:type="dxa"/>
            <w:tcBorders/>
          </w:tcPr>
          <w:p>
            <w:pPr>
              <w:pStyle w:val="Normal"/>
              <w:spacing w:before="120" w:after="0"/>
              <w:jc w:val="right"/>
              <w:rPr>
                <w:i/>
                <w:i/>
                <w:iCs/>
              </w:rPr>
            </w:pPr>
            <w:r>
              <w:rPr>
                <w:i/>
                <w:iCs/>
              </w:rPr>
              <w:t>Hà Nội,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ỨNG DỤNG CÔNG NGHỆ THÔNG TIN XÚC TIẾN THƯƠNG MẠI TRỰC THUỘC CỤC XÚC TIẾN THƯƠNG MẠI</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i/>
          <w:i/>
          <w:iCs/>
        </w:rPr>
      </w:pPr>
      <w:r>
        <w:rPr>
          <w:i/>
          <w:iCs/>
        </w:rPr>
        <w:t>Căn cứ Quyết định số 963/QĐ-BCT ngày 08 tháng 02 năm 2013 của Bộ trưởng Bộ Công Thương quy định chức năng, nhiệm vụ, quyền hạn và cơ cấu tổ chức của Cục Xúc tiến Thương mại;</w:t>
      </w:r>
    </w:p>
    <w:p>
      <w:pPr>
        <w:pStyle w:val="Normal"/>
        <w:spacing w:before="120" w:after="280"/>
        <w:rPr>
          <w:i/>
          <w:i/>
          <w:iCs/>
        </w:rPr>
      </w:pPr>
      <w:r>
        <w:rPr>
          <w:i/>
          <w:iCs/>
        </w:rPr>
        <w:t>Theo đề nghị của Cục trưởng Cục Xúc tiến thương mại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Ứng dụng công nghệ thông tin xúc tiến thương mại (sau đây gọi tắt là Trung tâm) là đơn vị sự nghiệp công lập trực thuộc Cục Xúc tiến thương mại để giúp Cục trưởng thực hiện nhiệm vụ ứng dụng công nghệ thông tin thuộc phạm vị quản lý nhà nước của Cục Xúc tiến thương mại, theo quy định của pháp luật.</w:t>
      </w:r>
    </w:p>
    <w:p>
      <w:pPr>
        <w:pStyle w:val="Normal"/>
        <w:spacing w:before="120" w:after="280"/>
        <w:rPr/>
      </w:pPr>
      <w:r>
        <w:rPr/>
        <w:t>Trung tâm là đơn vị sự nghiệp dịch vụ công, có tư cách pháp nhân, con dấu và tài khoản riêng tại ngân hàng, Kho bạc Nhà nước theo quy định của pháp luật; kinh phí hoạt động thường xuyên do ngân sách nhà nước cấp một phần và tự đảm bảo kinh phí hoạt động từ các nguồn khác theo quy định của Nhà nước.</w:t>
      </w:r>
    </w:p>
    <w:p>
      <w:pPr>
        <w:pStyle w:val="Normal"/>
        <w:spacing w:before="120" w:after="280"/>
        <w:rPr/>
      </w:pPr>
      <w:r>
        <w:rPr/>
        <w:t>Trung tâm Ứng dụng công nghệ thông tin xúc tiến thương mại có trụ sở chính đặt tại Thành phố Hà Nội.</w:t>
      </w:r>
    </w:p>
    <w:p>
      <w:pPr>
        <w:pStyle w:val="Normal"/>
        <w:spacing w:before="120" w:after="280"/>
        <w:rPr/>
      </w:pPr>
      <w:r>
        <w:rPr/>
        <w:t>Tên giao dịch quốc tế bằng tiếng Anh: Information Technology Application Center. Viết tắt là INTEC.</w:t>
      </w:r>
    </w:p>
    <w:p>
      <w:pPr>
        <w:pStyle w:val="Normal"/>
        <w:spacing w:before="120" w:after="280"/>
        <w:rPr/>
      </w:pPr>
      <w:r>
        <w:rPr>
          <w:b/>
          <w:bCs/>
        </w:rPr>
        <w:t xml:space="preserve">Điều 2. </w:t>
      </w:r>
      <w:r>
        <w:rPr/>
        <w:t>Trung tâm Ứng dụng công nghệ thông tin xúc tiếng thương mại do Giám đốc điều hành và các Phó Giám đốc giúp việc.</w:t>
      </w:r>
    </w:p>
    <w:p>
      <w:pPr>
        <w:pStyle w:val="Normal"/>
        <w:spacing w:before="120" w:after="280"/>
        <w:rPr/>
      </w:pPr>
      <w:r>
        <w:rPr/>
        <w:t>Cục trưởng Cục Xúc tiến thương mại quy định chức năng, nhiệm vụ quyền hạn, tổ chức bộ máy, biên chế, quy chế tổ chức và hoạt động, bổ nhiệm, miễn nhiệm Giám đốc, Phó Giám đốc Trung tâm Ứng dụng công nghệ thông tin xúc tiến thương mại theo quy định của Nhà nước và phân cấp quản lý của Bộ Công Thương.</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Chánh Văn phòng Bộ, Vụ trưởng Vụ Tổ chức cán bộ, Cục trưởng Cục Xúc tiến thương mại và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w:t>
              <w:br/>
              <w:t>- Các Đ/c Thứ trưởng;</w:t>
              <w:br/>
              <w:t>- Đảng ủy Bộ Công Thương;</w:t>
              <w:br/>
              <w:t>- Công đoàn Cơ quan Bộ Công Thương;</w:t>
              <w:br/>
              <w:t>- Các Vụ, Tổng cục, Cục thuộc Bộ;</w:t>
              <w:br/>
              <w:t>- Lưu: VT, TCCB.</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Bộ Công thương; vanbanphapluat.co</dc:creator>
  <dc:description>Xem chi tiết và tải về văn bản tại đây: http://vanbanphapluat.co/quyet-dinh-5889-qd-bct-nam-2013-trung-tam-cong-nghe-thong-tin-xuc-tien-thuong-mai</dc:description>
  <cp:keywords>Quyết định; 5889/QĐ-BCT; Bộ Công thương; Trần Tuấn Anh; Bộ máy hành chính; Thương mại; Công nghệ thông tin</cp:keywords>
  <dc:language>en-US</dc:language>
  <cp:lastModifiedBy>Thư viện vanbanphapluat.co</cp:lastModifiedBy>
  <dcterms:modified xsi:type="dcterms:W3CDTF">2017-08-10T01:25:00Z</dcterms:modified>
  <cp:revision>2</cp:revision>
  <dc:subject>Quyết định 5889/QĐ-BCT năm 2013 trung tâm công nghệ thông tin xúc tiến thương mại</dc:subject>
  <dc:title>Quyết định 5889/QĐ-BCT</dc:title>
</cp:coreProperties>
</file>