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68/QĐ-BGDĐT</w:t>
            </w:r>
          </w:p>
        </w:tc>
        <w:tc>
          <w:tcPr>
            <w:tcW w:w="5724" w:type="dxa"/>
            <w:tcBorders/>
          </w:tcPr>
          <w:p>
            <w:pPr>
              <w:pStyle w:val="Normal"/>
              <w:spacing w:before="120" w:after="0"/>
              <w:jc w:val="right"/>
              <w:rPr>
                <w:i/>
                <w:i/>
                <w:iCs/>
              </w:rPr>
            </w:pPr>
            <w:r>
              <w:rPr>
                <w:i/>
                <w:iCs/>
              </w:rPr>
              <w:t>Hà Nội,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Y TẾ BẠCH MAI</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Giáo dục; Luật sửa đổi, bổ sung một số điều của Luật Giáo dục; Luật Giáo dục đại học;</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rPr>
      </w:pPr>
      <w:r>
        <w:rPr>
          <w:i/>
          <w:iCs/>
        </w:rPr>
        <w:t>Căn cứ Thông tư số 14/2009/TT-BGDĐT ngày 28 tháng 5 năm 2009 của Bộ trưởng Bộ Giáo dục và Đào tạo ban hành Điều lệ trường cao đẳng;</w:t>
      </w:r>
    </w:p>
    <w:p>
      <w:pPr>
        <w:pStyle w:val="Normal"/>
        <w:spacing w:before="120" w:after="280"/>
        <w:rPr>
          <w:i/>
          <w:i/>
          <w:iCs/>
        </w:rPr>
      </w:pPr>
      <w:r>
        <w:rPr>
          <w:i/>
          <w:iCs/>
        </w:rPr>
        <w:t>Xét đề nghị của Bộ Y tế tại các công văn: số 2748/BYT-TCCB ngày 09 tháng 5 năm 2012, số 4063/BYT-TCCB ngày 08 tháng 7 năm 2013, số 4834/BYT-K2ĐT ngày 06 tháng 8 năm 2013; của Vụ trưởng Vụ Kế hoạch - Tài chính tại các công văn: số 427/KHTC ngày 16 tháng 7 năm 2013, số 459/KHTC ngày 02 tháng 8 năm 2013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Cao đẳng Y tế Bạch Mai trên cơ sở Trường Trung cấp Y tế Bạch Mai.</w:t>
      </w:r>
    </w:p>
    <w:p>
      <w:pPr>
        <w:pStyle w:val="Normal"/>
        <w:spacing w:before="120" w:after="280"/>
        <w:rPr/>
      </w:pPr>
      <w:r>
        <w:rPr/>
        <w:t>Trường Cao đẳng Y tế Bạch Mai có trụ sở chính tại 78 đường Giải Phóng, quận Đống Đa, thành phố Hà Nội.</w:t>
      </w:r>
    </w:p>
    <w:p>
      <w:pPr>
        <w:pStyle w:val="Normal"/>
        <w:spacing w:before="120" w:after="280"/>
        <w:rPr/>
      </w:pPr>
      <w:r>
        <w:rPr>
          <w:b/>
          <w:bCs/>
        </w:rPr>
        <w:t>Điều 2.</w:t>
      </w:r>
      <w:r>
        <w:rPr/>
        <w:t xml:space="preserve"> Trường Cao đẳng Y tế Bạch Mai là cơ sở giáo dục đại học công lập, trực thuộc Bệnh viện Bạch Mai; có tư cách pháp nhân, có con dấu riêng và tài khoản riêng.</w:t>
      </w:r>
    </w:p>
    <w:p>
      <w:pPr>
        <w:pStyle w:val="Normal"/>
        <w:spacing w:before="120" w:after="280"/>
        <w:rPr/>
      </w:pPr>
      <w:r>
        <w:rPr>
          <w:b/>
          <w:bCs/>
        </w:rPr>
        <w:t>Điều 3.</w:t>
      </w:r>
      <w:r>
        <w:rPr/>
        <w:t xml:space="preserve"> Trường Cao đẳng Y tế Bạch Mai hoạt động theo Điều lệ trường cao đẳng do Bộ trưởng Bộ Giáo dục và Đào tạo ban hành và có trách nhiệm chuẩn bị đủ các điều kiện đảm bảo chất lượng; mở ngành, triển khai đào tạo nguồn nhân lực ở trình độ cao đẳng, khi được Bộ Giáo dục và Đào tạo cho phép.</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Bộ trưởng Bộ Y tế; các ông (bà) Chánh Văn phòng, Vụ trưởng Vụ Tổ chức cán bộ, Vụ trưởng Vụ Kế hoạch - Tài chính, Vụ trưởng Vụ Giáo dục Đại học thuộc Bộ Giáo dục và Đào tạo, Thủ trưởng các đơn vị, tổ chức có liên quan và Giám đốc Bệnh viện Bạch M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5;</w:t>
              <w:br/>
              <w:t>- Văn phòng Chính phủ;</w:t>
              <w:br/>
              <w:t>- Văn phòng Quốc hội;</w:t>
              <w:br/>
              <w:t>- Văn phòng Chủ tịch nước;</w:t>
              <w:br/>
              <w:t>- Các Bộ, cơ quan ngang Bộ, cơ quan thuộc CP;</w:t>
              <w:br/>
              <w:t>- UBND tỉnh, TP trực thuộc TW;</w:t>
              <w:br/>
              <w:t>- Bộ phận "một cửa";</w:t>
              <w:br/>
              <w:t>- Lưu: VT, TCCB (5).</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Giáo dục và Đào tạo; vanbanphapluat.co</dc:creator>
  <dc:description>Xem chi tiết và tải về văn bản tại đây: http://vanbanphapluat.co/quyet-dinh-3168-qd-bgddt-nam-2013-thanh-lap-truong-cao-dang-y-te-bach-mai</dc:description>
  <cp:keywords>Quyết định; 3168/QĐ-BGDĐT; Bộ Giáo dục và Đào tạo; Phạm Vũ Luận; Giáo dục; Thể thao - Y tế</cp:keywords>
  <dc:language>en-US</dc:language>
  <cp:lastModifiedBy>Thư viện vanbanphapluat.co</cp:lastModifiedBy>
  <dcterms:modified xsi:type="dcterms:W3CDTF">2017-08-10T01:25:00Z</dcterms:modified>
  <cp:revision>2</cp:revision>
  <dc:subject>Quyết định 3168/QĐ-BGDĐT năm 2013 thành lập Trường cao đẳng Y tế Bạch Mai</dc:subject>
  <dc:title>Quyết định 3168/QĐ-BGDĐT</dc:title>
</cp:coreProperties>
</file>