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VĂN HÓA</w:t>
              <w:br/>
              <w:t>THỂ THAO 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55/TB-BVHTTDL</w:t>
            </w:r>
          </w:p>
        </w:tc>
        <w:tc>
          <w:tcPr>
            <w:tcW w:w="5724" w:type="dxa"/>
            <w:tcBorders/>
          </w:tcPr>
          <w:p>
            <w:pPr>
              <w:pStyle w:val="Normal"/>
              <w:jc w:val="right"/>
              <w:rPr>
                <w:i/>
                <w:i/>
                <w:iCs/>
              </w:rPr>
            </w:pPr>
            <w:r>
              <w:rPr>
                <w:i/>
                <w:iCs/>
              </w:rPr>
              <w:t>Ngày 21 tháng 8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OÀNG TUẤN ANH TẠI PHIÊN HỌP LẦN THỨ HAI BAN CHỈ ĐẠO, BAN TỔ CHỨC NĂM DU LỊCH QUỐC GIA 2014</w:t>
      </w:r>
    </w:p>
    <w:p>
      <w:pPr>
        <w:pStyle w:val="Normal"/>
        <w:spacing w:before="0" w:after="120"/>
        <w:rPr/>
      </w:pPr>
      <w:r>
        <w:rPr/>
        <w:t xml:space="preserve">Ngày 10/8/2013, tại thành phố Đà Lạt, tỉnh Lâm Đồng, Ban Chỉ đạo, Ban Tổ chức Năm Du lịch quốc gia 2014 đã tổ chức phiên họp lần thứ hai để triển khai công tác chuẩn bị tổ chức Năm Du lịch quốc gia 2014. </w:t>
      </w:r>
    </w:p>
    <w:p>
      <w:pPr>
        <w:pStyle w:val="Normal"/>
        <w:spacing w:before="0" w:after="120"/>
        <w:rPr/>
      </w:pPr>
      <w:r>
        <w:rPr/>
        <w:t>Đồng chí Hoàng Tuấn Anh - Ủy viên Ban Chấp hành Trung ương Đảng, Bộ trưởng Bộ Văn hóa, Thể thao và Du lịch - Trưởng Ban Chỉ đạo Năm Du lịch quốc gia 2014 và đồng chí Huỳnh Đức Hòa - Bí thư Tỉnh ủy, Chủ tịch HĐND tỉnh Lâm Đồng - Đồng Trưởng Ban Chỉ đạo Năm Du lịch quốc gia 2014 chủ trì phiên họp. Cùng dự có đồng chí Nguyễn Xuân Tiến - Ủy viên Ban Chấp hành Trung ương Đảng, Phó Bí thư Tỉnh ủy, Chủ tịch UBND tỉnh Lâm Đồng - Phó Trưởng Ban Thường trực Ban Chỉ đạo, Trưởng Ban Tổ chức Năm Du lịch quốc gia 2014 và các thành viên Ban Chỉ đạo, Ban Tổ chức Năm Du lịch quốc gia 2014, đại diện lãnh đạo các đơn vị thuộc Bộ Văn hóa, Thể thao và Du lịch, đại diện lãnh đạo các Sở, ban, ngành tỉnh Lâm Đồng.</w:t>
      </w:r>
    </w:p>
    <w:p>
      <w:pPr>
        <w:pStyle w:val="Normal"/>
        <w:spacing w:before="0" w:after="120"/>
        <w:rPr/>
      </w:pPr>
      <w:r>
        <w:rPr/>
        <w:t xml:space="preserve">Sau khi nghe Giám đốc Sở Văn hóa, Thể thao và Du lịch Lâm Đồng - Ủy viên thường trực Ban Tổ chức Năm Du lịch quốc gia 2014 báo cáo tình hình triển khai thực hiện thông báo Kết luận của Bộ trưởng Bộ Văn hóa, Thể thao và Du lịch tại phiên họp lần thứ nhất ngày 31/5/2013 và đề xuất, kiến nghị những nội dung cần tập trung triển khai thực hiện trong thời gian tới, các ý kiến đóng góp của các thành viên dự họp, phát biểu của đồng chí Huỳnh Đức Hòa - Bí thư Tỉnh ủy - Chủ tịch HĐND tỉnh Lâm Đồng - Đồng Trưởng Ban Chỉ đạo, đồng chí Hoàng Tuấn Anh - Bộ trưởng Bộ Văn hóa, Thể thao và Du lịch - Trưởng Ban Chỉ đạo Năm Du lịch quốc gia 2014 kết luận: </w:t>
      </w:r>
    </w:p>
    <w:p>
      <w:pPr>
        <w:pStyle w:val="Normal"/>
        <w:spacing w:before="0" w:after="120"/>
        <w:rPr/>
      </w:pPr>
      <w:r>
        <w:rPr/>
        <w:t>1/ Cần bám sát mục đích, yêu cầu của Năm Du lịch quốc gia 2014 để xây dựng kế hoạch và tổ chức các hoạt động, sự kiện đúng với ý nghĩa và tầm quan trọng của Năm Du lịch quốc gia 2014. Năm Du lịch quốc gia 2014 - Tây Nguyên - Đà lạt là chuỗi các sự kiện văn hoá, thể thao, du lịch được tổ chức tập trung, lớn nhất của Việt Nam trong cả năm 2014, là cơ hội cho khu vực Tây Nguyên đẩy mạnh phát triển du lịch, kinh tế, văn hóa, xã hội. Các tỉnh Tây Nguyên cần đồng tâm, hợp lực cùng Lâm Đồng tổ chức thành công Năm Du lịch quốc gia 2014. Các đơn vị của Bộ tăng cường phối hợp chặt chẽ với Lâm Đồng và các tỉnh Tây Nguyên tổ chức các sự kiện, tạo được ấn tượng về Tây Nguyên.</w:t>
      </w:r>
    </w:p>
    <w:p>
      <w:pPr>
        <w:pStyle w:val="Normal"/>
        <w:spacing w:before="0" w:after="120"/>
        <w:rPr/>
      </w:pPr>
      <w:r>
        <w:rPr/>
        <w:t>2/ Việc tổ chức Năm Du lịch quốc gia 2014 phải đạt được mục tiêu nâng cao nhận thức của các cấp, các ngành, của người dân về vai trò, nhiệm vụ phát triển du lịch; tăng cường liên kết phát triển du lịch giữa 05 tỉnh Tây Nguyên nhằm tạo ra nhiều sản phẩm mới và nâng cao chất lượng dịch vụ; đẩy mạnh xúc tiến quảng bá để thu hút khách du lịch trong nước và quốc tế, đảm bảo các hoạt động, sự kiện được diễn ra sôi nổi, hấp dẫn và an toàn.</w:t>
      </w:r>
    </w:p>
    <w:p>
      <w:pPr>
        <w:pStyle w:val="Normal"/>
        <w:spacing w:before="0" w:after="120"/>
        <w:rPr/>
      </w:pPr>
      <w:r>
        <w:rPr/>
        <w:t>3/ Về Chương trình Năm Du lịch quốc gia 2014 (ban hành kèm theo Quyết định số 2359/QĐ-BVHTTDL ngày 02/7/2013 của Bộ trưởng Bộ Văn hóa, Thể thao và Du lịch):</w:t>
      </w:r>
    </w:p>
    <w:p>
      <w:pPr>
        <w:pStyle w:val="Normal"/>
        <w:spacing w:before="0" w:after="120"/>
        <w:rPr/>
      </w:pPr>
      <w:r>
        <w:rPr/>
        <w:t>3.1. Đồng ý bổ sung, điều chỉnh thời gian, tên gọi một số hoạt động, sự kiện như sau:</w:t>
      </w:r>
    </w:p>
    <w:p>
      <w:pPr>
        <w:pStyle w:val="Normal"/>
        <w:spacing w:before="0" w:after="120"/>
        <w:rPr/>
      </w:pPr>
      <w:r>
        <w:rPr/>
        <w:t>3.1.1. Hoạt động do Bộ Văn hóa, Thể thao và Du lịch chỉ đạo hoặc phối hợp với các Bộ, Ngành tổ chức:</w:t>
      </w:r>
    </w:p>
    <w:p>
      <w:pPr>
        <w:pStyle w:val="Normal"/>
        <w:spacing w:before="0" w:after="120"/>
        <w:rPr/>
      </w:pPr>
      <w:r>
        <w:rPr/>
        <w:t>* Thay đổi thời gian, tên gọi:</w:t>
      </w:r>
    </w:p>
    <w:p>
      <w:pPr>
        <w:pStyle w:val="Normal"/>
        <w:spacing w:before="0" w:after="120"/>
        <w:rPr/>
      </w:pPr>
      <w:r>
        <w:rPr/>
        <w:t>- Liên hoan nghệ thuật thổ cẩm và trình diễn trang phục Tây Nguyên do Trung tâm Triển lãm Văn hóa Nghệ thuật Việt Nam chủ trì, thời gian tổ chức tháng 12/2013, nay điều chỉnh sang tháng 12/2014.</w:t>
      </w:r>
    </w:p>
    <w:p>
      <w:pPr>
        <w:pStyle w:val="Normal"/>
        <w:spacing w:before="0" w:after="120"/>
        <w:rPr/>
      </w:pPr>
      <w:r>
        <w:rPr/>
        <w:t>- Diễn xướng dân gian văn hóa các dân tộc và Trình diễn thời trang các dân tộc Tây Nguyên do Cục Văn hóa cơ sở chủ trì, thời gian tổ chức tháng 3/2014, nay điều chỉnh sang tháng 10/2014.</w:t>
      </w:r>
    </w:p>
    <w:p>
      <w:pPr>
        <w:pStyle w:val="Normal"/>
        <w:spacing w:before="0" w:after="120"/>
        <w:rPr/>
      </w:pPr>
      <w:r>
        <w:rPr/>
        <w:t xml:space="preserve">* Bổ sung các chương trình, hoạt động: </w:t>
      </w:r>
    </w:p>
    <w:p>
      <w:pPr>
        <w:pStyle w:val="Normal"/>
        <w:spacing w:before="0" w:after="120"/>
        <w:rPr/>
      </w:pPr>
      <w:r>
        <w:rPr/>
        <w:t>Giao Cục Mỹ thuật, Nhiếp ảnh và Triển lãm chủ trì, phối hợp với Sở Văn hóa, Thể thao và Du lịch Lâm Đồng, Trung tâm Hỗ trợ sáng tác và các đơn vị liên quan tổ chức 02 hoạt động sau tại tỉnh Lâm Đồng:       </w:t>
      </w:r>
    </w:p>
    <w:p>
      <w:pPr>
        <w:pStyle w:val="Normal"/>
        <w:spacing w:before="0" w:after="120"/>
        <w:rPr/>
      </w:pPr>
      <w:r>
        <w:rPr/>
        <w:t>+ Triển lãm ảnh nghệ thuật toàn quốc;</w:t>
      </w:r>
    </w:p>
    <w:p>
      <w:pPr>
        <w:pStyle w:val="Normal"/>
        <w:spacing w:before="0" w:after="120"/>
        <w:rPr/>
      </w:pPr>
      <w:r>
        <w:rPr/>
        <w:t xml:space="preserve">+ Trại sáng tác nhiếp ảnh Đại Ngàn Tây Nguyên. </w:t>
      </w:r>
    </w:p>
    <w:p>
      <w:pPr>
        <w:pStyle w:val="Normal"/>
        <w:spacing w:before="0" w:after="120"/>
        <w:rPr/>
      </w:pPr>
      <w:r>
        <w:rPr/>
        <w:t>3.1.2. Các hoạt động do tỉnh Lâm Đồng tổ chức:</w:t>
      </w:r>
    </w:p>
    <w:p>
      <w:pPr>
        <w:pStyle w:val="Normal"/>
        <w:spacing w:before="0" w:after="120"/>
        <w:rPr/>
      </w:pPr>
      <w:r>
        <w:rPr/>
        <w:t>* Thay đổi thời gian, tên gọi:</w:t>
      </w:r>
    </w:p>
    <w:p>
      <w:pPr>
        <w:pStyle w:val="Normal"/>
        <w:spacing w:before="0" w:after="120"/>
        <w:rPr/>
      </w:pPr>
      <w:r>
        <w:rPr/>
        <w:t>+ Festival Thể dục cổ vũ du lịch Tây Nguyên, điều chỉnh thời gian tổ chức từ tháng 1/2014 sang tháng 4/2014 với tên gọi “Liên hoan Thể dục cổ vũ Năm Du lịch quốc gia 2014 - Tây Nguyên - Đà Lạt”</w:t>
      </w:r>
    </w:p>
    <w:p>
      <w:pPr>
        <w:pStyle w:val="Normal"/>
        <w:spacing w:before="0" w:after="120"/>
        <w:rPr/>
      </w:pPr>
      <w:r>
        <w:rPr/>
        <w:t>+ Liên hoan Tượng gỗ Tây Nguyên, thời gian tổ chức tháng 12/2013, điều chỉnh sang tháng 12/2014 với tên gọi: Trưng bày triển lãm Tượng gỗ Tây Nguyên.</w:t>
      </w:r>
    </w:p>
    <w:p>
      <w:pPr>
        <w:pStyle w:val="Normal"/>
        <w:spacing w:before="0" w:after="120"/>
        <w:rPr/>
      </w:pPr>
      <w:r>
        <w:rPr/>
        <w:t>* Không tổ chức Tour du lịch dã ngoại “Theo dấu chân nhà thám hiểm Yersin” trong chương trình các tour du lịch đặc trưng.</w:t>
      </w:r>
    </w:p>
    <w:p>
      <w:pPr>
        <w:pStyle w:val="Normal"/>
        <w:spacing w:before="0" w:after="120"/>
        <w:rPr/>
      </w:pPr>
      <w:r>
        <w:rPr/>
        <w:t>3.1.3. Các hoạt động do các tỉnh vùng Tây Nguyên tổ chức:</w:t>
      </w:r>
    </w:p>
    <w:p>
      <w:pPr>
        <w:pStyle w:val="Normal"/>
        <w:spacing w:before="0" w:after="120"/>
        <w:rPr/>
      </w:pPr>
      <w:r>
        <w:rPr/>
        <w:t xml:space="preserve">* Tỉnh Đăk Nông: </w:t>
      </w:r>
    </w:p>
    <w:p>
      <w:pPr>
        <w:pStyle w:val="Normal"/>
        <w:spacing w:before="0" w:after="120"/>
        <w:rPr/>
      </w:pPr>
      <w:r>
        <w:rPr/>
        <w:t>Nhất trí tỉnh Đăk Nông tổ chức 03 hoạt động sau tại địa phương (thay thế cho 02 hoạt động: Tuần văn hóa du lịch khám phá thác nước Đắk Nông, Tour du lịch dã ngoại “Những thác nước hùng vĩ trên cao nguyên M’Nông” trong Chương trình Năm Du lịch quốc gia 2014):</w:t>
      </w:r>
    </w:p>
    <w:p>
      <w:pPr>
        <w:pStyle w:val="Normal"/>
        <w:spacing w:before="0" w:after="120"/>
        <w:rPr/>
      </w:pPr>
      <w:r>
        <w:rPr/>
        <w:t>- Các sự kiện hưởng ứng 10 năm thành lập tỉnh Đắk Nông và khai mạc Năm Du lịch quốc gia 2014 - Tây Nguyên - Đà Lạt, thời gian tổ chức: tháng 12/2013.</w:t>
      </w:r>
    </w:p>
    <w:p>
      <w:pPr>
        <w:pStyle w:val="Normal"/>
        <w:spacing w:before="0" w:after="120"/>
        <w:rPr/>
      </w:pPr>
      <w:r>
        <w:rPr/>
        <w:t xml:space="preserve">- Tuần lễ Văn hóa - Du lịch Đắk Nông, với chủ đề: “ Khám phá cao nguyên M’Nông”, thời gian tổ chức: 04 ngày 03 đêm trong tháng 7/2014. </w:t>
      </w:r>
    </w:p>
    <w:p>
      <w:pPr>
        <w:pStyle w:val="Normal"/>
        <w:spacing w:before="0" w:after="120"/>
        <w:rPr/>
      </w:pPr>
      <w:r>
        <w:rPr/>
        <w:t>- Tổ chức Tour Famtrip khám phá du lịch Đắk Nông với chủ đề: “Du lịch Đắk Nông - Hoang sơ và quyến rũ”, thời gian tổ chức: Quý IV/2014.</w:t>
      </w:r>
    </w:p>
    <w:p>
      <w:pPr>
        <w:pStyle w:val="Normal"/>
        <w:spacing w:before="0" w:after="120"/>
        <w:rPr/>
      </w:pPr>
      <w:r>
        <w:rPr/>
        <w:t>* Tỉnh Gia Lai:</w:t>
      </w:r>
    </w:p>
    <w:p>
      <w:pPr>
        <w:pStyle w:val="Normal"/>
        <w:spacing w:before="0" w:after="120"/>
        <w:rPr/>
      </w:pPr>
      <w:r>
        <w:rPr/>
        <w:t>Nhất trí tỉnh Gia Lai tổ chức 04 hoạt động sau tại địa phương (thay thế cho 06 hoạt động: Lễ mừng nhà rông người Bahnar và 05 Tour: Một thoáng Pleiku; Tham quan nhà máy Thủy điện Yaly và tìm hiểu văn hóa dân tộc Jarai; Du ngoạn sông nước hồ Ayun Hạ, thác Phú Cường, Vua lửa; Du lịch về nguồn; Đi bộ dã ngoại):</w:t>
      </w:r>
    </w:p>
    <w:p>
      <w:pPr>
        <w:pStyle w:val="Normal"/>
        <w:spacing w:before="0" w:after="120"/>
        <w:rPr/>
      </w:pPr>
      <w:r>
        <w:rPr/>
        <w:t>- Lễ Hội “Lễ mừng chiến thắng của người Bahnar”, thời gian tổ chức: ngày 17/3/2014.</w:t>
      </w:r>
    </w:p>
    <w:p>
      <w:pPr>
        <w:pStyle w:val="Normal"/>
        <w:spacing w:before="0" w:after="120"/>
        <w:rPr/>
      </w:pPr>
      <w:r>
        <w:rPr/>
        <w:t>- Triển lãm ảnh về Tây Nguyên, thời gian tổ chức: 17/3 đến 27/3/2014.</w:t>
      </w:r>
    </w:p>
    <w:p>
      <w:pPr>
        <w:pStyle w:val="Normal"/>
        <w:spacing w:before="0" w:after="120"/>
        <w:rPr/>
      </w:pPr>
      <w:r>
        <w:rPr/>
        <w:t>- Các hoạt động hưởng ứng của doanh nghiệp:</w:t>
      </w:r>
    </w:p>
    <w:p>
      <w:pPr>
        <w:pStyle w:val="Normal"/>
        <w:spacing w:before="0" w:after="120"/>
        <w:rPr/>
      </w:pPr>
      <w:r>
        <w:rPr/>
        <w:t>+ Trò chơi, gian hàng ẩm thực, thời gian tổ chức: ngày 17/3/2014</w:t>
      </w:r>
    </w:p>
    <w:p>
      <w:pPr>
        <w:pStyle w:val="Normal"/>
        <w:spacing w:before="0" w:after="120"/>
        <w:rPr/>
      </w:pPr>
      <w:r>
        <w:rPr/>
        <w:t>+ Hội thi “Đầu bếp giỏi”, thời gian tổ chức: ngày 17/3/2014</w:t>
      </w:r>
    </w:p>
    <w:p>
      <w:pPr>
        <w:pStyle w:val="Normal"/>
        <w:spacing w:before="0" w:after="120"/>
        <w:rPr/>
      </w:pPr>
      <w:r>
        <w:rPr/>
        <w:t xml:space="preserve">- Các tour du lịch chính phục vụ khách tham quan trong năm 2014: </w:t>
      </w:r>
    </w:p>
    <w:p>
      <w:pPr>
        <w:pStyle w:val="Normal"/>
        <w:spacing w:before="0" w:after="120"/>
        <w:rPr/>
      </w:pPr>
      <w:r>
        <w:rPr/>
        <w:t>+ Tour “Một thoáng Pleiku”: khám phá vẻ đẹp Biển Hồ, đồi chè Biển Hồ, Bảo tàng tỉnh, nhà lao Pleiku, chùa Minh Thành, học viện bóng đá Hoàng Anh Gia Lai, công viên Đồng Xanh.</w:t>
      </w:r>
    </w:p>
    <w:p>
      <w:pPr>
        <w:pStyle w:val="Normal"/>
        <w:spacing w:before="0" w:after="120"/>
        <w:rPr/>
      </w:pPr>
      <w:r>
        <w:rPr/>
        <w:t>+ Tour “Tham quan nhà máy Thủy điện Yaly và tìm hiểu văn hóa dân tộc Jarai” (làng Phung, xã Ia Mơ Nông, huyện Chư Păh).</w:t>
      </w:r>
    </w:p>
    <w:p>
      <w:pPr>
        <w:pStyle w:val="Normal"/>
        <w:spacing w:before="0" w:after="120"/>
        <w:rPr/>
      </w:pPr>
      <w:r>
        <w:rPr/>
        <w:t>+ Tour “Du ngoạn sông nước Hồ Ayun Hạ, thác Phú Cường, Vua lửa (làng Plei Ơi, huyện Phú Thiện).</w:t>
      </w:r>
    </w:p>
    <w:p>
      <w:pPr>
        <w:pStyle w:val="Normal"/>
        <w:spacing w:before="0" w:after="120"/>
        <w:rPr/>
      </w:pPr>
      <w:r>
        <w:rPr/>
        <w:t>+ Tour “Du lịch về nguồn” (thị xã An Khê, huyện Kbang).</w:t>
      </w:r>
    </w:p>
    <w:p>
      <w:pPr>
        <w:pStyle w:val="Normal"/>
        <w:spacing w:before="0" w:after="120"/>
        <w:rPr/>
      </w:pPr>
      <w:r>
        <w:rPr/>
        <w:t>+ Tour Trekking - đi bộ dã ngoại (làng Plei Bloom, xã Kim Tân, huyện Ia Pa).</w:t>
      </w:r>
    </w:p>
    <w:p>
      <w:pPr>
        <w:pStyle w:val="Normal"/>
        <w:spacing w:before="0" w:after="120"/>
        <w:rPr/>
      </w:pPr>
      <w:r>
        <w:rPr/>
        <w:t xml:space="preserve">* Tỉnh Kon Tum: </w:t>
      </w:r>
    </w:p>
    <w:p>
      <w:pPr>
        <w:pStyle w:val="Normal"/>
        <w:spacing w:before="0" w:after="120"/>
        <w:rPr/>
      </w:pPr>
      <w:r>
        <w:rPr/>
        <w:t>- Lễ hội Nhà Rông Ba Na Kon Tum, thời gian tổ chức tháng 4/2014, điều chỉnh sang tháng 02/2014.</w:t>
      </w:r>
    </w:p>
    <w:p>
      <w:pPr>
        <w:pStyle w:val="Normal"/>
        <w:spacing w:before="0" w:after="120"/>
        <w:rPr/>
      </w:pPr>
      <w:r>
        <w:rPr/>
        <w:t>- Tour du lịch dã ngoại về với đại ngàn thông xanh Kon Plông, thời gian tổ chức tháng 4/2014, điều chỉnh sang tháng 3/2014.</w:t>
      </w:r>
    </w:p>
    <w:p>
      <w:pPr>
        <w:pStyle w:val="Normal"/>
        <w:spacing w:before="0" w:after="120"/>
        <w:rPr/>
      </w:pPr>
      <w:r>
        <w:rPr/>
        <w:t>- Bổ sung tổ chức hoạt động "Trại sáng tác điêu khắc dân gian" tổ chức trong tháng 8/2014.</w:t>
      </w:r>
    </w:p>
    <w:p>
      <w:pPr>
        <w:pStyle w:val="Normal"/>
        <w:spacing w:before="0" w:after="120"/>
        <w:rPr/>
      </w:pPr>
      <w:r>
        <w:rPr/>
        <w:t>3.2. Các địa phương, đơn vị của Bộ đảm bảo triển khai các hoạt động diễn ra trong cả năm 2014 trên địa bàn các tỉnh Tây Nguyên. Chú ý khai thác yếu tố văn hóa trong phát triển du lịch và thu hút du khách trong và ngoài nước.</w:t>
      </w:r>
    </w:p>
    <w:p>
      <w:pPr>
        <w:pStyle w:val="Normal"/>
        <w:spacing w:before="0" w:after="120"/>
        <w:rPr/>
      </w:pPr>
      <w:r>
        <w:rPr/>
        <w:t xml:space="preserve">3.3. Các Bộ, Ngành, địa phương, các cơ quan, đơn vị căn cứ nhiệm vụ được phân công triển khai xây dựng kế hoạch gắn với lộ trình cụ thể triển khai thực hiện Chương trình tổ chức Năm Du lịch quốc gia 2014, hoàn thành trong tháng 9/2013 gửi Sở Văn hóa, Thể thao và Du lịch Lâm Đồng - cơ quan Thường trực Ban Tổ chức tổng hợp, báo cáo Thường trực Ban Chỉ đạo trình Bộ trưởng Bộ Văn hóa, Thể thao và Du lịch - Trưởng Ban Chỉ đạo Năm Du lịch quốc gia 2014. </w:t>
      </w:r>
    </w:p>
    <w:p>
      <w:pPr>
        <w:pStyle w:val="Normal"/>
        <w:spacing w:before="0" w:after="120"/>
        <w:rPr/>
      </w:pPr>
      <w:r>
        <w:rPr/>
        <w:t>4/ Về kịch bản Lễ Khai mạc:</w:t>
      </w:r>
    </w:p>
    <w:p>
      <w:pPr>
        <w:pStyle w:val="Normal"/>
        <w:spacing w:before="0" w:after="120"/>
        <w:rPr/>
      </w:pPr>
      <w:r>
        <w:rPr/>
        <w:t>- Giao Cục Nghệ thuật biểu diễn Bộ Văn hóa, Thể thao và Du lịch phối hợp với Sở Văn hóa, Thể thao và Du lịch Lâm Đồng giới thiệu người viết kịch bản, Tổng đạo diễn Lễ Khai mạc báo cáo Trưởng Ban Tổ chức và Thường trực Ban Chỉ đạo để báo cáo Trưởng Ban Chỉ đạo xem xét, quyết định.</w:t>
      </w:r>
    </w:p>
    <w:p>
      <w:pPr>
        <w:pStyle w:val="Normal"/>
        <w:spacing w:before="0" w:after="120"/>
        <w:rPr/>
      </w:pPr>
      <w:r>
        <w:rPr/>
        <w:t xml:space="preserve">- Cục Nghệ thuật biểu diễn làm việc với đơn vị tổ chức sự kiện và Tổng đạo diễn, thẩm định nội dung Kịch bản Lễ khai mạc Năm Du lịch quốc gia 2014. Yêu cầu nội dung của kịch bản phải bám sát Chủ đề của Năm Du lịch quốc gia 2014, làm nổi bật thành phố Đà Lạt 120 năm hình thành và phát triển, thành phố Hoa, Festival Di sản UNESCO Đông Nam Á “Việt Nam hội nhập” và công bố Năm Du lịch quốc gia 2014 “Đại ngàn Tây nguyên”, báo cáo Ban Tổ chức, Ban Chỉ đạo để triển khai thực hiện. </w:t>
      </w:r>
    </w:p>
    <w:p>
      <w:pPr>
        <w:pStyle w:val="Normal"/>
        <w:spacing w:before="0" w:after="120"/>
        <w:rPr/>
      </w:pPr>
      <w:r>
        <w:rPr/>
        <w:t>5/ Về công tác tuyên truyền, quảng bá, xúc tiến Năm Du lịch quốc gia 2014:</w:t>
      </w:r>
    </w:p>
    <w:p>
      <w:pPr>
        <w:pStyle w:val="Normal"/>
        <w:spacing w:before="0" w:after="120"/>
        <w:rPr/>
      </w:pPr>
      <w:r>
        <w:rPr/>
        <w:t>- Tiểu ban Tuyên truyền - Quảng bá khẩn trương đẩy mạnh công tác tuyên truyền, quảng bá, xúc tiến về Năm Du lịch quốc gia 2014 trong và ngoài nước.</w:t>
      </w:r>
    </w:p>
    <w:p>
      <w:pPr>
        <w:pStyle w:val="Normal"/>
        <w:spacing w:before="0" w:after="120"/>
        <w:rPr/>
      </w:pPr>
      <w:r>
        <w:rPr/>
        <w:t>- Giao trách nhiệm cho các đơn vị có liên quan của Bộ Văn hóa, Thể thao và Du lịch phối hợp với tỉnh Lâm Đồng và Tiểu Ban Tuyên truyền - Quảng bá tổ chức họp báo tại Tp. Hồ Chí Minh, Đà Nẵng và Hà Nội như sau:</w:t>
      </w:r>
    </w:p>
    <w:p>
      <w:pPr>
        <w:pStyle w:val="Normal"/>
        <w:spacing w:before="0" w:after="120"/>
        <w:rPr/>
      </w:pPr>
      <w:r>
        <w:rPr/>
        <w:t>+ Tại Tp. Hồ Chí Minh (tháng 9/2013): Cơ quan đại diện của Bộ Văn hóa, Thể thao và Du lịch tại Tp. Hồ Chí Minh.</w:t>
      </w:r>
    </w:p>
    <w:p>
      <w:pPr>
        <w:pStyle w:val="Normal"/>
        <w:spacing w:before="0" w:after="120"/>
        <w:rPr/>
      </w:pPr>
      <w:r>
        <w:rPr/>
        <w:t>+ Tại Tp. Đà Nẵng (tháng 10/2013): Cơ quan đại diện Văn phòng Bộ Văn hóa, Thể thao và Du lịch tại Tp. Đà Nẵng.</w:t>
      </w:r>
    </w:p>
    <w:p>
      <w:pPr>
        <w:pStyle w:val="Normal"/>
        <w:spacing w:before="0" w:after="120"/>
        <w:rPr/>
      </w:pPr>
      <w:r>
        <w:rPr/>
        <w:t>+ Tại Tp. Hà Nội (tháng 12/2013): Văn phòng Bộ Văn hóa, Thể thao và Du lịch.</w:t>
      </w:r>
    </w:p>
    <w:p>
      <w:pPr>
        <w:pStyle w:val="Normal"/>
        <w:spacing w:before="0" w:after="120"/>
        <w:rPr/>
      </w:pPr>
      <w:r>
        <w:rPr/>
        <w:t>- Giao Cục Hợp tác quốc tế Bộ Văn hóa, Thể thao và Du lịch phối hợp tổ chức hoạt động quảng bá Năm Du lịch quốc gia 2014 tại nước ngoài thông qua các hội chợ triển lãm, hội nghị, hội thảo...</w:t>
      </w:r>
    </w:p>
    <w:p>
      <w:pPr>
        <w:pStyle w:val="Normal"/>
        <w:spacing w:before="0" w:after="120"/>
        <w:rPr/>
      </w:pPr>
      <w:r>
        <w:rPr/>
        <w:t>6/ Về kinh phí:</w:t>
      </w:r>
    </w:p>
    <w:p>
      <w:pPr>
        <w:pStyle w:val="Normal"/>
        <w:spacing w:before="0" w:after="120"/>
        <w:rPr/>
      </w:pPr>
      <w:r>
        <w:rPr/>
        <w:t>- Việc tổ chức các hoạt động, sự kiện của Năm Du lịch quốc gia 2014 phải thực sự tiết kiệm, tránh lãng phí, đảm bảo các hoạt động có hiệu quả, đi vào chiều sâu, tránh hình thức sân khấu hóa; huy động mọi nguồn lực sẵn có như cơ sở vật chất tại địa phương và của trung ương, từ các nhà đầu tư, các đơn vị kinh doanh du lịch, dịch vụ; lực lượng tham gia chủ yếu là quần chúng, các nghệ nhân dân gian, nghệ sỹ chuyên nghiệp tham gia để làm điểm nhấn cho các hoạt động.</w:t>
      </w:r>
    </w:p>
    <w:p>
      <w:pPr>
        <w:pStyle w:val="Normal"/>
        <w:spacing w:before="0" w:after="120"/>
        <w:rPr/>
      </w:pPr>
      <w:r>
        <w:rPr/>
        <w:t>- Đề nghị các đơn vị liên quan của Bộ Văn hóa, Thể thao và Du lịch huy động tối đa mọi nguồn lực từ các Chương trình hành động quốc gia về Du lịch, Chương trình xúc tiến Du lịch quốc gia, Chương trình hỗ trợ đầu tư cơ sở hạ tầng du lịch, nguồn sự nghiệp văn hóa, thể thao... để hỗ trợ các tỉnh Tây Nguyên tổ chức thành công Năm Du lịch quốc gia 2014.</w:t>
      </w:r>
    </w:p>
    <w:p>
      <w:pPr>
        <w:pStyle w:val="Normal"/>
        <w:spacing w:before="0" w:after="120"/>
        <w:rPr/>
      </w:pPr>
      <w:r>
        <w:rPr/>
        <w:t>7/ Ban Tổ chức và các Tiểu ban xây dựng lộ trình thực hiện nhiệm vụ được phân công đảm bảo hoạt động một cách có hiệu quả. Đặc biệt, tiểu ban Tài chính - vận động tài trợ, ngoài việc huy động nguồn lực từ trung ương và địa phương, cần tập trung khai thác nguồn lực từ các doanh nghiệp du lịch - dịch vụ để tổ chức các hoạt động, sự kiện; tiểu ban An ninh - Trật tự - Y tế - Môi trường có phương án đảm bảo an ninh, an toàn, vệ sinh môi trường trong suốt thời gian tổ chức Năm Du lịch quốc gia 2014.</w:t>
      </w:r>
    </w:p>
    <w:p>
      <w:pPr>
        <w:pStyle w:val="Normal"/>
        <w:spacing w:before="0" w:after="120"/>
        <w:rPr/>
      </w:pPr>
      <w:r>
        <w:rPr/>
        <w:t>8/ Giao Cục Mỹ thuật, Nhiếp ảnh và Triển lãm phối hợp với tác giả và Sở Văn hóa, Thể thao và Du lịch Lâm Đồng khẩn trương chỉnh sửa, hoàn thiện logo Năm Du lịch quốc gia 2014 trình Ban Chỉ đạo quyết định trong tháng 8/2013.</w:t>
      </w:r>
    </w:p>
    <w:p>
      <w:pPr>
        <w:pStyle w:val="Normal"/>
        <w:spacing w:before="0" w:after="120"/>
        <w:rPr/>
      </w:pPr>
      <w:r>
        <w:rPr/>
        <w:t>9/ Giao Cục Di sản văn hóa chủ trì phối hợp với 05 tỉnh Tây Nguyên nhanh chóng lập hồ sơ Di sản văn hóa phi vật thể Sử thi Tây Nguyên đề nghị đưa vào Danh mục Di sản văn hoá phi vật thể quốc gia nhằm bảo tồn và phát huy giá trị văn hóa để khai thác thu hút khách du lịch.</w:t>
      </w:r>
    </w:p>
    <w:p>
      <w:pPr>
        <w:pStyle w:val="Normal"/>
        <w:spacing w:before="0" w:after="120"/>
        <w:rPr/>
      </w:pPr>
      <w:r>
        <w:rPr/>
        <w:t>Bộ Văn hóa, Thể thao và Du lịch thông báo để Tỉnh ủy, Ủy ban nhân dân tỉnh Lâm Đồng, các thành viên Ban Chỉ đạo, Ban Tổ chức, các tỉnh/thành, các cơ quan, đơn vị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1"/>
        <w:gridCol w:w="4129"/>
      </w:tblGrid>
      <w:tr>
        <w:trPr/>
        <w:tc>
          <w:tcPr>
            <w:tcW w:w="451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Thứ trưởng (để báo cáo);</w:t>
              <w:br/>
              <w:t>- Văn phòng Chính phủ;</w:t>
              <w:br/>
              <w:t>- Tỉnh ủy, UBND tỉnh Lâm Đồng;</w:t>
              <w:br/>
              <w:t>- UBND các tỉnh/thành liên quan;</w:t>
              <w:br/>
              <w:t>- Tổng cục Du lịch;</w:t>
              <w:br/>
              <w:t>- Các Cục, Vụ, đơn vị thuộc Bộ;</w:t>
              <w:br/>
              <w:t>- Các thành viên BCĐ, BTC Năm DLQG 2014;</w:t>
              <w:br/>
              <w:t>- Sở VHTTDL Lâm Đồng;</w:t>
              <w:br/>
              <w:t>- Các Sở VHTTDL tỉnh/thành liên quan;</w:t>
              <w:br/>
              <w:t>- Lưu: VT, VP (THTT), TCDL. 120</w:t>
            </w:r>
          </w:p>
        </w:tc>
        <w:tc>
          <w:tcPr>
            <w:tcW w:w="4129" w:type="dxa"/>
            <w:tcBorders/>
          </w:tcPr>
          <w:p>
            <w:pPr>
              <w:pStyle w:val="Normal"/>
              <w:jc w:val="center"/>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Bộ Văn hóa thể thao và du lịch; vanbanphapluat.co</dc:creator>
  <dc:description>Xem chi tiết và tải về văn bản tại đây: http://vanbanphapluat.co/thong-bao-3055-tb-bvhttdl-2013-ket-luan-bo-truong-bo-vhttdl-tai-phien-hop-ve-nam-du-lich-quoc-gia-2014</dc:description>
  <cp:keywords>Thông báo; 3055/TB-BVHTTDL; Bộ Văn hóa thể thao và du lịch; Nguyễn Quốc Quỳ; Văn hóa - Xã hội</cp:keywords>
  <dc:language>en-US</dc:language>
  <cp:lastModifiedBy>Thư viện vanbanphapluat.co</cp:lastModifiedBy>
  <dcterms:modified xsi:type="dcterms:W3CDTF">2017-08-10T01:25:00Z</dcterms:modified>
  <cp:revision>2</cp:revision>
  <dc:subject>Thông báo 3055/TB-BVHTTDL 2013 kết luận Bộ trưởng Bộ VHTTDL tại phiên họp về Năm Du lịch quốc gia 2014</dc:subject>
  <dc:title>Thông báo 3055/TB-BVHTTDL</dc:title>
</cp:coreProperties>
</file>