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01/CT-TCĐBVN</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THOÁT NƯỚC VÀ XÂY DỰNG BỔ SUNG HỆ THỐNG THOÁT NƯỚC TRÊN CÁC QUỐC LỘ</w:t>
      </w:r>
    </w:p>
    <w:p>
      <w:pPr>
        <w:pStyle w:val="Normal"/>
        <w:spacing w:before="120" w:after="280"/>
        <w:rPr/>
      </w:pPr>
      <w:r>
        <w:rPr/>
        <w:t>Hệ thống thoát nước có vai trò rất quan trọng đối với kết cấu hạ tầng giao thông đường bộ. Việc thoát nước trong lòng đường và lề đường là biện pháp có tính chất quyết định đối với việc duy trì tuổi thọ của đường bộ và là giải pháp sử dụng có hiệu quả nhất nguồn vốn bảo trì đường bộ.</w:t>
      </w:r>
    </w:p>
    <w:p>
      <w:pPr>
        <w:pStyle w:val="Normal"/>
        <w:spacing w:before="120" w:after="280"/>
        <w:rPr/>
      </w:pPr>
      <w:r>
        <w:rPr/>
        <w:t>Trong những năm qua, quá trình đô thị hóa mạnh mẽ đã hình thành các khu dân cư, khu đô thị, khu công nghiệp, thương mại v.v… dọc hai bên quốc lộ. Tuy nhiên, do nhiều nguyên nhân chủ yếu là việc quản lý thiếu chặt chẽ, thiếu đồng bộ của cơ quan quản lý đường bộ và địa phương đã làm cho hệ thống thoát nước bị vùi lấp, hành lang đường bộ bị lấn chiếm không bố trí được lối thoát nước ngang; tình trạng này làm cho mặt đường, lề đường đọng nước, nền mặt đường nhanh chóng bị xuống cấp; càng làm cho kinh phí sửa chữa đường bộ đã thiếu lại càng thêm trầm trọng hơn và dẫn đến mất an toàn giao thông.</w:t>
      </w:r>
    </w:p>
    <w:p>
      <w:pPr>
        <w:pStyle w:val="Normal"/>
        <w:spacing w:before="120" w:after="280"/>
        <w:rPr/>
      </w:pPr>
      <w:r>
        <w:rPr/>
        <w:t>Để kịp thời ngăn chặn tình trạng nêu trên, Tổng cục trưởng Tổng cục Đường bộ Việt Nam Chỉ thị các Tổng giám đốc Khu QLĐB, Giám đốc Sở GTVT quản lý Quốc lộ ủy thác khẩn trương thực hiện các việc sau:</w:t>
      </w:r>
    </w:p>
    <w:p>
      <w:pPr>
        <w:pStyle w:val="Normal"/>
        <w:spacing w:before="120" w:after="280"/>
        <w:rPr/>
      </w:pPr>
      <w:r>
        <w:rPr/>
        <w:t>1. Đối với đoạn tuyến đã có rãnh dọc, cống thoát nước ngang: Chỉ đạo nhà thầu bảo dưỡng thường xuyên nạo vét, khơi thông thoát nước tuyệt đối không được để đọng nước lề đường, mặt đường và khu vực.</w:t>
      </w:r>
    </w:p>
    <w:p>
      <w:pPr>
        <w:pStyle w:val="Normal"/>
        <w:spacing w:before="120" w:after="280"/>
        <w:rPr/>
      </w:pPr>
      <w:r>
        <w:rPr/>
        <w:t>2. Đối với đoạn tuyến chưa có hệ thống thoát nước hoặc đã có nhưng đã bị các hộ dân, các cơ quan, cơ sở kinh doanh, cửa hàng xăng dầu vùi lấp làm mất khả năng thoát nước, tiến hành kiểm tra thủ tục đấu nối và xử lý như sau:</w:t>
      </w:r>
    </w:p>
    <w:p>
      <w:pPr>
        <w:pStyle w:val="Normal"/>
        <w:spacing w:before="120" w:after="280"/>
        <w:rPr/>
      </w:pPr>
      <w:r>
        <w:rPr/>
        <w:t>- Trường hợp đấu nối trái phép, phối hợp với thanh tra giao thông và chính quyền địa phương kiên quyết xử lý, yêu cầu khôi phục lại hiện trạng ban đầu đã bị thay đổi do lấn chiếm, san lấp trái phép để trả lại khả năng tiêu thoát nước của tuyến đường như ban đầu.</w:t>
      </w:r>
    </w:p>
    <w:p>
      <w:pPr>
        <w:pStyle w:val="Normal"/>
        <w:spacing w:before="120" w:after="280"/>
        <w:rPr/>
      </w:pPr>
      <w:r>
        <w:rPr/>
        <w:t>- Trường hợp nằm trong quy hoạch đấu nối đã được cấp phép thì kiểm tra, nếu không đảm bảo thoát nước như thiết kế đã được chấp thuận thì yêu cầu phải tuân thủ. Cần thiết sử dụng các biện pháp chế tài nếu các chủ thể không tuân thủ theo giấy phép được duyệt.</w:t>
      </w:r>
    </w:p>
    <w:p>
      <w:pPr>
        <w:pStyle w:val="Normal"/>
        <w:spacing w:before="120" w:after="280"/>
        <w:rPr/>
      </w:pPr>
      <w:r>
        <w:rPr/>
        <w:t>3. Phối hợp với Chính quyền địa phương, Thanh tra đường bộ xử lý nghiêm các hành vi lấn chiếm trái phép, đồng thời khơi thông hệ thống rãnh thoát nước dọc, ngang. Phối hợp với cơ quan, đơn vị, nhà dân để xây dựng rãnh thoát nước dọc và làm tấm đan tại vị trí đường vào theo phương thức nhà nước và nhân dân cùng làm.</w:t>
      </w:r>
    </w:p>
    <w:p>
      <w:pPr>
        <w:pStyle w:val="Normal"/>
        <w:spacing w:before="120" w:after="280"/>
        <w:rPr/>
      </w:pPr>
      <w:r>
        <w:rPr/>
        <w:t>4. Căn cứ nhu cầu thực tế cần phải bổ sung, xây dựng hệ thống thoát nước ở các vị trí cấp bách trên hệ thống quốc lộ, các đơn vị lập kế hoạch tổng thể và xác định thứ tự ưu tiên cần phải thực hiện ngay trong năm 2013, lộ trình thực hiện đầu tư cho các năm tiếp theo nhằm hoàn chỉnh hệ thống thoát nước để kịp thời ngăn ngừa các hư hỏng, bảo vệ bền vững kết cấu công trình.</w:t>
      </w:r>
    </w:p>
    <w:p>
      <w:pPr>
        <w:pStyle w:val="Normal"/>
        <w:spacing w:before="120" w:after="280"/>
        <w:rPr/>
      </w:pPr>
      <w:r>
        <w:rPr/>
        <w:t>Trước mắt, Tổng cục Đường bộ Việt Nam sẽ báo cáo Bộ GTVT đầu tư cấp bách bằng nguồn vốn bảo trì đường bộ những vị trí ách tắc, gây đọng nước và không đảm bảo an toàn giao thông, ảnh hưởng đến đời sống sinh hoạt của người dân hai bên đường.</w:t>
      </w:r>
    </w:p>
    <w:p>
      <w:pPr>
        <w:pStyle w:val="Normal"/>
        <w:spacing w:before="120" w:after="280"/>
        <w:rPr/>
      </w:pPr>
      <w:r>
        <w:rPr/>
        <w:t>Về lâu dài, Tổng cục Đường bộ Việt Nam xây dựng đề án báo cáo Bộ GTVT cho phép từng bước xây dựng hệ thống thoát nước kiên cố nhằm đảm bảo thoát nước tốt dọc tuyến đường, tại những khu dân cư tập trung, tại các khu đô thị đã hình thành tương đối hoàn chỉnh nhưng chưa được xây dựng hệ thống thoát nước.</w:t>
      </w:r>
    </w:p>
    <w:p>
      <w:pPr>
        <w:pStyle w:val="Normal"/>
        <w:spacing w:before="120" w:after="280"/>
        <w:rPr/>
      </w:pPr>
      <w:r>
        <w:rPr/>
        <w:t>5. Căn cứ nội dung trên, Tổng giám đốc các Khu QLĐB II, IV, V, VII, Giám đốc Sở GTVT quản lý Quốc lộ ủy thác coi đây là nhiệm vụ trọng tâm cấp bách trong quý III/2013 và triển khai thực hiện ngay chỉ thị này, nhằm giải quyết xong cơ bản trong năm 2013. Báo cáo kết quả thực hiện hàng tháng bằng văn bản về Tổng cục ĐBVN và gửi File điện tử vào hộp thư: kcht@drvn.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TVT (để b/c);</w:t>
              <w:br/>
              <w:t>- Các Thứ trưởng (để b/c);</w:t>
              <w:br/>
              <w:t>- Các Phó TCT;</w:t>
              <w:br/>
              <w:t>- Văn phòng Quỹ bảo trì TW;</w:t>
              <w:br/>
              <w:t>- Vụ TC, KCHTGT (Bộ GTVT);</w:t>
              <w:br/>
              <w:t>- Vụ KHĐT, QLBT, TC;</w:t>
              <w:br/>
              <w:t>- Khu QLĐB II, IV, V, VII;</w:t>
              <w:br/>
              <w:t>- Các Sở GTVT quản lý QL ủy thác;</w:t>
              <w:br/>
              <w:t>- Thanh tra Tổng cục;</w:t>
              <w:br/>
              <w:t>- Lưu: VT, KCHT&amp;ATGT</w:t>
            </w:r>
          </w:p>
        </w:tc>
        <w:tc>
          <w:tcPr>
            <w:tcW w:w="4324" w:type="dxa"/>
            <w:tcBorders/>
          </w:tcPr>
          <w:p>
            <w:pPr>
              <w:pStyle w:val="Normal"/>
              <w:spacing w:before="120" w:after="0"/>
              <w:jc w:val="center"/>
              <w:rPr>
                <w:b/>
                <w:b/>
                <w:bCs/>
              </w:rPr>
            </w:pPr>
            <w:r>
              <w:rPr>
                <w:b/>
                <w:bCs/>
              </w:rPr>
              <w:t>Q. TỔNG CỤC TRƯỞNG</w:t>
              <w:br/>
              <w:br/>
              <w:br/>
              <w:br/>
              <w:br/>
              <w:t>Nguyễn Đức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Cục Đường bộ Việt Nam; vanbanphapluat.co</dc:creator>
  <dc:description>Xem chi tiết và tải về văn bản tại đây: http://vanbanphapluat.co/chi-thi-3701-ct-tcdbvn-nam-2013-dam-bao-thoat-nuoc-xay-dung-bo-sung-he-thong-thoat-nuoc-quoc-lo</dc:description>
  <cp:keywords>Chỉ thị; 3701/CT-TCĐBVN; Cục Đường bộ Việt Nam; Nguyễn Đức Thắng; Giao thông - Vận tải; Xây dựng - Đô thị; Tài nguyên - Môi trường</cp:keywords>
  <dc:language>en-US</dc:language>
  <cp:lastModifiedBy>Thư viện vanbanphapluat.co</cp:lastModifiedBy>
  <dcterms:modified xsi:type="dcterms:W3CDTF">2017-08-10T01:25:00Z</dcterms:modified>
  <cp:revision>2</cp:revision>
  <dc:subject>Chỉ thị 3701/CT-TCĐBVN năm 2013 đảm bảo thoát nước xây dựng bổ sung hệ thống thoát nước quốc lộ</dc:subject>
  <dc:title>Chỉ thị 3701/CT-TCĐBVN</dc:title>
</cp:coreProperties>
</file>