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5372"/>
      </w:tblGrid>
      <w:tr>
        <w:trPr/>
        <w:tc>
          <w:tcPr>
            <w:tcW w:w="32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THANH HÓA</w:t>
              <w:br/>
              <w:t>------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948/2013/QĐ-UBND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anh Hóa, ngày 21 tháng 08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HUYỂN GIAO THẨM QUYỀN CHỨNG THỰC CÁC HỢP ĐỒNG, GIAO DỊCH VỀ QUYỀN SỬ DỤNG ĐẤT, QUYỀN SỞ HỮU NHÀ Ở VÀ TÀI SẢN KHÁC GẮN LIỀN VỚI ĐẤT TỪ UBND CẤP HUYỆN, CẤP XÃ SANG CÁC TỔ CHỨC HÀNH NGHỀ CÔNG CHỨNG TRÊN ĐỊA BÀN TỈNH THANH HÓ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THANH HÓA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PPL của HĐND, UBND ngày 03/12/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Đất đai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hà ở ngày 29 tháng 11 năm 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Công chứng ngày 29 tháng 11 năm 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88/2009/NĐ-CP ngày 19 tháng 10 năm 2009 của Chính phủ về cấp giấy chứng nhận quyền sử dụng đất, quyền sở hữu nhà ở và tài sản khác gắn liền với đấ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Tư pháp tại Tờ trình số 977/TTr-STP ngày 02 tháng 8 năm 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huyển giao thẩm quyền chứng thực toàn bộ các hợp đồng, giao dịch về quyền sử dụng đất, quyền sở hữu nhà ở và tài sản khác gắn liền với đất thuộc thẩm quyền của UBND cấp huyện, UBND cấp xã trên địa bàn các huyện: Bá Thước, Yên Định sang các tổ chức hành nghề công chứng thực hiện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sau 10 ngày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hánh Văn phòng UBND Tỉnh; Giám đốc Sở Tư pháp; Chủ tịch UBND cấp huyện, cấp xã của các huyện: Bá Thước, Yên Định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4314"/>
      </w:tblGrid>
      <w:tr>
        <w:trPr/>
        <w:tc>
          <w:tcPr>
            <w:tcW w:w="431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 QĐ;</w:t>
              <w:br/>
              <w:t>- Bộ Tư pháp (để b/c);</w:t>
              <w:br/>
              <w:t>- TT Tỉnh ủy, HĐND, UBND tỉnh (để b/c);</w:t>
              <w:br/>
              <w:t>- Lưu: VT, NC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KT. CHỦ TỊCH</w:t>
              <w:br/>
              <w:t>PHÓ CHỦ TỊCH</w:t>
              <w:br/>
              <w:br/>
              <w:br/>
              <w:br/>
              <w:br/>
              <w:t>Nguyễn Đình Xứng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5:00Z</dcterms:created>
  <dc:creator>Tỉnh Thanh Hóa; vanbanphapluat.co</dc:creator>
  <dc:description>Xem chi tiết và tải về văn bản tại đây: http://vanbanphapluat.co/quyet-dinh-2948-2013-qd-ubnd-chuyen-giao-tham-quyen-chung-thuc-sang-cong-chung-thanh-hoa</dc:description>
  <cp:keywords>Quyết định; 2948/2013/QĐ-UBND; Tỉnh Thanh Hóa; Nguyễn Đình Xứng; Dịch vụ pháp lý</cp:keywords>
  <dc:language>en-US</dc:language>
  <cp:lastModifiedBy>Thư viện vanbanphapluat.co</cp:lastModifiedBy>
  <dcterms:modified xsi:type="dcterms:W3CDTF">2017-08-10T01:25:00Z</dcterms:modified>
  <cp:revision>2</cp:revision>
  <dc:subject>Quyết định 2948/2013/QĐ-UBND chuyển giao thẩm quyền chứng thực sang công chứng Thanh Hóa</dc:subject>
  <dc:title>Quyết định 2948/2013/QĐ-UBND</dc:title>
</cp:coreProperties>
</file>