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t xml:space="preserve"> </w:t>
              <w:br/>
              <w:t>CỤC QUẢN LÝ DƯỢC</w:t>
              <w:br/>
              <w:t>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8/QĐ-QL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ẤP SỐ ĐĂNG KÝ SẢN XUẤT TRONG NƯỚC CHO 02 THUỐ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/6/200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63/2012/NĐ-CP ngày 31/08/2012 của Chính phủ quy định chức năng,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0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công văn số 3688/SYT ngày 03/6/2013 của Sở Y tế thành phố Hồ Chí Minh về việc đề nghị cấp số đăng ký cho các thuốc dùng ngoài thuộc phụ lục V - Thông tư số 22/2009/TT-BYT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rưởng phòng Đăng ký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ấp số đăng ký sản xuất trong nước cho 02 thuốc được phép lưu hành tại Việt Nam:</w:t>
      </w:r>
    </w:p>
    <w:p>
      <w:pPr>
        <w:pStyle w:val="Normal"/>
        <w:spacing w:before="120" w:after="280"/>
        <w:rPr/>
      </w:pPr>
      <w:r>
        <w:rPr/>
        <w:t>Cơ sở đăng ký và sản xuất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ông ty TNHH sản xuất thương mại dược phẩm NIC (NIC Pharma)</w:t>
      </w:r>
    </w:p>
    <w:p>
      <w:pPr>
        <w:pStyle w:val="Normal"/>
        <w:spacing w:before="120" w:after="280"/>
        <w:rPr/>
      </w:pPr>
      <w:r>
        <w:rPr/>
        <w:t>Địa chỉ: Lô 11D đường C, Khu công nghiệp Tân Tạo, quận Bình Tân, Tp. Hồ Chí Minh.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63"/>
        <w:gridCol w:w="1546"/>
        <w:gridCol w:w="1551"/>
        <w:gridCol w:w="1558"/>
        <w:gridCol w:w="1544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, hàm lượng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ạn dùng (tháng)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cool 70% (Ethanol 96%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nhựa 60 ml dung dịch dùng ngoài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S-4865-13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nogel (Đồng sulfat, Acid boric)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ai 200 ml dung dịch rửa phụ kho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S-4866-13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phải in số đăng ký được Bộ Y tế cấp lên nhãn thuốc và phải chấp hành đúng các quy chế có liên quan tới sản xuất và lưu hành thuốc. Số đăng ký có ký hiệu VS-..-13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– Bộ Quốc phòng; Cục Y tế - Bộ Công an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, Dược cổ truyền, Cục Quản lý Khám chữa bệnh, Thanh tra Bộ Y tế;</w:t>
              <w:br/>
              <w:t>- Viện KN thuốc TW và VKN thuốc TP. HCM;</w:t>
              <w:br/>
              <w:t>- Tổng Công ty Dược VN;</w:t>
              <w:br/>
              <w:t>- Các Bệnh viện, Viện có giường bệnh trực thuộc BYT;</w:t>
              <w:br/>
              <w:t>- Website Cục QLD; Tạp chí Dược - Mỹ phẩm - Cục QLD;</w:t>
              <w:br/>
              <w:t>- Lưu: VP, Phòng KDD, ĐKT (02 bản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6:00Z</dcterms:created>
  <dc:creator>Cục Quản lý dược; vanbanphapluat.co</dc:creator>
  <dc:description>Xem chi tiết và tải về văn bản tại đây: http://vanbanphapluat.co/quyet-dinh-228-qd-qld-2013-cap-so-dang-ky-san-xuat-trong-nuoc-02-thuoc-luu-hanh-viet-nam</dc:description>
  <cp:keywords>Quyết định; 228/QĐ-QLD; Cục Quản lý dược; Trương Quốc Cường; Doanh nghiệp; Thể thao - Y tế</cp:keywords>
  <dc:language>en-US</dc:language>
  <cp:lastModifiedBy>Thư viện vanbanphapluat.co</cp:lastModifiedBy>
  <dcterms:modified xsi:type="dcterms:W3CDTF">2017-08-10T01:26:00Z</dcterms:modified>
  <cp:revision>2</cp:revision>
  <dc:subject>Quyết định 228/QĐ-QLD 2013 cấp số đăng ký sản xuất trong nước 02 thuốc lưu hành Việt Nam</dc:subject>
  <dc:title>Quyết định 228/QĐ-QLD</dc:title>
</cp:coreProperties>
</file>