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6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ANH SÁCH ĐIỀU CHỈNH HỖ TRỢ NGƯỜI CÓ CÔNG VỚI CÁCH MẠNG VỀ NHÀ Ở TRÊN ĐỊA BÀN TỈNH LÂM ĐỒ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số 04/2012/UBTVQH13 ngày 16 tháng 7 năm 2012 của Ủy ban thường vụ Quốc hội sửa đổi, bổ sung một số điều của Pháp lệnh ưu đãi người có công với cách m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/2013/QĐ-TTg ngày 26/4/2013 của Thủ tướng Chính phủ về việc hỗ trợ người có công với cách mạng về nhà ở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Lao động Thương binh và Xã hội và Giám đốc Sở Xây dựng tại tờ trình số 1015/SLĐTB&amp;XH-SXD ngày 19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anh sách điều chỉnh hỗ trợ người có công với cách mạng về nhà ở trên địa bàn tỉnh Lâm Đồng theo Quyết định số 1142/QĐ-UBND ngày 14/6/2013 của UBND tỉnh (kèm theo danh sách điều chỉnh do liên sở Lao động Thương binh và Xã hội và Xây dựng lập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; Giám đốc các sở: Lao động Thương binh và Xã hội, Xây dựng, Tài chính; Chủ tịch Ủy ban nhân dân các huyện: Đam Rông, Đức Trọng, Đạ Tẻh, Đạ Huoai và thành phố Đà Lạt; thủ trưởng các cơ quan, đơn vị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Lưu: VT, XD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S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ĐIỀU CHỈNH ĐỐI TƯỢNG HỖ TRỢ NHÀ Ở CHO NGƯỜI CÓ CÔNG VỚI CÁCH MẠNG</w:t>
        <w:br/>
      </w:r>
      <w:r>
        <w:rPr>
          <w:i/>
          <w:iCs/>
        </w:rPr>
        <w:t>(Kèm theo Quyết định số 1662/QĐ-UBND ngày 22 tháng 8 năm 2013 của UBND tỉnh Lâm Đồng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Đối tượng xây mới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12"/>
        <w:gridCol w:w="979"/>
        <w:gridCol w:w="1600"/>
        <w:gridCol w:w="1232"/>
        <w:gridCol w:w="979"/>
        <w:gridCol w:w="2070"/>
      </w:tblGrid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đã được duyệt theo Quyết định 1142/QĐ-UBND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 đã được duyệt theo Quyết định 1142/QĐ-UBNDĐối tượng đã được duyệt theo Quyết định 1142/QĐ-UBNDĐối tượng thay thếĐối tượng thay thếĐối tượng thay thế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ần Thị Trâ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ĐL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uân Trường, Đà Lạ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Thị Lý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ợ liệt sĩ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uân Trường, Đà Lạt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ỗ Quốc Tuyể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K'Nàng, Đam Rô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àm Thị Y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L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K'Nàng, Đam Rông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ang Văn Vũ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ô Men, Đam Rô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i Đức Dô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 Liêng, Đam Rông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ạm Văn Tạo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ô Men, Đam Rô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Phú Khánh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ỗ Chính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, CĐH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ô Thị Sơ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B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ùi Văn Hanh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ùi Văn Đá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nh Minh Kỳ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 L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Ploa, Đạ Huoa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ũ Hồng Khả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Lâm, Đạ Huoai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ạm Bá Duy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nh Gia, Đức Trọn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ễn Văn Sá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Hiệp, Đức Trọ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Đối tượng sửa chữa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84"/>
        <w:gridCol w:w="957"/>
        <w:gridCol w:w="1439"/>
        <w:gridCol w:w="1150"/>
        <w:gridCol w:w="994"/>
        <w:gridCol w:w="2045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đã được duyệt theo Quyết định 1142/QĐ-UBND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 đã được duyệt theo Quyết định 1142/QĐ-UBNDĐối tượng đã được duyệt theo Quyết định 1142/QĐ-UBNDĐối tượng thay thếĐối tượng thay thếĐối tượng thay thế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g Anh Vă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, CĐHH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 Liêng, Đam Rô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ại Mạnh Thích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, CĐHH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nh Quang Hả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, CĐHH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 Liêng, Đam Rô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ô Ngọc Bán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B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 Liêng, Đam Rô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ỗ Xuân Ngh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ô Men, Đam Rô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ạm Văn Đại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ô Men, Đam Rô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ũ Lương Thành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ỗ Ngọc Hay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ương Cánh Khươn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àn Văn Lộ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R'Sal, Đam Rô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Đối tượng sửa chữa nhà điều chính sang xây mới: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11"/>
        <w:gridCol w:w="974"/>
        <w:gridCol w:w="1395"/>
        <w:gridCol w:w="1126"/>
        <w:gridCol w:w="978"/>
        <w:gridCol w:w="2082"/>
        <w:gridCol w:w="1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 đã được duyệt theo Quyết định 1142/QĐ-UBND</w:t>
            </w:r>
          </w:p>
        </w:tc>
        <w:tc>
          <w:tcPr>
            <w:tcW w:w="4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 đã được duyệt theo Quyết định 1142/QĐ-UBNDĐối tượng đã được duyệt theo Quyết định 1142/QĐ-UBNDĐối tượng thay thếĐối tượng thay thếĐối tượng thay thế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ễn Trí Tuệ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HH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 Lây, Đạ Tẻh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âm Văn Bưu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B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ốc Oai, Đạ Tẻ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6:00Z</dcterms:created>
  <dc:creator>Tỉnh Lâm Đồng; vanbanphapluat.co</dc:creator>
  <dc:description>Xem chi tiết và tải về văn bản tại đây: http://vanbanphapluat.co/quyet-dinh-1662-qd-ubnd-nam-2013-dieu-chinh-ho-tro-nguoi-co-cong-voi-cach-mang-ve-nha-lam-dong</dc:description>
  <cp:keywords>Quyết định; 1662/QĐ-UBND; Tỉnh Lâm Đồng; Phạm S; Văn hóa - Xã hội; Bất động sản</cp:keywords>
  <dc:language>en-US</dc:language>
  <cp:lastModifiedBy>Thư viện vanbanphapluat.co</cp:lastModifiedBy>
  <dcterms:modified xsi:type="dcterms:W3CDTF">2017-08-10T01:26:00Z</dcterms:modified>
  <cp:revision>2</cp:revision>
  <dc:subject>Quyết định 1662/QĐ-UBND năm 2013 điều chỉnh hỗ trợ người có công với cách mạng về nhà Lâm Đồng</dc:subject>
  <dc:title>Quyết định 1662/QĐ-UBND</dc:title>
</cp:coreProperties>
</file>