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pPr>
            <w:r>
              <w:rPr>
                <w:b/>
                <w:sz w:val="20"/>
                <w:szCs w:val="20"/>
              </w:rPr>
              <w:t xml:space="preserve">BỘ TÀI NGUYÊN VÀ </w:t>
              <w:br/>
              <w:t>MÔI TRƯỜNG</w:t>
              <w:br/>
              <w:t>--------</w:t>
            </w:r>
          </w:p>
        </w:tc>
        <w:tc>
          <w:tcPr>
            <w:tcW w:w="5576"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2" w:type="dxa"/>
            <w:tcBorders/>
          </w:tcPr>
          <w:p>
            <w:pPr>
              <w:pStyle w:val="Normal"/>
              <w:spacing w:before="120" w:after="0"/>
              <w:jc w:val="center"/>
              <w:rPr>
                <w:b/>
                <w:b/>
                <w:sz w:val="20"/>
                <w:szCs w:val="20"/>
              </w:rPr>
            </w:pPr>
            <w:r>
              <w:rPr>
                <w:sz w:val="20"/>
                <w:szCs w:val="20"/>
              </w:rPr>
              <w:t>Số: 21/2013/TT-BTNMT</w:t>
            </w:r>
          </w:p>
        </w:tc>
        <w:tc>
          <w:tcPr>
            <w:tcW w:w="5576" w:type="dxa"/>
            <w:tcBorders/>
          </w:tcPr>
          <w:p>
            <w:pPr>
              <w:pStyle w:val="Normal"/>
              <w:spacing w:before="120" w:after="0"/>
              <w:jc w:val="right"/>
              <w:rPr>
                <w:b/>
                <w:b/>
                <w:i/>
                <w:i/>
                <w:sz w:val="20"/>
                <w:szCs w:val="20"/>
              </w:rPr>
            </w:pPr>
            <w:r>
              <w:rPr>
                <w:i/>
                <w:sz w:val="20"/>
                <w:szCs w:val="20"/>
              </w:rPr>
              <w:t>Hà Nội, ngày 01 tháng 08 năm 2013</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THÔNG TƯ</w:t>
      </w:r>
    </w:p>
    <w:p>
      <w:pPr>
        <w:pStyle w:val="Normal"/>
        <w:spacing w:before="120" w:after="0"/>
        <w:jc w:val="center"/>
        <w:rPr>
          <w:sz w:val="20"/>
        </w:rPr>
      </w:pPr>
      <w:r>
        <w:rPr>
          <w:sz w:val="20"/>
        </w:rPr>
        <w:t>BAN HÀNH DANH MỤC ĐỊA DANH DÂN CƯ, SƠN VĂN, THỦY VĂN, KINH TẾ - XÃ HỘI PHỤC VỤ CÔNG TÁC THÀNH LẬP BẢN ĐỒ TỈNH HÀ GIANG</w:t>
      </w:r>
    </w:p>
    <w:p>
      <w:pPr>
        <w:pStyle w:val="Normal"/>
        <w:spacing w:before="120" w:after="0"/>
        <w:rPr/>
      </w:pPr>
      <w:r>
        <w:rPr>
          <w:i/>
          <w:sz w:val="20"/>
        </w:rPr>
        <w:t>Căn cứ Nghị định số 12/2002/NĐ-CP ngày 22 tháng 01 năm 2002 của Chính phủ về hoạt động đo đạc và bản đồ;</w:t>
      </w:r>
    </w:p>
    <w:p>
      <w:pPr>
        <w:pStyle w:val="Normal"/>
        <w:spacing w:before="120" w:after="0"/>
        <w:rPr/>
      </w:pPr>
      <w:r>
        <w:rPr>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i/>
          <w:i/>
          <w:sz w:val="20"/>
        </w:rPr>
      </w:pPr>
      <w:r>
        <w:rPr>
          <w:i/>
          <w:sz w:val="20"/>
        </w:rPr>
        <w:t>Theo đề nghị của Cục trưởng Cục Đo đạc và Bản đồ Việt Nam và Vụ trưởng Vụ Pháp chế;</w:t>
      </w:r>
    </w:p>
    <w:p>
      <w:pPr>
        <w:pStyle w:val="Normal"/>
        <w:spacing w:before="120" w:after="0"/>
        <w:rPr>
          <w:sz w:val="20"/>
        </w:rPr>
      </w:pPr>
      <w:r>
        <w:rPr>
          <w:i/>
          <w:sz w:val="20"/>
        </w:rPr>
        <w:t>Bộ trưởng Bộ Tài nguyên và Môi trường ban hành Danh mục địa danh dân cư, sơn văn, thủy văn, kinh tế - xã hội phục vụ công tác thành lập bản đồ tỉnh Hà Giang,</w:t>
      </w:r>
    </w:p>
    <w:p>
      <w:pPr>
        <w:pStyle w:val="Normal"/>
        <w:spacing w:before="120" w:after="0"/>
        <w:rPr/>
      </w:pPr>
      <w:r>
        <w:rPr>
          <w:b/>
          <w:sz w:val="20"/>
        </w:rPr>
        <w:t>Điều 1.</w:t>
      </w:r>
      <w:r>
        <w:rPr>
          <w:sz w:val="20"/>
        </w:rPr>
        <w:t xml:space="preserve"> Ban hành kèm theo Thông tư này Danh mục địa danh dân cư, sơn văn, thủy văn, kinh tế - xã hội phục vụ công tác thành lập bản đồ tỉnh Hà Giang.</w:t>
      </w:r>
    </w:p>
    <w:p>
      <w:pPr>
        <w:pStyle w:val="Normal"/>
        <w:spacing w:before="120" w:after="0"/>
        <w:rPr/>
      </w:pPr>
      <w:r>
        <w:rPr>
          <w:b/>
          <w:sz w:val="20"/>
        </w:rPr>
        <w:t>Điều 2.</w:t>
      </w:r>
      <w:r>
        <w:rPr>
          <w:sz w:val="20"/>
        </w:rPr>
        <w:t xml:space="preserve"> Thông tư này có hiệu lực thi hành kể từ ngày 15 tháng 9 năm 2013.</w:t>
      </w:r>
    </w:p>
    <w:p>
      <w:pPr>
        <w:pStyle w:val="Normal"/>
        <w:spacing w:before="120" w:after="0"/>
        <w:rPr>
          <w:sz w:val="20"/>
        </w:rPr>
      </w:pPr>
      <w:r>
        <w:rPr>
          <w:b/>
          <w:sz w:val="20"/>
        </w:rPr>
        <w:t>Điều 3.</w:t>
      </w:r>
      <w:r>
        <w:rPr>
          <w:sz w:val="20"/>
        </w:rPr>
        <w:t xml:space="preserve"> Bộ, cơ quan ngang Bộ, cơ quan thuộc Chính phủ, Ủy ban nhân dân các tỉnh, thành phố trực thuộc Trung ương và các tổ chức, cá nhân có liên quan chịu trách nhiệm thi hành Thông tư này./.</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Văn phòng Quốc hội;</w:t>
              <w:br/>
            </w:r>
            <w:r>
              <w:rPr>
                <w:sz w:val="16"/>
                <w:szCs w:val="16"/>
              </w:rPr>
              <w:t>- Văn phòng Chính phủ;</w:t>
              <w:br/>
              <w:t>- Các Bộ, cơ quan ngang Bộ, cơ quan thuộc Chính phủ;</w:t>
              <w:br/>
              <w:t>- Sở Nội vụ và Sở TN&amp;MT các tỉnh, thành phố trực thuộc Trung ương;</w:t>
              <w:br/>
              <w:t>- Cục kiểm tra văn bản QPPL (Bộ Tư pháp);</w:t>
              <w:br/>
              <w:t>- Các đơn vị trực thuộc Bộ TN&amp;MT, Website Bộ TN&amp;MT;</w:t>
              <w:br/>
              <w:t>- Công báo, Cổng Thông tin điện tử Chính phủ;</w:t>
              <w:br/>
              <w:t>- Lưu: VT, PC, Cục ĐĐBĐVN.</w:t>
            </w:r>
          </w:p>
        </w:tc>
        <w:tc>
          <w:tcPr>
            <w:tcW w:w="4446" w:type="dxa"/>
            <w:tcBorders/>
          </w:tcPr>
          <w:p>
            <w:pPr>
              <w:pStyle w:val="Normal"/>
              <w:spacing w:before="120" w:after="0"/>
              <w:jc w:val="center"/>
              <w:rPr>
                <w:b/>
                <w:b/>
                <w:sz w:val="20"/>
                <w:szCs w:val="20"/>
              </w:rPr>
            </w:pPr>
            <w:r>
              <w:rPr>
                <w:b/>
                <w:sz w:val="20"/>
                <w:szCs w:val="20"/>
              </w:rPr>
              <w:t>KT. BỘ TRƯỞNG</w:t>
              <w:br/>
              <w:t>THỨ TRƯỞNG</w:t>
              <w:br/>
              <w:br/>
              <w:br/>
              <w:br/>
              <w:br/>
              <w:t>Nguyễn Linh Ngọc</w:t>
            </w:r>
          </w:p>
        </w:tc>
      </w:tr>
    </w:tbl>
    <w:p>
      <w:pPr>
        <w:pStyle w:val="Normal"/>
        <w:spacing w:before="120" w:after="0"/>
        <w:rPr>
          <w:sz w:val="20"/>
        </w:rPr>
      </w:pPr>
      <w:r>
        <w:rPr>
          <w:sz w:val="20"/>
        </w:rPr>
      </w:r>
    </w:p>
    <w:p>
      <w:pPr>
        <w:pStyle w:val="Normal"/>
        <w:spacing w:before="120" w:after="0"/>
        <w:jc w:val="center"/>
        <w:rPr>
          <w:b/>
          <w:b/>
        </w:rPr>
      </w:pPr>
      <w:r>
        <w:rPr>
          <w:b/>
        </w:rPr>
        <w:t>DANH MỤC</w:t>
      </w:r>
    </w:p>
    <w:p>
      <w:pPr>
        <w:pStyle w:val="Normal"/>
        <w:spacing w:before="120" w:after="0"/>
        <w:jc w:val="center"/>
        <w:rPr>
          <w:sz w:val="20"/>
        </w:rPr>
      </w:pPr>
      <w:r>
        <w:rPr>
          <w:sz w:val="20"/>
        </w:rPr>
        <w:t>ĐỊA DANH DÂN CƯ, SƠN VĂN, THỦY VĂN, KINH TẾ - XÃ HỘI PHỤC VỤ CÔNG TÁC THÀNH LẬP BẢN ĐỒ TỈNH HÀ GIANG</w:t>
        <w:br/>
      </w:r>
      <w:r>
        <w:rPr>
          <w:i/>
          <w:sz w:val="20"/>
        </w:rPr>
        <w:t>(Ban hành kèm theo Thông tư số 21/2013/TT-BTNMT ngày 01 tháng 8 năm 2013 của Bộ trưởng Bộ Tài nguyên và Môi trường)</w:t>
      </w:r>
    </w:p>
    <w:p>
      <w:pPr>
        <w:pStyle w:val="Normal"/>
        <w:spacing w:before="120" w:after="0"/>
        <w:rPr>
          <w:b/>
          <w:b/>
          <w:sz w:val="20"/>
        </w:rPr>
      </w:pPr>
      <w:r>
        <w:rPr>
          <w:b/>
          <w:sz w:val="20"/>
        </w:rPr>
        <w:t>Phần 1.</w:t>
      </w:r>
    </w:p>
    <w:p>
      <w:pPr>
        <w:pStyle w:val="Normal"/>
        <w:spacing w:before="120" w:after="0"/>
        <w:jc w:val="center"/>
        <w:rPr>
          <w:b/>
          <w:b/>
        </w:rPr>
      </w:pPr>
      <w:r>
        <w:rPr>
          <w:b/>
        </w:rPr>
        <w:t>QUY ĐỊNH CHUNG</w:t>
      </w:r>
    </w:p>
    <w:p>
      <w:pPr>
        <w:pStyle w:val="Normal"/>
        <w:spacing w:before="120" w:after="0"/>
        <w:rPr/>
      </w:pPr>
      <w:r>
        <w:rPr>
          <w:sz w:val="20"/>
        </w:rPr>
        <w:t>1. Danh mục địa danh dân cư, sơn văn, thủy văn, kinh tế - xã hội phục vụ công tác thành lập bản đồ tỉnh Hà Giang được chuẩn hóa từ địa danh thống kê trên bản đồ địa hình quốc gia tỷ lệ 1:50.000 Hệ VN-2000.</w:t>
      </w:r>
    </w:p>
    <w:p>
      <w:pPr>
        <w:pStyle w:val="Normal"/>
        <w:spacing w:before="120" w:after="0"/>
        <w:rPr/>
      </w:pPr>
      <w:r>
        <w:rPr>
          <w:sz w:val="20"/>
        </w:rPr>
        <w:t>2. Danh mục địa danh tỉnh Hà Giang được sắp xếp theo thứ tự bảng chữ cái tiếng Việt của các đơn vị hành chính cấp huyện gồm thành phố Hà Giang và các huyện, trong đó:</w:t>
      </w:r>
    </w:p>
    <w:p>
      <w:pPr>
        <w:pStyle w:val="Normal"/>
        <w:spacing w:before="120" w:after="0"/>
        <w:rPr/>
      </w:pPr>
      <w:r>
        <w:rPr>
          <w:sz w:val="20"/>
        </w:rPr>
        <w:t>a) Cột “Địa danh” là các địa danh đã được chuẩn hóa.</w:t>
      </w:r>
    </w:p>
    <w:p>
      <w:pPr>
        <w:pStyle w:val="Normal"/>
        <w:spacing w:before="120" w:after="0"/>
        <w:rPr/>
      </w:pPr>
      <w:r>
        <w:rPr>
          <w:sz w:val="20"/>
        </w:rPr>
        <w:t>b) Cột “Nhóm đối tượng” là ký hiệu các nhóm địa danh; trong đó: DC là nhóm địa danh dân cư; SV là nhóm địa danh sơn văn; TV là nhóm địa danh thủy văn; KX là nhóm địa danh kinh tế - xã hội.</w:t>
      </w:r>
    </w:p>
    <w:p>
      <w:pPr>
        <w:pStyle w:val="Normal"/>
        <w:spacing w:before="120" w:after="0"/>
        <w:rPr>
          <w:sz w:val="20"/>
        </w:rPr>
      </w:pPr>
      <w:r>
        <w:rPr>
          <w:sz w:val="20"/>
        </w:rPr>
        <w:t>c) Cột “Tên ĐVHC cấp xã” là tên đơn vị hành chính cấp xã, trong đó: P. là chữ viết tắt của “phường", TT. là chữ viết tắt của “thị trấn”.</w:t>
      </w:r>
    </w:p>
    <w:p>
      <w:pPr>
        <w:pStyle w:val="Normal"/>
        <w:spacing w:before="120" w:after="0"/>
        <w:rPr/>
      </w:pPr>
      <w:r>
        <w:rPr>
          <w:sz w:val="20"/>
        </w:rPr>
        <w:t>d) Cột “Tên ĐVHC cấp huyện” là tên đơn vị hành chính cấp huyện, trong đó: TP. là chữ viết tắt của “thành phố”, H. là chữ viết tắt của “huyện”.</w:t>
      </w:r>
    </w:p>
    <w:p>
      <w:pPr>
        <w:pStyle w:val="Normal"/>
        <w:spacing w:before="120" w:after="0"/>
        <w:rPr/>
      </w:pPr>
      <w:r>
        <w:rPr>
          <w:sz w:val="20"/>
        </w:rPr>
        <w:t>đ) Cột “Tọa độ vị trí tương đối của đối tượng” là tọa độ vị trí tương đối của đối tượng địa lý tương ứng với địa danh trong cột “Địa danh”, nếu đối tượng địa lý được thể hiện trên bản đồ bằng ký hiệu dạng điểm, dạng vùng thì giá trị tọa độ tương ứng theo cột “Tọa độ trung tâm”, nếu đối tượng địa lý được thể hiện trên bản đồ bằng ký hiệu dạng đường thì giá trị tọa độ tương ứng theo 2 cột “Tọa độ điểm đầu” và “Tọa độ điểm cuối”.</w:t>
      </w:r>
    </w:p>
    <w:p>
      <w:pPr>
        <w:pStyle w:val="Normal"/>
        <w:spacing w:before="120" w:after="0"/>
        <w:rPr/>
      </w:pPr>
      <w:r>
        <w:rPr>
          <w:sz w:val="20"/>
        </w:rPr>
        <w:t>e) Cột “Phiên hiệu mảnh bản đồ địa hình” là ký hiệu mảnh bản đồ địa hình tỷ lệ 1:50.000 sử dụng để thống kê địa danh.</w:t>
      </w:r>
    </w:p>
    <w:p>
      <w:pPr>
        <w:pStyle w:val="Normal"/>
        <w:spacing w:before="120" w:after="0"/>
        <w:rPr>
          <w:b/>
          <w:b/>
          <w:sz w:val="20"/>
          <w:szCs w:val="20"/>
        </w:rPr>
      </w:pPr>
      <w:r>
        <w:rPr>
          <w:b/>
          <w:sz w:val="20"/>
          <w:szCs w:val="20"/>
        </w:rPr>
        <w:t>Phần 2.</w:t>
      </w:r>
    </w:p>
    <w:p>
      <w:pPr>
        <w:pStyle w:val="Normal"/>
        <w:spacing w:before="120" w:after="0"/>
        <w:jc w:val="center"/>
        <w:rPr>
          <w:b/>
          <w:b/>
          <w:szCs w:val="20"/>
        </w:rPr>
      </w:pPr>
      <w:r>
        <w:rPr>
          <w:b/>
          <w:szCs w:val="20"/>
        </w:rPr>
        <w:t>DANH MỤC ĐỊA DANH PHỤC VỤ CÔNG TÁC THÀNH LẬP BẢN ĐỒ TỈNH HÀ GIANG</w:t>
      </w:r>
    </w:p>
    <w:p>
      <w:pPr>
        <w:pStyle w:val="Normal"/>
        <w:spacing w:before="120" w:after="0"/>
        <w:rPr/>
      </w:pPr>
      <w:r>
        <w:rPr>
          <w:sz w:val="20"/>
          <w:szCs w:val="20"/>
        </w:rPr>
        <w:t>Danh mục địa danh dân cư, sơn văn, thủy văn, kinh tế - xã hội phục vụ công tác thành lập bản đồ tỉnh Hà Giang gồm địa danh của các đơ</w:t>
      </w:r>
      <w:r>
        <w:rPr/>
        <w:t>n vị hành chính cấp huyện được thống kê trong bảng sau:</w:t>
      </w:r>
    </w:p>
    <w:tbl>
      <w:tblPr>
        <w:tblW w:w="8688" w:type="dxa"/>
        <w:jc w:val="left"/>
        <w:tblInd w:w="-5" w:type="dxa"/>
        <w:tblLayout w:type="fixed"/>
        <w:tblCellMar>
          <w:top w:w="0" w:type="dxa"/>
          <w:left w:w="0" w:type="dxa"/>
          <w:bottom w:w="0" w:type="dxa"/>
          <w:right w:w="0" w:type="dxa"/>
        </w:tblCellMar>
      </w:tblPr>
      <w:tblGrid>
        <w:gridCol w:w="1047"/>
        <w:gridCol w:w="7641"/>
      </w:tblGrid>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STT</w:t>
            </w:r>
          </w:p>
        </w:tc>
        <w:tc>
          <w:tcPr>
            <w:tcW w:w="7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Đơn vị hành chính cấp huyện</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7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ành phố Hà Giang</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7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Bắc Mê</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7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Bắc Quang</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7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Đồng Văn</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7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Hoàng Su Phì</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7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Mèo Vạc</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w:t>
            </w:r>
          </w:p>
        </w:tc>
        <w:tc>
          <w:tcPr>
            <w:tcW w:w="7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Quản Bạ</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7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Quang Bình</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w:t>
            </w:r>
          </w:p>
        </w:tc>
        <w:tc>
          <w:tcPr>
            <w:tcW w:w="7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Vị Xuyên</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w:t>
            </w:r>
          </w:p>
        </w:tc>
        <w:tc>
          <w:tcPr>
            <w:tcW w:w="7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Xín Mần</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1</w:t>
            </w:r>
          </w:p>
        </w:tc>
        <w:tc>
          <w:tcPr>
            <w:tcW w:w="7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Yên Minh</w:t>
            </w:r>
          </w:p>
        </w:tc>
      </w:tr>
    </w:tbl>
    <w:p>
      <w:pPr>
        <w:sect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tbl>
      <w:tblPr>
        <w:tblW w:w="13083" w:type="dxa"/>
        <w:jc w:val="left"/>
        <w:tblInd w:w="-5" w:type="dxa"/>
        <w:tblLayout w:type="fixed"/>
        <w:tblCellMar>
          <w:top w:w="0" w:type="dxa"/>
          <w:left w:w="0" w:type="dxa"/>
          <w:bottom w:w="0" w:type="dxa"/>
          <w:right w:w="0" w:type="dxa"/>
        </w:tblCellMar>
      </w:tblPr>
      <w:tblGrid>
        <w:gridCol w:w="1683"/>
        <w:gridCol w:w="755"/>
        <w:gridCol w:w="1645"/>
        <w:gridCol w:w="1560"/>
        <w:gridCol w:w="996"/>
        <w:gridCol w:w="1116"/>
        <w:gridCol w:w="1051"/>
        <w:gridCol w:w="1093"/>
        <w:gridCol w:w="975"/>
        <w:gridCol w:w="1097"/>
        <w:gridCol w:w="1112"/>
      </w:tblGrid>
      <w:tr>
        <w:trPr/>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ịa danh</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Nhóm đối tượng</w:t>
            </w:r>
          </w:p>
        </w:tc>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ên ĐVHC cấp xã</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ên ĐVHC cấp huyện</w:t>
            </w:r>
          </w:p>
        </w:tc>
        <w:tc>
          <w:tcPr>
            <w:tcW w:w="632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ọa độ vị trí tương đối của đối tượng</w:t>
            </w:r>
          </w:p>
        </w:tc>
        <w:tc>
          <w:tcPr>
            <w:tcW w:w="1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Phiên hiệu mảnh bản đồ địa hình</w:t>
            </w:r>
          </w:p>
        </w:tc>
      </w:tr>
      <w:tr>
        <w:trPr/>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ọa độ trung tâm</w:t>
            </w:r>
          </w:p>
        </w:tc>
        <w:tc>
          <w:tcPr>
            <w:tcW w:w="21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ọa độ điểm đầu</w:t>
            </w:r>
          </w:p>
        </w:tc>
        <w:tc>
          <w:tcPr>
            <w:tcW w:w="20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ọa độ điểm cuối</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Vĩ độ</w:t>
              <w:br/>
              <w:t>(độ, phút, giây)</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Kinh độ</w:t>
              <w:br/>
              <w:t>(độ, phút, giây)</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Vĩ độ (độ, phút, giây)</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Kinh độ</w:t>
              <w:br/>
              <w:t>(độ, phút, giây)</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Vĩ độ</w:t>
              <w:br/>
              <w:t>(độ, phút, giây)</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Kinh độ</w:t>
              <w:br/>
              <w:t>(độ, phút, giây)</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2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Minh Kha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Minh Kha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Minh Kha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Mỏ Ne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Minh Kha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Lô</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Minh Kha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9' 4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5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2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3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Ngọc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0'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Ngọc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Ngọc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Ngọc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0'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Ngọc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Ngọc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0'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7</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Ngọc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Ngọc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Ngọc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e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Ngọc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á Mầ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Ngọc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4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1' 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0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3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Ngọc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3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9' 4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5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3' 1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Nguyễn Tr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9'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1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Nguyễn Tr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Nguyễn Tr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ổ 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Nguyễn Tr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ấ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Nguyễn Tr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Quang Tru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0'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Quang Tru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Quang Tru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Quang Tru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Quang Tru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Răng Cư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Quang Tru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1'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9'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20"/>
                <w:szCs w:val="20"/>
              </w:rPr>
            </w:pPr>
            <w:r>
              <w:rPr>
                <w:sz w:val="20"/>
                <w:szCs w:val="20"/>
              </w:rPr>
              <w:t>104° 58' 42"</w:t>
            </w:r>
          </w:p>
        </w:tc>
        <w:tc>
          <w:tcPr>
            <w:tcW w:w="1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Miệ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Quang Tru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3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17"</w:t>
            </w:r>
          </w:p>
        </w:tc>
        <w:tc>
          <w:tcPr>
            <w:tcW w:w="109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sz w:val="20"/>
                <w:szCs w:val="20"/>
              </w:rPr>
            </w:pPr>
            <w:r>
              <w:rPr>
                <w:sz w:val="20"/>
                <w:szCs w:val="20"/>
              </w:rPr>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Quang Tru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0' 0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1' 2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4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1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Trần Ph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0'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17</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Trần Ph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0'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ông Miệ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Trần Ph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3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9' 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1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4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Tù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gọc Đ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0'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Bá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gọc Đ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1'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ặm T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Đ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0'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ả V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Đ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0'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ái H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 xml:space="preserve">DC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Đ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22° 50'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n Rồ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Đ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0' 0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n Đă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 xml:space="preserve">SV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Đ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22° 50'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n Đe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Đ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22° 50'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e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Đ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Nà Cà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gọc Đ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2’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à Nh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gọc Đ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1'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ai L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Đ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1'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ả Mò</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Đ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0'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3'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á Mầ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Đ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4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1' 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0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3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Đ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3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4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5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1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Đ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1' 2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4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2' 0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2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Cưởm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Đ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1'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ạ T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ương Độ</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0' 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ổi M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ương Độ</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9'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V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ương Độ</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9'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Thá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ương Độ</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Ti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ương Độ</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1' 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ương Độ</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Miề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ương Độ</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0'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Th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ương Độ</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3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1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3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5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ương Độ</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2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3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1' 2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4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ao B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ương Thiệ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ầu M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ương Thiệ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â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ương Thiệ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7'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iến Thắ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ương Thiệ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Gia V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ương Thiệ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âm Đồ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ương Thiệ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è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ương Thiệ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é Kiề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ương Thiệ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Khúng Khiế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ương Thiệ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5'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â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ương Thiệ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0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8' 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3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ương Thiệ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1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2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3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M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ương Thiệ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Hà Gi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8'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Nậm Nự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ạc Nô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Pi Nặ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ạc Nô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ia Vè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ạc Nô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3'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à D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ạc Nô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6'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4'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Gâ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ạc Nô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1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8' 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5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3' 2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D</w:t>
            </w:r>
          </w:p>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Nự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ạc Nô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5' 5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6' 3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4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6' 0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B</w:t>
            </w:r>
          </w:p>
          <w:p>
            <w:pPr>
              <w:pStyle w:val="Normal"/>
              <w:spacing w:before="120" w:after="0"/>
              <w:jc w:val="center"/>
              <w:rPr>
                <w:sz w:val="20"/>
                <w:szCs w:val="20"/>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quốc lộ 3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ạc Nô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1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4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2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8' 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p>
            <w:pPr>
              <w:pStyle w:val="Normal"/>
              <w:spacing w:before="120" w:after="0"/>
              <w:jc w:val="center"/>
              <w:rPr>
                <w:sz w:val="20"/>
                <w:szCs w:val="20"/>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4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ạc Nô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Bắc Giá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in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uổi Lù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0' 5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ùng C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in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0'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ùng Hả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ũng L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in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46'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Suô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6'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1'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Nà Nằ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5'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S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0'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Th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9'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Nậm Đấ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4'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2'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Suối 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3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Vằng Hù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0'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ũng C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à Th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in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6'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9' 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Chì</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4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1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6'1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0' 1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Đấ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0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0' 3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2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0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M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6'5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5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5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2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ập Nà S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0'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Kẹp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inh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1'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4'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Kẹp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2'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4'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Và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4'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ình B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0'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ân Kho L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4'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ổi Kẹ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2'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0'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ổi Lò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9'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Quố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8'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5'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ùng Thó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0'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3'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ũng Vầ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3'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0'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Ngoò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9'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3'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S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1'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0'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gọc Trì</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9'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7'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ia Đe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inh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0'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9'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uối Th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1'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2'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ãy Đá Ngượ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3'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2'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o M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inh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9'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o Nó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0'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Mường Ch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3'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2'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i A Tề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9'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2'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Bó Pè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inh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1' 2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4' 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4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1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Lũng Vầ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3' 0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0' 3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0' 3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Chì</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0' 3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0' 3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7'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1' 1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ụp Nhù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9'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hiêng Đá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iêng Luô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9'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hiêng L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8'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8'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Tí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ú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4'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ổi T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ú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8'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ặm Ấ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ú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7'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ắn Khâ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ú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6'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à Lì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ú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4'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8'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ía M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ú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8'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hiêng Y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ú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5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7' 4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5' 2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8' 0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D</w:t>
            </w:r>
          </w:p>
          <w:p>
            <w:pPr>
              <w:pStyle w:val="Normal"/>
              <w:spacing w:before="120" w:after="0"/>
              <w:jc w:val="center"/>
              <w:rPr>
                <w:sz w:val="20"/>
                <w:szCs w:val="20"/>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ách S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5'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uổi Nấ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ượng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4'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ổi Tr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ượng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7' 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L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4'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ả Luồ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ượng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3'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uổi Ch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6'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Bản Ch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ượng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5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5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5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5' 2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ông Gâ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5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5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4' 3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Phiêng Đá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ượng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5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7' 4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1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Tả Luồ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0' 2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0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3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4' 2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Khu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C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Ngh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C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41'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3'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Tr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C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3'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Tr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C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2'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Tú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C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0'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6'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Phá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C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2'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ồn Điề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C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2'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Khau Thiế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C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Nà Cho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C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2'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Khả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C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0'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L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C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5'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ả Lù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C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0'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iến Xuâ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C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0'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ù L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C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3'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Bản Khu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C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4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0' 0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0' 2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2' 4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ản Nghé</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C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4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2' 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2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2' 4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ý Rì</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C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1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8' 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5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0' 0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í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C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2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2' 4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5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2' 1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à N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C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0' 0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5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2' 4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rầ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Cườ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0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0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2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3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B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Đ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9'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6'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Lo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Đ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6'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Cốc Ngh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Đ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8'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6'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uổi Tr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Đ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5'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Lùng Puồ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Đ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H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Đ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7'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Khuổ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Đ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8'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S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Đ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Y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Đ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8'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ia D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Đ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6'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ạm Mò</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Đ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a Chắ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Đ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8'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0'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 D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Đ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6'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7'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ùng Tắ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Đ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9'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7'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Lũng V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Đ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9'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9'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Đ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5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6' 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5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5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à Y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Đ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3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8' 1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8' 1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7' 3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Sả</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Đ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49' 1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9' 3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7' 4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8' 1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hàng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Đ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3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9' 4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0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9' 4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1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Đ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6'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Đuố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Ph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2'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L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Ph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3'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àn Tắ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Ph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5'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4'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Ph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6'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4'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Phè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Ph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3'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Vuồ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Ph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5'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iêng X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Ph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4'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anh Tâ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Ph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Mê</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7'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3'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ổ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ệt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1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ệt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1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ệt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ệt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ầu Ha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ệt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3'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ầu Thủ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ệt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inh T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ệt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S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ệt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hanh Bì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ệt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anh S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ệt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Việt Tâ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ệt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Bó Ngầ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ệt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Khau Giá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ệt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uổi Đu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ệt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Khó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ệt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3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1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4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2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Má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ệt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2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2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0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1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Điê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ệt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6' 2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5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4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3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Thú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ệt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7' 3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1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4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5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ệt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2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50’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1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2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Má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ệt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Bình Lo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ĩnh Tu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5'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gòi Cò</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ĩnh Tu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5'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Phố Mớ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ĩnh Tu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6'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Quyết Ti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ĩnh Tu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5'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Tân Lậ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Vĩnh Tu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7'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ự Lậ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Vĩnh Tu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6' 4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ấ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ĩnh Tu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7'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èo Đá T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ĩnh Tu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5'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Co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ĩnh Tu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5' 5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6' 2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2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Lô</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ĩnh Tu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6' 5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4' 2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5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gòi Cò</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Vĩnh Tu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5' 2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0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5' 5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1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gòi Vạ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ĩnh Tu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7' 3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6' 3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3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Vĩnh Tu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4' 3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5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7' 3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0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p>
            <w:pPr>
              <w:pStyle w:val="Normal"/>
              <w:spacing w:before="120" w:after="0"/>
              <w:jc w:val="center"/>
              <w:rPr>
                <w:sz w:val="20"/>
                <w:szCs w:val="20"/>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Trì</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X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ĩnh Tu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4'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Vĩnh Tu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ĩnh Tu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6'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làng Ch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uổi Luồ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6'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i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ằng 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3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Lì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ằng 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7'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5-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Nà Bắ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ằng 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0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Nị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ằng 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Ni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á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6'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ác Ca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7'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9'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u Ch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ằng 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u Xó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6'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Ch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1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9'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3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7' 3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gòi Hí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ằng 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3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6' 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1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3-A</w:t>
            </w:r>
          </w:p>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gòi Sả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ằng 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2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0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3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7' 3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Th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6' 3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6' 5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9' 1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gòi Thả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4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3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6' 3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0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ổi Vặ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7' 2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7' 1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0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Buố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T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8'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â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ồng T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m Tuộ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T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ồng T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Boóc khe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T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1'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u Thuố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ồng T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8'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Lùng Vả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ồng T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8' 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Buố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T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4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1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1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4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Buộ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ồng T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1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4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5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1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Châ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ồng T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0' 3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4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7' 3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0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ông Lô</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T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0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4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6' 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3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h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T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1' 0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8' 4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4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uộ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ồng T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4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3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8' 5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3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ông T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ông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3'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ổi Niế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4'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ổi Trì</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2'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ân T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4'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iến T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4'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àng Bú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2'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ung Bu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1'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am Tỉ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1'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ổi Hố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ông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3' 5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3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4' 4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0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gòi Lang Gi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0' 5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0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1' 5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3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huổi L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3' 3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0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4' 4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0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huổi Th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ông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2° 3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3' 3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1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Buộ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ồng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8'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uộ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ồng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uô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0'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3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Chà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1'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i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2'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u Đồ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0'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ù Khau Lù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0'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9'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ú Nà Bả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ă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1' 3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3' 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2' 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1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Sả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3' 3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3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5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2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p>
            <w:pPr>
              <w:pStyle w:val="Normal"/>
              <w:spacing w:before="120" w:after="0"/>
              <w:jc w:val="center"/>
              <w:rPr>
                <w:sz w:val="20"/>
                <w:szCs w:val="20"/>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An Ni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ồng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1'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An Xuâ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1'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ư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2' 0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ồng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2'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ồng Hư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1'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Đồng Ke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3'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Đồng L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2' 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ồng Mừ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3'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e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3'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ố Cá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1'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ượng 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1'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0'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oàng A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1'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Mai Đồ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1'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ổi L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2' 2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3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3' 3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0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huổi M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ồng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2' 1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2' 0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2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C</w:t>
            </w:r>
          </w:p>
          <w:p>
            <w:pPr>
              <w:pStyle w:val="Normal"/>
              <w:spacing w:before="120" w:after="0"/>
              <w:jc w:val="center"/>
              <w:rPr>
                <w:sz w:val="20"/>
                <w:szCs w:val="20"/>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ổi Nọ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2' 0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2' 2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5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ổi Sá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0' 5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0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1' 5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3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ồ Thâm Pổ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ồng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1'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ưở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ồng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0' 3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4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1' 5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1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huổi X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ồng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1' 3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2' 0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2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 Khau Đô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c Xu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9'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 Nà Hố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c Xu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ặm Tậ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c Xu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8'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iêng Phầ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ức Xu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0'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Xuân Đườ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c Xuà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9'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Xuân Mớ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ức Xu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7'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Xuân Mớ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ức Xu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Xuân T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c Xu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0'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u Đe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ức Xu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8'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2'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ạc Bả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c Xu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9'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iêng M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c Xu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6'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c Xu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9' 5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3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0' 4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3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ao Đườ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c Xu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7'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au Đe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c Xu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7' 0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1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8' 3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2' 0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o Đa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c Xu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8' 3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0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9' 2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2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un Thu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c Xu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7' 1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8' 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5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ội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0'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ội 2 Nông Trườ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9'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ội 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0'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ội 3 Lâm Nghiệ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8'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ội 6 Nông Trườ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9'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An Ti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9'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Bản Giộ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0'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ó Loỏ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0'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á Bà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9'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ùng Tâ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0'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ùng Thắ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1'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ùng Ti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1'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Mớ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2'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Nà Chà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0'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ổng Đ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àn Kh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0'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ù P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ó Loỏ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1'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ùng 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2' 1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2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0' 0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1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Lè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2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5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4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Lô</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1' 2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5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5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4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M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0' 3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5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9' 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2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quốc lộ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ông ty cổ phần chè Hùng 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0'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Hùng Nỗ</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9'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ông ty Lâm nghiệp Vĩnh Hả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ùng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9'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Sả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6'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3'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Ho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Sả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ổi Luồ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Sả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 Khuổi V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Sả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6'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Lự</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Sả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0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Nà Khé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Sả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ành C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Sả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3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rung S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Sả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ù Điế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ữu Sả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7'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6'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u Đ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Sả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u Ph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Sả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6'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2'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Sả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0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1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4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3' 1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huổi Khà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Sả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1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5' 1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2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2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Kh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Sả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5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3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1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4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Th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Sả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4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3' 1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4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3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hi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Sả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1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5' 1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0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4' 1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Ch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Kim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Đồng Rô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iê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â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Kim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6' 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inh Kha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Kim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6'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inh Tườ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6'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Nà Toò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ặm M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Kim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8'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Ngượ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Quý Quố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6' 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Điề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V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6'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Bộ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7' 5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1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6' 3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5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Châ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3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0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6' 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4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ông Đồng Rô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1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5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5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3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Lô</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Kim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6' 4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3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5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5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gòi M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8' 3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0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6' 0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2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gượ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0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3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4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2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gòi Sả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3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7' 3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6' 0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0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Vạ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4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0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4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4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a Hồ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iệ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iệ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Ho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iệ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2'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Lo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iệ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2'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Muộ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iên Hiệ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Ô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iệ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Thành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iệ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2'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ân Thành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iệ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ân Thành 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iệ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3'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Thác V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iệ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2'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Thiê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iên Hiệ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làng Thì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iên Hiệ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rung Tâ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iệ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V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iệ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1'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4'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làng V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iệ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Đán Pụ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iệ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3'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âu Đé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iệ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1' 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ũng T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iệ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1'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ù Hấ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iệ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Hí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iệ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3' 1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3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2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ổi N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iên Hiệ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3' 4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0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4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hác V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iệ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2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3' 1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4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ế Triề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Chú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oàng Văn Thụ</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1'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Hoàng Văn Thụ 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iề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ung C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6'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inh Kha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inh Lậ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inh Tâ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3'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inh Ti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Nà S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1'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ắc H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ù Ngọ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6'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Qu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5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Rá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làng T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3'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ống Nhấ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2'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o Mo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6'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Đâ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1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4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3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5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Lô</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6' 4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3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1' 2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5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Má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1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3' 2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0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gòi Pá Lá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0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4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1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2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ồ Quang Mi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Tá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0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4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3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0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ồ Thống Nhấ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a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2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0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u H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1'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á H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Lậ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0'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á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1'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á Tru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1'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inh H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Lậ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inh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0'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 Nậm 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3'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ẫy Khau Khá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Lậ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6'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hày T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he Bình Dị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Lậ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2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5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3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e H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Lậ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1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4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0' 1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4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M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4' 3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4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3' 0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2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Ch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Lậ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1' 1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1' 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4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Qu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Lậ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1' 3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5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4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4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ộc L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ỹ Tâ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0'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ghĩa Tâ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0'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Ti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Vinh Quang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Vinh Quang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Xuân Hò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ai Hòe</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0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3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4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Lô</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0' 3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0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4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Qu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4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4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1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3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8' 4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5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1' 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4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Cưở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1'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m M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2'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gần H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3'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gần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4'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L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0'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Thắ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1'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Ti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1'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Tố</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0'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Lô</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5' 2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1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0' 3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5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6' 1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2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2' 5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3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M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3' 0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2' 3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4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1' 1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4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5' 2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1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Mụ</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2'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5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Ngầ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2'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ổi É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ượng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ổi Lý</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9'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ổi Tá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7'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Kè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ru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Khau É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ặm Pạ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8' 0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3'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3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4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ả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5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2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0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3-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à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Kiề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Ch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iên Kiề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8'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Giàn H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iên Kiề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8'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Giàn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iên Kiề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7'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iề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Kiề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8'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im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Kiề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0'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Ngòi M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Kiề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9'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3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Thác L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iên Kiề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8'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Thác Vạ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iên Kiề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7'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hượng C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Kiề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0'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Tr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iên Kiề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9'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Khau 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iên Kiề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9'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uổi M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Kiề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7'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oong Gi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Kiề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9'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au M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Kiề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7'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Cà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Kiề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7' 4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8' 2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0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Co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Kiề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0' 2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1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2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5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M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Kiề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6' 5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1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9' 0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4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M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Kiề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9' 0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1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9' 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4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S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Kiề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0' 0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2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9' 1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2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Cam Quý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iệt Hồ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2'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ồng Quâ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iệt Hồ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2'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ồng Th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Hồ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1'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Làng M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Hồ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ê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Hồ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3'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Việt 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Hồ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1'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Việt H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Hồ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2'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Việt Thắ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Hồ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2' 0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Việt T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Hồ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2'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am Quý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Hồ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u Pò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Hồ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1'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ắm Hò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Hồ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3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iệt Hồ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3' 1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1' 1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2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Co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Hồ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4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5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0' 2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1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Pi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iệt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Tạ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8'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ượng M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iệt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Việt Tâ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iệt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dãy Khau Khá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8'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ị</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0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0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8' 1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4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B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2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3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0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ặm Đâ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iệt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1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4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3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5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Ký</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1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3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1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4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ông Lô</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0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4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6' 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3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gòi Má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iệt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7' 1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3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2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2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Mặ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iệt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8' 3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5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8' 2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5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Phi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6' 3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1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4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3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gòi Pi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1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4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0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4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Quấ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iệt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6' 2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5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5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2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1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8' 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5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Bị</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iệt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a Luồ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H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7'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hu Cống Đ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H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8'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uổi Í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H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uổi M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H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5'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hu Khuổi Nhe</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H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9'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ổi Phạ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H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 Khuổi Quấ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H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ọ Qu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H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7' 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ống Nhấ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H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5'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iền Pho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H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Vĩnh Chí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ĩnh H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3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i Cờ</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H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4'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àng Thẻ</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H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5'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Co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H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2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5' 5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2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gòi Diề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H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8' 3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5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7' 3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2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Hố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ĩnh H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3' 0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3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4' 4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0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gòi Í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H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3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3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4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3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Khuổi M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H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7' 0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2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7' 4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5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Khuổi Niế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H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4' 4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0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5' 2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0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Lị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ĩnh H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6' 1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3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7' 0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2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Lô</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H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5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4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6' 5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2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gòi Que</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H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6' 5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7' 2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4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hẻ</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H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4' 5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4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5' 0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2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D</w:t>
            </w:r>
          </w:p>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Thẻ</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H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5' 0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2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5' 4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0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8</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Trì</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ĩnh H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3' 0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3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4' 2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5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ĩnh H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4' 2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5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2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0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Chú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ĩnh Phú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5'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làng Chù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Phú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6'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làng Phú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Phú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4'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Vĩnh B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ĩnh Phú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4'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Vĩnh Chú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Phú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4'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Vĩnh Gi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ĩnh Phú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3'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Vĩnh S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ĩnh Phú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5' 0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Vĩnh T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Phú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4'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Vĩnh Tr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Phú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5'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Vĩnh Xuâ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ĩnh Phú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4'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n Kh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ĩnh Phú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6' 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u Phả</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ĩnh Phú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4'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ù Đă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Phú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6'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Chú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ĩnh Phú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4' 5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5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4' 3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0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Chù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ĩnh Phú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6' 1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4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4' 1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2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gòi C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Phú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5' 3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0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3' 3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4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ổi Khuấ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nh Phú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4' 4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3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4' 3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4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ô Điế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7'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Du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ô Điế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2'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Du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ô Điế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â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ô Điế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3'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e H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ô Điế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e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ô Điế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3'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Thi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ô Điế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í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ô Điế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1'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ao Đườ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ô Điế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9'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òn Đồ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ô Điế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1'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o Ch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ô Điế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ãy núi Khao L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ô Điế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1'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o L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ô Điế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1'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Dung Thi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ô Điế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1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1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2' 0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1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ông Lô</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ô Điế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5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5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1' 0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5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e</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ô Điế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2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3' 4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5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Hố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ô Điế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3' 0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3' 3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3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hiêng Lườ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ô Điế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9' 1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1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9' 3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7' 2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hí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ô Điế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Qua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1' 0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5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1' 2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1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M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7' 0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3'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úng Mu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6'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9'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ậu Chú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7'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oàn Kế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6'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Đồng Tâ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6'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ấu Đề</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8'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1' 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ai Ho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8'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0'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ài Cò</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7'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3'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Lú</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7' 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0'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á Lủ</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7'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3'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Má Pắ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7'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2'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Má Pẳ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6'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3'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Má Tì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8'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2' 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á Ú</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7' 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0'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gài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6'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2'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ố L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7'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5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Quán Dín Ng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6'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0'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Quyết Ti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6'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1'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ảng Ma S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7'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ì Ph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6'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2' 5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hiên Hư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8'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2'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Xì Ph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6'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2'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Xóm Mớ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6'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Đá Phá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6'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ù X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6'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2'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Nho Quế</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9' 1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2' 0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4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4' 1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éo H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7' 3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8' 5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9' 1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2' 0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6' 3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6' 0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1' 4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rạm Viba Đồng Vă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6' 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2'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uỷ điện Xéo H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Đồng V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7'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ớ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Phó B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4'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iến Ng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Phó B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4'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1'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ố Tr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Phó B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ả Kh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Phó B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6'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rung Mò Pủ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Phó B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6'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1'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Phó B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5' 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1' 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3' 5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1' 3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ửa khẩu Phó B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Phó B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6'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hín Trù V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ố Quáng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9'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5'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á Sú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ố Quáng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9'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5'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Hố Quáng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ố Quáng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5'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hàn Nhìa Tổ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ố Quáng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5'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hỉnh Cồ V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ố Quáng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9'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5'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ả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ố Quáng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9'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4'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Xà S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ố Quáng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6'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ẳng Tằ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C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21'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8'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ô Lô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C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21'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8'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án Tr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C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20'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7' 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éo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C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22'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8'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ả Cô V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C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5'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ả Giao Khâ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C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21'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0'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èn Pả</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C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21'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8'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èn V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C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21'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7'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Xáy Xà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C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21'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9'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Xí Mần Kh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C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20'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8'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ong K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C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22'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7'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Lùng Mẫ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C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23' 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5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20' 2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1' 1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Nho Quế</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C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20' 0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17' 5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20' 2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1' 1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ràng C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C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20' 3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7' 1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20' 2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8' 4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lang w:val="es-ES"/>
              </w:rPr>
            </w:pPr>
            <w:r>
              <w:rPr>
                <w:sz w:val="20"/>
                <w:szCs w:val="20"/>
                <w:lang w:val="es-ES"/>
              </w:rPr>
              <w:t>thôn Cán Pải Hở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9'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7'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Chà Chu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7'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háng Trá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Mao Sáo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7'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hố Lũng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8'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7'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Sủng Cứ</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7' 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ủng L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6'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Sủng Phồ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ủng Sì</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7'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Sủng Sì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uối Chín V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8'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úng Chúng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á S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0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ường tỉnh Yên Minh - Mèo Vạ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3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9' 0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8' 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ũng Tá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T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7'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Mã L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T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7'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5'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Mà Lủng Dướ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T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7'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4'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Mã S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T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7'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7'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Mò Só T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T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6'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hù S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T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7'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4'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à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T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6'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5'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ia Sú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T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7'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ua Ni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T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6'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Chúng Khó Đề</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T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7'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4'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à Nhìn S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T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7'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4'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à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Thầ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9'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á Dí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Thầ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1'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0'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á Đề</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Thầ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0'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ó Sí</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Thầ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ả Lủng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Thầ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0'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ả Lủng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Thầ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1'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ua Lả</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Thầ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1' 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uân Chi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Thầ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1'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1'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Dì Th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ã L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9'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5'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Hạ Chá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ã L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8'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6'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ai Ho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ã L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8' 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àng S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ã L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8'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8'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ã L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ã L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8'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ã Lé</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ã L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8'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7'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gài Tr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ã L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8'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8’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ắc Tằ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ã L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9'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8' 3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Thùng Chứ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ã L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9'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8'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Lìa Phí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ã L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20'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6'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a Lé</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ã L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9' 5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5' 0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7' 5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8' 2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Nho Quế</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ã L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20' 2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1' 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9' 1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2' 0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Séo H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ã L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7' 3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8' 5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9' 1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2' 0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ắc Tằ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ã L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9' 2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8' 5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20' 0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4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ràng C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ã L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20' 2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8' 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20' 2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1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n Biên phòng Lũng Cú</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ã L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8'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7'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úng Pả</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ố C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2'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9'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húng Pả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ố C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0'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húng Pả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ố C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0' 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Há Sú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ố C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2'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ầu Chúa V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ố C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9'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o Chư</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ố C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4'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7'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án Xì</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ố C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ảng Pả</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ố C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9'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éo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ố C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0'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ủa Pả</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ố C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uối Th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ố C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4'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8'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á Tò</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ố C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4'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8'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rá Phúng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ố C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ráng Phúng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ố C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0'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Xà Lủng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ố C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Xà Lủng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ố C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1'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2'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Hà Chú H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ố C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5'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7'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èn V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ố C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2'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h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ố C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7' 3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1' 3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1' 3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ố Cá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3' 4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8'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1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3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húng Tr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ố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Cổng Tr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ố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9' 3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Mao Só T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ố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6'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9' 5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hín T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ố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6'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án Tr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ố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8'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ả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ố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6'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0'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Chúng Lí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ố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7'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0'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á C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ố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25'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ám Pò</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ố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6'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0'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ừ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ảng T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Giàng Giao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ảng T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Th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ảng T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4'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y Chử Phìn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ảng T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1'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5'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y Chử Phìn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ảng T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ảng Tủng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ảng T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4' 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ảng Tủng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ảng T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2'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4'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éo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ảng T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éo Sính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ảngT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2'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ính Th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ảng T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4'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ả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ảng T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4'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4'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èn V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ảng T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á Cơ S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ảng T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ủng Sí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ảng T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á H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ính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á Đề</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ính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3'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7'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à Chúa T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ính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5' 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á T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ính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7'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á Chề</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ính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7'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ìn Xả</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ính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2'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Quà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ính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3'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5'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ính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ính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3'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Xà Tủng Chứ</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ính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4'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7'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oàn Kế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ủng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ao S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ủng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5'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2'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ũng Cẩm Dướ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3'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ũng Cẩm Trê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ủng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3'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2'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Mo Phỏ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ủng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5'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3'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ó Tò</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ủng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ù Chừ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ủng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2'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áng Ng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4'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3'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ủng Là Dướ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2'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ủng Là Trê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6'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ao X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6'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2' 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4' 5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4' 0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3' 4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3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á Chớ</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ủng Tr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5'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á Đề</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ủng Tr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5'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á Pi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ủng Tr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4'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Há S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ủng Tr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07'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4'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húng T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ủng Tr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4'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ó S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Tr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4' 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ủng Củ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Tr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ủng Dì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Tr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ủng Tr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Tr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5'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ủng Tù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ủng Tr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4'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ìa Sú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Tr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4'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ường tỉnh Yên Minh - Mèo Vạ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ủng Tr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1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5'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7' 3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2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hính Chúa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0'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ua S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Đề Đa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2'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ề Đa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2'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0'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Đề Lí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2'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ợ Sú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0'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á Chùa Lả</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1'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Ha C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Há Đề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5'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0'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á Đề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4'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0'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á Sú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1'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ó th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4'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2'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ảng Ma S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4'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úng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1'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Dình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4'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9'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á Gi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4'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úa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3'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9'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Mà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hìa Lủng Phìn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8'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hìa Lủng Phìn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4'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8'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ả Phìn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4'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Xà Tủng Chứ</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4'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7'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Xùa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à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Giàng Sì T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ài Phìn T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6'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8'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i Lí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ài Phìn T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7' 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8'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Mua Sú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ài Phìn T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6'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ù Đ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ài Phìn T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7'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ả Tủng Chứ</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ài Phìn T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5'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8'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hài Phìn T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ài Phìn T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5'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7'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ài Phìn T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3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5' 4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5' 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6' 3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ua Sa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ần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9'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3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Đăng V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ần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8'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ó Ch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ần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o Chớ</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ần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9'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hìn Chải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ần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hìn Chải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ần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2'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à Lủng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ần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9'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à Lủng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ần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Vần Chải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ần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9'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Vần Chải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ần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9'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1'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o Chớ</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ần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ần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1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3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0' 3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á H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à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4'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ũng Hòa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à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4'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ũng Hòa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à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5'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4' 5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ũng Th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à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6'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4'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ý Chá T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à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4' 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Xà Phìn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à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5'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Xà Phìn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à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5'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Xà Phìn 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à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à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Đồng Vă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4' 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5' 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6' 4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A</w:t>
            </w:r>
          </w:p>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ổ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nh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nh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ỗ Lũ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nh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5'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Quang Ti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nh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4'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Chả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nh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1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3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5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2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ốc L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nh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2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1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3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4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h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nh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0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0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3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ường tỉnh Bắc Quang - Xín Mầ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inh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2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0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4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Luố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Luố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ành Văn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Luố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ành Văn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Luố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ình 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Luố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ao Sơn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uố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ao Sơn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uố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0'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m L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uố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uối Thầu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uố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uối Thầu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uố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hái Bì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Luố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Chả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uố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0' 2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4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5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0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Sán Sả H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Luố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4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4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3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2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Má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Má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Pắ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Má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ồ Pả</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Má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Hòa Sì P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Má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ao S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Má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9'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ủng Cấ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Má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9'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Mã Tẻ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Má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ớ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Má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a Xỉ Sẩ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Má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ả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Má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ùng Chủ D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Má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ung Háng Sủ</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Má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8'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áo Sả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Má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ả V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7" w:leader="none"/>
              </w:tabs>
              <w:spacing w:before="120" w:after="0"/>
              <w:rPr/>
            </w:pPr>
            <w:r>
              <w:rPr>
                <w:sz w:val="20"/>
                <w:szCs w:val="20"/>
              </w:rPr>
              <w:t>xã Bản Má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1'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ỏ</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Má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1' 1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1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7' 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4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ô Pả</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Má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1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0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5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5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òa Sì P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Má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3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4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àn Xỉ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Má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1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4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3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5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Nắ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N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Dì Th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N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a Lù Sú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N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a Lù V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N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a Nhu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N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ám N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N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híu S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N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iêng Rầ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N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a Nhu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N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4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5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3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Pé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Pé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ết T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Pé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m Dịc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Pé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ành C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Pé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9'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àng Lĩ H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Pé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0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1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0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2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Dịc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Pé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9' 0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3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3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0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um P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ùng Cẩ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a Lé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7'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a Ph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7'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ắ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ủng C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u M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7'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ống Nhấ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ô Me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ỏ</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4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4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0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4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Gia Lo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6' 3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0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4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oa Si P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3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4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àn Xỉ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1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4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8' 3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5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iến Phố H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ến Ph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hiến Phố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ến Ph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6'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oàn Kế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ến Ph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Mỏ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ến Ph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hìu S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ến Ph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6'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ũi Th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ến Ph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7'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Xín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ến Ph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dãy Ngăm Đỉ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ến Ph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7'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Chả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ến Ph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4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4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2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ỏ</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ến Ph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2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4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2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iên T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ến Ph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1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0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8' 2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2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h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ến Ph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2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3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0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0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Vó Thấu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ến Ph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4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8' 1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0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ường tỉnh Bắc Quang - Xín Mầ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ến Ph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5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3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5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1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ủng Khu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ản V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ủng N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ản V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6'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ố 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ản V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hính N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ản V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5'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ượng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ản V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ượng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ản V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ượng 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ản V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6'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Xế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ản V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5'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óc L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ản V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2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1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4' 3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4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L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ản V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4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3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5' 5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1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gàm Đá Trắ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ản V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1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4' 3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4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hiến Thắ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ổ Thầ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8'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5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oàn Kế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ổ Thầ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6'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ố S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ổ Thầ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Quang Vi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ổ Thầ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ân Mi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ổ Thầ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5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Pho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ổ Thầ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8'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T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ổ Thầ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6'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iếu Lầu Th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ổ Thầ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9'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gạn Mủ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ổ Thầ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iáng Suố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ổ Thầ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3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4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7' 4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4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ồ Th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ổ Thầ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4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0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4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0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oàng Ngâ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Dị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hắng L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Dị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8'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ráng La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Dị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4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ông Chả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Dị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3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5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1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1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Dịc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Dị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3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9' 2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0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ường tỉnh Bắc Quang - Xín Mầ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Dị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1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0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4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Hùng 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K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4'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òa H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K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3'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òa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K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4'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ùng Cũ</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K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4'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ùng Mớ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K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4'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Vinh Qu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K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3'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Bản Quáng Trề</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K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5'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èo Ngam Dâu Tr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K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5'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àn Xa Bỏ</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K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5'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5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ùng Tăng Bỏ</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K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5'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Hó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K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5' 0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5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3' 2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1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Khò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K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5' 0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2' 5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0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ê Hồng Pho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8'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Th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ặm A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ả Phi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èo Hữu Ngoa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5'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ông Chả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0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3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3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5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ặm A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5' 5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8' 0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2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So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a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5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3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8' 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0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m Piê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6' 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m T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5'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Ông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4'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Mi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ấn Sà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T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4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ây Côn Lĩ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6'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ậm L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4' 2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0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4' 3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4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ậm 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5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3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6' 0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2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óc Be</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ng Đô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óc Rễ</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ng Đô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oàng Lao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ng Đô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ặm T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ng Đô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hỉnh Rầ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ng Đô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Văng Sa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ng Đô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Chả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àng Đô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4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2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2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4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à Đả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ng Đô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2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3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4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2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áo S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àm Đăng V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ặm Ẳ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gàm Đăng V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ặm Cồ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àm Đăng V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gàm Đăng Vài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àm Đăng V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gàm Đăng Vài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àm Đăng V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iêng Khum H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gàm Đăng V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iêng Khum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àm Đăng V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Chả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gàm Đăng V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1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1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5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0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a Nhu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àm Đăng V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5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3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5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3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ặm Cồ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gàm Đăng V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0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2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3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4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ường tỉnh Bắc Quang - Xín Mầ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àm Đăng V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5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0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1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2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hàng Chả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ờ Li Ng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36'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Mư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ờ Li Ng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ố S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ờ Li Ng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a V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ờ Li Ng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ô Ch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ờ Li Ng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4'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à Đả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ờ Li Ng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ông Chả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ờ Li Ng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4' 0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5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4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2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e Cốc Rễ</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ờ Li Ng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3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2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3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à Đ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ờ Li Ng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3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1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0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3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à Đ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ờ Li Ng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0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3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4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2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ao Sơn H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ố L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ao Sơn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ố L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óc C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ố L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óc Mươi H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ố L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óc Mươi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ố L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óc Soọ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ố L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0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ông Rì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ố L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6'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găm Buổ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ố L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ố L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ố L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5'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u Mư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ố L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6'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óc L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ố L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2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5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2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1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ắm Pư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ố L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5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0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2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óc Cọ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án Xả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ạ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án Xả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èng Chà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án Xả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iên Hợ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án Xả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ủng Dă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án Xả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ủng Phạ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án Xả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án Xả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Chả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án Xả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2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4' 0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5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án Sả H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án Xả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0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2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0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à H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Sử Choó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Hóa Chéo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Sử Choó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hìn H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Sử Choó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Quyết Ti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Sử Choó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ả Sử Choó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Sử Choó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9'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Tả Sử Choó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Sử Choó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0' 1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5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5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4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Qua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Qua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4'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hè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è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óc C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44'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ậm Th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ắc Ngà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Tiến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4'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Tiến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4'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ịnh Rẫ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u Lù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4'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ản Qu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5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5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5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3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ả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5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0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3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à Nhu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5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3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2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3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gàn Đá Trắ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4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3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3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4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ường tỉnh Bắc Quang - Xín Mầ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1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4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5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0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Rặ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àng T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Giáp Tru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àng T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Ma Lu Th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àng T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gài Th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àng T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7'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gài Tr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àng T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ả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àng T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ắm Cờ</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àng T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ồ Si S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àng T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àng Pú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àng T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0'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Ngài Dàng S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àng T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0'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rang S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àng T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Xì Kha N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àng T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0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ỏ</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àng T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9' 0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2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2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iên T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àng T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2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5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8' 2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2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Cư</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àng T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5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1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0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4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áo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èn Chu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Chin H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èn Chu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Chin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èn Chu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8'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ậm Rế</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èn Chu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47'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204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èn Chu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9'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2047</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èn Chu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iền T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èn Chu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1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5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2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5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Gi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3'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ồng Qu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2'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Ông H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4'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hìn H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ô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5'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ổng Trờ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ô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5'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Ngữ D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6'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Khò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2' 5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0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3' 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1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ậm L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ô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4' 2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4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3' 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1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ậm 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6' 0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3' 5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1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thông Nguyê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3' 4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1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3' 0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2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ông trường Chiếm Pú Bọ</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5'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án Chỉ Rề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ụ Nh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41'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ậ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ụ Nh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a H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ụ Nh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ắm Ả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ụ Nh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U Khố Sủ</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ụ Nh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ỉ Vă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ụ Nh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Chả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ụ Nh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5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0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4' 4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1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án Sả H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ụ Nh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3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2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43' 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0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ường tỉnh Bắc Quang - Xín Mầ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ụ Nh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5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2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0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úng Phù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ùng S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ợp Nhấ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S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4'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 Chù S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ùng S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hìn Sư</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ùng S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4'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ả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S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ả Lè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ùng S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S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5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úng Quá L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S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an L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ùng S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0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Giàng Hồ Th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ùng S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iểu Tìn S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ùng S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ản Qu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ùng S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3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5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5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5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gàn Đá Trắ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ùng S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1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5' 4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3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Sáng Dình Chả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ùng S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4' 5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5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3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5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úng Quá L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S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Hoàng Su Ph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7' 0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2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3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5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úng Pả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Mèo Vạ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4'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úng Pả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Mèo Vạ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5'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án Tớ</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Mèo Vạ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5'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ảng Pả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Mèo Vạ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9'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3'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ìa Chí Dù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Mèo Vạ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5'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ò Đú</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Mèo Vạ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9'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4' 5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Mèo Vạ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4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4' 3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9' 5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3' 4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án Chu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Chu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8'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6'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án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Chu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9' 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ế Chi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Chu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8'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á Dấu Cò</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Chu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6'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Há Í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Chu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07'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7'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Th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Chu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7'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7'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hù Cú H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Chu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7'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án Si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Chu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7'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Nho Quế</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Chu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4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8' 5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0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30' 1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á Chua Đớ</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àng Chu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6'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Dì Châu Ph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àng Chu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1'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7'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Dì Chủa Ph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àng Chu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6'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áu Chu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àng Chu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12'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6'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Hố Quáng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àng Chu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6'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ràng Hư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àng Chu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6'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Nho Quế</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àng Chu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5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5' 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8' 5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Tràng Hư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àng Chu Phì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6'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Há C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Khâu Va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7'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á Dế</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hâu Va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0'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âu Va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hâu Va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5'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9'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ũng L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hâu Va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4'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8'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ắc Cạ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hâu Va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9'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o M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hâu Va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30'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ó Ngầ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hâu Va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4'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9' 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án Séo Tỷ</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hâu Va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8'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rù Lụng Dướ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Khâu Va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7'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rù Lụng Trê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hâu Va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5'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7'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Xín Th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hâu Va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8'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Nho Quế</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hâu Va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5' 0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0' 5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0 3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9' 0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Lùng Lý</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Ch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9' 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0'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ùng Phủ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Ch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8'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5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èo Bó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Ch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0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8'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èo Vố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Ch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7' 4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8'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èo Lùng S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Ch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8'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Sủng Gi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Ch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8'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ủng Khẻ</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Ch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0'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ủng Lủ</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Ch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9'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ủng T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Ch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0'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P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30' 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hí Dỉ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P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7'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9'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á Tủa Sò</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P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0'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àn Tỉnh Đà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P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7'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1'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ũng Lừ</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P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30'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hấu Hí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P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8'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9'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Quản Xí</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P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0'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ảng Chải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P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9'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ảng Chải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P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7'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9'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Vàng Dảo Tì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P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9'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Xúa D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P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0'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Nho Quế</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P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0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30' 1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5' 0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30' 5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Ruộ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B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5' 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Há Đề</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B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0'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Hi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B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0' 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Lạ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B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2'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N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B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3'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0'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P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B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5'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0'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Poò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B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7'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Tằ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B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Tà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B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1'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m B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B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4'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2'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m Lụ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B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2' 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ắc L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B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5'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Vị Ke</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B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4' 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3'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dãy núi Phú M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B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7'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ú M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B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7' 0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0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5' 0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3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B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B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5' 0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3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2' 2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5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ặm Lụ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B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7' 0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2' 3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5' 0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1' 3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Vi Giá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B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4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9' 5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4' 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4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T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iê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1'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5'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Tồ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iê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3'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5'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á Thể Bản Tồ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iê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4'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ỏm Siê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iê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0' 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4'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Tổ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iê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0'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2'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uổi Liề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iê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6'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uổi L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iê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3'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Giá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iê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2'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3'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Tiề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iê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6'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ặm Chuầ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iê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0' 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5' 3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gặm Cạc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iê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1'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7'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iêm Đồ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iê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5'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Chè Cươ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iê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4'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Cốc Phấ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iê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0'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2' 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Bản T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iê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0' 1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5' 4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1' 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5' 4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ặm Chuầ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iê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0' 3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2' 3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1' 1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5' 4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Nhiệ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iê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2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5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1' 3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5' 5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hác R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iê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1' 1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3' 0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1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5' 0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át Ng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iê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0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4' 4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5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5' 3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ó Pi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iêm Tò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7'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P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iêm Tò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1'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8'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Cổng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iêm Tò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7'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Cổng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iêm Tò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2'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8'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Pi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iêm Tò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9'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P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iêm Tò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6'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iêng Tò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iêm Tò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0'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7'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o Qu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iêm Tò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2'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8'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Bản T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iêm Tò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0' 1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5' 4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1' 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5' 4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uổi V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iêm Tò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2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8' 0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1' 5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5' 3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Nhiệ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iêm Tò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5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5' 3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0' 3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8' 5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ắc D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iêm Tò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2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6' 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1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5' 1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Tát Ng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iêm Tò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0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4' 4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1' 5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5' 3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o Tấ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ả V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4' 5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ả Vi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ả V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5'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à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ả V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4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2'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Nho Quế</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ả V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4' 0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5' 0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5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5' 2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ả V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4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4' 4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4' 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4' 2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Mã Pì Lè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ải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4'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4' 5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ua Tài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ải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4'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gài L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ải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3'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ải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ải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4'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4' 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à L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ải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4'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Nho Quế</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ải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4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4' 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4' 0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5' 0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ải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5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2'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5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4' 4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ò Sú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33'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Dìn Phàn S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9'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lang w:val="es-ES"/>
              </w:rPr>
              <w:t>thôn Lẻo Trá Phìn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31'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ẻo Trá Phìn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2'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ũng Chỉ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2'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ũng Là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32'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ũng Lình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32'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ũng Lình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9' 0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2'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é L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9'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0'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Nũng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0'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Nũng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30'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ia Th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0'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hìn Lò</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1'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30'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à Ngà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9'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rà Mầ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33'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rù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8'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2'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rù S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7'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33'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Xéo H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1'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Xín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2'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á Chua Đớ</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3'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Chúa Lì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3'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Chúng Dì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9'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34'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úng Khú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8'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3'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Chúng Mù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8'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3' 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Dào Dìn V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2'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ồi C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1'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Dù Nhỉ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3'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Gia Chó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4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2'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Hu Xu Phi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0'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eng Là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3'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ủng Láo Chấ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2'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Lủng Mầ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33'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ò La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2' 5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Xá P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1'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30'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Nho Quế</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ơn V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2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9' 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31' 4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0-C</w:t>
            </w:r>
          </w:p>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hu Cán Số 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ủng M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9'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8' 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á Chế</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M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Há Púng Cá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M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1'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hu Quán Thèn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ủng M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0'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àng Sò</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ủng M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8'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ủng C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M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8'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ủng M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M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ủng Nhỉ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ủng M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ủng Pờ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M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1'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ủng Pờ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M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ủng Qu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M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5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ủng Ú</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M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ả Chà L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M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8'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 Xín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M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0'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hú M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a Sủng M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3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2' 1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7' 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0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7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M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2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5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4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0’ 3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ường tỉnh 27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M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4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0' 3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0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9' 0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a Tả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3'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Há Chí Đù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3'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á Sú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3'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ủng V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2'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ú M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3'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ả Lủng A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2'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ả Lủng A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2'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ả Lủng B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1'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3'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ào Chứ Lủng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L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4'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ào Chứ Lủng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3'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ường tỉnh 17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Lủ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5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3' 4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2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5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Chiề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át Ng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4'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i Lợi Du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át Ng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5'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ổng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át Ng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4'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4'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ổi Ro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át Ng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4'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5'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ũng H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át Ng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3'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ũng V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át Ng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4'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D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át Ng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5'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3'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S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át Ng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5'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Trà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át Ng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5'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4'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hiều Lũ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át Ng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3'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ắc D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át Ng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6'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át Ng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át Ng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4' 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hâm Noo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át Ng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6'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ư Tì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át Ng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6'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Vị P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át Ng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5'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6'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Mậu Đô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át Ng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5'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3'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Mèo Vạ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át Ng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4'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ắc D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át Ng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5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6' 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2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6' 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át Ng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át Ng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2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3' 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0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4' 4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ầu Lùng S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6'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oa c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6'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6'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ai Hoang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6'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4'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ai Hoang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6'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4'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ủng Chư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ượng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4'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5'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ủng Chư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4'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5' 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ủng Chư 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ượng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15'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5'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ỏ Cớ</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5'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6'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ỏ Ph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7'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5'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àn Chư</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4'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6' 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èn Pả</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6'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5'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ín Ng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ượng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5'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4' 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ống Quáng Tr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7'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6'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Xà Phìn A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7'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Xỉn Phìn Chư</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5'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7'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a P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5' 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7'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ý Trá V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7'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5' 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Mỏ Ph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8'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5'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Nho Quế</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Ph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8' 5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2' 3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0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4' 5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Chuố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ín C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3'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7'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Tr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ín C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2'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9'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ờ S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ín C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3'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6'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ờ Lẳ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ín C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2'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9'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ờ T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ín C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3'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7'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ai Hoang I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ín C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8'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ai Hoang II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ín C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9'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Th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ín C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3'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9'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Thú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ín C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4' 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7'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ùng Vần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ín C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8'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Mẻ Nắ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ín C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9'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gài Tr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ín C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9'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áo S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ín C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2'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9'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ỏn Sả Nhè Lử</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ín C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4'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8'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ủa Nhè Lử</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ín C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3'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7'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uồng Luồ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ín C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7' 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ìa Chớ</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ín C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2'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8'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ìa Kí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ín C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8'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Xín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ín C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7'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 Ph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ín C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4'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9'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hẳng Nhìu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ín C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9'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àng Pải Chu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ín C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4'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8'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Nho Quế</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ín Cá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èo Vạ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5' 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2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9' 2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Ta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9'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Ta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9'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o 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Ta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5'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Ch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Ta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Kho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Ta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3'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ượng S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Ta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è Đ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Ta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ô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Ta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4'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Tam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0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9' 2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5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0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Mé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át Đại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9'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ao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át Đại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C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át Đại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Qu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át Đại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ải Chư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át Đại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Sán Ch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á Bát Đại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án Tr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át Đại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9'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hảo Chư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át Đại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9'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a C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át Đại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0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3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5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Miệ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át Đại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3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2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3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2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ầu Cầu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T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5'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ầu Cầu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T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5'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Giàng Chư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T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7'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V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T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5'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ờ Chúa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T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7'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2'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Pú Lù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T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ảng Cán Tỷ</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T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ín Suối H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T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ủa Cán Tỷ</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ản T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om N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án T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à Chu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T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0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á Tù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T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5'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4'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áng Cọ</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T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5'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Khú Mý</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T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5'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Lao Ng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án T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5'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Sếnh H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T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5'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T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5'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ứ X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T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5'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3'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ư Tỉ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T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Miệ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T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8' 3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2' 1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án T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8' 3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3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2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ao Mã</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Mã P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hín Chú L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Mã P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ín S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Mã P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Sào Phìn S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Mã P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5'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èn Ván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ao Mã P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èn Ván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Mã P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Vả Thàng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Mã P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5'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Vả Thàng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Mã P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5'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Vàng Chá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Mã P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5'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oa Cha V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Mã P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ao Mã</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Mã P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0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2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0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0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Cẩu H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4'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ốc M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ông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S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ông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1'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ang Ph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3'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eo Lùng C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9'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ống Nhấ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ông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hu Tráng Kì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3'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ốc Cốc M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ông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3'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Lùng Pé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o V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re Ga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Miệ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ông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5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0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8' 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1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Tà C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1' 0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4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1' 3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1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quốc lộ 4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5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2' 0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1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Hợp Ti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ùng Tá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3'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Hó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ùng Tá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3'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Tám C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ùng Tá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2'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Tám Thấ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ùng Tá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3'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Mỏ Nhà C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ùng Tá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4'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ỏ Nhà Thấ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ùng Tá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Pờ Chủ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ùng Tá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2' 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6'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ùng Nù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ùng Tá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0'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a Thi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ùng Tá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Chá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ùng Tá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0'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7'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ò Chính Vă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ùng Tá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Miệ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ùng Tá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4' 0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1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0' 1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5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ường tỉnh 18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ùng Tá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4' 1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2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0' 2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4' 3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Chàng Trư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ghĩa Thu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ủng C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hĩa Thu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ao Sào Phố</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ghĩa Thu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9'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a Cho Ca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hĩa Thu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a Lì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ghĩa Thu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Na Nó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hĩa Thu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ả L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hĩa Thu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Phìn Chư S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hĩa Thu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hín 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hĩa Thu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8'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Tả Cứ</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hĩa Thu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Túng Chúng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hĩa Thu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Xín C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ghĩa Thu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Chín S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hĩa Thu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gầ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hĩa Thu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0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5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0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4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Sì Lầu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ghĩa Thu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0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1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0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5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ồn biên phòng Nghĩa Thuậ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hĩa Thuậ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7'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Khú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ản B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V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 B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ặm Đă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 B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rúc S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 B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à C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ản B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0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1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0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4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quốc lộ 4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 B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5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0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1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ình Dư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yết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0'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Dìn S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yết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2'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7'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ông Ti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yết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1'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7'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âu Là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yết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Mườ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yết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9'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3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gài Thầu S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yết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8'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Ti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yết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yết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9' 4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0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2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húng Tr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V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1'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oa Si P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V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0'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ò Suối T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V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a Ngán S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V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0'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ỉhôn Pao Mã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V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9'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ải Giàng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V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0' 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ả V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V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èn V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V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úng Phù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V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2'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Xín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V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1'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Chúng Tr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V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1' 5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5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9' 4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2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àn Rà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ả V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9' 4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9' 1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1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án H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ái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8'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7'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ùng Hậ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ái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9'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7'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ặm luồ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ái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9'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éo Lủng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ái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8'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7'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éo Lủng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ái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8'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5'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ái Bò</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ái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7'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3'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o Hả</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ái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8'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5'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ái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8' 4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5' 0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0' 0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3' 5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Miệ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ái 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0' 1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3' 5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8' 1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1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àng Tấ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anh V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ùng C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anh V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5'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Cú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anh V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5'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á Hồ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anh V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a Lù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anh V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ỏ S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anh V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Mớ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anh V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anh Lo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anh V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5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Thă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ùng V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2'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ố Mỷ</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ùng V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5'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Kho T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V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5'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ao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V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1' 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Chu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ùng V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5'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Khố</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V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3'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ao Mã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V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3'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ì Lầu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V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ùng P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V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5'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ùng Vài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V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ãy Pờ Tao Vu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V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4'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Sù Chú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ùng V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Xùng Xỉn Lào Th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ùng V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5'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ản Thă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V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5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1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3' 0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5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Sì Lầu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V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ản B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2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3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7' 0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1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Mă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Rị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Rị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Rị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6'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Thí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Rị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6'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Nà Bú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Rị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ặm Khẳ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Rị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6'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Bản Rị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Rị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2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1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3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5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Bản Thí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Rị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0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1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6' 0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1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Mă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Rị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7' 1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5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0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Thí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Rị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6' 1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4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3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p>
            <w:pPr>
              <w:pStyle w:val="Normal"/>
              <w:spacing w:before="120" w:after="0"/>
              <w:jc w:val="center"/>
              <w:rPr>
                <w:sz w:val="20"/>
                <w:szCs w:val="20"/>
              </w:rPr>
            </w:pPr>
            <w:r>
              <w:rPr>
                <w:sz w:val="20"/>
                <w:szCs w:val="20"/>
              </w:rPr>
              <w:t>F-48-4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hau Ma Quỷ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Rị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Ắng Luồ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L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Hạ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L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Hạ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L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1'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L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0'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Khun Hă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L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2'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Khuổi Bắ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L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0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Khuổi Pồ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L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ổi Thẻ</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ằng L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Khuổi Xỏ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L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Nậm Mò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L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Pá V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L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L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ượng Bằ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L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2'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iên Yê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L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1'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ru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L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1'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u Bô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L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1'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ổi Bố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L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1' 2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4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0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4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Gi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L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0' 5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2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4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0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uổi Toà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L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1' 2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5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0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0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ặm Lị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L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0' 5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0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0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1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ặm Mư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L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4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3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4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ặm Mừ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L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2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3' 0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4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ổi Puộ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ằng L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1' 1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3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1' 5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3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ổi Th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ằng L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2' 3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4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5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ổi V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ằng L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1' 5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4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2' 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0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ươ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8'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làng B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ươ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9'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gh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ươ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0' 4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ơn Đ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ươ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0' 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ơn T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ươ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1'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ù Co C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ươ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9'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u Đă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ươ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0'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u É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ươ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6'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ù Khuổi Ng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ươ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0'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Co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ươ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1' 4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0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0' 2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2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ổi Đá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ươ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7' 0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2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3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gòi L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ươ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8' 2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2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1' 3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5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ổi L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ươ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9' 1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4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9' 2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5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ghề</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ươ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0' 4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0' 4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0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ổi Niề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ươ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0' 0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0' 2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1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huổi Riê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ươ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8' 3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9' 1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1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Bé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Khư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5'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m M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Khư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Già N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Khư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8'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Mò Đoỏ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à Khư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5'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5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ùng Cu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Khư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5'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àng 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Khư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6' 2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4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5' 3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0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ùng Vĩ</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Khư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6' 3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4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6' 0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5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hâ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Khư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8' 2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4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4' 3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1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p>
            <w:pPr>
              <w:pStyle w:val="Normal"/>
              <w:spacing w:before="120" w:after="0"/>
              <w:jc w:val="center"/>
              <w:rPr>
                <w:sz w:val="20"/>
                <w:szCs w:val="20"/>
              </w:rPr>
            </w:pPr>
            <w:r>
              <w:rPr>
                <w:sz w:val="20"/>
                <w:szCs w:val="20"/>
              </w:rPr>
              <w:t>F-48-42-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ội 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ạc N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ủ H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ủ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5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M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y Bắ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Đ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ậm Khẩ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m 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4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B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ồn Đè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3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ối Th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ù Khuổi Bồ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ù Nậm Khẩ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Bạ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1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2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4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ừ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6' 4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5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5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5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o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4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5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1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1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ú</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6' 4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41' 1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0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ư</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0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0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0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2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4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0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1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ậm Khẩ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6' 2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2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1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1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ị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5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5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3' 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1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ịt Lớ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3' 3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5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3' 5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h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3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0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4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Vàng M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0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2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3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27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Bắ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5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4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1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0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hu Đông Qu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au L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6'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 Khuổi Sú</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Chú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inh M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Đá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8' 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 Nà é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8'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 Nà Li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Mè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V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m Ngo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7'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ặm Phi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0'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hu Nậm Pú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m Qu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0'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 Nậm Tr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 Ngòa Trê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 Nhà Ngà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8' 4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 Nhà Nghĩ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Khau É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u L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u Ph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1'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hìn H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1'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dãy Phìn H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2'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Chú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1' 3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5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3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ổi É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8' 2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0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5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0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L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4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3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6' 5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0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Ch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2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2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6' 5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4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Ngo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4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5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6' 5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0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Phiê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0' 1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2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3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3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Pú</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1' 3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1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8' 3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5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Qu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0' 0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8' 2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5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Th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Na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5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3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1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0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 Bắc Bung Độ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r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3'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Đ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r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Mã</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r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ác H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Tr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ác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r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gòi Ha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r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3' 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gòi H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r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3'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ả Ngả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r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B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r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3'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ân Bì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r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Ch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r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3'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ân Lậ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Tr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Lậ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r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Ti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r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Vé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Tr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ông Bạ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r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FF0000"/>
                <w:sz w:val="20"/>
                <w:szCs w:val="20"/>
              </w:rPr>
            </w:pPr>
            <w:r>
              <w:rPr>
                <w:color w:val="FF0000"/>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7' 1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3' 2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4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Co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r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1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1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4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5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H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r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4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0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3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ậm Má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Tr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3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2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5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0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Má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r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7' 0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4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4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Pậ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r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6' 1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3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0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4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Tả Ngả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r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0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4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ân Tr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Tr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2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4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3' 4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3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Thủ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r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4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5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3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27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Tr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5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4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1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0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ao S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iên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 Chăng Xé</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Hạ Bì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Hòa Bì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iên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0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ồng S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2'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 Nậm Là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iên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Quang S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0’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ân Ti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iên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0'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ây S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1'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ượng Bì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ường Mi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iên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0'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rung T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2'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Xuân Chiề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7'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Xuân Hồ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1'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ô Tiê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3'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ậm Ngo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8'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ậm Pé</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iên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2'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Bạ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2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0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7' 3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2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Bản Vè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3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0' 5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0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ừ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3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1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6' 4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5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o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6' 5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0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uổi Mả</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2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2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6' 0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0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Hò</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0' 5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0' 3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5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Hó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3' 4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4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2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0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Pù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iên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2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5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4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3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6'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e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7'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Bể</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6'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Tiên Yê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7'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Yên Chà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iên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5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Yên Chu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iên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7'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Yên Ngo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iên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6'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ui Cá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6'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uổi Lị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ù Tre</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Tiẻn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7'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am Choõ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iên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6'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e B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6' 5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4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7' 3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 xml:space="preserve">104° 43' 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ổi C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7' 3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4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7' 4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5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he Luông C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6' 2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5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7' 2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3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ổi Nọ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7' 1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1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7' 4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5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ổi Th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7' 1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0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0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iên Yê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iên 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7' 4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5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2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2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ĩ Thư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5'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ĩ Thư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6'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ru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 Thư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5'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rung T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 Thư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4'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5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Yên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ĩ Thư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2'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u Li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 Thư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3' 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u P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ĩ Thư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5'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oong Gi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 Thư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5'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éc Na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ĩ Thư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4'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Vàng A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 Thư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3'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5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on Qu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ĩ Thư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5' 3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4' 5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2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p>
            <w:pPr>
              <w:pStyle w:val="Normal"/>
              <w:spacing w:before="120" w:after="0"/>
              <w:jc w:val="center"/>
              <w:rPr>
                <w:sz w:val="20"/>
                <w:szCs w:val="20"/>
              </w:rPr>
            </w:pPr>
            <w:r>
              <w:rPr>
                <w:sz w:val="20"/>
                <w:szCs w:val="20"/>
              </w:rPr>
              <w:t>F-48-42-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uổi Lò</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 Thư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4' 2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3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2' 2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3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C</w:t>
            </w:r>
          </w:p>
          <w:p>
            <w:pPr>
              <w:pStyle w:val="Normal"/>
              <w:spacing w:before="120" w:after="0"/>
              <w:jc w:val="center"/>
              <w:rPr/>
            </w:pPr>
            <w:r>
              <w:rPr>
                <w:sz w:val="20"/>
                <w:szCs w:val="20"/>
              </w:rPr>
              <w:t>F-48-42-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uổi M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 Thư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3' 4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2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4' 0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3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oong Gi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 Thư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5' 1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4' 4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2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p>
            <w:pPr>
              <w:pStyle w:val="Normal"/>
              <w:spacing w:before="120" w:after="0"/>
              <w:jc w:val="center"/>
              <w:rPr>
                <w:sz w:val="20"/>
                <w:szCs w:val="20"/>
              </w:rPr>
            </w:pPr>
            <w:r>
              <w:rPr>
                <w:sz w:val="20"/>
                <w:szCs w:val="20"/>
              </w:rPr>
              <w:t>F-48-42-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ắc Cu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ĩ Thư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6' 1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4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5' 3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ập Tạng Tá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ĩ Thư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4'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Nà Khu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uân Gi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3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Nà P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uân Gi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9'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Quyề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uân Gi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á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Gi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9'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e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Gi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7'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r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Gi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0'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Xuân Ch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Gi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9' 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Xuân Kiê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Gi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9'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Xuân Mớ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Gi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8'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u Kh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Gi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9'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u Khau Pie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Gi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7'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ham Kh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Gi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7'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gòi Gi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Gi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1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5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9' 2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5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ồ Lãi Qu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Gi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1'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ăm Rè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Gi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4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4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9' 2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4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gòi Chỉ</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Gi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5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3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0' 3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5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át V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Gi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6' 5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4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18' 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5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húng La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Gi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17' 5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0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18' 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5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ắc Pè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0'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0</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ang C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Lang G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uâ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2'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5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Lý</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7'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inh S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1'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inh Ti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8'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m Ch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uâ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1'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m O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2'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Phây Trì</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uâ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8'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hìn Tr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2'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ơn Qu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uâ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2'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Xuân T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3'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Bắc Pè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uâ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ơn Qu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2' 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ắc Pè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8' 5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2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2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0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B</w:t>
            </w:r>
          </w:p>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ản Gi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1' 2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5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0' 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2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ệ</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uâ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5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5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0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4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Ch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1' 5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2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1' 2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5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ậm Hó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0' 1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2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0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hông Nguyê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3' 0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1' 2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5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Yê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ạ S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ổi Kha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2'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uổ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L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Nà L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3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R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3'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Pác L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Phố Chừ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ố Mớ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Rị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Bì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22° 25'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Yên Tru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22° 24'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o Thu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ặm Luổ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3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5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4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1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ặm Pi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4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3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4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2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ặm Re</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Bì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4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2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5' 0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3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Keo M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0'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ổi Cuố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1' 0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Khuổi Mù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1'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Tr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0'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Thôm Loo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1'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Tràng H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1'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Tràng Há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1'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ràng Mớ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0'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ràng Sá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1' 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ràng Thẳ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0'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rung T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0'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Xuân Phú</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1' 0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Yên Phú</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0'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u Kh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0'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ạ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2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1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1' 5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0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p>
            <w:pPr>
              <w:pStyle w:val="Normal"/>
              <w:tabs>
                <w:tab w:val="clear" w:pos="720"/>
                <w:tab w:val="left" w:pos="1177" w:leader="none"/>
              </w:tabs>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ổi Cuộ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1' 1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0' 4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5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ổi L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0' 0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1' 1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3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iệ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1' 3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2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1' 1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3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ổi Mu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2' 1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1' 3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2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ràng Thẳ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1' 1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3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1' 4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0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p>
            <w:pPr>
              <w:pStyle w:val="Normal"/>
              <w:spacing w:before="120" w:after="0"/>
              <w:jc w:val="center"/>
              <w:rPr/>
            </w:pPr>
            <w:r>
              <w:rPr>
                <w:sz w:val="20"/>
                <w:szCs w:val="20"/>
              </w:rPr>
              <w:t>F-48-42-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òi Trì</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0' 3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5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1' 5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5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ồng Ti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ng Kh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Là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Mớ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6'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ặm Qu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à Vầy Sủ</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Tân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ượng Bì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6'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Yên T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Yên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èo Bản B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2'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o Đá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à Yê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Ch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1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4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7' 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3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Kh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5' 5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5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1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Mò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6' 1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2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5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4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Tâ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5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4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2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Rẽ</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4' 4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4' 4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4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hâu Ma Quỷ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Yên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ang Bì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Nông trường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1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Nông trường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7'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7'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1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Nông trường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6'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Nông trường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8' 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2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Nông trường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6'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Nông trường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Nông trường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7'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Nông trường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3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Nông trường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7'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7</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Nông trường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Nông trường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Nông trường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6'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ý</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Nông trường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8' 5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7' 2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7' 3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0</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ông ty Cổ phần Chè Việt Lâ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Nông trường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L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Nông trường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4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ông Cáp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ị X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0'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ông Cáp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Vị X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9'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àng Vàng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Vị X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àng Vàng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ị X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0'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Vị X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4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4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2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0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Chông M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1'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Diế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2'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ổi Dò</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1'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Khuổi Khâ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4'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Khuổi Th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3'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ổi V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ạc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5'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inh T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5'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ườ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5'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2'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gọc Bì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6'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gọc Lâ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ạc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4'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gọc S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ạc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3'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5'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a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5'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ồn Chí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6'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ia Phướ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6'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uổi Khâ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2' 0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1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2' 5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0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Khuổi Th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3' 0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2' 5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0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ặm Kh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3' 1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6' 1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4' 4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2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Xả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Ngọ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3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2' 0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3' 3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3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ất Tiề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B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Gia Tuy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B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uổi L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B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T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B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át Kh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B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4' 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ác Hù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B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5'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hác Tă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ao B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4'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ác Tậ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B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am Vẻ</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B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Giàng C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B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7'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ãy Giàng C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B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à P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B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8'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à Ké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B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4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0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5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5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ự Sâ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B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2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4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3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0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ũng T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B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1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0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5' 5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3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M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B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3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0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5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0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Tả Nhe</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B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5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3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3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2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hâm Cò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B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4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1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1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4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ùng Câ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ao B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6' 2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1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5' 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0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B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ạo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9'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ình V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ạo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ộc Lậ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ạo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4'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ức T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ạo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ợp T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ạo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5'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9'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àng Cú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ạo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àng Khẻ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ạo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àng M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ạo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àng Mớ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ạo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àng Nù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ạo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àng Trầ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ạo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úng Khiế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ạo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ân Đứ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ạo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Ti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ạo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Cốc P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ạo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ù Đé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ạo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7'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Lô</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ạo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1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2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2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M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ạo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5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0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0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gầ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ạo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4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0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3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3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ạo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2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2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hà máy Gạch tuynen Vị Xuyê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ạo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M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ạo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L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Kim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4' 5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M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Kim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4'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5'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Ngà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án D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6'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5'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ổi Liề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7'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Pổ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5'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P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6'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ản M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5' 1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3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4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Chu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Thạ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Thẳ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Thạ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ốc Ba khoa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Thạ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au Ké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Thạ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8'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uổi V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Thạ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Mỏ Ne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Thạ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Phù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ao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áo Sà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ao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Chư Phù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ao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1'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gài Là Th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ao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1'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Giàng Hồ Th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ao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0'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i Há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ao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9'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Lạng Tỉ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ao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1' 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2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4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áng Sủa H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ao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0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5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1' 5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1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hanh Thủ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ao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4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1' 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4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uổ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nh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2' 5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ũng Ch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nh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5'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Pồ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nh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Tr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nh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Va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nh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2'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Xuân Pho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nh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3'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ùng Thuổ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inh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5'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dãy Pù Kh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nh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ù Khâu P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nh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hải Sàng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nh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ản Va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nh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0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2' 3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2' 0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ặm Thuổ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nh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3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0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0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6' 5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Xuân Pho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nh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0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6' 5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0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2' 0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Hì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6'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3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Phố</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inh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8'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Cốc Trẻ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inh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6' 4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7'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oàng Nỳ Pả</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inh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5'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Khuổi M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inh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6' 4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Lò Suối T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Mã Hoàng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8'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gài Tr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6'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ắc Su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7'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Pắc T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5'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hìn S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9'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ả Lè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8'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S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8'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5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Tham Luồ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9'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Thèn V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inh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1'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ượng Lâ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8'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Xì Cà L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inh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6'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5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Xín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6'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èo Bắc Su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inh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9'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Đản Đe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4'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u H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6'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ản Hì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8' 5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3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5' 2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4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ắc T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inh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9' 1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7' 2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3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ội 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gọc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uổi Kh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ổi V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ăng M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gọc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8'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Qu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m Đă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5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ậm Nhù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8'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m Tha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9'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gọc H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gọc Qu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7'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gọc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8'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Lậ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j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0'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Pho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2'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Khuổi Toỏ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7' 2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0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4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0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Lô</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0' 0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9' 1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7' 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0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ong Đe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8' 5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3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9' 1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9' 2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D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0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0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5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4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Xả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8' 5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3' 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4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0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Sá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5'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ạ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6'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6'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Riề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6'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ân Bì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4'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iến T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8'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5'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oò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5'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5'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ổi D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8' 0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6' 4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2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4' 4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huổi Híc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gọc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5' 0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6' 0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5' 1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5' 0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ôn H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5' 5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6' 5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4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2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ăng M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9' 2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4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5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2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ổi Lúng V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9' 2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6' 3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2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4' 4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à Đâ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7' 2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5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3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3' 4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M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ong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2'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C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ong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2'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7'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Châ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ong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3' 0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ùng Giàng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ong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4'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ùng Giàng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ong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3'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ũng Pụ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ong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1'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Lùng V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ong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3'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Nà R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ong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2'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n Kh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ong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3'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n Tí</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ong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3'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ắc Miề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ong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2'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Răng Cư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ong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3'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Lô</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ong Qua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3' 0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0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0' 2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3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Là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ú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4'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Mường Bắ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ú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ù Kh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ú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ắc ngà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ú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0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3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2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Lô</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ú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8' 2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3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4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2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ồ Noo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ú L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ường Thị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ương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1'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Mầu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ương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0'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Mà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ương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0'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5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Miề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ương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1'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Th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ương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é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2'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m T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ương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1'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ử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a Phương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2'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Xà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ương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An M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ương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2'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Đán Pă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ương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Lô</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ương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3' 0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0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1' 3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4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ử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ương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9' 2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2' 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4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Ch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ầ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ổi Hó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ầ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ặm Ch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ầ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ặm Quă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ảng Ngầ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7'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5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ặm Thă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ầ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ặm Thí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ảng Ngầ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9'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om Cha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ầ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ảng Ngầ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0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1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4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5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ốc Nhừ</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ầ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6' 0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5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7' 1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1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ó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ảng Ngầ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1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4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3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au Le</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ầ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3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4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2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3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ặm Thí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ầ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1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3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4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0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e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ầ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5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1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3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ậm L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anh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3'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m Nịc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anh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3'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ậm T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anh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3'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ậm Tẩ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anh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3'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ỉnh 150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anh Đứ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4'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oóc Ngh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anh Thủ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3'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Giang Na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anh Thủ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5'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àng Lò</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anh Thủ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4'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Nà Cá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anh Thủ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4'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Nà L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anh Thủ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5'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Nà Rẫ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anh Thủ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4'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Sá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anh Thủ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4'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Too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anh Thủ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4'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ặm Ngặ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anh Thủ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4'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Pha H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anh Thủ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5'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i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anh Thủ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3'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Cóp Cái Choỏ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anh Thủ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5'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dãy Đản La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anh Thủ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5'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dãy Hán Dư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anh Thủ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6'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ãy Phong Qu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anh Thủ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4'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Lô</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anh Thủ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6' 1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5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3' 0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0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à L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anh Thủ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5' 4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6' 1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5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hanh Thủ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anh Thủ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3' 5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4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5' 1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4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anh Thủ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3' 0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5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6' 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5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n Biên phòng Thanh Thủ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anh Thủ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5'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ửa khẩu Thanh Thủ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anh Thủ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6'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Ái Ngò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4'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ầ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2'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2'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3'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òa Bắ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3'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Hòa S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3' 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âu Ch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3' 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Khâu Lạ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3'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âu Miề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6'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Khuổi Dố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5'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ũng B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4' 4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ũng C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4'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Lũng Châ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6'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Lũng Cọ</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8'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ũng Khỏe</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7'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ũng P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5'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ũng Rầ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4'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Lùng Sạ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5'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7'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ịch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4'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ịch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5'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Minh Ti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8'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Nà Mè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4'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ác Cá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2'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5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òng Chằ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66'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Thang Lè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3'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9'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u Mâ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5'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Khuổi Quâ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3'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gam Ngâ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3'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ạc Thẳ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5'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ạc Tiể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4'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Miệ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8' 1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1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2' 2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2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p>
            <w:pPr>
              <w:pStyle w:val="Normal"/>
              <w:spacing w:before="120" w:after="0"/>
              <w:jc w:val="center"/>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ặm Cầ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3' 4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4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2' 3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2' 5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ận Hò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2' 0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2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5' 2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4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ó Đướ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ao B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0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ạ S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9' 0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oé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ượ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ổi L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uối Xỏ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0'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ùng Vù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9' 4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ặm A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rung S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0'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Vằng L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9'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âu Vo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u A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ù Nậm Ng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0'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ặm A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ượ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3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0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2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ặm Khiê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ượ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9' 1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4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8' 3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0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rung S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ượng Sơ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4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3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9' 2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2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Hé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rung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2'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ai Luồ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rung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3'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uổi Lá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rung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4'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inh T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rung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5'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ủy Lâ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rung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4'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rung S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rung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7'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9'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ắc L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rung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6'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Lô</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rung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6' 3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1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2' 5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3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à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rung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5' 5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3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6' 0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1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à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rung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5' 5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1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5' 5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3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C</w:t>
            </w:r>
          </w:p>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rung T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rung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4' 0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3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6' 1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0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X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rung Thà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6' 4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9' 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3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2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Mà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B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2' 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3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ồng Mi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ùng B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1'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6'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ồng Ti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B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2'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4'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n Ph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B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1'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6'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uôn L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B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3'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5'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Lò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B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0'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5'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n Rị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B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1'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4'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úc H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B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2'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5'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Tin Tố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B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2'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Bó Pẩ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B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0' 0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8'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ao Vi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B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6'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ốc L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B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7'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7'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n Đă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ùng B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2'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n Mà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ùng B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2'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u C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B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1'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6'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u Vi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B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3'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ù Tà K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B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5'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8'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un Ph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B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2' 1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7' 4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1' 1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5' 4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uổi Mà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B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5' 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5' 0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2' 1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5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uổi Rị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B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2' 1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9' 5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6' 1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Tà L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ùng B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5' 4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5' 5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5' 0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5' 0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8'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Dướ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á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è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Vạ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7'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à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ăng Lê Nhậ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9'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Khí</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0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2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4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1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0' 3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0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Luồ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3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0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2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4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Vạ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0' 3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5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5' 3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2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Vạ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6'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hợ Vạ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ệt Lâ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m L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ín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2'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híu S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ín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2'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ả Mù C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ín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3'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5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ả V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ín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2'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ùng Chư Phù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ín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1'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hanh Thủ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ín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ị Xuyê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1' 1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4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3' 3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5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Cốc P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Cốc P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0'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Cốc P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Cốc P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ổ Khí</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Cốc P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a P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Cốc P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ủng S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Cốc P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uối Th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Cốc P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6'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Chả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Cốc P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2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0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4' 1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ường tỉnh Bắc Quang - Xín Mầ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Cốc P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2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3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3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Cốc P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Cốc P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Tủ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Dí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Díu H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Dí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Díu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Dí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5'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ào Phố</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Dí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ậm Xỏ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Dí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găm Li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Dí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4'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5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Quán Thè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Dí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3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i S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Dí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2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4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5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oàn Kế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Ngò</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6'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áo H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Ngò</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6'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ính Tằ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Ngò</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Ngam Thính M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Ngò</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9'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iêu Ch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Ngò</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7'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ản Ngò</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Ngò</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7' 1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5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3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ửa C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Ngò</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3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3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5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5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C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ế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Chứ</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ế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8'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Cộ</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ế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7'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Độ</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ế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8'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Đ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ế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7'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Dì Th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ế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8'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oàn Kế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ế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7'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Xỉn Khâ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ế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7'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găm Vặ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ế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8'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gẫu Ngam Vạ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ế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ốc Độ</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ế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8' 1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7' 4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3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ấm L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ế L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2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2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4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2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Phố</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í C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6'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í Cà H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í C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6'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í Cà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í C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6'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Hậu Cầu Mè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í C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Hồ Mù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í C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Hồ Séo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í C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ờ Chá V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í C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n H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í C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án Hậ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í C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uối Th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í C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4'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Xóm Mớ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í C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6'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ráp Khỉ</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í C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àn H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í C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3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5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1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6' 5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0</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àn H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í C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4' 3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5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gài Tr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í C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4' 2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0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3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4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ửa khẩu Xín Mầ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í C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C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ốc R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Đ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ốc R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0'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Rế</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ốc R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ông Th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ốc R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V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ốc R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ung Lặ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ốc R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5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òng Tá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ốc R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ắm Chi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ốc R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1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3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3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à T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ốc Rế</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9' 2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0' 5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0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àng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huôn L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Că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huôn L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0'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Niê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huôn L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R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huôn L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9'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m He</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Khuôn L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m Ph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huôn L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1'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iêng L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huôn L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0'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rung T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Khuôn L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ậm He</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Khuôn L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7'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5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ậm Th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Khuôn L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0'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He</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Khuôn L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2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3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5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p>
            <w:pPr>
              <w:pStyle w:val="Normal"/>
              <w:spacing w:before="120" w:after="0"/>
              <w:jc w:val="center"/>
              <w:rPr/>
            </w:pPr>
            <w:r>
              <w:rPr>
                <w:sz w:val="20"/>
                <w:szCs w:val="20"/>
              </w:rPr>
              <w:t>F-48-4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L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huôn L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1' 5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0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0' 4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4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Ph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Khuôn L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1' 5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5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1' 5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0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Phiê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huôn L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0' 5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0' 1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2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Th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huôn L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28' 5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4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0' 0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5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42-A</w:t>
            </w:r>
          </w:p>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The</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huôn Lù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0' 2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3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4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3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p>
            <w:pPr>
              <w:pStyle w:val="Normal"/>
              <w:spacing w:before="120" w:after="0"/>
              <w:jc w:val="center"/>
              <w:rPr>
                <w:sz w:val="20"/>
                <w:szCs w:val="20"/>
              </w:rPr>
            </w:pPr>
            <w:r>
              <w:rPr>
                <w:sz w:val="20"/>
                <w:szCs w:val="20"/>
              </w:rPr>
              <w:t>F-48-42-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B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Chì</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2'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6' 3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Vẽ</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Chì</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2'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ại Thắ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Chì</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1'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âu L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Chì</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1'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Chì</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Chì</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0'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S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Chì</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1' 0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èo Bản Liề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Chì</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1'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n Kẹ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Chì</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0'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èo Gi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Chì</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4'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u Tă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Chì</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2'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à Mị</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Chì</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1'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Co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Chì</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2' 3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3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1' 1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1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uổi Chì</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Chì</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1' 1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0' 3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2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a M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Chì</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2' 0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0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0' 4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0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He</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Chì</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29' 2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0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0' 4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4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42-A</w:t>
            </w:r>
          </w:p>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L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Chì</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3' 5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4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2' 3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3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Sú</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Chì</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0' 3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3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1' 2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1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oàn Kế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ấm Dẩ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6'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Mở</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ấm Dẩ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7'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ấm Cha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ấm Dẩ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4'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ấm Chi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ấm Dẩ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6' 4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ấm Dẩ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ấm Dẩ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7'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ấm Tr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ấm Dẩ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6'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găm Lâ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ấm Dẩ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5'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ố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ấm Dẩ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6'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ản Ph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ấm Dẩ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6'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àng Ha Lú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ấm Dẩ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6'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gàm Lồ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ấm Dẩ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4'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Dá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ấm Dẩ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6' 3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2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6' 3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2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ấm Dẩ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ấm Dẩ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4' 1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5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5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5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Pú</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n M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0'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a Chí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n M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0'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4'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S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n M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9'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6'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S-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Va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n M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4'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n Lý</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n M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8' 4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4'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ản Ngò</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n M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7' 1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5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3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ông Chả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n M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0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4' 1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0' 5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4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úng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n Xỉ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T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ông L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àn Xỉ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6'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5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Ma Dỉ V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n Xỉ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3-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hìu S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àn Xỉ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éo Suối Ng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àn Xỉ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8'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ả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àn Xỉ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7'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3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uối Th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n Xỉ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ả Mù C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n Xỉ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7'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ắng L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n Xỉ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7'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u Me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n Xỉ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Gia Lo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n Xỉ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1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6' 0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2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R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gán Chi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ội Phố</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gán Chi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Hô S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gán Chi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ô S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gán Chi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a Lỳ S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án Chi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a Mở</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gán Chi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a H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án Chi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a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án Chi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Chả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án Chi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4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1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1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0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Tà La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gán Chi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0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5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1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0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à Nậm L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án Chi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2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4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5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à Nắm T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án Chi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2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4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1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ãi Bằ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à Vẩy Sủ</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ấu Sỉ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à Vẩy Sủ</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1'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Ma Lỳ S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à Vẩy Sủ</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0'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eo Lử Thậ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à Vẩy Sủ</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3'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ì Khá L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à Vẩy Sủ</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ả Lử Thậ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à Vẩy Sủ</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4'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ào Chứ V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à Vẩy Sủ</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3'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èn V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à Vẩy Sủ</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2'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úng Ch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à Vẩy Sủ</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úng Dế</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à Vẩy Sủ</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4' 3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e C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à Vẩy Sủ</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3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4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3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5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ao S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au Ro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3'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inh Qu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4'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m Choo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1'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m Cư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4' 4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ậm L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5'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m L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Quảng H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3'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Quảng Thư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5'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Quang Vi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5'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ơn T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8'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S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3'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rung Thà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7'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Vinh Ti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6'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ầy P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2'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 Trắ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5'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n Đé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4'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n Kẹ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2'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âu Dé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4' 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y Tr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2'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híu Cồ S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6'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B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2' 3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1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2' 4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3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Khằ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4' 3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3' 5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1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L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4' 3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0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2' 0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5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L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7' 5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4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1' 5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0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Ph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1' 5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5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1' 5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0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Pự</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6' 0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3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5' 2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5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Thắ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3' 1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0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3' 5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2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Thà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ảng Nguyê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3' 4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5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4' 3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0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C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Nhì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oàn Kế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Nhì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ủng Ch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Nhì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41'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ủng Mở</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Nhì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0'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a H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Nhì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9'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a L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Nhì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a R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Nhì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a Va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Nhì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ắm Pé</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Nhì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0'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ẩm Gi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Nhì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Vai Lũ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Nhì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0'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Chả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Nhì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3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3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2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5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oóng Ké</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Nhì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0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1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2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4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ủi Lũ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Nhì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39' 4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1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3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3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ấm Dẩ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ả Nhì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8' 5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1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2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5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ợ Km2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èn Phà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ốc Lấ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èn Phà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Soọ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èn Phà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Cốc Soọ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èn Phà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oàn Kế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èn Phà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ấu Tá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èn Phà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ấu Ti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èn Phà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Ch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èn Phà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Na Sa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èn Phà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a Sa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èn Phà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òm Pạc Xỉ</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èn Phà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ố cố</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èn Phà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áo Cố Sủ</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èn Phà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à Lượ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èn Phà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Xín Thè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èn Phà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à Lượ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èn Phà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3' 4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3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0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2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Bắc Quang - Xín Mầ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èn Phà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3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3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4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5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2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ng Cú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 T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ng Vạ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u T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gải Th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 T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gài Tr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 T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ạc Thâ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uT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ạc Ti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u T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án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 T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Hồ Dìn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 T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0'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gài Th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 T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0'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ô P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u T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à Đản Đă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u T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39' 5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1' 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5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Đ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rung Th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Pú</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rung Th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Đản Rạ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rung Th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2'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ắm T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rung Th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ố Hà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rung Th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ố Hà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rung Th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à Đản 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rung Th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1' 3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0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2' 2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0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ao Pờ</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ín Mầ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4'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Quán Dín Ng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ín Mầ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Gia Lo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ín Mầ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5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oàng Thù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ín Mầ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45'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ao Pờ</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ín Mầ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Xín Mầ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5' 3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5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43' 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3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0-A</w:t>
            </w:r>
          </w:p>
          <w:p>
            <w:pPr>
              <w:pStyle w:val="Normal"/>
              <w:spacing w:before="120" w:after="0"/>
              <w:jc w:val="center"/>
              <w:rPr/>
            </w:pPr>
            <w:r>
              <w:rPr>
                <w:sz w:val="20"/>
                <w:szCs w:val="20"/>
              </w:rPr>
              <w:t>F-48-30-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ục Bả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Yê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7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h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Yê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7'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6'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Đầu C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Yê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7'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au Lý</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Yê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8'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H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Yê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9'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M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Yê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Qu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Yê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7'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9'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Tè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Yê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9' 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ắc Ngh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Yê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iêng Tr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Yê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6'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ồi Chố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Yê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hắc Ngh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Yê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5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6' 5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7' 2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9' 3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Yên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2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9' 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7' 1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6' 2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Muồ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Đí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1'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ợ Ké</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Đí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12'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Pụ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Đí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oóc Choó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ạch Đí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2'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oàn Kế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Đí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ông S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Đí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ùng Ngấ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Đí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a C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Đí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2'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Coó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Đí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12'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a Xàng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ạch Đí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3'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a Xàng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Đí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e L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ạch Đí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4'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Đông S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Đí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àng S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Đí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ả Kh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Đí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9'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ạch Đíc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Đí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4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4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1' 5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5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ông S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Đí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3' 4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2' 0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2' 5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4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ùng Ngấ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ạch Đí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2' 3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1'5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5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ốc Tá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Đí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4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4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2' 1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5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a X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ạch Đí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4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1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5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5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Cố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9'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Lò</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5'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9'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Xư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5'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0'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ó Mớ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5'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2'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ông M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5'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1'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au Lý</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ô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B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5' 0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Nh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ô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7'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Noo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5'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ảng Rê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5'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u Đoó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5'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ản V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2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1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4' 4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3' 1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a B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ô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4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0' 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2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1' 3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ường tỉnh 17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M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3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0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0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2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P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u Gi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5'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Giàng Chù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u Gi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6'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0'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Giàng Chù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u Gi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6'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0'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au Đá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u Gi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7'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1'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au Rị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u Gi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5'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àng Khá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Du Gi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6'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ũng Dầ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u Gi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4'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5'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ỉhôn Ngài S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u Gi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6'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3'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âm L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u Gi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5'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1'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a Tiê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u Gi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7' 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8'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dãy Đá Ngượ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u Gi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4'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Mùng Tú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u Gi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7'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3'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ỉnh Mường Chả</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u Gi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3'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Du Gi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u Gi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6' 3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4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6' 2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4' 4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L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u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5'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8'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Lý</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Du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5'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Già V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u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7' 4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7'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au Ả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u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6'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6'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au Vạc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u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5' 0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7'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au Vạc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u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3'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7'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hìn Tỷ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u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5'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5'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Chống Lì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u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6'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ỉnh Thu Thò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u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6'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ia Su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u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4'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5'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Bản Cá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u Tiế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6' 2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4' 4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7' 4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5' 5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p>
            <w:pPr>
              <w:pStyle w:val="Normal"/>
              <w:spacing w:before="120" w:after="0"/>
              <w:jc w:val="center"/>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úng Pả</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ường Thư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8'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0'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ờ C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ường Thư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7'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0' 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ửa Tẩ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ường Thư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9'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ùng Cá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ường Thư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9'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ùng P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ường Thư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8' 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ả Pả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ường Thư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8'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0'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ả Pả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ường Thư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8'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9'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Xín Chải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ường Thư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8'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8'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Vảng P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ường Thượ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8'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Ch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9'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0'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Chưở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ữu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8'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0'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V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0'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ai Hoang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9'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ai Hoang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0'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ai Hoang Bản V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on V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1'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Ả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1'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9'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Hả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9'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Tậ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ữu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7'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9'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ủng Pảo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9'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ủng Pảo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ữu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9' 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ân Tiế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7'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0'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Viề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9'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9'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gá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0'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ũng Th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2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9' 5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7' 5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9' 5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ữu Vi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8' 4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0' 4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0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1' 2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ắc Ngà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ao Và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5'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ế Qu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ao Và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9' 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6'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i S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ao Và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4'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óc Cọ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ao Và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5' 3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uổi H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ao Và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6'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à Lũ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ao Và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6'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ao Sì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ao Và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7'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ao Và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ao Và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Lủng Phí</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ao Và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6' 0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V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ao Và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6'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m Ngá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ao Và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3'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gán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ao Và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7'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5'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a P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ao Và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ì Ph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ao Và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ín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ao Và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5'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ủng L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ao Và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4'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7'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ống Tẩ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ao Và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ra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ao Và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5'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5'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a Ki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ao Và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8' 1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4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1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1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hắc Ngh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ao Và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1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5' 3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5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7' 1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ao Và Chả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8' 1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5'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7' 1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6' 2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áp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8'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4'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áp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7'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5'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áp 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6'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4'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Dì Th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àng Qu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9'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ao Lùng T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9'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4'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Th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0' 4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ậm L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0'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7'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gài Trồ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8'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Páo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9'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ia Ph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0' 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5'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hìn Tỷ</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8'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5'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ảng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0'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4' 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u Chí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ia L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ũng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7'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4'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ãy Khau Cù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0'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ong Chử</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1'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5' 5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ũng M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6'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ãy Pha Phướ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0'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4'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Du Gi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ũng H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6' 5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5' 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7' 4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5' 5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Ca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3'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éo Hẻ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4' 4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au Pa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3'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áo Lù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5'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Bư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3'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4'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Đe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3'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0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Ở</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4'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S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3'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gài Chò</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5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Ngài Chò</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7'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gàm Soọ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5'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5' 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hác Đé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iêng Đé</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4'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ố Chợ</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4'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ôm Tiề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4'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1'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Tùng Tỉ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4'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 Khuộ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4'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ãy Khau Dú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4'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ản Đạ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1'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ản V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0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2' 0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4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1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Lùng Tá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5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0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3' 2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à Đõ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5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5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3' 4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3' 1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guồ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4' 0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0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0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4' 4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ắc L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1' 2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4' 0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5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4' 2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a Ch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2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3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0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0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a Khuộ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3' 3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1' 1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4' 0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0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e Tà Phụ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6' 5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0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2' 0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7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Du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3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0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ạt Đạ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7'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ạt Trả</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ậu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3'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8'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au Cù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0'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7'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âu Nh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8'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o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ậu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7' 5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ầu Khắ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5'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ũng M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6' 5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8'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à Đé</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7'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Liê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5' 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Lu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5'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5' 5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Mò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6'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Tườ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5'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gàm 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1'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7'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ắc Lu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3' 2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5' 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6' 4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Rố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7' 0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9' 3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4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0' 0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Nhiệ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ậu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5' 4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6'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4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0' 0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hâm Cu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ậu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6' 3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8' 5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2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9' 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ội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 Khê</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1'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3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Đả</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 Khê</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2' 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Dà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a Khê</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7'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Cốc L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 Khê</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Khai Ho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 Khê</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1'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óm Lùng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 Khê</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a Ki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a Khê</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2' 3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a P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a Khê</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ú Tỷ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 Khê</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ú Tỷ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 Khê</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hèn Phù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 Khê</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5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Xéo H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 Khê</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à Ch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 Khê</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gam Kh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 Khê</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ản Đ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 Khê</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5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5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9' 2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1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ản Đả</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 Khê</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1' 1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2' 3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5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5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ản Dà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 Khê</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5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3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2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2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Coóc Choó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 Khê</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2' 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3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3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ùng Phi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 Khê</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1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3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7' 2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ông Miệ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 Khê</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1' 3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2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1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a Coó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 Khê</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5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1' 2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0' 0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a Ki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 Khê</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1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4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1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1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Xéo H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 Khê</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2' 1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3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5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3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8-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 Khê</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8' 1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5'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3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3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Pè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am 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9' 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Là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am 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Ngủ</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am 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0'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ậm Cấ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am 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0'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Nậm No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am 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0' 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iêng Cho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gam 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4'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9'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a L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am 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1'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1'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ủng Hò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am 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à Điề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am 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1'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iến Hò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am 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4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1'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 Khô</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am 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2'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7' 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ấm Chỏ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am 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0'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ãy Sang thô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am 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Lùng Tá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am 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1' 1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0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0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2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à B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am 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4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9' 4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3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1' 1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à Đe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gam 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1' 1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3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0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3' 2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à H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am 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3' 3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3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4' 4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0' 2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ường tỉnh Minh Ngọc - Mậu Duệ</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am 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0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2' 1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5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2' 4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0'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8' 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Chú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9' 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Khú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8'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0'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Lầ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9' 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ản Roà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9' 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7' 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ốc X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0' 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2'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Dà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2'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Đồng Tấ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1'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0'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à Cắ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5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0'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Na Ngà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0'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Nà S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7'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9' 1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ác Muố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0' 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ác Ngo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9'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ia Mạnh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7'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0' 5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ia Pè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9' 4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0'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iêng Kiề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7'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Phinh R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7' 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Sa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8'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0' 3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à Muồ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7'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9'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àng Sả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9'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5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Tồng Ngáo</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 58'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16' 2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ắc Bụ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gọc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0' 1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21' 5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1' 2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8' 4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ản 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0' 4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8' 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5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4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a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2° 57' 4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5'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0' 0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17' 2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31-B</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ông Nhiệ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Lo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02' 5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19' 4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2' 2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21' 5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D</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A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ú Lũ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4' 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4' 5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ú Lũ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4'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5'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ú Lũ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4'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5' 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B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ú Lũ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4'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Mẻo V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ú Lũ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4'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Páo Cờ Tủ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ú Lũ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4' 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4' 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Phú Lũng Tro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ú Lũ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5' 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5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ủng L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ú Lũ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ùng Sử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ú Lũ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4'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ủng Sử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ú Lũ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3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Xà V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ú Lũ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5'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5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Xin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ú Lũ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4'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ạ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ú Lũ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3'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Khó Chư</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ú Lũ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5' 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4' 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A</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a Xà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ú Lũ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4' 4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0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4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3' 1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Bản Ruồ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Ch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6' 4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húng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ủng Ch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3' 4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5'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àng Pè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Ch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2' 5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6' 5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 Cao V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Ch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7' 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àng Sú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Ch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6'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ủng Chớ</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ủng Ch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3' 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7' 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FF0000"/>
                <w:sz w:val="20"/>
                <w:szCs w:val="20"/>
              </w:rPr>
            </w:pPr>
            <w:r>
              <w:rPr>
                <w:color w:val="FF0000"/>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FF0000"/>
                <w:sz w:val="20"/>
                <w:szCs w:val="20"/>
              </w:rPr>
            </w:pPr>
            <w:r>
              <w:rPr>
                <w:color w:val="FF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ùng S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Ch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7'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Tráng Lộ</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Ch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7'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háng Pùng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ủng Th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7' 2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áng Pùng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ủng Th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1' 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7'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Chù X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Th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7'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 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Đồ Khó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ủng Th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á Lì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Th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ồng Ngài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Th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7'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ồng Ngài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Th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7' 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ồng Ngài 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Th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Lùng Pủng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Th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9' 1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ùng Pủng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Th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9' 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Lùng V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ủng Th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8' 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7' 4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ủng Phính</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Th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0' 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6' 4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uối Tỷ</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Th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4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Xà Vá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Th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1' 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u Xá</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ủng Th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o Sả</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ủng Th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8' 4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ín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ủng Th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0' 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8'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ủng P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ủng Thà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09' 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7' 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Chúng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ắng M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7' 5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Há Gi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ắng M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2' 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Khán Tr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ắng M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4' 4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ào Phố 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ắng M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5' 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Mào Phố 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ắng M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3' 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5' 6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Sủng Lảng</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ắng M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4' 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5' 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ôn Sủng Pờ</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ắng M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4' 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7' 0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hôn Xủa Chải</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ắng M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3' 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5' 2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Há Chí Rò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ắng M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3° 14' 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6' 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19-C</w:t>
            </w:r>
          </w:p>
        </w:tc>
      </w:tr>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Hồ Quáng Phìn</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ắng M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Mi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 15' 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4' 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19-A</w:t>
            </w:r>
          </w:p>
        </w:tc>
      </w:tr>
    </w:tbl>
    <w:p>
      <w:pPr>
        <w:pStyle w:val="Normal"/>
        <w:spacing w:before="120" w:after="0"/>
        <w:rPr>
          <w:b/>
          <w:b/>
          <w:sz w:val="20"/>
        </w:rPr>
      </w:pPr>
      <w:r>
        <w:rPr>
          <w:b/>
          <w:sz w:val="20"/>
        </w:rPr>
      </w:r>
    </w:p>
    <w:sectPr>
      <w:type w:val="nextPage"/>
      <w:pgSz w:orient="landscape" w:w="15840" w:h="12240"/>
      <w:pgMar w:left="1483" w:right="1368" w:gutter="0" w:header="0" w:top="1699" w:footer="0" w:bottom="15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entury Gothic"/>
    <w:charset w:val="00"/>
    <w:family w:val="swiss"/>
    <w:pitch w:val="variable"/>
  </w:font>
  <w:font w:name="Georgia">
    <w:charset w:val="00"/>
    <w:family w:val="roman"/>
    <w:pitch w:val="variable"/>
  </w:font>
  <w:font w:name="Tahoma">
    <w:charset w:val="00"/>
    <w:family w:val="swiss"/>
    <w:pitch w:val="variable"/>
  </w:font>
  <w:font w:name="Gungsuh">
    <w:charset w:val="81"/>
    <w:family w:val="roman"/>
    <w:pitch w:val="variable"/>
  </w:font>
  <w:font w:name="SimSun">
    <w:altName w:val="宋体"/>
    <w:charset w:val="86"/>
    <w:family w:val="auto"/>
    <w:pitch w:val="variable"/>
  </w:font>
  <w:font w:name="Impact">
    <w:charset w:val="00"/>
    <w:family w:val="swiss"/>
    <w:pitch w:val="variable"/>
  </w:font>
  <w:font w:name="Arial Narrow">
    <w:charset w:val="00"/>
    <w:family w:val="swiss"/>
    <w:pitch w:val="variable"/>
  </w:font>
  <w:font w:name="Book Antiqua">
    <w:charset w:val="00"/>
    <w:family w:val="roman"/>
    <w:pitch w:val="variable"/>
  </w:font>
  <w:font w:name="Consolas">
    <w:altName w:val="Arial"/>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Segoe UI;Century Gothic" w:hAnsi="Segoe UI;Century Gothic" w:cs="Segoe UI;Century Gothic"/>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2z0">
    <w:name w:val="WW8Num22z0"/>
    <w:qFormat/>
    <w:rPr>
      <w:rFonts w:ascii="Georgia" w:hAnsi="Georgia" w:cs="Georgia"/>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4z0">
    <w:name w:val="WW8Num24z0"/>
    <w:qFormat/>
    <w:rPr>
      <w:rFonts w:ascii="Georgia" w:hAnsi="Georgia" w:cs="Georgia"/>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pacing w:val="4"/>
      <w:sz w:val="25"/>
      <w:szCs w:val="25"/>
      <w:lang w:bidi="ar-SA"/>
    </w:rPr>
  </w:style>
  <w:style w:type="character" w:styleId="Bodytext3">
    <w:name w:val="Body text (3)_"/>
    <w:qFormat/>
    <w:rPr>
      <w:i/>
      <w:iCs/>
      <w:spacing w:val="-3"/>
      <w:sz w:val="25"/>
      <w:szCs w:val="25"/>
      <w:lang w:bidi="ar-SA"/>
    </w:rPr>
  </w:style>
  <w:style w:type="character" w:styleId="Bodytext3Bold">
    <w:name w:val="Body text (3) + Bold"/>
    <w:qFormat/>
    <w:rPr>
      <w:b/>
      <w:bCs/>
      <w:i/>
      <w:iCs/>
      <w:spacing w:val="4"/>
      <w:sz w:val="25"/>
      <w:szCs w:val="25"/>
      <w:lang w:bidi="ar-SA"/>
    </w:rPr>
  </w:style>
  <w:style w:type="character" w:styleId="Bodytext3NotItalic">
    <w:name w:val="Body text (3) + Not Italic"/>
    <w:qFormat/>
    <w:rPr>
      <w:i/>
      <w:iCs/>
      <w:spacing w:val="-4"/>
      <w:sz w:val="25"/>
      <w:szCs w:val="25"/>
      <w:lang w:bidi="ar-SA"/>
    </w:rPr>
  </w:style>
  <w:style w:type="character" w:styleId="Bodytext">
    <w:name w:val="Body text_"/>
    <w:qFormat/>
    <w:rPr>
      <w:sz w:val="25"/>
      <w:szCs w:val="25"/>
      <w:lang w:bidi="ar-SA"/>
    </w:rPr>
  </w:style>
  <w:style w:type="character" w:styleId="BodytextBold">
    <w:name w:val="Body text + Bold"/>
    <w:qFormat/>
    <w:rPr>
      <w:b/>
      <w:bCs/>
      <w:spacing w:val="4"/>
      <w:sz w:val="25"/>
      <w:szCs w:val="25"/>
      <w:lang w:bidi="ar-SA"/>
    </w:rPr>
  </w:style>
  <w:style w:type="character" w:styleId="BodytextBold2">
    <w:name w:val="Body text + Bold2"/>
    <w:qFormat/>
    <w:rPr>
      <w:b/>
      <w:bCs/>
      <w:i/>
      <w:iCs/>
      <w:sz w:val="25"/>
      <w:szCs w:val="25"/>
      <w:lang w:bidi="ar-SA"/>
    </w:rPr>
  </w:style>
  <w:style w:type="character" w:styleId="Headerorfooter">
    <w:name w:val="Header or footer_"/>
    <w:qFormat/>
    <w:rPr>
      <w:b/>
      <w:bCs/>
      <w:spacing w:val="10"/>
      <w:sz w:val="21"/>
      <w:szCs w:val="21"/>
      <w:lang w:bidi="ar-SA"/>
    </w:rPr>
  </w:style>
  <w:style w:type="character" w:styleId="Bodytext2Tahoma">
    <w:name w:val="Body text (2) + Tahoma"/>
    <w:qFormat/>
    <w:rPr>
      <w:rFonts w:ascii="Tahoma" w:hAnsi="Tahoma" w:cs="Tahoma"/>
      <w:b/>
      <w:bCs/>
      <w:spacing w:val="-4"/>
      <w:sz w:val="34"/>
      <w:szCs w:val="34"/>
      <w:lang w:bidi="ar-SA"/>
    </w:rPr>
  </w:style>
  <w:style w:type="character" w:styleId="Bodytext2Tahoma1">
    <w:name w:val="Body text (2) + Tahoma1"/>
    <w:qFormat/>
    <w:rPr>
      <w:rFonts w:ascii="Tahoma" w:hAnsi="Tahoma" w:cs="Tahoma"/>
      <w:b/>
      <w:bCs/>
      <w:spacing w:val="-2"/>
      <w:sz w:val="27"/>
      <w:szCs w:val="27"/>
      <w:lang w:bidi="ar-SA"/>
    </w:rPr>
  </w:style>
  <w:style w:type="character" w:styleId="Headerorfooter2">
    <w:name w:val="Header or footer (2)_"/>
    <w:qFormat/>
    <w:rPr>
      <w:b/>
      <w:bCs/>
      <w:spacing w:val="2"/>
      <w:sz w:val="26"/>
      <w:szCs w:val="26"/>
      <w:lang w:bidi="ar-SA"/>
    </w:rPr>
  </w:style>
  <w:style w:type="character" w:styleId="Bodytext4">
    <w:name w:val="Body text (4)_"/>
    <w:qFormat/>
    <w:rPr>
      <w:rFonts w:ascii="Tahoma" w:hAnsi="Tahoma" w:cs="Tahoma"/>
      <w:sz w:val="9"/>
      <w:szCs w:val="9"/>
      <w:lang w:bidi="ar-SA"/>
    </w:rPr>
  </w:style>
  <w:style w:type="character" w:styleId="Bodytext5">
    <w:name w:val="Body text (5)_"/>
    <w:qFormat/>
    <w:rPr>
      <w:b/>
      <w:bCs/>
      <w:i/>
      <w:iCs/>
      <w:spacing w:val="-2"/>
      <w:lang w:bidi="ar-SA"/>
    </w:rPr>
  </w:style>
  <w:style w:type="character" w:styleId="Bodytext6">
    <w:name w:val="Body text (6)_"/>
    <w:qFormat/>
    <w:rPr>
      <w:spacing w:val="4"/>
      <w:sz w:val="18"/>
      <w:szCs w:val="18"/>
      <w:lang w:bidi="ar-SA"/>
    </w:rPr>
  </w:style>
  <w:style w:type="character" w:styleId="Bodytext64pt">
    <w:name w:val="Body text (6) + 4 pt"/>
    <w:qFormat/>
    <w:rPr>
      <w:i/>
      <w:iCs/>
      <w:spacing w:val="0"/>
      <w:sz w:val="8"/>
      <w:szCs w:val="8"/>
      <w:lang w:val="en-US" w:eastAsia="en-US" w:bidi="ar-SA"/>
    </w:rPr>
  </w:style>
  <w:style w:type="character" w:styleId="Heading1">
    <w:name w:val="Heading #1_"/>
    <w:qFormat/>
    <w:rPr>
      <w:rFonts w:ascii="Tahoma" w:hAnsi="Tahoma" w:cs="Tahoma"/>
      <w:i/>
      <w:iCs/>
      <w:sz w:val="46"/>
      <w:szCs w:val="46"/>
      <w:lang w:bidi="ar-SA"/>
    </w:rPr>
  </w:style>
  <w:style w:type="character" w:styleId="Footnote2">
    <w:name w:val="Footnote (2)_"/>
    <w:qFormat/>
    <w:rPr>
      <w:spacing w:val="7"/>
      <w:sz w:val="17"/>
      <w:szCs w:val="17"/>
      <w:lang w:bidi="ar-SA"/>
    </w:rPr>
  </w:style>
  <w:style w:type="character" w:styleId="Footnote2Spacing0pt">
    <w:name w:val="Footnote (2) + Spacing 0 pt"/>
    <w:qFormat/>
    <w:rPr>
      <w:spacing w:val="0"/>
      <w:sz w:val="17"/>
      <w:szCs w:val="17"/>
      <w:lang w:val="en-US" w:eastAsia="en-US" w:bidi="ar-SA"/>
    </w:rPr>
  </w:style>
  <w:style w:type="character" w:styleId="Footnote">
    <w:name w:val="Footnote_"/>
    <w:qFormat/>
    <w:rPr>
      <w:spacing w:val="4"/>
      <w:sz w:val="18"/>
      <w:szCs w:val="18"/>
      <w:lang w:bidi="ar-SA"/>
    </w:rPr>
  </w:style>
  <w:style w:type="character" w:styleId="Heading3">
    <w:name w:val="Heading #3_"/>
    <w:qFormat/>
    <w:rPr>
      <w:b/>
      <w:bCs/>
      <w:spacing w:val="4"/>
      <w:sz w:val="25"/>
      <w:szCs w:val="25"/>
      <w:lang w:bidi="ar-SA"/>
    </w:rPr>
  </w:style>
  <w:style w:type="character" w:styleId="Bodytext7">
    <w:name w:val="Body text (7)_"/>
    <w:qFormat/>
    <w:rPr>
      <w:spacing w:val="1"/>
      <w:sz w:val="26"/>
      <w:szCs w:val="26"/>
      <w:lang w:bidi="ar-SA"/>
    </w:rPr>
  </w:style>
  <w:style w:type="character" w:styleId="BodytextSpacing3pt">
    <w:name w:val="Body text + Spacing 3 pt"/>
    <w:qFormat/>
    <w:rPr>
      <w:spacing w:val="62"/>
      <w:sz w:val="25"/>
      <w:szCs w:val="25"/>
      <w:lang w:bidi="ar-SA"/>
    </w:rPr>
  </w:style>
  <w:style w:type="character" w:styleId="Heading2">
    <w:name w:val="Heading #2_"/>
    <w:qFormat/>
    <w:rPr>
      <w:sz w:val="25"/>
      <w:szCs w:val="25"/>
      <w:lang w:bidi="ar-SA"/>
    </w:rPr>
  </w:style>
  <w:style w:type="character" w:styleId="Bodytext8">
    <w:name w:val="Body text (8)_"/>
    <w:qFormat/>
    <w:rPr>
      <w:b/>
      <w:bCs/>
      <w:spacing w:val="17"/>
      <w:sz w:val="25"/>
      <w:szCs w:val="25"/>
      <w:lang w:bidi="ar-SA"/>
    </w:rPr>
  </w:style>
  <w:style w:type="character" w:styleId="Bodytext9">
    <w:name w:val="Body text (9)_"/>
    <w:qFormat/>
    <w:rPr>
      <w:spacing w:val="12"/>
      <w:sz w:val="26"/>
      <w:szCs w:val="26"/>
      <w:lang w:bidi="ar-SA"/>
    </w:rPr>
  </w:style>
  <w:style w:type="character" w:styleId="BodytextItalic">
    <w:name w:val="Body text + Italic"/>
    <w:qFormat/>
    <w:rPr>
      <w:i/>
      <w:iCs/>
      <w:spacing w:val="-3"/>
      <w:sz w:val="25"/>
      <w:szCs w:val="25"/>
      <w:lang w:bidi="ar-SA"/>
    </w:rPr>
  </w:style>
  <w:style w:type="character" w:styleId="BodytextSpacing0pt">
    <w:name w:val="Body text + Spacing 0 pt"/>
    <w:qFormat/>
    <w:rPr>
      <w:spacing w:val="-4"/>
      <w:sz w:val="25"/>
      <w:szCs w:val="25"/>
      <w:lang w:bidi="ar-SA"/>
    </w:rPr>
  </w:style>
  <w:style w:type="character" w:styleId="Tablecaption">
    <w:name w:val="Table caption_"/>
    <w:qFormat/>
    <w:rPr>
      <w:b/>
      <w:bCs/>
      <w:spacing w:val="4"/>
      <w:sz w:val="25"/>
      <w:szCs w:val="25"/>
      <w:lang w:bidi="ar-SA"/>
    </w:rPr>
  </w:style>
  <w:style w:type="character" w:styleId="TablecaptionSpacing2pt">
    <w:name w:val="Table caption + Spacing 2 pt"/>
    <w:qFormat/>
    <w:rPr>
      <w:b/>
      <w:bCs/>
      <w:spacing w:val="57"/>
      <w:sz w:val="25"/>
      <w:szCs w:val="25"/>
      <w:lang w:bidi="ar-SA"/>
    </w:rPr>
  </w:style>
  <w:style w:type="character" w:styleId="Tablecaption2">
    <w:name w:val="Table caption (2)_"/>
    <w:qFormat/>
    <w:rPr>
      <w:i/>
      <w:iCs/>
      <w:spacing w:val="-3"/>
      <w:sz w:val="25"/>
      <w:szCs w:val="25"/>
      <w:lang w:bidi="ar-SA"/>
    </w:rPr>
  </w:style>
  <w:style w:type="character" w:styleId="BodytextBold1">
    <w:name w:val="Body text + Bold1"/>
    <w:qFormat/>
    <w:rPr>
      <w:b/>
      <w:bCs/>
      <w:spacing w:val="4"/>
      <w:sz w:val="25"/>
      <w:szCs w:val="25"/>
      <w:lang w:bidi="ar-SA"/>
    </w:rPr>
  </w:style>
  <w:style w:type="character" w:styleId="BodytextGungsuh">
    <w:name w:val="Body text + Gungsuh"/>
    <w:qFormat/>
    <w:rPr>
      <w:rFonts w:ascii="Gungsuh" w:hAnsi="Gungsuh" w:eastAsia="Gungsuh" w:cs="Gungsuh"/>
      <w:spacing w:val="-4"/>
      <w:sz w:val="18"/>
      <w:szCs w:val="18"/>
      <w:lang w:bidi="ar-SA"/>
    </w:rPr>
  </w:style>
  <w:style w:type="character" w:styleId="Bodytext1">
    <w:name w:val="Body text"/>
    <w:basedOn w:val="Bodytext"/>
    <w:qFormat/>
    <w:rPr/>
  </w:style>
  <w:style w:type="character" w:styleId="BodytextSimSun">
    <w:name w:val="Body text + SimSun"/>
    <w:qFormat/>
    <w:rPr>
      <w:rFonts w:ascii="SimSun;宋体" w:hAnsi="SimSun;宋体" w:eastAsia="SimSun;宋体" w:cs="SimSun;宋体"/>
      <w:spacing w:val="13"/>
      <w:sz w:val="8"/>
      <w:szCs w:val="8"/>
      <w:lang w:bidi="ar-SA"/>
    </w:rPr>
  </w:style>
  <w:style w:type="character" w:styleId="BodytextItalic1">
    <w:name w:val="Body text + Italic1"/>
    <w:qFormat/>
    <w:rPr>
      <w:i/>
      <w:iCs/>
      <w:spacing w:val="-3"/>
      <w:sz w:val="25"/>
      <w:szCs w:val="25"/>
      <w:lang w:bidi="ar-SA"/>
    </w:rPr>
  </w:style>
  <w:style w:type="character" w:styleId="Bodytext12pt">
    <w:name w:val="Body text + 12 pt"/>
    <w:qFormat/>
    <w:rPr>
      <w:b/>
      <w:bCs/>
      <w:i/>
      <w:iCs/>
      <w:spacing w:val="-2"/>
      <w:sz w:val="24"/>
      <w:szCs w:val="24"/>
      <w:lang w:bidi="ar-SA"/>
    </w:rPr>
  </w:style>
  <w:style w:type="character" w:styleId="Bodytext2Spacing2pt">
    <w:name w:val="Body text (2) + Spacing 2 pt"/>
    <w:qFormat/>
    <w:rPr>
      <w:b/>
      <w:bCs/>
      <w:spacing w:val="57"/>
      <w:sz w:val="25"/>
      <w:szCs w:val="25"/>
      <w:lang w:bidi="ar-SA"/>
    </w:rPr>
  </w:style>
  <w:style w:type="character" w:styleId="FootnoteCharacters">
    <w:name w:val="Footnote Characters"/>
    <w:qFormat/>
    <w:rPr>
      <w:vertAlign w:val="superscript"/>
    </w:rPr>
  </w:style>
  <w:style w:type="character" w:styleId="Bodytext2NotItalic">
    <w:name w:val="Body text (2) + Not Italic"/>
    <w:qFormat/>
    <w:rPr>
      <w:rFonts w:ascii="Times New Roman" w:hAnsi="Times New Roman" w:cs="Times New Roman"/>
      <w:b/>
      <w:bCs/>
      <w:i/>
      <w:iCs/>
      <w:spacing w:val="1"/>
      <w:sz w:val="25"/>
      <w:szCs w:val="25"/>
      <w:u w:val="none"/>
      <w:lang w:bidi="ar-SA"/>
    </w:rPr>
  </w:style>
  <w:style w:type="character" w:styleId="BodytextTahoma">
    <w:name w:val="Body text + Tahoma"/>
    <w:qFormat/>
    <w:rPr>
      <w:rFonts w:ascii="Tahoma" w:hAnsi="Tahoma" w:cs="Tahoma"/>
      <w:spacing w:val="0"/>
      <w:sz w:val="21"/>
      <w:szCs w:val="21"/>
      <w:u w:val="none"/>
      <w:lang w:val="en-US" w:eastAsia="en-US" w:bidi="ar-SA"/>
    </w:rPr>
  </w:style>
  <w:style w:type="character" w:styleId="Bodytext3115pt">
    <w:name w:val="Body text (3) + 11.5 pt"/>
    <w:qFormat/>
    <w:rPr>
      <w:rFonts w:ascii="Times New Roman" w:hAnsi="Times New Roman" w:cs="Times New Roman"/>
      <w:b/>
      <w:bCs/>
      <w:i/>
      <w:iCs/>
      <w:spacing w:val="3"/>
      <w:sz w:val="23"/>
      <w:szCs w:val="23"/>
      <w:u w:val="none"/>
      <w:lang w:bidi="ar-SA"/>
    </w:rPr>
  </w:style>
  <w:style w:type="character" w:styleId="Bodytext3115pt1">
    <w:name w:val="Body text (3) + 11.5 pt1"/>
    <w:qFormat/>
    <w:rPr>
      <w:rFonts w:ascii="Times New Roman" w:hAnsi="Times New Roman" w:cs="Times New Roman"/>
      <w:b/>
      <w:bCs/>
      <w:i/>
      <w:iCs/>
      <w:spacing w:val="0"/>
      <w:sz w:val="23"/>
      <w:szCs w:val="23"/>
      <w:u w:val="none"/>
      <w:lang w:val="en-US" w:eastAsia="en-US" w:bidi="ar-SA"/>
    </w:rPr>
  </w:style>
  <w:style w:type="character" w:styleId="Bodytext312pt">
    <w:name w:val="Body text (3) + 12 pt"/>
    <w:qFormat/>
    <w:rPr>
      <w:rFonts w:ascii="Times New Roman" w:hAnsi="Times New Roman" w:cs="Times New Roman"/>
      <w:b/>
      <w:bCs/>
      <w:i/>
      <w:iCs/>
      <w:spacing w:val="3"/>
      <w:sz w:val="24"/>
      <w:szCs w:val="24"/>
      <w:u w:val="none"/>
      <w:lang w:bidi="ar-SA"/>
    </w:rPr>
  </w:style>
  <w:style w:type="character" w:styleId="Bodytext3Georgia">
    <w:name w:val="Body text (3) + Georgia"/>
    <w:qFormat/>
    <w:rPr>
      <w:rFonts w:ascii="Georgia" w:hAnsi="Georgia" w:cs="Georgia"/>
      <w:b/>
      <w:bCs/>
      <w:i/>
      <w:iCs/>
      <w:spacing w:val="0"/>
      <w:sz w:val="22"/>
      <w:szCs w:val="22"/>
      <w:u w:val="none"/>
      <w:lang w:val="en-US" w:eastAsia="en-US" w:bidi="ar-SA"/>
    </w:rPr>
  </w:style>
  <w:style w:type="character" w:styleId="Bodytext314pt">
    <w:name w:val="Body text (3) + 14 pt"/>
    <w:qFormat/>
    <w:rPr>
      <w:rFonts w:ascii="Times New Roman" w:hAnsi="Times New Roman" w:cs="Times New Roman"/>
      <w:b/>
      <w:bCs/>
      <w:i/>
      <w:iCs/>
      <w:spacing w:val="-8"/>
      <w:sz w:val="28"/>
      <w:szCs w:val="28"/>
      <w:u w:val="none"/>
      <w:lang w:bidi="ar-SA"/>
    </w:rPr>
  </w:style>
  <w:style w:type="character" w:styleId="Bodytext8Georgia">
    <w:name w:val="Body text (8) + Georgia"/>
    <w:qFormat/>
    <w:rPr>
      <w:rFonts w:ascii="Georgia" w:hAnsi="Georgia" w:cs="Georgia"/>
      <w:b/>
      <w:bCs/>
      <w:i/>
      <w:iCs/>
      <w:spacing w:val="0"/>
      <w:sz w:val="12"/>
      <w:szCs w:val="12"/>
      <w:u w:val="none"/>
      <w:lang w:val="en-US" w:eastAsia="en-US" w:bidi="ar-SA"/>
    </w:rPr>
  </w:style>
  <w:style w:type="character" w:styleId="Bodytext11">
    <w:name w:val="Body text (11)_"/>
    <w:qFormat/>
    <w:rPr>
      <w:spacing w:val="4"/>
      <w:sz w:val="17"/>
      <w:szCs w:val="17"/>
      <w:lang w:bidi="ar-SA"/>
    </w:rPr>
  </w:style>
  <w:style w:type="character" w:styleId="Bodytext10">
    <w:name w:val="Body text (10)_"/>
    <w:qFormat/>
    <w:rPr>
      <w:spacing w:val="-4"/>
      <w:sz w:val="19"/>
      <w:szCs w:val="19"/>
      <w:lang w:bidi="ar-SA"/>
    </w:rPr>
  </w:style>
  <w:style w:type="character" w:styleId="Bodytext9Georgia">
    <w:name w:val="Body text (9) + Georgia"/>
    <w:qFormat/>
    <w:rPr>
      <w:rFonts w:ascii="Georgia" w:hAnsi="Georgia" w:cs="Georgia"/>
      <w:b/>
      <w:bCs/>
      <w:spacing w:val="12"/>
      <w:sz w:val="15"/>
      <w:szCs w:val="15"/>
      <w:u w:val="none"/>
      <w:lang w:val="en-US" w:eastAsia="en-US" w:bidi="ar-SA"/>
    </w:rPr>
  </w:style>
  <w:style w:type="character" w:styleId="Bodytext7TimesNewRoman">
    <w:name w:val="Body text (7) + Times New Roman"/>
    <w:qFormat/>
    <w:rPr>
      <w:rFonts w:ascii="Times New Roman" w:hAnsi="Times New Roman" w:cs="Times New Roman"/>
      <w:b/>
      <w:bCs/>
      <w:spacing w:val="4"/>
      <w:sz w:val="17"/>
      <w:szCs w:val="17"/>
      <w:u w:val="none"/>
      <w:lang w:bidi="ar-SA"/>
    </w:rPr>
  </w:style>
  <w:style w:type="character" w:styleId="Bodytext13">
    <w:name w:val="Body text (13)_"/>
    <w:qFormat/>
    <w:rPr>
      <w:rFonts w:ascii="Segoe UI;Century Gothic" w:hAnsi="Segoe UI;Century Gothic" w:cs="Segoe UI;Century Gothic"/>
      <w:i/>
      <w:iCs/>
      <w:spacing w:val="3"/>
      <w:sz w:val="16"/>
      <w:szCs w:val="16"/>
      <w:lang w:bidi="ar-SA"/>
    </w:rPr>
  </w:style>
  <w:style w:type="character" w:styleId="Bodytext12">
    <w:name w:val="Body text (12)_"/>
    <w:qFormat/>
    <w:rPr>
      <w:spacing w:val="10"/>
      <w:sz w:val="18"/>
      <w:szCs w:val="18"/>
      <w:lang w:bidi="ar-SA"/>
    </w:rPr>
  </w:style>
  <w:style w:type="character" w:styleId="Bodytext14">
    <w:name w:val="Body text (14)_"/>
    <w:qFormat/>
    <w:rPr>
      <w:rFonts w:ascii="Segoe UI;Century Gothic" w:hAnsi="Segoe UI;Century Gothic" w:cs="Segoe UI;Century Gothic"/>
      <w:b/>
      <w:bCs/>
      <w:spacing w:val="-3"/>
      <w:sz w:val="14"/>
      <w:szCs w:val="14"/>
      <w:lang w:bidi="ar-SA"/>
    </w:rPr>
  </w:style>
  <w:style w:type="character" w:styleId="Bodytext15">
    <w:name w:val="Body text (15)_"/>
    <w:qFormat/>
    <w:rPr>
      <w:rFonts w:ascii="Tahoma" w:hAnsi="Tahoma" w:cs="Tahoma"/>
      <w:spacing w:val="-2"/>
      <w:sz w:val="15"/>
      <w:szCs w:val="15"/>
      <w:lang w:bidi="ar-SA"/>
    </w:rPr>
  </w:style>
  <w:style w:type="character" w:styleId="Bodytext111">
    <w:name w:val="Body text (11)"/>
    <w:basedOn w:val="Bodytext11"/>
    <w:qFormat/>
    <w:rPr/>
  </w:style>
  <w:style w:type="character" w:styleId="Bodytext16">
    <w:name w:val="Body text (16)_"/>
    <w:qFormat/>
    <w:rPr>
      <w:b/>
      <w:bCs/>
      <w:sz w:val="16"/>
      <w:szCs w:val="16"/>
      <w:lang w:bidi="ar-SA"/>
    </w:rPr>
  </w:style>
  <w:style w:type="character" w:styleId="Bodytext17">
    <w:name w:val="Body text (17)_"/>
    <w:qFormat/>
    <w:rPr>
      <w:rFonts w:ascii="Segoe UI;Century Gothic" w:hAnsi="Segoe UI;Century Gothic" w:cs="Segoe UI;Century Gothic"/>
      <w:b/>
      <w:bCs/>
      <w:spacing w:val="-7"/>
      <w:sz w:val="15"/>
      <w:szCs w:val="15"/>
      <w:lang w:bidi="ar-SA"/>
    </w:rPr>
  </w:style>
  <w:style w:type="character" w:styleId="Bodytext11Georgia">
    <w:name w:val="Body text (11) + Georgia"/>
    <w:qFormat/>
    <w:rPr>
      <w:rFonts w:ascii="Georgia" w:hAnsi="Georgia" w:cs="Georgia"/>
      <w:spacing w:val="4"/>
      <w:sz w:val="15"/>
      <w:szCs w:val="15"/>
      <w:lang w:bidi="ar-SA"/>
    </w:rPr>
  </w:style>
  <w:style w:type="character" w:styleId="Bodytext1795pt">
    <w:name w:val="Body text (17) + 9.5 pt"/>
    <w:qFormat/>
    <w:rPr>
      <w:rFonts w:ascii="Segoe UI;Century Gothic" w:hAnsi="Segoe UI;Century Gothic" w:cs="Segoe UI;Century Gothic"/>
      <w:b/>
      <w:bCs/>
      <w:spacing w:val="-10"/>
      <w:sz w:val="19"/>
      <w:szCs w:val="19"/>
      <w:lang w:bidi="ar-SA"/>
    </w:rPr>
  </w:style>
  <w:style w:type="character" w:styleId="Bodytext11SegoeUI">
    <w:name w:val="Body text (11) + Segoe UI"/>
    <w:qFormat/>
    <w:rPr>
      <w:rFonts w:ascii="Segoe UI;Century Gothic" w:hAnsi="Segoe UI;Century Gothic" w:cs="Segoe UI;Century Gothic"/>
      <w:i/>
      <w:iCs/>
      <w:spacing w:val="3"/>
      <w:sz w:val="16"/>
      <w:szCs w:val="16"/>
      <w:lang w:bidi="ar-SA"/>
    </w:rPr>
  </w:style>
  <w:style w:type="character" w:styleId="BodytextGeorgia">
    <w:name w:val="Body text + Georgia"/>
    <w:qFormat/>
    <w:rPr>
      <w:rFonts w:ascii="Georgia" w:hAnsi="Georgia" w:cs="Georgia"/>
      <w:spacing w:val="-9"/>
      <w:sz w:val="26"/>
      <w:szCs w:val="26"/>
      <w:u w:val="none"/>
      <w:lang w:bidi="ar-SA"/>
    </w:rPr>
  </w:style>
  <w:style w:type="character" w:styleId="BodytextSegoeUI">
    <w:name w:val="Body text + Segoe UI"/>
    <w:qFormat/>
    <w:rPr>
      <w:rFonts w:ascii="Segoe UI;Century Gothic" w:hAnsi="Segoe UI;Century Gothic" w:cs="Segoe UI;Century Gothic"/>
      <w:b/>
      <w:bCs/>
      <w:i/>
      <w:iCs/>
      <w:spacing w:val="0"/>
      <w:sz w:val="43"/>
      <w:szCs w:val="43"/>
      <w:u w:val="none"/>
      <w:lang w:val="en-US" w:eastAsia="en-US" w:bidi="ar-SA"/>
    </w:rPr>
  </w:style>
  <w:style w:type="character" w:styleId="Bodytext18">
    <w:name w:val="Body text (18)_"/>
    <w:qFormat/>
    <w:rPr>
      <w:rFonts w:ascii="Segoe UI;Century Gothic" w:hAnsi="Segoe UI;Century Gothic" w:cs="Segoe UI;Century Gothic"/>
      <w:b/>
      <w:bCs/>
      <w:spacing w:val="1"/>
      <w:sz w:val="16"/>
      <w:szCs w:val="16"/>
      <w:lang w:bidi="ar-SA"/>
    </w:rPr>
  </w:style>
  <w:style w:type="character" w:styleId="Bodytext18Spacing0pt">
    <w:name w:val="Body text (18) + Spacing 0 pt"/>
    <w:basedOn w:val="Bodytext18"/>
    <w:qFormat/>
    <w:rPr/>
  </w:style>
  <w:style w:type="character" w:styleId="Bodytext11125pt">
    <w:name w:val="Body text (11) + 12.5 pt"/>
    <w:qFormat/>
    <w:rPr>
      <w:spacing w:val="1"/>
      <w:sz w:val="25"/>
      <w:szCs w:val="25"/>
      <w:lang w:bidi="ar-SA"/>
    </w:rPr>
  </w:style>
  <w:style w:type="character" w:styleId="Bodytext19">
    <w:name w:val="Body text (19)_"/>
    <w:qFormat/>
    <w:rPr>
      <w:spacing w:val="-3"/>
      <w:sz w:val="17"/>
      <w:szCs w:val="17"/>
      <w:lang w:bidi="ar-SA"/>
    </w:rPr>
  </w:style>
  <w:style w:type="character" w:styleId="Bodytext19Bold">
    <w:name w:val="Body text (19) + Bold"/>
    <w:qFormat/>
    <w:rPr>
      <w:b/>
      <w:bCs/>
      <w:spacing w:val="0"/>
      <w:sz w:val="17"/>
      <w:szCs w:val="17"/>
      <w:lang w:val="en-US" w:eastAsia="en-US" w:bidi="ar-SA"/>
    </w:rPr>
  </w:style>
  <w:style w:type="character" w:styleId="Bodytext20">
    <w:name w:val="Body text (20)_"/>
    <w:qFormat/>
    <w:rPr>
      <w:sz w:val="9"/>
      <w:szCs w:val="9"/>
      <w:lang w:val="en-US" w:eastAsia="en-US" w:bidi="ar-SA"/>
    </w:rPr>
  </w:style>
  <w:style w:type="character" w:styleId="Bodytext21">
    <w:name w:val="Body text (21)_"/>
    <w:qFormat/>
    <w:rPr>
      <w:b/>
      <w:bCs/>
      <w:spacing w:val="2"/>
      <w:sz w:val="16"/>
      <w:szCs w:val="16"/>
      <w:lang w:bidi="ar-SA"/>
    </w:rPr>
  </w:style>
  <w:style w:type="character" w:styleId="Bodytext22">
    <w:name w:val="Body text (22)_"/>
    <w:qFormat/>
    <w:rPr>
      <w:rFonts w:ascii="Segoe UI;Century Gothic" w:hAnsi="Segoe UI;Century Gothic" w:cs="Segoe UI;Century Gothic"/>
      <w:i/>
      <w:iCs/>
      <w:spacing w:val="4"/>
      <w:sz w:val="15"/>
      <w:szCs w:val="15"/>
      <w:lang w:bidi="ar-SA"/>
    </w:rPr>
  </w:style>
  <w:style w:type="character" w:styleId="Bodytext23">
    <w:name w:val="Body text (23)_"/>
    <w:qFormat/>
    <w:rPr>
      <w:rFonts w:ascii="Segoe UI;Century Gothic" w:hAnsi="Segoe UI;Century Gothic" w:cs="Segoe UI;Century Gothic"/>
      <w:lang w:bidi="ar-SA"/>
    </w:rPr>
  </w:style>
  <w:style w:type="character" w:styleId="Bodytext24">
    <w:name w:val="Body text (24)_"/>
    <w:qFormat/>
    <w:rPr>
      <w:rFonts w:ascii="Segoe UI;Century Gothic" w:hAnsi="Segoe UI;Century Gothic" w:cs="Segoe UI;Century Gothic"/>
      <w:b/>
      <w:bCs/>
      <w:sz w:val="17"/>
      <w:szCs w:val="17"/>
      <w:lang w:val="en-US" w:eastAsia="en-US" w:bidi="ar-SA"/>
    </w:rPr>
  </w:style>
  <w:style w:type="character" w:styleId="Bodytext85pt">
    <w:name w:val="Body text + 8.5 pt"/>
    <w:qFormat/>
    <w:rPr>
      <w:rFonts w:ascii="Times New Roman" w:hAnsi="Times New Roman" w:cs="Times New Roman"/>
      <w:spacing w:val="4"/>
      <w:sz w:val="17"/>
      <w:szCs w:val="17"/>
      <w:u w:val="none"/>
      <w:lang w:bidi="ar-SA"/>
    </w:rPr>
  </w:style>
  <w:style w:type="character" w:styleId="BodytextGeorgia4">
    <w:name w:val="Body text + Georgia4"/>
    <w:qFormat/>
    <w:rPr>
      <w:rFonts w:ascii="Georgia" w:hAnsi="Georgia" w:cs="Georgia"/>
      <w:spacing w:val="1"/>
      <w:sz w:val="15"/>
      <w:szCs w:val="15"/>
      <w:u w:val="none"/>
      <w:lang w:bidi="ar-SA"/>
    </w:rPr>
  </w:style>
  <w:style w:type="character" w:styleId="BodytextSegoeUI4">
    <w:name w:val="Body text + Segoe UI4"/>
    <w:qFormat/>
    <w:rPr>
      <w:rFonts w:ascii="Segoe UI;Century Gothic" w:hAnsi="Segoe UI;Century Gothic" w:cs="Segoe UI;Century Gothic"/>
      <w:b/>
      <w:bCs/>
      <w:spacing w:val="-2"/>
      <w:sz w:val="17"/>
      <w:szCs w:val="17"/>
      <w:u w:val="none"/>
      <w:lang w:bidi="ar-SA"/>
    </w:rPr>
  </w:style>
  <w:style w:type="character" w:styleId="Bodytext85pt1">
    <w:name w:val="Body text + 8.5 pt1"/>
    <w:qFormat/>
    <w:rPr>
      <w:rFonts w:ascii="Times New Roman" w:hAnsi="Times New Roman" w:cs="Times New Roman"/>
      <w:spacing w:val="4"/>
      <w:sz w:val="17"/>
      <w:szCs w:val="17"/>
      <w:u w:val="none"/>
      <w:lang w:bidi="ar-SA"/>
    </w:rPr>
  </w:style>
  <w:style w:type="character" w:styleId="Bodytext8pt">
    <w:name w:val="Body text + 8 pt"/>
    <w:qFormat/>
    <w:rPr>
      <w:rFonts w:ascii="Times New Roman" w:hAnsi="Times New Roman" w:cs="Times New Roman"/>
      <w:spacing w:val="2"/>
      <w:sz w:val="16"/>
      <w:szCs w:val="16"/>
      <w:u w:val="none"/>
      <w:lang w:bidi="ar-SA"/>
    </w:rPr>
  </w:style>
  <w:style w:type="character" w:styleId="BodytextSegoeUI3">
    <w:name w:val="Body text + Segoe UI3"/>
    <w:qFormat/>
    <w:rPr>
      <w:rFonts w:ascii="Segoe UI;Century Gothic" w:hAnsi="Segoe UI;Century Gothic" w:cs="Segoe UI;Century Gothic"/>
      <w:spacing w:val="0"/>
      <w:sz w:val="20"/>
      <w:szCs w:val="20"/>
      <w:u w:val="none"/>
      <w:lang w:val="en-US" w:eastAsia="en-US" w:bidi="ar-SA"/>
    </w:rPr>
  </w:style>
  <w:style w:type="character" w:styleId="Bodytext975pt">
    <w:name w:val="Body text (9) + 7.5 pt"/>
    <w:qFormat/>
    <w:rPr>
      <w:rFonts w:ascii="Segoe UI;Century Gothic" w:hAnsi="Segoe UI;Century Gothic" w:cs="Segoe UI;Century Gothic"/>
      <w:b/>
      <w:bCs/>
      <w:i/>
      <w:iCs/>
      <w:spacing w:val="11"/>
      <w:sz w:val="15"/>
      <w:szCs w:val="15"/>
      <w:u w:val="none"/>
      <w:lang w:bidi="ar-SA"/>
    </w:rPr>
  </w:style>
  <w:style w:type="character" w:styleId="Bodytext25">
    <w:name w:val="Body text (25)_"/>
    <w:qFormat/>
    <w:rPr>
      <w:b/>
      <w:bCs/>
      <w:spacing w:val="7"/>
      <w:sz w:val="21"/>
      <w:szCs w:val="21"/>
      <w:lang w:bidi="ar-SA"/>
    </w:rPr>
  </w:style>
  <w:style w:type="character" w:styleId="BodytextSegoeUI2">
    <w:name w:val="Body text + Segoe UI2"/>
    <w:qFormat/>
    <w:rPr>
      <w:rFonts w:ascii="Segoe UI;Century Gothic" w:hAnsi="Segoe UI;Century Gothic" w:cs="Segoe UI;Century Gothic"/>
      <w:i/>
      <w:iCs/>
      <w:spacing w:val="3"/>
      <w:sz w:val="16"/>
      <w:szCs w:val="16"/>
      <w:u w:val="none"/>
      <w:lang w:bidi="ar-SA"/>
    </w:rPr>
  </w:style>
  <w:style w:type="character" w:styleId="BodytextSpacing0pt1">
    <w:name w:val="Body text + Spacing 0 pt1"/>
    <w:qFormat/>
    <w:rPr>
      <w:rFonts w:ascii="Times New Roman" w:hAnsi="Times New Roman" w:cs="Times New Roman"/>
      <w:spacing w:val="4"/>
      <w:sz w:val="25"/>
      <w:szCs w:val="25"/>
      <w:u w:val="none"/>
      <w:lang w:bidi="ar-SA"/>
    </w:rPr>
  </w:style>
  <w:style w:type="character" w:styleId="Bodytext26">
    <w:name w:val="Body text (26)_"/>
    <w:qFormat/>
    <w:rPr>
      <w:rFonts w:ascii="Segoe UI;Century Gothic" w:hAnsi="Segoe UI;Century Gothic" w:cs="Segoe UI;Century Gothic"/>
      <w:b/>
      <w:bCs/>
      <w:i/>
      <w:iCs/>
      <w:spacing w:val="11"/>
      <w:sz w:val="15"/>
      <w:szCs w:val="15"/>
      <w:lang w:bidi="ar-SA"/>
    </w:rPr>
  </w:style>
  <w:style w:type="character" w:styleId="Bodytext27">
    <w:name w:val="Body text (27)_"/>
    <w:qFormat/>
    <w:rPr>
      <w:spacing w:val="9"/>
      <w:sz w:val="12"/>
      <w:szCs w:val="12"/>
      <w:lang w:bidi="ar-SA"/>
    </w:rPr>
  </w:style>
  <w:style w:type="character" w:styleId="Picturecaption">
    <w:name w:val="Picture caption_"/>
    <w:qFormat/>
    <w:rPr>
      <w:rFonts w:ascii="Segoe UI;Century Gothic" w:hAnsi="Segoe UI;Century Gothic" w:cs="Segoe UI;Century Gothic"/>
      <w:b/>
      <w:bCs/>
      <w:spacing w:val="-3"/>
      <w:sz w:val="14"/>
      <w:szCs w:val="14"/>
      <w:lang w:bidi="ar-SA"/>
    </w:rPr>
  </w:style>
  <w:style w:type="character" w:styleId="Bodytext28">
    <w:name w:val="Body text (28)_"/>
    <w:qFormat/>
    <w:rPr>
      <w:spacing w:val="-3"/>
      <w:sz w:val="10"/>
      <w:szCs w:val="10"/>
      <w:lang w:bidi="ar-SA"/>
    </w:rPr>
  </w:style>
  <w:style w:type="character" w:styleId="Bodytext29">
    <w:name w:val="Body text (29)_"/>
    <w:qFormat/>
    <w:rPr>
      <w:b/>
      <w:bCs/>
      <w:spacing w:val="1"/>
      <w:sz w:val="21"/>
      <w:szCs w:val="21"/>
      <w:lang w:bidi="ar-SA"/>
    </w:rPr>
  </w:style>
  <w:style w:type="character" w:styleId="Bodytext3Spacing2pt">
    <w:name w:val="Body text (3) + Spacing 2 pt"/>
    <w:qFormat/>
    <w:rPr>
      <w:rFonts w:ascii="Times New Roman" w:hAnsi="Times New Roman" w:cs="Times New Roman"/>
      <w:i w:val="false"/>
      <w:iCs w:val="false"/>
      <w:spacing w:val="41"/>
      <w:sz w:val="23"/>
      <w:szCs w:val="23"/>
      <w:u w:val="none"/>
      <w:lang w:bidi="ar-SA"/>
    </w:rPr>
  </w:style>
  <w:style w:type="character" w:styleId="BodytextBold4">
    <w:name w:val="Body text + Bold4"/>
    <w:qFormat/>
    <w:rPr>
      <w:rFonts w:ascii="Times New Roman" w:hAnsi="Times New Roman" w:cs="Times New Roman"/>
      <w:b/>
      <w:bCs/>
      <w:spacing w:val="2"/>
      <w:sz w:val="23"/>
      <w:szCs w:val="23"/>
      <w:u w:val="none"/>
      <w:lang w:bidi="ar-SA"/>
    </w:rPr>
  </w:style>
  <w:style w:type="character" w:styleId="Heading22">
    <w:name w:val="Heading #2 (2)_"/>
    <w:qFormat/>
    <w:rPr>
      <w:b/>
      <w:bCs/>
      <w:i/>
      <w:iCs/>
      <w:spacing w:val="1"/>
      <w:sz w:val="23"/>
      <w:szCs w:val="23"/>
      <w:lang w:bidi="ar-SA"/>
    </w:rPr>
  </w:style>
  <w:style w:type="character" w:styleId="BodytextBold3">
    <w:name w:val="Body text + Bold3"/>
    <w:qFormat/>
    <w:rPr>
      <w:rFonts w:ascii="Times New Roman" w:hAnsi="Times New Roman" w:cs="Times New Roman"/>
      <w:b/>
      <w:bCs/>
      <w:spacing w:val="2"/>
      <w:sz w:val="23"/>
      <w:szCs w:val="23"/>
      <w:u w:val="none"/>
      <w:lang w:bidi="ar-SA"/>
    </w:rPr>
  </w:style>
  <w:style w:type="character" w:styleId="Bodytext31">
    <w:name w:val="Body text3"/>
    <w:qFormat/>
    <w:rPr>
      <w:rFonts w:ascii="Times New Roman" w:hAnsi="Times New Roman" w:cs="Times New Roman"/>
      <w:spacing w:val="2"/>
      <w:sz w:val="23"/>
      <w:szCs w:val="23"/>
      <w:u w:val="none"/>
      <w:lang w:bidi="ar-SA"/>
    </w:rPr>
  </w:style>
  <w:style w:type="character" w:styleId="Bodytext210">
    <w:name w:val="Body text2"/>
    <w:qFormat/>
    <w:rPr>
      <w:rFonts w:ascii="Times New Roman" w:hAnsi="Times New Roman" w:cs="Times New Roman"/>
      <w:spacing w:val="2"/>
      <w:sz w:val="23"/>
      <w:szCs w:val="23"/>
      <w:u w:val="none"/>
      <w:lang w:bidi="ar-SA"/>
    </w:rPr>
  </w:style>
  <w:style w:type="character" w:styleId="Tablecaption3">
    <w:name w:val="Table caption (3)_"/>
    <w:qFormat/>
    <w:rPr>
      <w:sz w:val="11"/>
      <w:szCs w:val="11"/>
      <w:lang w:val="en-US" w:eastAsia="en-US" w:bidi="ar-SA"/>
    </w:rPr>
  </w:style>
  <w:style w:type="character" w:styleId="Tablecaption3Italic">
    <w:name w:val="Table caption (3) + Italic"/>
    <w:qFormat/>
    <w:rPr>
      <w:i/>
      <w:iCs/>
      <w:sz w:val="11"/>
      <w:szCs w:val="11"/>
      <w:lang w:val="en-US" w:eastAsia="en-US" w:bidi="ar-SA"/>
    </w:rPr>
  </w:style>
  <w:style w:type="character" w:styleId="Tablecaption4">
    <w:name w:val="Table caption (4)_"/>
    <w:qFormat/>
    <w:rPr>
      <w:b/>
      <w:bCs/>
      <w:i/>
      <w:iCs/>
      <w:spacing w:val="1"/>
      <w:sz w:val="23"/>
      <w:szCs w:val="23"/>
      <w:lang w:bidi="ar-SA"/>
    </w:rPr>
  </w:style>
  <w:style w:type="character" w:styleId="Headerorfooter3">
    <w:name w:val="Header or footer (3)_"/>
    <w:qFormat/>
    <w:rPr>
      <w:spacing w:val="3"/>
      <w:sz w:val="25"/>
      <w:szCs w:val="25"/>
      <w:lang w:bidi="ar-SA"/>
    </w:rPr>
  </w:style>
  <w:style w:type="character" w:styleId="Headerorfooter4">
    <w:name w:val="Header or footer (4)_"/>
    <w:qFormat/>
    <w:rPr>
      <w:i/>
      <w:iCs/>
      <w:spacing w:val="-3"/>
      <w:sz w:val="26"/>
      <w:szCs w:val="26"/>
      <w:lang w:bidi="ar-SA"/>
    </w:rPr>
  </w:style>
  <w:style w:type="character" w:styleId="Headerorfooter5">
    <w:name w:val="Header or footer (5)_"/>
    <w:qFormat/>
    <w:rPr>
      <w:rFonts w:ascii="Impact" w:hAnsi="Impact" w:cs="Impact"/>
      <w:spacing w:val="11"/>
      <w:sz w:val="18"/>
      <w:szCs w:val="18"/>
      <w:lang w:bidi="ar-SA"/>
    </w:rPr>
  </w:style>
  <w:style w:type="character" w:styleId="Bodytext11SmallCaps">
    <w:name w:val="Body text (11) + Small Caps"/>
    <w:qFormat/>
    <w:rPr>
      <w:rFonts w:ascii="Times New Roman" w:hAnsi="Times New Roman" w:cs="Times New Roman"/>
      <w:b/>
      <w:bCs/>
      <w:smallCaps/>
      <w:spacing w:val="4"/>
      <w:sz w:val="20"/>
      <w:szCs w:val="20"/>
      <w:u w:val="none"/>
      <w:lang w:bidi="ar-SA"/>
    </w:rPr>
  </w:style>
  <w:style w:type="character" w:styleId="Bodytext3125pt">
    <w:name w:val="Body text (3) + 12.5 pt"/>
    <w:qFormat/>
    <w:rPr>
      <w:rFonts w:ascii="Times New Roman" w:hAnsi="Times New Roman" w:cs="Times New Roman"/>
      <w:b/>
      <w:bCs/>
      <w:i/>
      <w:iCs/>
      <w:spacing w:val="1"/>
      <w:sz w:val="25"/>
      <w:szCs w:val="25"/>
      <w:u w:val="none"/>
      <w:lang w:bidi="ar-SA"/>
    </w:rPr>
  </w:style>
  <w:style w:type="character" w:styleId="Bodytext2105pt">
    <w:name w:val="Body text (2) + 10.5 pt"/>
    <w:qFormat/>
    <w:rPr>
      <w:rFonts w:ascii="Times New Roman" w:hAnsi="Times New Roman" w:cs="Times New Roman"/>
      <w:b w:val="false"/>
      <w:bCs w:val="false"/>
      <w:spacing w:val="1"/>
      <w:sz w:val="21"/>
      <w:szCs w:val="21"/>
      <w:u w:val="none"/>
      <w:lang w:bidi="ar-SA"/>
    </w:rPr>
  </w:style>
  <w:style w:type="character" w:styleId="Tablecaption5">
    <w:name w:val="Table caption (5)_"/>
    <w:qFormat/>
    <w:rPr>
      <w:i/>
      <w:iCs/>
      <w:sz w:val="26"/>
      <w:szCs w:val="26"/>
      <w:lang w:bidi="ar-SA"/>
    </w:rPr>
  </w:style>
  <w:style w:type="character" w:styleId="Bodytext16NotBold">
    <w:name w:val="Body text (16) + Not Bold"/>
    <w:qFormat/>
    <w:rPr>
      <w:rFonts w:ascii="Times New Roman" w:hAnsi="Times New Roman" w:cs="Times New Roman"/>
      <w:b w:val="false"/>
      <w:bCs w:val="false"/>
      <w:sz w:val="21"/>
      <w:szCs w:val="21"/>
      <w:u w:val="none"/>
      <w:lang w:val="en-US" w:eastAsia="en-US" w:bidi="ar-SA"/>
    </w:rPr>
  </w:style>
  <w:style w:type="character" w:styleId="Tableofcontents">
    <w:name w:val="Table of contents_"/>
    <w:qFormat/>
    <w:rPr>
      <w:spacing w:val="1"/>
      <w:sz w:val="21"/>
      <w:szCs w:val="21"/>
      <w:lang w:bidi="ar-SA"/>
    </w:rPr>
  </w:style>
  <w:style w:type="character" w:styleId="TOC1Char">
    <w:name w:val="TOC 1 Char"/>
    <w:qFormat/>
    <w:rPr>
      <w:b/>
      <w:bCs/>
      <w:sz w:val="22"/>
      <w:szCs w:val="22"/>
      <w:lang w:bidi="ar-SA"/>
    </w:rPr>
  </w:style>
  <w:style w:type="character" w:styleId="Tableofcontents3">
    <w:name w:val="Table of contents (3)_"/>
    <w:qFormat/>
    <w:rPr>
      <w:spacing w:val="2"/>
      <w:sz w:val="17"/>
      <w:szCs w:val="17"/>
      <w:lang w:bidi="ar-SA"/>
    </w:rPr>
  </w:style>
  <w:style w:type="character" w:styleId="VisitedInternetLink">
    <w:name w:val="FollowedHyperlink"/>
    <w:rPr>
      <w:color w:val="800080"/>
      <w:u w:val="single"/>
    </w:rPr>
  </w:style>
  <w:style w:type="character" w:styleId="Bodytext7Spacing0pt">
    <w:name w:val="Body text (7) + Spacing 0 pt"/>
    <w:qFormat/>
    <w:rPr>
      <w:rFonts w:ascii="Tahoma" w:hAnsi="Tahoma" w:cs="Tahoma"/>
      <w:spacing w:val="-6"/>
      <w:sz w:val="20"/>
      <w:szCs w:val="20"/>
      <w:u w:val="none"/>
      <w:lang w:bidi="ar-SA"/>
    </w:rPr>
  </w:style>
  <w:style w:type="character" w:styleId="Bodytext7Italic">
    <w:name w:val="Body text (7) + Italic"/>
    <w:qFormat/>
    <w:rPr>
      <w:rFonts w:ascii="Tahoma" w:hAnsi="Tahoma" w:cs="Tahoma"/>
      <w:i/>
      <w:iCs/>
      <w:spacing w:val="0"/>
      <w:sz w:val="20"/>
      <w:szCs w:val="20"/>
      <w:u w:val="none"/>
      <w:lang w:bidi="ar-SA"/>
    </w:rPr>
  </w:style>
  <w:style w:type="character" w:styleId="Heading12">
    <w:name w:val="Heading #1 (2)_"/>
    <w:qFormat/>
    <w:rPr>
      <w:spacing w:val="-4"/>
      <w:sz w:val="28"/>
      <w:szCs w:val="28"/>
      <w:lang w:bidi="ar-SA"/>
    </w:rPr>
  </w:style>
  <w:style w:type="character" w:styleId="BodytextTahoma42">
    <w:name w:val="Body text + Tahoma42"/>
    <w:qFormat/>
    <w:rPr>
      <w:rFonts w:ascii="Tahoma" w:hAnsi="Tahoma" w:cs="Tahoma"/>
      <w:i/>
      <w:iCs/>
      <w:spacing w:val="-5"/>
      <w:sz w:val="15"/>
      <w:szCs w:val="15"/>
      <w:u w:val="none"/>
      <w:lang w:bidi="ar-SA"/>
    </w:rPr>
  </w:style>
  <w:style w:type="character" w:styleId="BodytextTahoma40">
    <w:name w:val="Body text + Tahoma40"/>
    <w:qFormat/>
    <w:rPr>
      <w:rFonts w:ascii="Tahoma" w:hAnsi="Tahoma" w:cs="Tahoma"/>
      <w:spacing w:val="0"/>
      <w:sz w:val="16"/>
      <w:szCs w:val="16"/>
      <w:u w:val="none"/>
      <w:lang w:bidi="ar-SA"/>
    </w:rPr>
  </w:style>
  <w:style w:type="character" w:styleId="BodytextTahoma38">
    <w:name w:val="Body text + Tahoma38"/>
    <w:qFormat/>
    <w:rPr>
      <w:rFonts w:ascii="Tahoma" w:hAnsi="Tahoma" w:cs="Tahoma"/>
      <w:spacing w:val="-4"/>
      <w:sz w:val="15"/>
      <w:szCs w:val="15"/>
      <w:u w:val="none"/>
      <w:lang w:bidi="ar-SA"/>
    </w:rPr>
  </w:style>
  <w:style w:type="character" w:styleId="BodytextTahoma37">
    <w:name w:val="Body text + Tahoma37"/>
    <w:qFormat/>
    <w:rPr>
      <w:rFonts w:ascii="Tahoma" w:hAnsi="Tahoma" w:cs="Tahoma"/>
      <w:i/>
      <w:iCs/>
      <w:spacing w:val="-6"/>
      <w:sz w:val="15"/>
      <w:szCs w:val="15"/>
      <w:u w:val="none"/>
      <w:lang w:bidi="ar-SA"/>
    </w:rPr>
  </w:style>
  <w:style w:type="character" w:styleId="BodytextArialNarrow">
    <w:name w:val="Body text + Arial Narrow"/>
    <w:qFormat/>
    <w:rPr>
      <w:rFonts w:ascii="Arial Narrow" w:hAnsi="Arial Narrow" w:cs="Arial Narrow"/>
      <w:spacing w:val="-10"/>
      <w:sz w:val="25"/>
      <w:szCs w:val="25"/>
      <w:u w:val="none"/>
      <w:lang w:bidi="ar-SA"/>
    </w:rPr>
  </w:style>
  <w:style w:type="character" w:styleId="BodytextTahoma18">
    <w:name w:val="Body text + Tahoma18"/>
    <w:qFormat/>
    <w:rPr>
      <w:rFonts w:ascii="Tahoma" w:hAnsi="Tahoma" w:cs="Tahoma"/>
      <w:spacing w:val="-2"/>
      <w:sz w:val="12"/>
      <w:szCs w:val="12"/>
      <w:u w:val="none"/>
      <w:lang w:bidi="ar-SA"/>
    </w:rPr>
  </w:style>
  <w:style w:type="character" w:styleId="HeaderorfooterSpacing0pt">
    <w:name w:val="Header or footer + Spacing 0 pt"/>
    <w:qFormat/>
    <w:rPr>
      <w:rFonts w:ascii="Book Antiqua" w:hAnsi="Book Antiqua" w:cs="Book Antiqua"/>
      <w:b/>
      <w:bCs/>
      <w:spacing w:val="3"/>
      <w:sz w:val="17"/>
      <w:szCs w:val="17"/>
      <w:u w:val="none"/>
      <w:lang w:bidi="ar-SA"/>
    </w:rPr>
  </w:style>
  <w:style w:type="character" w:styleId="Headerorfooter6">
    <w:name w:val="Header or footer (6)_"/>
    <w:qFormat/>
    <w:rPr>
      <w:rFonts w:ascii="Consolas;Arial" w:hAnsi="Consolas;Arial" w:cs="Consolas;Arial"/>
      <w:i/>
      <w:iCs/>
      <w:sz w:val="8"/>
      <w:szCs w:val="8"/>
      <w:lang w:val="en-US" w:eastAsia="en-US" w:bidi="ar-SA"/>
    </w:rPr>
  </w:style>
  <w:style w:type="character" w:styleId="Headerorfooter7">
    <w:name w:val="Header or footer (7)_"/>
    <w:qFormat/>
    <w:rPr>
      <w:sz w:val="11"/>
      <w:szCs w:val="1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
    <w:basedOn w:val="Normal"/>
    <w:qFormat/>
    <w:pPr>
      <w:widowControl w:val="false"/>
      <w:shd w:fill="FFFFFF" w:val="clear"/>
      <w:spacing w:lineRule="atLeast" w:line="240" w:before="0" w:after="60"/>
      <w:jc w:val="center"/>
    </w:pPr>
    <w:rPr>
      <w:rFonts w:ascii="Times New Roman" w:hAnsi="Times New Roman" w:cs="Times New Roman"/>
      <w:b/>
      <w:bCs/>
      <w:spacing w:val="4"/>
      <w:sz w:val="25"/>
      <w:szCs w:val="25"/>
      <w:lang w:val="en-US" w:eastAsia="en-US"/>
    </w:rPr>
  </w:style>
  <w:style w:type="paragraph" w:styleId="Bodytext32">
    <w:name w:val="Body text (3)"/>
    <w:basedOn w:val="Normal"/>
    <w:qFormat/>
    <w:pPr>
      <w:widowControl w:val="false"/>
      <w:shd w:fill="FFFFFF" w:val="clear"/>
      <w:spacing w:lineRule="atLeast" w:line="240" w:before="300" w:after="540"/>
      <w:jc w:val="both"/>
    </w:pPr>
    <w:rPr>
      <w:rFonts w:ascii="Times New Roman" w:hAnsi="Times New Roman" w:cs="Times New Roman"/>
      <w:i/>
      <w:iCs/>
      <w:spacing w:val="-3"/>
      <w:sz w:val="25"/>
      <w:szCs w:val="25"/>
      <w:lang w:val="en-US" w:eastAsia="en-US"/>
    </w:rPr>
  </w:style>
  <w:style w:type="paragraph" w:styleId="Bodytext110">
    <w:name w:val="Body text1"/>
    <w:basedOn w:val="Normal"/>
    <w:qFormat/>
    <w:pPr>
      <w:widowControl w:val="false"/>
      <w:shd w:fill="FFFFFF" w:val="clear"/>
      <w:spacing w:lineRule="exact" w:line="355" w:before="180" w:after="60"/>
      <w:jc w:val="both"/>
    </w:pPr>
    <w:rPr>
      <w:rFonts w:ascii="Times New Roman" w:hAnsi="Times New Roman" w:cs="Times New Roman"/>
      <w:sz w:val="25"/>
      <w:szCs w:val="25"/>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
      <w:bCs/>
      <w:spacing w:val="10"/>
      <w:sz w:val="21"/>
      <w:szCs w:val="21"/>
      <w:lang w:val="en-US" w:eastAsia="en-US"/>
    </w:rPr>
  </w:style>
  <w:style w:type="paragraph" w:styleId="Headerorfooter21">
    <w:name w:val="Header or footer (2)"/>
    <w:basedOn w:val="Normal"/>
    <w:qFormat/>
    <w:pPr>
      <w:widowControl w:val="false"/>
      <w:shd w:fill="FFFFFF" w:val="clear"/>
      <w:spacing w:lineRule="atLeast" w:line="240"/>
      <w:jc w:val="center"/>
    </w:pPr>
    <w:rPr>
      <w:rFonts w:ascii="Times New Roman" w:hAnsi="Times New Roman" w:cs="Times New Roman"/>
      <w:b/>
      <w:bCs/>
      <w:spacing w:val="2"/>
      <w:sz w:val="26"/>
      <w:szCs w:val="26"/>
      <w:lang w:val="en-US" w:eastAsia="en-US"/>
    </w:rPr>
  </w:style>
  <w:style w:type="paragraph" w:styleId="Bodytext41">
    <w:name w:val="Body text (4)"/>
    <w:basedOn w:val="Normal"/>
    <w:qFormat/>
    <w:pPr>
      <w:widowControl w:val="false"/>
      <w:shd w:fill="FFFFFF" w:val="clear"/>
      <w:spacing w:lineRule="atLeast" w:line="240" w:before="0" w:after="60"/>
    </w:pPr>
    <w:rPr>
      <w:rFonts w:ascii="Tahoma" w:hAnsi="Tahoma" w:cs="Times New Roman"/>
      <w:sz w:val="9"/>
      <w:szCs w:val="9"/>
      <w:lang w:val="en-US" w:eastAsia="en-US"/>
    </w:rPr>
  </w:style>
  <w:style w:type="paragraph" w:styleId="Bodytext51">
    <w:name w:val="Body text (5)"/>
    <w:basedOn w:val="Normal"/>
    <w:qFormat/>
    <w:pPr>
      <w:widowControl w:val="false"/>
      <w:shd w:fill="FFFFFF" w:val="clear"/>
      <w:spacing w:lineRule="exact" w:line="254"/>
      <w:jc w:val="both"/>
    </w:pPr>
    <w:rPr>
      <w:rFonts w:ascii="Times New Roman" w:hAnsi="Times New Roman" w:cs="Times New Roman"/>
      <w:b/>
      <w:bCs/>
      <w:i/>
      <w:iCs/>
      <w:spacing w:val="-2"/>
      <w:sz w:val="20"/>
      <w:szCs w:val="20"/>
      <w:lang w:val="en-US" w:eastAsia="en-US"/>
    </w:rPr>
  </w:style>
  <w:style w:type="paragraph" w:styleId="Bodytext61">
    <w:name w:val="Body text (6)"/>
    <w:basedOn w:val="Normal"/>
    <w:qFormat/>
    <w:pPr>
      <w:widowControl w:val="false"/>
      <w:shd w:fill="FFFFFF" w:val="clear"/>
      <w:spacing w:lineRule="exact" w:line="254"/>
    </w:pPr>
    <w:rPr>
      <w:rFonts w:ascii="Times New Roman" w:hAnsi="Times New Roman" w:cs="Times New Roman"/>
      <w:spacing w:val="4"/>
      <w:sz w:val="18"/>
      <w:szCs w:val="18"/>
      <w:lang w:val="en-US" w:eastAsia="en-US"/>
    </w:rPr>
  </w:style>
  <w:style w:type="paragraph" w:styleId="Heading11">
    <w:name w:val="Heading #1"/>
    <w:basedOn w:val="Normal"/>
    <w:qFormat/>
    <w:pPr>
      <w:widowControl w:val="false"/>
      <w:shd w:fill="FFFFFF" w:val="clear"/>
      <w:spacing w:lineRule="atLeast" w:line="240" w:before="60" w:after="0"/>
      <w:outlineLvl w:val="0"/>
    </w:pPr>
    <w:rPr>
      <w:rFonts w:ascii="Tahoma" w:hAnsi="Tahoma" w:cs="Times New Roman"/>
      <w:i/>
      <w:iCs/>
      <w:sz w:val="46"/>
      <w:szCs w:val="46"/>
      <w:lang w:val="en-US" w:eastAsia="en-US"/>
    </w:rPr>
  </w:style>
  <w:style w:type="paragraph" w:styleId="Footnote21">
    <w:name w:val="Footnote (2)"/>
    <w:basedOn w:val="Normal"/>
    <w:qFormat/>
    <w:pPr>
      <w:widowControl w:val="false"/>
      <w:shd w:fill="FFFFFF" w:val="clear"/>
      <w:spacing w:lineRule="exact" w:line="230"/>
    </w:pPr>
    <w:rPr>
      <w:rFonts w:ascii="Times New Roman" w:hAnsi="Times New Roman" w:cs="Times New Roman"/>
      <w:spacing w:val="7"/>
      <w:sz w:val="17"/>
      <w:szCs w:val="17"/>
      <w:lang w:val="en-US" w:eastAsia="en-US"/>
    </w:rPr>
  </w:style>
  <w:style w:type="paragraph" w:styleId="Footnote1">
    <w:name w:val="Footnote Text"/>
    <w:basedOn w:val="Normal"/>
    <w:pPr>
      <w:widowControl w:val="false"/>
      <w:shd w:fill="FFFFFF" w:val="clear"/>
      <w:spacing w:lineRule="exact" w:line="230"/>
    </w:pPr>
    <w:rPr>
      <w:rFonts w:ascii="Times New Roman" w:hAnsi="Times New Roman" w:cs="Times New Roman"/>
      <w:spacing w:val="4"/>
      <w:sz w:val="18"/>
      <w:szCs w:val="18"/>
      <w:lang w:val="en-US" w:eastAsia="en-US"/>
    </w:rPr>
  </w:style>
  <w:style w:type="paragraph" w:styleId="Heading31">
    <w:name w:val="Heading #3"/>
    <w:basedOn w:val="Normal"/>
    <w:qFormat/>
    <w:pPr>
      <w:widowControl w:val="false"/>
      <w:shd w:fill="FFFFFF" w:val="clear"/>
      <w:spacing w:lineRule="exact" w:line="466"/>
      <w:ind w:firstLine="720"/>
      <w:jc w:val="both"/>
      <w:outlineLvl w:val="2"/>
    </w:pPr>
    <w:rPr>
      <w:rFonts w:ascii="Times New Roman" w:hAnsi="Times New Roman" w:cs="Times New Roman"/>
      <w:b/>
      <w:bCs/>
      <w:spacing w:val="4"/>
      <w:sz w:val="25"/>
      <w:szCs w:val="25"/>
      <w:lang w:val="en-US" w:eastAsia="en-US"/>
    </w:rPr>
  </w:style>
  <w:style w:type="paragraph" w:styleId="Bodytext71">
    <w:name w:val="Body text (7)"/>
    <w:basedOn w:val="Normal"/>
    <w:qFormat/>
    <w:pPr>
      <w:widowControl w:val="false"/>
      <w:shd w:fill="FFFFFF" w:val="clear"/>
      <w:spacing w:lineRule="exact" w:line="466"/>
      <w:ind w:firstLine="720"/>
      <w:jc w:val="both"/>
    </w:pPr>
    <w:rPr>
      <w:rFonts w:ascii="Times New Roman" w:hAnsi="Times New Roman" w:cs="Times New Roman"/>
      <w:spacing w:val="1"/>
      <w:sz w:val="26"/>
      <w:szCs w:val="26"/>
      <w:lang w:val="en-US" w:eastAsia="en-US"/>
    </w:rPr>
  </w:style>
  <w:style w:type="paragraph" w:styleId="Heading21">
    <w:name w:val="Heading #2"/>
    <w:basedOn w:val="Normal"/>
    <w:qFormat/>
    <w:pPr>
      <w:widowControl w:val="false"/>
      <w:shd w:fill="FFFFFF" w:val="clear"/>
      <w:spacing w:lineRule="exact" w:line="446"/>
      <w:ind w:firstLine="720"/>
      <w:jc w:val="both"/>
      <w:outlineLvl w:val="1"/>
    </w:pPr>
    <w:rPr>
      <w:rFonts w:ascii="Times New Roman" w:hAnsi="Times New Roman" w:cs="Times New Roman"/>
      <w:sz w:val="25"/>
      <w:szCs w:val="25"/>
      <w:lang w:val="en-US" w:eastAsia="en-US"/>
    </w:rPr>
  </w:style>
  <w:style w:type="paragraph" w:styleId="Bodytext81">
    <w:name w:val="Body text (8)"/>
    <w:basedOn w:val="Normal"/>
    <w:qFormat/>
    <w:pPr>
      <w:widowControl w:val="false"/>
      <w:shd w:fill="FFFFFF" w:val="clear"/>
      <w:spacing w:lineRule="exact" w:line="461"/>
      <w:ind w:firstLine="720"/>
      <w:jc w:val="both"/>
    </w:pPr>
    <w:rPr>
      <w:rFonts w:ascii="Times New Roman" w:hAnsi="Times New Roman" w:cs="Times New Roman"/>
      <w:b/>
      <w:bCs/>
      <w:spacing w:val="17"/>
      <w:sz w:val="25"/>
      <w:szCs w:val="25"/>
      <w:lang w:val="en-US" w:eastAsia="en-US"/>
    </w:rPr>
  </w:style>
  <w:style w:type="paragraph" w:styleId="Bodytext91">
    <w:name w:val="Body text (9)"/>
    <w:basedOn w:val="Normal"/>
    <w:qFormat/>
    <w:pPr>
      <w:widowControl w:val="false"/>
      <w:shd w:fill="FFFFFF" w:val="clear"/>
      <w:spacing w:lineRule="exact" w:line="461"/>
      <w:ind w:firstLine="720"/>
      <w:jc w:val="both"/>
    </w:pPr>
    <w:rPr>
      <w:rFonts w:ascii="Times New Roman" w:hAnsi="Times New Roman" w:cs="Times New Roman"/>
      <w:spacing w:val="12"/>
      <w:sz w:val="26"/>
      <w:szCs w:val="26"/>
      <w:lang w:val="en-US" w:eastAsia="en-US"/>
    </w:rPr>
  </w:style>
  <w:style w:type="paragraph" w:styleId="Tablecaption1">
    <w:name w:val="Table caption"/>
    <w:basedOn w:val="Normal"/>
    <w:qFormat/>
    <w:pPr>
      <w:widowControl w:val="false"/>
      <w:shd w:fill="FFFFFF" w:val="clear"/>
      <w:spacing w:lineRule="exact" w:line="298"/>
      <w:jc w:val="center"/>
    </w:pPr>
    <w:rPr>
      <w:rFonts w:ascii="Times New Roman" w:hAnsi="Times New Roman" w:cs="Times New Roman"/>
      <w:b/>
      <w:bCs/>
      <w:spacing w:val="4"/>
      <w:sz w:val="25"/>
      <w:szCs w:val="25"/>
      <w:lang w:val="en-US" w:eastAsia="en-US"/>
    </w:rPr>
  </w:style>
  <w:style w:type="paragraph" w:styleId="Tablecaption21">
    <w:name w:val="Table caption (2)"/>
    <w:basedOn w:val="Normal"/>
    <w:qFormat/>
    <w:pPr>
      <w:widowControl w:val="false"/>
      <w:shd w:fill="FFFFFF" w:val="clear"/>
      <w:spacing w:lineRule="atLeast" w:line="240"/>
      <w:jc w:val="center"/>
    </w:pPr>
    <w:rPr>
      <w:rFonts w:ascii="Times New Roman" w:hAnsi="Times New Roman" w:cs="Times New Roman"/>
      <w:i/>
      <w:iCs/>
      <w:spacing w:val="-3"/>
      <w:sz w:val="25"/>
      <w:szCs w:val="25"/>
      <w:lang w:val="en-US" w:eastAsia="en-US"/>
    </w:rPr>
  </w:style>
  <w:style w:type="paragraph" w:styleId="FootnoteText">
    <w:name w:val="Footnote Text"/>
    <w:basedOn w:val="Normal"/>
    <w:qFormat/>
    <w:pPr/>
    <w:rPr>
      <w:sz w:val="20"/>
      <w:szCs w:val="20"/>
    </w:rPr>
  </w:style>
  <w:style w:type="paragraph" w:styleId="Heading211">
    <w:name w:val="Heading #21"/>
    <w:basedOn w:val="Normal"/>
    <w:qFormat/>
    <w:pPr>
      <w:widowControl w:val="false"/>
      <w:shd w:fill="FFFFFF" w:val="clear"/>
      <w:spacing w:lineRule="atLeast" w:line="240" w:before="0" w:after="60"/>
      <w:ind w:hanging="5800"/>
      <w:outlineLvl w:val="1"/>
    </w:pPr>
    <w:rPr>
      <w:rFonts w:ascii="Times New Roman" w:hAnsi="Times New Roman" w:eastAsia="Courier New" w:cs="Times New Roman"/>
      <w:b/>
      <w:bCs/>
      <w:spacing w:val="3"/>
      <w:sz w:val="25"/>
      <w:szCs w:val="25"/>
      <w:lang w:val="vi-VN"/>
    </w:rPr>
  </w:style>
  <w:style w:type="paragraph" w:styleId="Bodytext212">
    <w:name w:val="Body text (2)1"/>
    <w:basedOn w:val="Normal"/>
    <w:qFormat/>
    <w:pPr>
      <w:widowControl w:val="false"/>
      <w:shd w:fill="FFFFFF" w:val="clear"/>
      <w:spacing w:lineRule="exact" w:line="955" w:before="60" w:after="0"/>
    </w:pPr>
    <w:rPr>
      <w:rFonts w:ascii="Times New Roman" w:hAnsi="Times New Roman" w:eastAsia="Courier New" w:cs="Times New Roman"/>
      <w:i/>
      <w:iCs/>
      <w:spacing w:val="-1"/>
      <w:sz w:val="25"/>
      <w:szCs w:val="25"/>
      <w:lang w:val="vi-VN"/>
    </w:rPr>
  </w:style>
  <w:style w:type="paragraph" w:styleId="Bodytext311">
    <w:name w:val="Body text (3)1"/>
    <w:basedOn w:val="Normal"/>
    <w:qFormat/>
    <w:pPr>
      <w:widowControl w:val="false"/>
      <w:shd w:fill="FFFFFF" w:val="clear"/>
      <w:spacing w:lineRule="atLeast" w:line="240" w:before="0" w:after="780"/>
      <w:jc w:val="both"/>
    </w:pPr>
    <w:rPr>
      <w:rFonts w:ascii="Times New Roman" w:hAnsi="Times New Roman" w:eastAsia="Courier New" w:cs="Times New Roman"/>
      <w:b/>
      <w:bCs/>
      <w:spacing w:val="3"/>
      <w:sz w:val="25"/>
      <w:szCs w:val="25"/>
      <w:lang w:val="vi-VN"/>
    </w:rPr>
  </w:style>
  <w:style w:type="paragraph" w:styleId="Heading311">
    <w:name w:val="Heading #31"/>
    <w:basedOn w:val="Normal"/>
    <w:qFormat/>
    <w:pPr>
      <w:widowControl w:val="false"/>
      <w:shd w:fill="FFFFFF" w:val="clear"/>
      <w:spacing w:lineRule="atLeast" w:line="240" w:before="180" w:after="180"/>
      <w:jc w:val="center"/>
      <w:outlineLvl w:val="2"/>
    </w:pPr>
    <w:rPr>
      <w:rFonts w:ascii="Times New Roman" w:hAnsi="Times New Roman" w:eastAsia="Courier New" w:cs="Times New Roman"/>
      <w:b/>
      <w:bCs/>
      <w:spacing w:val="3"/>
      <w:sz w:val="25"/>
      <w:szCs w:val="25"/>
      <w:lang w:val="vi-VN"/>
    </w:rPr>
  </w:style>
  <w:style w:type="paragraph" w:styleId="Heading111">
    <w:name w:val="Heading #11"/>
    <w:basedOn w:val="Normal"/>
    <w:qFormat/>
    <w:pPr>
      <w:widowControl w:val="false"/>
      <w:shd w:fill="FFFFFF" w:val="clear"/>
      <w:spacing w:lineRule="exact" w:line="538" w:before="120" w:after="0"/>
      <w:jc w:val="center"/>
      <w:outlineLvl w:val="0"/>
    </w:pPr>
    <w:rPr>
      <w:rFonts w:ascii="Segoe UI;Century Gothic" w:hAnsi="Segoe UI;Century Gothic" w:eastAsia="Courier New" w:cs="Segoe UI;Century Gothic"/>
      <w:b/>
      <w:bCs/>
      <w:spacing w:val="-18"/>
      <w:sz w:val="38"/>
      <w:szCs w:val="38"/>
      <w:lang w:val="vi-VN"/>
    </w:rPr>
  </w:style>
  <w:style w:type="paragraph" w:styleId="Bodytext911">
    <w:name w:val="Body text (9)1"/>
    <w:basedOn w:val="Normal"/>
    <w:qFormat/>
    <w:pPr>
      <w:widowControl w:val="false"/>
      <w:shd w:fill="FFFFFF" w:val="clear"/>
      <w:spacing w:lineRule="atLeast" w:line="240"/>
    </w:pPr>
    <w:rPr>
      <w:rFonts w:ascii="Segoe UI;Century Gothic" w:hAnsi="Segoe UI;Century Gothic" w:eastAsia="Courier New" w:cs="Segoe UI;Century Gothic"/>
      <w:b/>
      <w:bCs/>
      <w:spacing w:val="-1"/>
      <w:sz w:val="16"/>
      <w:szCs w:val="16"/>
      <w:lang w:val="vi-VN"/>
    </w:rPr>
  </w:style>
  <w:style w:type="paragraph" w:styleId="Bodytext1111">
    <w:name w:val="Body text (11)1"/>
    <w:basedOn w:val="Normal"/>
    <w:qFormat/>
    <w:pPr>
      <w:widowControl w:val="false"/>
      <w:shd w:fill="FFFFFF" w:val="clear"/>
      <w:spacing w:lineRule="atLeast" w:line="240" w:before="60" w:after="0"/>
      <w:jc w:val="both"/>
    </w:pPr>
    <w:rPr>
      <w:rFonts w:ascii="Times New Roman" w:hAnsi="Times New Roman" w:cs="Times New Roman"/>
      <w:spacing w:val="4"/>
      <w:sz w:val="17"/>
      <w:szCs w:val="17"/>
      <w:lang w:val="en-US" w:eastAsia="en-US"/>
    </w:rPr>
  </w:style>
  <w:style w:type="paragraph" w:styleId="Bodytext101">
    <w:name w:val="Body text (10)"/>
    <w:basedOn w:val="Normal"/>
    <w:qFormat/>
    <w:pPr>
      <w:widowControl w:val="false"/>
      <w:shd w:fill="FFFFFF" w:val="clear"/>
      <w:spacing w:lineRule="exact" w:line="216"/>
    </w:pPr>
    <w:rPr>
      <w:rFonts w:ascii="Times New Roman" w:hAnsi="Times New Roman" w:cs="Times New Roman"/>
      <w:spacing w:val="-4"/>
      <w:sz w:val="19"/>
      <w:szCs w:val="19"/>
      <w:lang w:val="en-US" w:eastAsia="en-US"/>
    </w:rPr>
  </w:style>
  <w:style w:type="paragraph" w:styleId="Bodytext131">
    <w:name w:val="Body text (13)"/>
    <w:basedOn w:val="Normal"/>
    <w:qFormat/>
    <w:pPr>
      <w:widowControl w:val="false"/>
      <w:shd w:fill="FFFFFF" w:val="clear"/>
      <w:spacing w:lineRule="atLeast" w:line="240"/>
    </w:pPr>
    <w:rPr>
      <w:rFonts w:ascii="Segoe UI;Century Gothic" w:hAnsi="Segoe UI;Century Gothic" w:cs="Times New Roman"/>
      <w:i/>
      <w:iCs/>
      <w:spacing w:val="3"/>
      <w:sz w:val="16"/>
      <w:szCs w:val="16"/>
      <w:lang w:val="en-US" w:eastAsia="en-US"/>
    </w:rPr>
  </w:style>
  <w:style w:type="paragraph" w:styleId="Bodytext121">
    <w:name w:val="Body text (12)"/>
    <w:basedOn w:val="Normal"/>
    <w:qFormat/>
    <w:pPr>
      <w:widowControl w:val="false"/>
      <w:shd w:fill="FFFFFF" w:val="clear"/>
      <w:spacing w:lineRule="atLeast" w:line="240"/>
    </w:pPr>
    <w:rPr>
      <w:rFonts w:ascii="Times New Roman" w:hAnsi="Times New Roman" w:cs="Times New Roman"/>
      <w:spacing w:val="10"/>
      <w:sz w:val="18"/>
      <w:szCs w:val="18"/>
      <w:lang w:val="en-US" w:eastAsia="en-US"/>
    </w:rPr>
  </w:style>
  <w:style w:type="paragraph" w:styleId="Bodytext141">
    <w:name w:val="Body text (14)"/>
    <w:basedOn w:val="Normal"/>
    <w:qFormat/>
    <w:pPr>
      <w:widowControl w:val="false"/>
      <w:shd w:fill="FFFFFF" w:val="clear"/>
      <w:spacing w:lineRule="atLeast" w:line="240"/>
    </w:pPr>
    <w:rPr>
      <w:rFonts w:ascii="Segoe UI;Century Gothic" w:hAnsi="Segoe UI;Century Gothic" w:cs="Times New Roman"/>
      <w:b/>
      <w:bCs/>
      <w:spacing w:val="-3"/>
      <w:sz w:val="14"/>
      <w:szCs w:val="14"/>
      <w:lang w:val="en-US" w:eastAsia="en-US"/>
    </w:rPr>
  </w:style>
  <w:style w:type="paragraph" w:styleId="Bodytext151">
    <w:name w:val="Body text (15)"/>
    <w:basedOn w:val="Normal"/>
    <w:qFormat/>
    <w:pPr>
      <w:widowControl w:val="false"/>
      <w:shd w:fill="FFFFFF" w:val="clear"/>
      <w:spacing w:lineRule="atLeast" w:line="240"/>
    </w:pPr>
    <w:rPr>
      <w:rFonts w:ascii="Tahoma" w:hAnsi="Tahoma" w:cs="Times New Roman"/>
      <w:spacing w:val="-2"/>
      <w:sz w:val="15"/>
      <w:szCs w:val="15"/>
      <w:lang w:val="en-US" w:eastAsia="en-US"/>
    </w:rPr>
  </w:style>
  <w:style w:type="paragraph" w:styleId="Bodytext161">
    <w:name w:val="Body text (16)"/>
    <w:basedOn w:val="Normal"/>
    <w:qFormat/>
    <w:pPr>
      <w:widowControl w:val="false"/>
      <w:shd w:fill="FFFFFF" w:val="clear"/>
      <w:spacing w:lineRule="atLeast" w:line="240"/>
    </w:pPr>
    <w:rPr>
      <w:rFonts w:ascii="Times New Roman" w:hAnsi="Times New Roman" w:cs="Times New Roman"/>
      <w:b/>
      <w:bCs/>
      <w:sz w:val="16"/>
      <w:szCs w:val="16"/>
      <w:lang w:val="en-US" w:eastAsia="en-US"/>
    </w:rPr>
  </w:style>
  <w:style w:type="paragraph" w:styleId="Bodytext171">
    <w:name w:val="Body text (17)"/>
    <w:basedOn w:val="Normal"/>
    <w:qFormat/>
    <w:pPr>
      <w:widowControl w:val="false"/>
      <w:shd w:fill="FFFFFF" w:val="clear"/>
      <w:spacing w:lineRule="atLeast" w:line="240"/>
    </w:pPr>
    <w:rPr>
      <w:rFonts w:ascii="Segoe UI;Century Gothic" w:hAnsi="Segoe UI;Century Gothic" w:cs="Times New Roman"/>
      <w:b/>
      <w:bCs/>
      <w:spacing w:val="-7"/>
      <w:sz w:val="15"/>
      <w:szCs w:val="15"/>
      <w:lang w:val="en-US" w:eastAsia="en-US"/>
    </w:rPr>
  </w:style>
  <w:style w:type="paragraph" w:styleId="Bodytext181">
    <w:name w:val="Body text (18)"/>
    <w:basedOn w:val="Normal"/>
    <w:qFormat/>
    <w:pPr>
      <w:widowControl w:val="false"/>
      <w:shd w:fill="FFFFFF" w:val="clear"/>
      <w:spacing w:lineRule="atLeast" w:line="240"/>
      <w:jc w:val="both"/>
    </w:pPr>
    <w:rPr>
      <w:rFonts w:ascii="Segoe UI;Century Gothic" w:hAnsi="Segoe UI;Century Gothic" w:cs="Times New Roman"/>
      <w:b/>
      <w:bCs/>
      <w:spacing w:val="1"/>
      <w:sz w:val="16"/>
      <w:szCs w:val="16"/>
      <w:lang w:val="en-US" w:eastAsia="en-US"/>
    </w:rPr>
  </w:style>
  <w:style w:type="paragraph" w:styleId="Bodytext191">
    <w:name w:val="Body text (19)"/>
    <w:basedOn w:val="Normal"/>
    <w:qFormat/>
    <w:pPr>
      <w:widowControl w:val="false"/>
      <w:shd w:fill="FFFFFF" w:val="clear"/>
      <w:spacing w:lineRule="exact" w:line="302" w:before="120" w:after="0"/>
      <w:jc w:val="both"/>
    </w:pPr>
    <w:rPr>
      <w:rFonts w:ascii="Times New Roman" w:hAnsi="Times New Roman" w:cs="Times New Roman"/>
      <w:spacing w:val="-3"/>
      <w:sz w:val="17"/>
      <w:szCs w:val="17"/>
      <w:lang w:val="en-US" w:eastAsia="en-US"/>
    </w:rPr>
  </w:style>
  <w:style w:type="paragraph" w:styleId="Bodytext201">
    <w:name w:val="Body text (20)"/>
    <w:basedOn w:val="Normal"/>
    <w:qFormat/>
    <w:pPr>
      <w:widowControl w:val="false"/>
      <w:shd w:fill="FFFFFF" w:val="clear"/>
      <w:spacing w:lineRule="atLeast" w:line="240" w:before="60" w:after="600"/>
      <w:jc w:val="both"/>
    </w:pPr>
    <w:rPr>
      <w:rFonts w:ascii="Times New Roman" w:hAnsi="Times New Roman" w:cs="Times New Roman"/>
      <w:sz w:val="9"/>
      <w:szCs w:val="9"/>
      <w:lang w:val="en-US" w:eastAsia="en-US"/>
    </w:rPr>
  </w:style>
  <w:style w:type="paragraph" w:styleId="Bodytext213">
    <w:name w:val="Body text (21)"/>
    <w:basedOn w:val="Normal"/>
    <w:qFormat/>
    <w:pPr>
      <w:widowControl w:val="false"/>
      <w:shd w:fill="FFFFFF" w:val="clear"/>
      <w:spacing w:lineRule="atLeast" w:line="240" w:before="4080" w:after="420"/>
      <w:jc w:val="right"/>
    </w:pPr>
    <w:rPr>
      <w:rFonts w:ascii="Times New Roman" w:hAnsi="Times New Roman" w:cs="Times New Roman"/>
      <w:b/>
      <w:bCs/>
      <w:spacing w:val="2"/>
      <w:sz w:val="16"/>
      <w:szCs w:val="16"/>
      <w:lang w:val="en-US" w:eastAsia="en-US"/>
    </w:rPr>
  </w:style>
  <w:style w:type="paragraph" w:styleId="Bodytext221">
    <w:name w:val="Body text (22)"/>
    <w:basedOn w:val="Normal"/>
    <w:qFormat/>
    <w:pPr>
      <w:widowControl w:val="false"/>
      <w:shd w:fill="FFFFFF" w:val="clear"/>
      <w:spacing w:lineRule="atLeast" w:line="240" w:before="420" w:after="840"/>
      <w:jc w:val="right"/>
    </w:pPr>
    <w:rPr>
      <w:rFonts w:ascii="Segoe UI;Century Gothic" w:hAnsi="Segoe UI;Century Gothic" w:cs="Times New Roman"/>
      <w:i/>
      <w:iCs/>
      <w:spacing w:val="4"/>
      <w:sz w:val="15"/>
      <w:szCs w:val="15"/>
      <w:lang w:val="en-US" w:eastAsia="en-US"/>
    </w:rPr>
  </w:style>
  <w:style w:type="paragraph" w:styleId="Bodytext231">
    <w:name w:val="Body text (23)"/>
    <w:basedOn w:val="Normal"/>
    <w:qFormat/>
    <w:pPr>
      <w:widowControl w:val="false"/>
      <w:shd w:fill="FFFFFF" w:val="clear"/>
      <w:spacing w:lineRule="atLeast" w:line="240" w:before="300" w:after="300"/>
      <w:jc w:val="both"/>
    </w:pPr>
    <w:rPr>
      <w:rFonts w:ascii="Segoe UI;Century Gothic" w:hAnsi="Segoe UI;Century Gothic" w:cs="Times New Roman"/>
      <w:sz w:val="20"/>
      <w:szCs w:val="20"/>
      <w:lang w:val="en-US" w:eastAsia="en-US"/>
    </w:rPr>
  </w:style>
  <w:style w:type="paragraph" w:styleId="Bodytext241">
    <w:name w:val="Body text (24)"/>
    <w:basedOn w:val="Normal"/>
    <w:qFormat/>
    <w:pPr>
      <w:widowControl w:val="false"/>
      <w:shd w:fill="FFFFFF" w:val="clear"/>
      <w:spacing w:lineRule="atLeast" w:line="240" w:before="300" w:after="0"/>
    </w:pPr>
    <w:rPr>
      <w:rFonts w:ascii="Segoe UI;Century Gothic" w:hAnsi="Segoe UI;Century Gothic" w:cs="Times New Roman"/>
      <w:b/>
      <w:bCs/>
      <w:sz w:val="17"/>
      <w:szCs w:val="17"/>
      <w:lang w:val="en-US" w:eastAsia="en-US"/>
    </w:rPr>
  </w:style>
  <w:style w:type="paragraph" w:styleId="Bodytext251">
    <w:name w:val="Body text (25)"/>
    <w:basedOn w:val="Normal"/>
    <w:qFormat/>
    <w:pPr>
      <w:widowControl w:val="false"/>
      <w:shd w:fill="FFFFFF" w:val="clear"/>
      <w:spacing w:lineRule="atLeast" w:line="240"/>
    </w:pPr>
    <w:rPr>
      <w:rFonts w:ascii="Times New Roman" w:hAnsi="Times New Roman" w:cs="Times New Roman"/>
      <w:b/>
      <w:bCs/>
      <w:spacing w:val="7"/>
      <w:sz w:val="21"/>
      <w:szCs w:val="21"/>
      <w:lang w:val="en-US" w:eastAsia="en-US"/>
    </w:rPr>
  </w:style>
  <w:style w:type="paragraph" w:styleId="Bodytext261">
    <w:name w:val="Body text (26)"/>
    <w:basedOn w:val="Normal"/>
    <w:qFormat/>
    <w:pPr>
      <w:widowControl w:val="false"/>
      <w:shd w:fill="FFFFFF" w:val="clear"/>
      <w:spacing w:lineRule="atLeast" w:line="240"/>
    </w:pPr>
    <w:rPr>
      <w:rFonts w:ascii="Segoe UI;Century Gothic" w:hAnsi="Segoe UI;Century Gothic" w:cs="Times New Roman"/>
      <w:b/>
      <w:bCs/>
      <w:i/>
      <w:iCs/>
      <w:spacing w:val="11"/>
      <w:sz w:val="15"/>
      <w:szCs w:val="15"/>
      <w:lang w:val="en-US" w:eastAsia="en-US"/>
    </w:rPr>
  </w:style>
  <w:style w:type="paragraph" w:styleId="Bodytext271">
    <w:name w:val="Body text (27)"/>
    <w:basedOn w:val="Normal"/>
    <w:qFormat/>
    <w:pPr>
      <w:widowControl w:val="false"/>
      <w:shd w:fill="FFFFFF" w:val="clear"/>
      <w:spacing w:lineRule="atLeast" w:line="240" w:before="480" w:after="0"/>
    </w:pPr>
    <w:rPr>
      <w:rFonts w:ascii="Times New Roman" w:hAnsi="Times New Roman" w:cs="Times New Roman"/>
      <w:spacing w:val="9"/>
      <w:sz w:val="12"/>
      <w:szCs w:val="12"/>
      <w:lang w:val="en-US" w:eastAsia="en-US"/>
    </w:rPr>
  </w:style>
  <w:style w:type="paragraph" w:styleId="Picturecaption1">
    <w:name w:val="Picture caption"/>
    <w:basedOn w:val="Normal"/>
    <w:qFormat/>
    <w:pPr>
      <w:widowControl w:val="false"/>
      <w:shd w:fill="FFFFFF" w:val="clear"/>
      <w:spacing w:lineRule="atLeast" w:line="240"/>
    </w:pPr>
    <w:rPr>
      <w:rFonts w:ascii="Segoe UI;Century Gothic" w:hAnsi="Segoe UI;Century Gothic" w:cs="Times New Roman"/>
      <w:b/>
      <w:bCs/>
      <w:spacing w:val="-3"/>
      <w:sz w:val="14"/>
      <w:szCs w:val="14"/>
      <w:lang w:val="en-US" w:eastAsia="en-US"/>
    </w:rPr>
  </w:style>
  <w:style w:type="paragraph" w:styleId="Bodytext281">
    <w:name w:val="Body text (28)"/>
    <w:basedOn w:val="Normal"/>
    <w:qFormat/>
    <w:pPr>
      <w:widowControl w:val="false"/>
      <w:shd w:fill="FFFFFF" w:val="clear"/>
      <w:spacing w:lineRule="atLeast" w:line="240"/>
      <w:jc w:val="both"/>
    </w:pPr>
    <w:rPr>
      <w:rFonts w:ascii="Times New Roman" w:hAnsi="Times New Roman" w:cs="Times New Roman"/>
      <w:spacing w:val="-3"/>
      <w:sz w:val="10"/>
      <w:szCs w:val="10"/>
      <w:lang w:val="en-US" w:eastAsia="en-US"/>
    </w:rPr>
  </w:style>
  <w:style w:type="paragraph" w:styleId="Bodytext291">
    <w:name w:val="Body text (29)"/>
    <w:basedOn w:val="Normal"/>
    <w:qFormat/>
    <w:pPr>
      <w:widowControl w:val="false"/>
      <w:shd w:fill="FFFFFF" w:val="clear"/>
      <w:spacing w:lineRule="exact" w:line="557"/>
      <w:jc w:val="center"/>
    </w:pPr>
    <w:rPr>
      <w:rFonts w:ascii="Times New Roman" w:hAnsi="Times New Roman" w:cs="Times New Roman"/>
      <w:b/>
      <w:bCs/>
      <w:spacing w:val="1"/>
      <w:sz w:val="21"/>
      <w:szCs w:val="21"/>
      <w:lang w:val="en-US" w:eastAsia="en-US"/>
    </w:rPr>
  </w:style>
  <w:style w:type="paragraph" w:styleId="Bodytext411">
    <w:name w:val="Body text (4)1"/>
    <w:basedOn w:val="Normal"/>
    <w:qFormat/>
    <w:pPr>
      <w:widowControl w:val="false"/>
      <w:shd w:fill="FFFFFF" w:val="clear"/>
      <w:spacing w:lineRule="atLeast" w:line="240" w:before="240" w:after="120"/>
      <w:jc w:val="center"/>
    </w:pPr>
    <w:rPr>
      <w:rFonts w:ascii="Times New Roman" w:hAnsi="Times New Roman" w:eastAsia="Courier New" w:cs="Times New Roman"/>
      <w:b/>
      <w:bCs/>
      <w:spacing w:val="5"/>
      <w:sz w:val="23"/>
      <w:szCs w:val="23"/>
      <w:lang w:val="vi-VN"/>
    </w:rPr>
  </w:style>
  <w:style w:type="paragraph" w:styleId="Heading221">
    <w:name w:val="Heading #2 (2)"/>
    <w:basedOn w:val="Normal"/>
    <w:qFormat/>
    <w:pPr>
      <w:widowControl w:val="false"/>
      <w:shd w:fill="FFFFFF" w:val="clear"/>
      <w:spacing w:lineRule="atLeast" w:line="240" w:before="0" w:after="120"/>
      <w:jc w:val="both"/>
      <w:outlineLvl w:val="1"/>
    </w:pPr>
    <w:rPr>
      <w:rFonts w:ascii="Times New Roman" w:hAnsi="Times New Roman" w:cs="Times New Roman"/>
      <w:b/>
      <w:bCs/>
      <w:i/>
      <w:iCs/>
      <w:spacing w:val="1"/>
      <w:sz w:val="23"/>
      <w:szCs w:val="23"/>
      <w:lang w:val="en-US" w:eastAsia="en-US"/>
    </w:rPr>
  </w:style>
  <w:style w:type="paragraph" w:styleId="Tablecaption31">
    <w:name w:val="Table caption (3)"/>
    <w:basedOn w:val="Normal"/>
    <w:qFormat/>
    <w:pPr>
      <w:widowControl w:val="false"/>
      <w:shd w:fill="FFFFFF" w:val="clear"/>
      <w:spacing w:lineRule="atLeast" w:line="240"/>
      <w:jc w:val="both"/>
    </w:pPr>
    <w:rPr>
      <w:rFonts w:ascii="Times New Roman" w:hAnsi="Times New Roman" w:cs="Times New Roman"/>
      <w:sz w:val="11"/>
      <w:szCs w:val="11"/>
      <w:lang w:val="en-US" w:eastAsia="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b/>
      <w:bCs/>
      <w:i/>
      <w:iCs/>
      <w:spacing w:val="1"/>
      <w:sz w:val="23"/>
      <w:szCs w:val="23"/>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spacing w:val="3"/>
      <w:sz w:val="25"/>
      <w:szCs w:val="25"/>
      <w:lang w:val="en-US" w:eastAsia="en-US"/>
    </w:rPr>
  </w:style>
  <w:style w:type="paragraph" w:styleId="Headerorfooter41">
    <w:name w:val="Header or footer (4)"/>
    <w:basedOn w:val="Normal"/>
    <w:qFormat/>
    <w:pPr>
      <w:widowControl w:val="false"/>
      <w:shd w:fill="FFFFFF" w:val="clear"/>
      <w:spacing w:lineRule="atLeast" w:line="240"/>
    </w:pPr>
    <w:rPr>
      <w:rFonts w:ascii="Times New Roman" w:hAnsi="Times New Roman" w:cs="Times New Roman"/>
      <w:i/>
      <w:iCs/>
      <w:spacing w:val="-3"/>
      <w:sz w:val="26"/>
      <w:szCs w:val="26"/>
      <w:lang w:val="en-US" w:eastAsia="en-US"/>
    </w:rPr>
  </w:style>
  <w:style w:type="paragraph" w:styleId="Headerorfooter51">
    <w:name w:val="Header or footer (5)"/>
    <w:basedOn w:val="Normal"/>
    <w:qFormat/>
    <w:pPr>
      <w:widowControl w:val="false"/>
      <w:shd w:fill="FFFFFF" w:val="clear"/>
      <w:spacing w:lineRule="atLeast" w:line="240"/>
    </w:pPr>
    <w:rPr>
      <w:rFonts w:ascii="Impact" w:hAnsi="Impact" w:cs="Times New Roman"/>
      <w:spacing w:val="11"/>
      <w:sz w:val="18"/>
      <w:szCs w:val="18"/>
      <w:lang w:val="en-US" w:eastAsia="en-US"/>
    </w:rPr>
  </w:style>
  <w:style w:type="paragraph" w:styleId="Tablecaption11">
    <w:name w:val="Table caption1"/>
    <w:basedOn w:val="Normal"/>
    <w:qFormat/>
    <w:pPr>
      <w:widowControl w:val="false"/>
      <w:shd w:fill="FFFFFF" w:val="clear"/>
      <w:spacing w:lineRule="atLeast" w:line="240"/>
      <w:jc w:val="both"/>
    </w:pPr>
    <w:rPr>
      <w:rFonts w:ascii="Times New Roman" w:hAnsi="Times New Roman" w:eastAsia="Courier New" w:cs="Times New Roman"/>
      <w:spacing w:val="1"/>
      <w:sz w:val="21"/>
      <w:szCs w:val="21"/>
      <w:lang w:val="vi-VN"/>
    </w:rPr>
  </w:style>
  <w:style w:type="paragraph" w:styleId="Tablecaption211">
    <w:name w:val="Table caption (2)1"/>
    <w:basedOn w:val="Normal"/>
    <w:qFormat/>
    <w:pPr>
      <w:widowControl w:val="false"/>
      <w:shd w:fill="FFFFFF" w:val="clear"/>
      <w:spacing w:lineRule="atLeast" w:line="240"/>
    </w:pPr>
    <w:rPr>
      <w:rFonts w:ascii="Times New Roman" w:hAnsi="Times New Roman" w:eastAsia="Courier New" w:cs="Times New Roman"/>
      <w:spacing w:val="2"/>
      <w:sz w:val="17"/>
      <w:szCs w:val="17"/>
      <w:lang w:val="vi-VN"/>
    </w:rPr>
  </w:style>
  <w:style w:type="paragraph" w:styleId="Tablecaption51">
    <w:name w:val="Table caption (5)"/>
    <w:basedOn w:val="Normal"/>
    <w:qFormat/>
    <w:pPr>
      <w:widowControl w:val="false"/>
      <w:shd w:fill="FFFFFF" w:val="clear"/>
      <w:spacing w:lineRule="atLeast" w:line="240"/>
    </w:pPr>
    <w:rPr>
      <w:rFonts w:ascii="Times New Roman" w:hAnsi="Times New Roman" w:cs="Times New Roman"/>
      <w:i/>
      <w:iCs/>
      <w:sz w:val="26"/>
      <w:szCs w:val="26"/>
      <w:lang w:val="en-US" w:eastAsia="en-US"/>
    </w:rPr>
  </w:style>
  <w:style w:type="paragraph" w:styleId="Tableofcontents1">
    <w:name w:val="Table of contents"/>
    <w:basedOn w:val="Normal"/>
    <w:qFormat/>
    <w:pPr>
      <w:widowControl w:val="false"/>
      <w:shd w:fill="FFFFFF" w:val="clear"/>
      <w:spacing w:lineRule="exact" w:line="365"/>
      <w:jc w:val="both"/>
    </w:pPr>
    <w:rPr>
      <w:rFonts w:ascii="Times New Roman" w:hAnsi="Times New Roman" w:cs="Times New Roman"/>
      <w:spacing w:val="1"/>
      <w:sz w:val="21"/>
      <w:szCs w:val="21"/>
      <w:lang w:val="en-US" w:eastAsia="en-US"/>
    </w:rPr>
  </w:style>
  <w:style w:type="paragraph" w:styleId="Contents1">
    <w:name w:val="TOC 1"/>
    <w:basedOn w:val="Normal"/>
    <w:next w:val="Normal"/>
    <w:pPr>
      <w:widowControl w:val="false"/>
      <w:shd w:fill="FFFFFF" w:val="clear"/>
      <w:spacing w:lineRule="atLeast" w:line="240" w:before="420" w:after="60"/>
      <w:jc w:val="both"/>
    </w:pPr>
    <w:rPr>
      <w:rFonts w:ascii="Times New Roman" w:hAnsi="Times New Roman" w:cs="Times New Roman"/>
      <w:b/>
      <w:bCs/>
      <w:sz w:val="22"/>
      <w:szCs w:val="22"/>
      <w:lang w:val="en-US" w:eastAsia="en-US"/>
    </w:rPr>
  </w:style>
  <w:style w:type="paragraph" w:styleId="Tableofcontents31">
    <w:name w:val="Table of contents (3)"/>
    <w:basedOn w:val="Normal"/>
    <w:qFormat/>
    <w:pPr>
      <w:widowControl w:val="false"/>
      <w:shd w:fill="FFFFFF" w:val="clear"/>
      <w:spacing w:lineRule="exact" w:line="250" w:before="60" w:after="0"/>
      <w:jc w:val="both"/>
    </w:pPr>
    <w:rPr>
      <w:rFonts w:ascii="Times New Roman" w:hAnsi="Times New Roman" w:cs="Times New Roman"/>
      <w:spacing w:val="2"/>
      <w:sz w:val="17"/>
      <w:szCs w:val="17"/>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Headerorfooter11">
    <w:name w:val="Header or footer1"/>
    <w:basedOn w:val="Normal"/>
    <w:qFormat/>
    <w:pPr>
      <w:widowControl w:val="false"/>
      <w:shd w:fill="FFFFFF" w:val="clear"/>
      <w:spacing w:lineRule="atLeast" w:line="240"/>
    </w:pPr>
    <w:rPr>
      <w:rFonts w:ascii="Book Antiqua" w:hAnsi="Book Antiqua" w:eastAsia="Courier New" w:cs="Book Antiqua"/>
      <w:spacing w:val="5"/>
      <w:sz w:val="17"/>
      <w:szCs w:val="17"/>
      <w:lang w:val="vi-VN"/>
    </w:rPr>
  </w:style>
  <w:style w:type="paragraph" w:styleId="Heading121">
    <w:name w:val="Heading #1 (2)"/>
    <w:basedOn w:val="Normal"/>
    <w:qFormat/>
    <w:pPr>
      <w:widowControl w:val="false"/>
      <w:shd w:fill="FFFFFF" w:val="clear"/>
      <w:spacing w:lineRule="atLeast" w:line="240" w:before="0" w:after="540"/>
      <w:jc w:val="center"/>
      <w:outlineLvl w:val="0"/>
    </w:pPr>
    <w:rPr>
      <w:rFonts w:ascii="Times New Roman" w:hAnsi="Times New Roman" w:cs="Times New Roman"/>
      <w:spacing w:val="-4"/>
      <w:sz w:val="28"/>
      <w:szCs w:val="28"/>
      <w:lang w:val="en-US" w:eastAsia="en-US"/>
    </w:rPr>
  </w:style>
  <w:style w:type="paragraph" w:styleId="Headerorfooter311">
    <w:name w:val="Header or footer (3)1"/>
    <w:basedOn w:val="Normal"/>
    <w:qFormat/>
    <w:pPr>
      <w:widowControl w:val="false"/>
      <w:shd w:fill="FFFFFF" w:val="clear"/>
      <w:spacing w:lineRule="atLeast" w:line="240"/>
    </w:pPr>
    <w:rPr>
      <w:rFonts w:ascii="Tahoma" w:hAnsi="Tahoma" w:eastAsia="Courier New" w:cs="Tahoma"/>
      <w:sz w:val="8"/>
      <w:szCs w:val="8"/>
      <w:lang w:val="vi-VN"/>
    </w:rPr>
  </w:style>
  <w:style w:type="paragraph" w:styleId="Headerorfooter61">
    <w:name w:val="Header or footer (6)"/>
    <w:basedOn w:val="Normal"/>
    <w:qFormat/>
    <w:pPr>
      <w:widowControl w:val="false"/>
      <w:shd w:fill="FFFFFF" w:val="clear"/>
      <w:spacing w:lineRule="atLeast" w:line="240"/>
    </w:pPr>
    <w:rPr>
      <w:rFonts w:ascii="Consolas;Arial" w:hAnsi="Consolas;Arial" w:cs="Times New Roman"/>
      <w:i/>
      <w:iCs/>
      <w:sz w:val="8"/>
      <w:szCs w:val="8"/>
      <w:lang w:val="en-US" w:eastAsia="en-US"/>
    </w:rPr>
  </w:style>
  <w:style w:type="paragraph" w:styleId="Headerorfooter71">
    <w:name w:val="Header or footer (7)"/>
    <w:basedOn w:val="Normal"/>
    <w:qFormat/>
    <w:pPr>
      <w:widowControl w:val="false"/>
      <w:shd w:fill="FFFFFF" w:val="clear"/>
      <w:spacing w:lineRule="atLeast" w:line="240"/>
    </w:pPr>
    <w:rPr>
      <w:rFonts w:ascii="Times New Roman" w:hAnsi="Times New Roman" w:cs="Times New Roman"/>
      <w:sz w:val="11"/>
      <w:szCs w:val="1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39:00Z</dcterms:created>
  <dc:creator>Bộ Tài nguyên và Môi trường; vanbanphapluat.co</dc:creator>
  <dc:description>Xem chi tiết và tải về văn bản tại đây: http://vanbanphapluat.co/thong-tu-21-2013-tt-btnmt-dia-danh-dan-cu-son-van-thanh-lap-ban-do-ha-giang</dc:description>
  <cp:keywords>Thông tư; 21/2013/TT-BTNMT; Bộ Tài nguyên và Môi trường; Nguyễn Linh Ngọc; Bộ máy hành chính; Xây dựng - Đô thị</cp:keywords>
  <dc:language>en-US</dc:language>
  <cp:lastModifiedBy>Thư viện vanbanphapluat.co</cp:lastModifiedBy>
  <cp:lastPrinted>2007-10-06T11:18:00Z</cp:lastPrinted>
  <dcterms:modified xsi:type="dcterms:W3CDTF">2017-08-10T08:54:00Z</dcterms:modified>
  <cp:revision>3</cp:revision>
  <dc:subject>Thông tư 21/2013/TT-BTNMT địa danh dân cư sơn văn thành lập bản đồ Hà Giang</dc:subject>
  <dc:title>Thông tư 21/2013/TT-BTNMT</dc:title>
</cp:coreProperties>
</file>