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3/QĐ-UBND</w:t>
            </w:r>
          </w:p>
        </w:tc>
        <w:tc>
          <w:tcPr>
            <w:tcW w:w="5724" w:type="dxa"/>
            <w:tcBorders/>
          </w:tcPr>
          <w:p>
            <w:pPr>
              <w:pStyle w:val="Normal"/>
              <w:jc w:val="right"/>
              <w:rPr>
                <w:i/>
                <w:i/>
                <w:iCs/>
              </w:rPr>
            </w:pPr>
            <w:r>
              <w:rPr>
                <w:i/>
                <w:iCs/>
              </w:rPr>
              <w:t>Thừa Thiên Huế, ngày 01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ẶT TÊN ĐƯỜNG TẠI THỊ TRẤN SỊA, HUYỆN QUẢNG ĐIỀN ĐỢT 1</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5/NĐ-CP ngày 11 tháng 7 năm 2005 của Chính phủ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Văn hoá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rPr>
      </w:pPr>
      <w:r>
        <w:rPr>
          <w:i/>
          <w:iCs/>
        </w:rPr>
        <w:t>Căn cứ Nghị quyết số 03/NQ-HĐND ngày 19 tháng 7 năm 2013 của Hội đồng nhân tỉnh về việc đặt tên đường tại thị trấn Sịa, huyện Quảng Điền, đợt 1;</w:t>
      </w:r>
    </w:p>
    <w:p>
      <w:pPr>
        <w:pStyle w:val="Normal"/>
        <w:spacing w:before="0" w:after="120"/>
        <w:rPr>
          <w:i/>
          <w:i/>
          <w:iCs/>
        </w:rPr>
      </w:pPr>
      <w:r>
        <w:rPr>
          <w:i/>
          <w:iCs/>
        </w:rPr>
        <w:t>Theo đề nghị của Chủ tịch Ủy ban nhân dân huyện Quảng Điền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ặt tên đường tại thị trấn Sịa, huyện Quảng Điền đợt 1, gồm 25 (hai mươi lăm) đường (có danh sách kèm theo).</w:t>
      </w:r>
    </w:p>
    <w:p>
      <w:pPr>
        <w:pStyle w:val="Normal"/>
        <w:spacing w:before="0" w:after="120"/>
        <w:rPr/>
      </w:pPr>
      <w:r>
        <w:rPr>
          <w:b/>
          <w:bCs/>
        </w:rPr>
        <w:t>Điều 2.</w:t>
      </w:r>
      <w:r>
        <w:rPr/>
        <w:t xml:space="preserve"> Chủ tịch Ủy ban nhân dân huyện Quảng Điền chủ trì, phối hợp với các cơ quan chức năng triển khai đồng bộ các thủ tục liên quan đến công tác quản lý hành chính, quản lý đô thị đối với các tuyến đường được đặt tên ghi tại Điều 1 theo quy định hiện hành. </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b/>
          <w:bCs/>
        </w:rPr>
        <w:t>Điều 4.</w:t>
      </w:r>
      <w:r>
        <w:rPr/>
        <w:t xml:space="preserve"> Chánh Văn phòng ủy ban nhân dân tỉnh, Giám đốc Công an tỉnh, Giám đốc các sở: Giao thông Vận tải, Văn hóa Thể thao và Du lịch, Xây dựng, Tư pháp, Chủ tịch Ủy ban nhân dân huyện Quảng Điền, Thủ trưởng các cơ quan liên quan và Chủ tịch Ủy ban nhân dân thị trấn Sị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Ngô Hòa</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ẶT TÊN ĐƯỜNG TẠI THỊ TRẤN SỊA, HUYỆN QUẢNG ĐIỀN ĐỢT I</w:t>
      </w:r>
      <w:r>
        <w:rPr>
          <w:b/>
          <w:bCs/>
        </w:rPr>
        <w:br/>
      </w:r>
      <w:r>
        <w:rPr>
          <w:i/>
          <w:iCs/>
        </w:rPr>
        <w:t>(Kèm theo Quyết định số 30/2013/QĐ-UBND ngày 01 tháng 8 năm 2013 của Ủy ban nhân dân tỉnh)</w:t>
      </w:r>
    </w:p>
    <w:tbl>
      <w:tblPr>
        <w:tblW w:w="8639" w:type="dxa"/>
        <w:jc w:val="left"/>
        <w:tblInd w:w="-20" w:type="dxa"/>
        <w:tblLayout w:type="fixed"/>
        <w:tblCellMar>
          <w:top w:w="0" w:type="dxa"/>
          <w:left w:w="0" w:type="dxa"/>
          <w:bottom w:w="0" w:type="dxa"/>
          <w:right w:w="0" w:type="dxa"/>
        </w:tblCellMar>
      </w:tblPr>
      <w:tblGrid>
        <w:gridCol w:w="554"/>
        <w:gridCol w:w="1294"/>
        <w:gridCol w:w="1249"/>
        <w:gridCol w:w="1009"/>
        <w:gridCol w:w="833"/>
        <w:gridCol w:w="802"/>
        <w:gridCol w:w="893"/>
        <w:gridCol w:w="972"/>
        <w:gridCol w:w="1033"/>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2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hiện tại</w:t>
            </w:r>
          </w:p>
        </w:tc>
        <w:tc>
          <w:tcPr>
            <w:tcW w:w="12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0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m)</w:t>
            </w:r>
          </w:p>
        </w:tc>
        <w:tc>
          <w:tcPr>
            <w:tcW w:w="16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Rộng (m)</w:t>
            </w:r>
          </w:p>
        </w:tc>
        <w:tc>
          <w:tcPr>
            <w:tcW w:w="97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Rộng (m)Loại mặt đường</w:t>
            </w:r>
          </w:p>
        </w:tc>
        <w:tc>
          <w:tcPr>
            <w:tcW w:w="103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ên đường</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Hiện tại</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uy hoạch</w:t>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1</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Tỉnh lộ 19</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Giáp xã Quảng Vinh</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Giao Tỉnh lộ 4</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4.7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26- 32</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2- 48</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Nguyễn Vịnh</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2</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Tỉnh lộ 11A</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Cầu Đan Điền</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Xí nghiệp gỗ Hoài Ân</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2.1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Nguyễn Kim Thành</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3</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ránh lũ Sịa</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Hạt Kiểm Lâm</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Giáp xã Quảng Vinh</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2.8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Hóa Châu</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4</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Tỉnh lộ 4</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 xml:space="preserve">Múi cầu Đan Điền </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Giao đường ven phá Tam Giang</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2.5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Tam Giang</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5</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liên thôn Tráng Lực - Thạch Bình - An Gia</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Đầu thôn Khuông Phò Đông</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Giao Tỉnh lộ 4</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2.8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Lê Tư Thành</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6</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ừ Cầu Bộ Phi đến đình Văn Căn</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Cầu Bộ Phi</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Giao Tỉnh lộ 11A </w:t>
            </w:r>
          </w:p>
          <w:p>
            <w:pPr>
              <w:pStyle w:val="Normal"/>
              <w:rPr/>
            </w:pPr>
            <w:r>
              <w:rPr/>
              <w:t>(Đình Văn Căn)</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2.0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pPr>
            <w:r>
              <w:rPr>
                <w:b/>
                <w:bCs/>
              </w:rPr>
              <w:t>Trần Trùng Quang</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7</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ừ trường MN Bình Minh đến thôn Uất Mậu</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Trường Mầm non Bình Minh</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Giao đường tránh lũ</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1.4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Đặng Hữu Phổ</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8</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nội thị qua UBND thị trấn Sịa</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 xml:space="preserve">Cuối xóm 3 Thạch Bình </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Cuối Trung tâm Thương mại huyện</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95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5,5- 9,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Trần Hữu Khác</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09</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hôn Giang Đông</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 </w:t>
            </w:r>
            <w:r>
              <w:rPr/>
              <w:t>Giao Tỉnh lộ 4</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 xml:space="preserve">Cuối thôn Giang Đông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1.45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Trần Bá Song</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ỉnh lộ 4 nối dài về sông Diên Hồng</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Khu vực tổ chức lễ hội Sóng nước Tam giang</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Giáp sông Diên Hồng</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1.3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Đan Điền</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Cầu Vĩnh Hòa - Đan Điền</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Cầu Vĩnh Hòa</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Cầu Đan Điền</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Nam Dương</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hôn Uất Mậu - Khuông Phò</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Doanh nghiệp tư nhân Tri thức trẻ</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Giao đường Đặng Hữu Phổ</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9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Nguyễn Dĩnh</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nội thị</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 xml:space="preserve">Cửa hàng xăng dầu HTX Đông Phước </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 xml:space="preserve">Giao đường nội thị thị trấn Sịa - xã Quảng Phước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53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Nguyễn Minh Đạt</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hôn Văn Căn đến thôn Lương Cổ</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Từ đình thôn Lương Cổ</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Cuối thôn Văn Căn (giáp sông Nang)</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1.8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Đặng Huy Cát</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ừ Ngân hàng Nông nghiệp và PTNT đi Sơn Tùng</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Ngân hàng Nông nghiệp và PTNT</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Trường Cấp 2-3 Quảng Điền cũ</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8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Trần Đạo Tiềm</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vào thôn Uất Mậu</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Cổng thôn Uất Mậu</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 xml:space="preserve">Giao đường thôn Uất Mậu- Khuông Phò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78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Nguyễn Hữu Đà</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rước cơ quan Huyện ủy</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Giao Tỉnh lộ 11A</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 xml:space="preserve">Giao đường Trung tâm Y tế - Văn Căn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83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Trần Quang Nợ</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nối từ Tỉnh lộ 4 đi Phước Lập</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Giao Tỉnh lộ 4</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Giáp xã Quảng Phước</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1.1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9,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Trương Thị Dương</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Hương Quảng</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Giao Tỉnh lộ 4</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Giáp xã Quảng Phước</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85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Nguyễn Súy</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hôn Uất Mậu - Khuông Phò</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Huyện đội (bên trái)</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Đền Tưởng niệm Liệt sĩ huyện</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Nguyễn Đình Anh</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hủ Lễ Nam</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Giao Tỉnh lộ 11A</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 xml:space="preserve">Giao đường Trần Trùng Quang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53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Nguyễn Cảnh Dị</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Giang Đông nối Tỉnh lộ 4</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 xml:space="preserve">Giao đường thôn Giang Đông </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Giao Tỉnh lộ 4</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8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Phạm Quang Ái</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Tỉnh lộ 4 nối dài qua nhà thờ Thạch Bình</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Giáp ranh giới trường Trung cấp Nghề</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Xóm cụt Thạch Bình</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30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Lê Thành Hinh</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vào khu dân cư Cồn Kiêu</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Giao Tỉnh lộ 19</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 xml:space="preserve">Khu dân cư Cồn Kiêu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27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Trương Bá Kìm</w:t>
            </w:r>
          </w:p>
        </w:tc>
      </w:tr>
      <w:tr>
        <w:trPr/>
        <w:tc>
          <w:tcPr>
            <w:tcW w:w="55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w:t>
            </w:r>
          </w:p>
        </w:tc>
        <w:tc>
          <w:tcPr>
            <w:tcW w:w="1294" w:type="dxa"/>
            <w:tcBorders>
              <w:bottom w:val="single" w:sz="8" w:space="0" w:color="000000"/>
              <w:right w:val="single" w:sz="8" w:space="0" w:color="000000"/>
            </w:tcBorders>
            <w:tcMar>
              <w:left w:w="108" w:type="dxa"/>
              <w:right w:w="108" w:type="dxa"/>
            </w:tcMar>
            <w:vAlign w:val="center"/>
          </w:tcPr>
          <w:p>
            <w:pPr>
              <w:pStyle w:val="Normal"/>
              <w:rPr/>
            </w:pPr>
            <w:r>
              <w:rPr/>
              <w:t>Đường phía Bắc Trung tâm thương mại huyện</w:t>
            </w:r>
          </w:p>
        </w:tc>
        <w:tc>
          <w:tcPr>
            <w:tcW w:w="1249" w:type="dxa"/>
            <w:tcBorders>
              <w:bottom w:val="single" w:sz="8" w:space="0" w:color="000000"/>
              <w:right w:val="single" w:sz="8" w:space="0" w:color="000000"/>
            </w:tcBorders>
            <w:tcMar>
              <w:left w:w="108" w:type="dxa"/>
              <w:right w:w="108" w:type="dxa"/>
            </w:tcMar>
            <w:vAlign w:val="center"/>
          </w:tcPr>
          <w:p>
            <w:pPr>
              <w:pStyle w:val="Normal"/>
              <w:rPr/>
            </w:pPr>
            <w:r>
              <w:rPr/>
              <w:t xml:space="preserve">Giao Tỉnh lộ 19 </w:t>
            </w:r>
          </w:p>
        </w:tc>
        <w:tc>
          <w:tcPr>
            <w:tcW w:w="1009" w:type="dxa"/>
            <w:tcBorders>
              <w:bottom w:val="single" w:sz="8" w:space="0" w:color="000000"/>
              <w:right w:val="single" w:sz="8" w:space="0" w:color="000000"/>
            </w:tcBorders>
            <w:tcMar>
              <w:left w:w="108" w:type="dxa"/>
              <w:right w:w="108" w:type="dxa"/>
            </w:tcMar>
            <w:vAlign w:val="center"/>
          </w:tcPr>
          <w:p>
            <w:pPr>
              <w:pStyle w:val="Normal"/>
              <w:rPr/>
            </w:pPr>
            <w:r>
              <w:rPr/>
              <w:t>Cuối Trung tâm Thương mại huyện</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250</w:t>
            </w:r>
          </w:p>
        </w:tc>
        <w:tc>
          <w:tcPr>
            <w:tcW w:w="802"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Lê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4:00Z</dcterms:created>
  <dc:creator>Tỉnh Thừa Thiên Huế; vanbanphapluat.co</dc:creator>
  <dc:description>Xem chi tiết và tải về văn bản tại đây: http://vanbanphapluat.co/quyet-dinh-30-2013-qd-ubnd-dat-ten-duong-thi-tran-sia-huyen-quang-dien-hue</dc:description>
  <cp:keywords>Quyết định; 30/2013/QĐ-UBND; Tỉnh Thừa Thiên Huế; Ngô Hòa; Bộ máy hành chính; Xây dựng - Đô thị</cp:keywords>
  <dc:language>en-US</dc:language>
  <cp:lastModifiedBy>Thư viện vanbanphapluat.co</cp:lastModifiedBy>
  <dcterms:modified xsi:type="dcterms:W3CDTF">2017-08-10T08:54:00Z</dcterms:modified>
  <cp:revision>2</cp:revision>
  <dc:subject>Quyết định 30/2013/QĐ-UBND đặt tên đường thị trấn Sịa huyện Quảng Điền Huế</dc:subject>
  <dc:title>Quyết định 30/2013/QĐ-UBND</dc:title>
</cp:coreProperties>
</file>