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8/QĐ-UBND</w:t>
            </w:r>
          </w:p>
        </w:tc>
        <w:tc>
          <w:tcPr>
            <w:tcW w:w="5724" w:type="dxa"/>
            <w:tcBorders/>
          </w:tcPr>
          <w:p>
            <w:pPr>
              <w:pStyle w:val="Normal"/>
              <w:jc w:val="right"/>
              <w:rPr>
                <w:i/>
                <w:i/>
                <w:iCs/>
              </w:rPr>
            </w:pPr>
            <w:r>
              <w:rPr>
                <w:i/>
                <w:iCs/>
              </w:rPr>
              <w:t>Vĩnh Long, ngày 01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NGHỊ QUYẾT SỐ 62/2013/NQ-HĐND NGÀY 11/7/2013 CỦA HỘI ĐỒNG NHÂN DÂN TỈNH VỀ VIỆC QUY ĐỊNH MỨC CHI TỔ CHỨC CÁC KỲ THI PHỔ THÔNG, THI TUYỂN LỚP 10 CHUYÊN, LỚP 10 PHỔ THÔNG, LỚP 10 NỘI TRÚ, LỚP 10 NĂNG KHIẾU THỂ DỤC THỂ THAO, THI HỌC SINH GIỎI TRÊN ĐỊA BÀN TỈNH VĨNH LONG</w:t>
      </w:r>
    </w:p>
    <w:p>
      <w:pPr>
        <w:pStyle w:val="Normal"/>
        <w:spacing w:before="0" w:after="120"/>
        <w:jc w:val="center"/>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62/2013/NQ-HĐND ngày 11/7/2013 của Hội đồng nhân dân tỉnh về việc quy định mức chi tổ chức các kỳ thi phổ thông, thi tuyển lớp 10 chuyên, lớp 10 phổ thông, lớp 10 nội trú, lớp 10 năng khiếu thể dục thể thao, thi học sinh giỏi trên địa bàn tỉnh Vĩnh Long;</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Giám đốc Sở Tài chính phối hợp Sở Giáo dục và Đào tạo triển khai, hướng dẫn thực hiện Nghị quyết số 62/2013/NQ-HĐND ngày 11/7/2013 của Hội đồng nhân dân tỉnh về việc quy định mức chi tổ chức các kỳ thi phổ thông, thi tuyển lớp 10 chuyên, lớp 10 phổ thông, lớp 10 nội trú, lớp 10 năng khiếu thể dục thể thao, thi học sinh giỏi trên địa bàn tỉnh Vĩnh Long.</w:t>
      </w:r>
    </w:p>
    <w:p>
      <w:pPr>
        <w:pStyle w:val="Normal"/>
        <w:spacing w:before="0" w:after="120"/>
        <w:rPr/>
      </w:pPr>
      <w:r>
        <w:rPr>
          <w:b/>
          <w:bCs/>
        </w:rPr>
        <w:t>Điều 2.</w:t>
      </w:r>
      <w:r>
        <w:rPr/>
        <w:t xml:space="preserve"> Bãi bỏ Quyết định số 566/QĐ-UBND ngày của UBND tỉnh về việc ban hành mức chi cho công tác xây dựng ngân hàng câu trắc nghiệm, tổ chức các kỳ thi học sinh giỏi các cấp và Công văn số 1744/UBND-KTTH ngày 09/7/2007 của UBND tỉnh về việc qui định mức chi tạm thời cho công tác tổ chức các kỳ thi tốt nghiệp trung học.</w:t>
      </w:r>
    </w:p>
    <w:p>
      <w:pPr>
        <w:pStyle w:val="Normal"/>
        <w:spacing w:before="0" w:after="120"/>
        <w:rPr/>
      </w:pPr>
      <w:r>
        <w:rPr>
          <w:b/>
          <w:bCs/>
        </w:rPr>
        <w:t>Điều 3.</w:t>
      </w:r>
      <w:r>
        <w:rPr/>
        <w:t xml:space="preserve"> Chánh Văn phòng UBND tỉnh, Giám đốc Sở Tài chính, Giám đốc Sở Giáo dục và Đào tạo, thủ trưởng đơn vị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ỉnh Vĩnh Long; vanbanphapluat.co</dc:creator>
  <dc:description>Xem chi tiết và tải về văn bản tại đây: http://vanbanphapluat.co/quyet-dinh-1288-qd-ubnd-nam-2013-trien-khai-nghi-quyet-62-muc-chi-ky-thi-pho-thong-vinh-long</dc:description>
  <cp:keywords>Quyết định; 1288/QĐ-UBND; Tỉnh Vĩnh Long; Trương Văn Sáu; Tài chính nhà nước; Giáo dục</cp:keywords>
  <dc:language>en-US</dc:language>
  <cp:lastModifiedBy>Thư viện vanbanphapluat.co</cp:lastModifiedBy>
  <dcterms:modified xsi:type="dcterms:W3CDTF">2017-08-10T08:55:00Z</dcterms:modified>
  <cp:revision>2</cp:revision>
  <dc:subject>Quyết định 1288/QĐ-UBND năm 2013 triển khai Nghị quyết 62 mức chi kỳ thi phổ thông Vĩnh Long</dc:subject>
  <dc:title>Quyết định 1288/QĐ-UBND</dc:title>
</cp:coreProperties>
</file>