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91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1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0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5935:1995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EC 502:198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điện lực cách điện bằng chất điện môi rắn có điện áp danh định từ 1kV đến 30kV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Ử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91-qd-bkhcn-nam-2013-huy-bo-tieu-chuan-quoc-gia-bo-khoa-hoc</dc:description>
  <cp:keywords>Quyết định; 2591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91/QĐ-BKHCN năm 2013 hủy bỏ Tiêu chuẩn quốc gia Bộ Khoa học</dc:subject>
  <dc:title>Quyết định 2591/QĐ-BKHCN</dc:title>
</cp:coreProperties>
</file>