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90/QĐ-BKHC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3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646"/>
        <w:gridCol w:w="5505"/>
      </w:tblGrid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55:2013</w:t>
              <w:br/>
              <w:t>IEC 60335-2-55:2008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55: Yêu cầu cụ thể đối với thiết bị điện sử dụng trong bể nuôi và ao vườn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62:2013 IEC 60335-2-62:2008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62: Yêu cầu cụ thể đối với bồn rửa sử dụng điện dùng trong thương mại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67:2013 IEC 60335-2-67:2012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67: Yêu cầu cụ thể đối với máy xử lý sàn dùng cho mục đích thương mạ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70:2013 IEC 60335-2-70:2007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70: Yêu cầu cụ thể đối với máy vắt sữa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71:2013 IEC 60335-2-71:2007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71: Yêu cầu cụ thể đối với thiết bị gia nhiệt bằng điện dùng trong gây giống và chăn nuôi động vật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75:2013 IEC 60335-2-75:2009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75: Yêu cầu cụ thể đối với thiết bị phân phối và máy bán hàng tự động dùng trong thương mạ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78:2013 IEC 60335-2-78:2008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78: Yêu cầu cụ thể đối với phên nướng ngoài trời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82:2013 IEC 60335-2-82:2008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82: Yêu cầu cụ thể đối với máy giải trí và máy phục vụ cá nhân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84:2013</w:t>
              <w:br/>
              <w:t>IEC 60335-2-84:2008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84: Yêu cầu cụ thể đối với bồn cầu vệ sinh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86:2013</w:t>
              <w:br/>
              <w:t>IEC 60335-2-86:2005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86: Yêu cầu cụ thể đối với máy đánh cá bằng điện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87:2013</w:t>
              <w:br/>
              <w:t>IEC 60335-2-87:2007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87: Yêu cầu cụ thể đối với thiết bị điện gây choáng động vật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102:2013</w:t>
              <w:br/>
              <w:t>IEC 60335-2-102:2009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102: Yêu cầu cụ thể đối với thiết bị đốt khí đốt, dầu và nhiên liệu rắn có kết nối điện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699-2-108:2013</w:t>
              <w:br/>
              <w:t>IEC 60335-2-108:2008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điện gia dụng và thiết bị điện tương tự - An toàn - Phần 2-108: Yêu cầu cụ thể đối với máy điện ly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590-qd-bkhcn-2013-cong-bo-tieu-chuan-quoc-gia-bo-truong-bo-khoa-hoc-cong-nghe</dc:description>
  <cp:keywords>Quyết định; 2590/QĐ-BKHCN; Bộ Khoa học và Công nghệ; Trần Việt Thanh; Công nghệ thông tin</cp:keywords>
  <dc:language>en-US</dc:language>
  <cp:lastModifiedBy>Thư viện vanbanphapluat.co</cp:lastModifiedBy>
  <dcterms:modified xsi:type="dcterms:W3CDTF">2017-08-10T09:11:00Z</dcterms:modified>
  <cp:revision>2</cp:revision>
  <dc:subject>Quyết định 2590/QĐ-BKHCN 2013 công bố Tiêu chuẩn quốc gia Bộ trưởng Bộ Khoa học Công nghệ</dc:subject>
  <dc:title>Quyết định 2590/QĐ-BKHCN</dc:title>
</cp:coreProperties>
</file>