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9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1 Tiêu chuẩn quốc gia sau đây: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350"/>
        <w:gridCol w:w="580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1:2013</w:t>
              <w:br/>
              <w:t>IEC 60331-1:200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1: Phương pháp thử nghiệm cháy có xóc ở nhiệt độ tối thiểu là 830°C đối với cáp có điện áp danh định đến và bằng 0,6/1,0kV và có đường kính ngoài lớn hơn 20mm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2:2013</w:t>
              <w:br/>
              <w:t>IEC 60331-2:200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ind w:right="-13" w:hanging="0"/>
              <w:rPr/>
            </w:pPr>
            <w:r>
              <w:rPr/>
              <w:t>Thử nghiệm cáp điện trong điều kiện cháy - Tính toàn vẹn của mạch điện - Phần 2: Phương pháp thử nghiệm cháy có xóc ở nhiệt độ tối thiểu là 830°C đối với cáp có điện áp danh định đến và bằng 0,6/1,0kV và có đường kính ngoài không lớn hơn 20mm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3:2013</w:t>
              <w:br/>
              <w:t>IEC 60331-3:200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3: Phương pháp thử nghiệm cháy có xóc ở nhiệt độ tối thiểu là 830°C đối với cáp có điện áp danh định đến và bằng 06/1,0kV được thử nghiệm trong hộp kim loại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11:2013</w:t>
              <w:br/>
              <w:t>IEC 60331-11:200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11: Thiết bị - Cháy ở nhiệt độ ngọn lửa tối thiểu là 750°C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21:2013</w:t>
              <w:br/>
              <w:t>IEC 60331-21:199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21: Quy trình và yêu cầu - Cáp có điện áp danh định đến và bằng 0,6/1,0kV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23:2013</w:t>
              <w:br/>
              <w:t>IEC 60331-23:199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23: Quy trình và yêu cầu - Cáp điện dữ liệu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8-25:2013</w:t>
              <w:br/>
              <w:t>IEC 60331-25:1999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p điện trong điều kiện cháy - Tính toàn vẹn của mạch điện - Phần 25: Quy trình và yêu cầu - Cáp sợi quang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9-1:2013</w:t>
              <w:br/>
              <w:t>IEC 60754-1:2011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c khí sinh ra trong quá trình cháy vật liệu cáp - Phần 1: Xác định hàm lượng khí axít halogen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19-2:2013</w:t>
              <w:br/>
              <w:t>IEC 60754-2:2011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các khí sinh ra trong quá trình cháy vật liệu cáp - Phần 2: Xác định độ axít (bằng phép đo độ pH) và độ dẫn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20-1:2013</w:t>
              <w:br/>
              <w:t>IEC 61034-1:2005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o mật độ khói của cáp cháy trong các điều kiện xác định - Phần 1: Thiết bị thử nghiệm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620-2:2013</w:t>
              <w:br/>
              <w:t>IEC 61034-2:2005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o mật độ khói của cáp cháy trong các điều kiện xác định - Phần 2: Quy trình thử nghiệm và các yêu cầu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89-qd-bkhcn-nam-2013-cong-bo-tieu-chuan-quoc-gia</dc:description>
  <cp:keywords>Quyết định; 2589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89/QĐ-BKHCN năm 2013 công bố Tiêu chuẩn quốc gia</dc:subject>
  <dc:title>Quyết định 2589/QĐ-BKHCN</dc:title>
</cp:coreProperties>
</file>