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5613"/>
      </w:tblGrid>
      <w:tr>
        <w:trPr/>
        <w:tc>
          <w:tcPr>
            <w:tcW w:w="30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588/QĐ-BKHCN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8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10 Tiêu chuẩn quốc gia sau đây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140"/>
        <w:gridCol w:w="6012"/>
      </w:tblGrid>
      <w:tr>
        <w:trPr/>
        <w:tc>
          <w:tcPr>
            <w:tcW w:w="4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32:2013</w:t>
              <w:br/>
              <w:t>ISO 2016:1981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ụ tùng hàn vảy mao dẫn cho ống đồng - Kích thước lắp ghép và thử nghiệm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33:2013</w:t>
              <w:br/>
              <w:t>ISO 2037:1992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before="120" w:after="0"/>
              <w:ind w:right="-13" w:hanging="0"/>
              <w:rPr/>
            </w:pPr>
            <w:r>
              <w:rPr/>
              <w:t>Ống thép không gỉ dùng trong công nghiệp thực phẩm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34:2013</w:t>
              <w:br/>
              <w:t>ISO 2851:1993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Ống nối cong và tê bằng thép không gỉ dùng trong công nghiệp thực phẩm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35:2013</w:t>
              <w:br/>
              <w:t>ISO 2852:1993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ầu nối ống kẹp bằng thép không gỉ dùng trong công nghiệp thực phẩm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36:2013</w:t>
              <w:br/>
              <w:t>ISO 2853:1993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ầu nối ống ren bằng thép không gỉ dùng trong công nghiệp thực phẩm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37:2013</w:t>
              <w:br/>
              <w:t>ISO 3419:1981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ụ tùng đường ống thép hợp kim và không hợp kim hàn giáp mép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38:2013</w:t>
              <w:br/>
              <w:t>ISO 4144:2003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ệ thống đường ống - Phụ tùng đường ống bằng thép không gỉ được tạo ren theo TCVN 7701-1 (ISO 7-1)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39:2013</w:t>
              <w:br/>
              <w:t>ISO 4200:1991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Ống thép đầu bằng, hàn và không hàn - Kích thước và khối lượng trên một mét dài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40:2013</w:t>
              <w:br/>
              <w:t>ISO 5251:1981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ụ tùng đường ống thép không gỉ hàn giáp mép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41:2013</w:t>
              <w:br/>
              <w:t>ISO 7598:1988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Ống thép không gỉ thích hợp để tạo ren theo TCVN 7701-1 (ISO 7-1)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1:00Z</dcterms:created>
  <dc:creator>Bộ Khoa học và Công nghệ; vanbanphapluat.co</dc:creator>
  <dc:description>Xem chi tiết và tải về văn bản tại đây: http://vanbanphapluat.co/quyet-dinh-2588-qd-bkhcn-nam-2013-cong-bo-tieu-chuan-quoc-gia</dc:description>
  <cp:keywords>Quyết định; 2588/QĐ-BKHCN; Bộ Khoa học và Công nghệ; Trần Việt Thanh; Lĩnh vực khác</cp:keywords>
  <dc:language>en-US</dc:language>
  <cp:lastModifiedBy>Thư viện vanbanphapluat.co</cp:lastModifiedBy>
  <dcterms:modified xsi:type="dcterms:W3CDTF">2017-08-10T09:11:00Z</dcterms:modified>
  <cp:revision>2</cp:revision>
  <dc:subject>Quyết định 2588/QĐ-BKHCN năm 2013 công bố Tiêu chuẩn quốc gia</dc:subject>
  <dc:title>Quyết định 2588/QĐ-BKHCN</dc:title>
</cp:coreProperties>
</file>