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01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10 Tiêu chuẩn quốc gia sau đây: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964"/>
        <w:gridCol w:w="5151"/>
      </w:tblGrid>
      <w:tr>
        <w:trPr/>
        <w:tc>
          <w:tcPr>
            <w:tcW w:w="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63:2013</w:t>
              <w:br/>
              <w:t>CODEX STAN 117-1991,</w:t>
              <w:br/>
              <w:t>Rev.1-201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ơm dừa sấy khô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64:2013</w:t>
              <w:br/>
              <w:t>CODEX STAN 204-1997</w:t>
              <w:br/>
              <w:t>WITH AMENDMENT 1-2005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ăng cụt quả tươ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65:2013</w:t>
              <w:br/>
              <w:t>CODEX STAN 293-200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à chua quả tươ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66:2013</w:t>
              <w:br/>
              <w:t>CODEX STAN 184-1993</w:t>
              <w:br/>
              <w:t>WITH AMENDMENT 1-2005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oài quả tươ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67:2013</w:t>
              <w:br/>
              <w:t>CODEX STAN 196-1995</w:t>
              <w:br/>
              <w:t>WITH AMENDMENT 2-201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ải quả tươ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68:2013</w:t>
              <w:br/>
              <w:t>CODEX STAN 220-1999</w:t>
              <w:br/>
              <w:t>WITH AMENDMENT 2-201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hãn quả tươ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69:2013</w:t>
              <w:br/>
              <w:t>CODEX STAN 246-2005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ôm chôm quả tươ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70:2013</w:t>
              <w:br/>
              <w:t>CAC/RCP 44-1995</w:t>
              <w:br/>
              <w:t>WITH AMENDMENT 1-200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 phạm thực hành bao gói và vận chuyển rau, quả tươ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71:2013</w:t>
              <w:br/>
              <w:t>CAC/RCP 8-1976,</w:t>
              <w:br/>
              <w:t>Rev.3-200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 phạm thực hành đối với chế biến và xử lý thực phẩm đông lạnh nhanh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72:2013</w:t>
              <w:br/>
              <w:t>CAC/RCP 46-199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 phạm thực hành vệ sinh đối với thực phẩm bao gói sẵn bảo quản lạnh có hạn sử dụng kéo dài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Bộ Khoa học và Công nghệ; vanbanphapluat.co</dc:creator>
  <dc:description>Xem chi tiết và tải về văn bản tại đây: http://vanbanphapluat.co/quyet-dinh-2601-qd-bkhcn-2013-cong-bo-tieu-chuan-quoc-gia</dc:description>
  <cp:keywords>Quyết định; 2601/QĐ-BKHCN; Bộ Khoa học và Công nghệ; Trần Việt Thanh; Lĩnh vực khác</cp:keywords>
  <dc:language>en-US</dc:language>
  <cp:lastModifiedBy>Thư viện vanbanphapluat.co</cp:lastModifiedBy>
  <dcterms:modified xsi:type="dcterms:W3CDTF">2017-08-10T09:11:00Z</dcterms:modified>
  <cp:revision>2</cp:revision>
  <dc:subject>Quyết định 2601/QĐ-BKHCN 2013 công bố Tiêu chuẩn quốc gia</dc:subject>
  <dc:title>Quyết định 2601/QĐ-BKHCN</dc:title>
</cp:coreProperties>
</file>