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94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8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05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397"/>
        <w:gridCol w:w="5756"/>
      </w:tblGrid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16:2013</w:t>
              <w:br/>
              <w:t>ISO 8199:2005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nước - Hướng dẫn chung về đếm vi sinh vật bằng nuôi cấy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17:2013</w:t>
              <w:br/>
              <w:t>ISO 19250:2010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ất lượng nước - Phát hiện </w:t>
            </w:r>
            <w:r>
              <w:rPr>
                <w:i/>
                <w:iCs/>
              </w:rPr>
              <w:t>Samonella</w:t>
            </w:r>
            <w:r>
              <w:rPr/>
              <w:t xml:space="preserve"> spp.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18:2013</w:t>
              <w:br/>
              <w:t>ASTM D 3921-96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nước - Phương pháp xác định hàm lượng dầu, mỡ và hydrocacbon dầu mỏ trong nước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19:2013</w:t>
              <w:br/>
              <w:t>ASTM D 1292-10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nước - Phương pháp xác định mùi của nước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20:2013</w:t>
              <w:br/>
              <w:t>ASTM D 3082-09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nước - Phương pháp xác định hàm lượng Bo trong nước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kể từ ngày ký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1:00Z</dcterms:created>
  <dc:creator>Bộ Khoa học và Công nghệ; vanbanphapluat.co</dc:creator>
  <dc:description>Xem chi tiết và tải về văn bản tại đây: http://vanbanphapluat.co/quyet-dinh-2594-qd-bkhcn-nam-2013-cong-bo-tieu-chuan-quoc-gia</dc:description>
  <cp:keywords>Quyết định; 2594/QĐ-BKHCN; Bộ Khoa học và Công nghệ; Trần Việt Thanh; Lĩnh vực khác</cp:keywords>
  <dc:language>en-US</dc:language>
  <cp:lastModifiedBy>Thư viện vanbanphapluat.co</cp:lastModifiedBy>
  <dcterms:modified xsi:type="dcterms:W3CDTF">2017-08-10T09:11:00Z</dcterms:modified>
  <cp:revision>2</cp:revision>
  <dc:subject>Quyết định 2594/QĐ-BKHCN năm 2013 công bố Tiêu chuẩn quốc gia</dc:subject>
  <dc:title>Quyết định 2594/QĐ-BKHCN</dc:title>
</cp:coreProperties>
</file>