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LÀO CA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22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ào Cai, ngày 23 tháng 8 năm 20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/V CÔNG BỐ BỘ THỦ TỤC HÀNH CHÍNH THUỘC LĨNH VỰC TƯ PHÁP ÁP DỤNG TẠI CẤP XÃ TRÊN ĐỊA BÀN TỈNH LÀO CA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UỶ BAN NHÂN DÂN TỈNH LÀO CAI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48/2013/NĐ-CP ngày 14/5/2013 của Chính phủ về sửa đổi, bổ sung một số điều của các Nghị định liên quan đến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Tư pháp tại Tờ trình số: 17/TTr-STP ngày 19 tháng 8 năm 2013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Công bố kèm theo Quyết định này bộ thủ tục hành chính thuộc lĩnh vực tư pháp áp dụng tại cấp xã trên địa bàn tỉnh Lào Ca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thi hành kể từ ngày ký, đồng thời thay thế Mục I, Phần I và Mục I, Phần II của Quyết định số 2832/QĐ-UBND ngày 07/10/2010 của UBND tỉnh Lào Cai về việc công bố bộ thủ tục hành chính chung, áp dụng tại cấp xã trên địa bàn tỉnh Lào Ca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ánh Văn phòng UBND tỉnh, Giám đốc Sở Tư pháp tỉnh Lào Cai, Chủ tịch UBND các huyện, thành phố; Chủ tịch UBND các phường, xã, thị trấ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 QĐ;</w:t>
              <w:br/>
              <w:t>- TT. Tỉnh ủy, HĐND,UBND tỉnh;</w:t>
              <w:br/>
              <w:t>- Cục Kiểm soát TTHC-Bộ Tư pháp;</w:t>
              <w:br/>
              <w:t>- Cổng Thông tin điện tử của tỉnh;</w:t>
              <w:br/>
              <w:t>- Lưu: VT, NC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Nguyễn Văn Vị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58452447"/>
            <w:bookmarkStart w:id="1" w:name="_1458452438"/>
            <w:bookmarkStart w:id="2" w:name="_1458452435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578489541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Angsana New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.VnTimeH;Courier New" w:hAnsi=".VnTimeH;Courier New" w:cs=".VnTimeH;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720" w:hanging="0"/>
      <w:outlineLvl w:val="4"/>
    </w:pPr>
    <w:rPr>
      <w:rFonts w:ascii=".VnTime;Courier New" w:hAnsi=".VnTime;Courier New" w:cs=".VnTime;Courier New"/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.VnTime;Courier New" w:hAnsi=".VnTime;Courier New" w:cs=".VnTime;Courier New"/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color w:val="365F91"/>
      <w:sz w:val="28"/>
      <w:szCs w:val="28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.VnTime;Courier New" w:hAnsi=".VnTime;Courier New" w:cs=".VnTime;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GiuaCharChar">
    <w:name w:val="Giua Char Char"/>
    <w:qFormat/>
    <w:rPr>
      <w:b/>
      <w:sz w:val="24"/>
      <w:szCs w:val="24"/>
      <w:lang w:val="en-US" w:bidi="ar-SA"/>
    </w:rPr>
  </w:style>
  <w:style w:type="character" w:styleId="DieuCharChar">
    <w:name w:val="dieu Char Char"/>
    <w:qFormat/>
    <w:rPr>
      <w:b/>
      <w:color w:val="0000FF"/>
      <w:spacing w:val="24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">
    <w:name w:val=" Char"/>
    <w:next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FF0000"/>
      <w:sz w:val="28"/>
      <w:szCs w:val="22"/>
      <w:lang w:val="de-DE" w:bidi="ar-SA" w:eastAsia="zh-CN"/>
    </w:rPr>
  </w:style>
  <w:style w:type="paragraph" w:styleId="TextBodyIndent">
    <w:name w:val="Body Text Indent"/>
    <w:basedOn w:val="Normal"/>
    <w:pPr>
      <w:spacing w:before="0" w:after="60"/>
      <w:ind w:firstLine="720"/>
      <w:jc w:val="both"/>
    </w:pPr>
    <w:rPr>
      <w:szCs w:val="20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sz w:val="24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.VnTime;Courier New" w:hAnsi=".VnTime;Courier New" w:cs=".VnTime;Courier New"/>
      <w:szCs w:val="28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rFonts w:ascii="Times New Roman" w:hAnsi="Times New Roman" w:cs="Times New Roman"/>
      <w:b/>
      <w:spacing w:val="24"/>
      <w:sz w:val="26"/>
      <w:szCs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4003" w:leader="none"/>
      </w:tabs>
      <w:spacing w:before="60" w:after="0"/>
      <w:ind w:right="-18" w:hanging="0"/>
      <w:jc w:val="both"/>
    </w:pPr>
    <w:rPr>
      <w:rFonts w:ascii=".VnArial" w:hAnsi=".VnArial" w:cs=".VnArial"/>
      <w:sz w:val="16"/>
      <w:szCs w:val="16"/>
    </w:rPr>
  </w:style>
  <w:style w:type="paragraph" w:styleId="GiuaChar">
    <w:name w:val="Giua Char"/>
    <w:basedOn w:val="Normal"/>
    <w:qFormat/>
    <w:pPr>
      <w:tabs>
        <w:tab w:val="clear" w:pos="720"/>
        <w:tab w:val="left" w:pos="9356" w:leader="dot"/>
      </w:tabs>
      <w:spacing w:before="50" w:after="0"/>
      <w:ind w:right="-72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6:00Z</dcterms:created>
  <dc:creator>Tỉnh Lào Cai; vanbanphapluat.co</dc:creator>
  <dc:description>Xem chi tiết và tải về văn bản tại đây: http://vanbanphapluat.co/quyet-dinh-2229-qd-ubnd-nam-2013-cong-bo-thu-tuc-hanh-chinh-thuoc-linh-vuc-tu-phap-lao-cai</dc:description>
  <cp:keywords>Quyết định; 2229/QĐ-UBND; Tỉnh Lào Cai; Nguyễn Văn Vịnh; Bộ máy hành chính; Quyền dân sự</cp:keywords>
  <dc:language>en-US</dc:language>
  <cp:lastModifiedBy>Thư viện vanbanphapluat.co</cp:lastModifiedBy>
  <cp:lastPrinted>2012-08-17T14:56:00Z</cp:lastPrinted>
  <dcterms:modified xsi:type="dcterms:W3CDTF">2017-08-10T09:11:00Z</dcterms:modified>
  <cp:revision>6</cp:revision>
  <dc:subject>Quyết định 2229/QĐ-UBND năm 2013 công bố thủ tục hành chính thuộc lĩnh vực tư pháp Lào Cai</dc:subject>
  <dc:title>Quyết định 2229/QĐ-UBND</dc:title>
</cp:coreProperties>
</file>