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93/QĐ-UBND</w:t>
            </w:r>
          </w:p>
        </w:tc>
        <w:tc>
          <w:tcPr>
            <w:tcW w:w="5847" w:type="dxa"/>
            <w:tcBorders/>
          </w:tcPr>
          <w:p>
            <w:pPr>
              <w:pStyle w:val="Normal"/>
              <w:spacing w:before="120" w:after="0"/>
              <w:jc w:val="right"/>
              <w:rPr>
                <w:i/>
                <w:i/>
                <w:iCs/>
              </w:rPr>
            </w:pPr>
            <w:r>
              <w:rPr>
                <w:i/>
                <w:iCs/>
              </w:rPr>
              <w:t>Thành phố Hồ Chí Minh,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QUY CHẾ XÉT CHỌN MẪU TƯỢNG ĐÀI CHỦ TỊCH HỒ CHÍ MINH TẠI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05/2000/QĐ-BVHTT ngày 29 tháng 3 năm 2000 của Bộ Văn hóa - Thông tin (nay là Bộ Văn hóa, Thể thao và Du lịch) về ban hành Quy chế quản lý tượng đài, tranh hoành tráng;</w:t>
      </w:r>
    </w:p>
    <w:p>
      <w:pPr>
        <w:pStyle w:val="Normal"/>
        <w:spacing w:before="120" w:after="280"/>
        <w:rPr>
          <w:i/>
          <w:i/>
          <w:iCs/>
        </w:rPr>
      </w:pPr>
      <w:r>
        <w:rPr>
          <w:i/>
          <w:iCs/>
        </w:rPr>
        <w:t>Căn cứ Quyết định số 3050/QĐ-UBND ngày 11 tháng 6 năm 2013 của Chủ tịch Ủy ban nhân dân thành phố về thành lập Hội đồng nghệ thuật xét chọn mẫu Tượng đài Chủ tịch Hồ Chí Minh tại Thành phố Hồ Chí Minh;</w:t>
      </w:r>
    </w:p>
    <w:p>
      <w:pPr>
        <w:pStyle w:val="Normal"/>
        <w:spacing w:before="120" w:after="280"/>
        <w:rPr>
          <w:i/>
          <w:i/>
          <w:iCs/>
        </w:rPr>
      </w:pPr>
      <w:r>
        <w:rPr>
          <w:i/>
          <w:iCs/>
        </w:rPr>
        <w:t>Xét đề nghị của Sở Văn hóa, Thể thao và Du lịch tại Công văn số 1475/SVHTTDL-BQL ngày 28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xét chọn mẫu Tượng đài Chủ tịch Hồ Chí Minh tại Thành phố Hồ Chí Mi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hành phố, Giám đốc Sở Văn hóa, Thể thao và Du lịch, Thủ trưởng các Sở - ngành, đoàn thể có liên quan và các thành viên Ban Tổ chức, Hội đồng Nghệ thuật xét chọn mẫu Tượng đài Chủ tịch Hồ Chí Minh tại Thành phố Hồ Chí Mi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Văn hóa, Thể thao và Du lịch;</w:t>
              <w:br/>
              <w:t>- Thường trực Thành ủy;</w:t>
              <w:br/>
              <w:t>- Thường trực Hội đồng nhân dân TP;</w:t>
              <w:br/>
              <w:t>- TTUB: CT, các PCT;</w:t>
              <w:br/>
              <w:t>- Cục Mỹ thuật, Nhiếp ảnh và Triển lãm;</w:t>
              <w:br/>
              <w:t>- Ủy ban Mặt trận Tổ quốc Việt Nam TP;</w:t>
              <w:br/>
              <w:t>- Ban Tuyên giáo Thành ủy;</w:t>
              <w:br/>
              <w:t>- Ban Văn hóa - Xã hội HĐND. TP;</w:t>
              <w:br/>
              <w:t>- Hội Mỹ thuật TP; Hội Kiến trúc sư TP;</w:t>
              <w:br/>
              <w:t>- Sở Văn hóa, Thể thao và Du lịch;</w:t>
              <w:br/>
              <w:t>- Sở Quy hoạch - Kiến trúc; Sở Xây dựng;</w:t>
              <w:br/>
              <w:t>- Sở Kế hoạch và Đầu tư, Sở Tài chính;</w:t>
              <w:br/>
              <w:t>- Ban Quản lý ĐTXDCT Sở VHTT và DL;</w:t>
              <w:br/>
              <w:t>- VPUB: Các PVP; các Phòng CV;</w:t>
              <w:br/>
              <w:t>- Lưu: VT, (VX/T) H.</w:t>
            </w:r>
          </w:p>
        </w:tc>
        <w:tc>
          <w:tcPr>
            <w:tcW w:w="4844"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XÉT CHỌN MẪU TƯỢNG ĐÀI CHỦ TỊCH HỒ CHÍ MINH TẠI THÀNH PHỐ HỒ CHÍ MINH</w:t>
        <w:br/>
      </w:r>
      <w:r>
        <w:rPr>
          <w:i/>
          <w:iCs/>
        </w:rPr>
        <w:t>(Ban hành kèm theo Quyết định số 4593/QĐ-UBND ngày 26 tháng 8 năm 2013 của Chủ tịch Ủy ban nhân dân thành phố)</w:t>
      </w:r>
    </w:p>
    <w:p>
      <w:pPr>
        <w:pStyle w:val="Normal"/>
        <w:spacing w:before="120" w:after="280"/>
        <w:rPr>
          <w:b/>
          <w:b/>
          <w:bCs/>
        </w:rPr>
      </w:pPr>
      <w:r>
        <w:rPr>
          <w:b/>
          <w:bCs/>
        </w:rPr>
        <w:t>I. NGUYÊN TẮC CHUNG</w:t>
      </w:r>
    </w:p>
    <w:p>
      <w:pPr>
        <w:pStyle w:val="Normal"/>
        <w:spacing w:before="120" w:after="280"/>
        <w:rPr/>
      </w:pPr>
      <w:r>
        <w:rPr>
          <w:b/>
          <w:bCs/>
        </w:rPr>
        <w:t>1.</w:t>
      </w:r>
      <w:r>
        <w:rPr/>
        <w:t xml:space="preserve"> Hội đồng Nghệ thuật tuyển chọn mẫu Tượng đài Chủ tịch Hồ Chí Minh tại Thành phố Hồ Chí Minh (dưới đây gọi tắt là Hội đồng Nghệ thuật) đã được Cục Mỹ thuật, Nhiếp ảnh và Triễn lãm thuộc Bộ Văn hóa, Thể thao và Du lịch thỏa thuận và được Ủy ban nhân dân Thành phố Hồ Chí Minh ban hành Quyết định thành lập số 3050/QĐ-UBND ngày 11 tháng 6 năm 2013.</w:t>
      </w:r>
    </w:p>
    <w:p>
      <w:pPr>
        <w:pStyle w:val="Normal"/>
        <w:spacing w:before="120" w:after="280"/>
        <w:rPr/>
      </w:pPr>
      <w:r>
        <w:rPr>
          <w:b/>
          <w:bCs/>
        </w:rPr>
        <w:t>2.</w:t>
      </w:r>
      <w:r>
        <w:rPr/>
        <w:t xml:space="preserve"> Cơ cấu tổ chức, chức năng nhiệm vụ và nguyên tắc làm việc của Hội đồng Nghệ thuật được quy định tại Điều 1, Điều 2 Quyết định số 3050/QĐ-UBND ngày 11 tháng 6 năm 2013 của Ủy ban nhân dân thành phố Hồ Chí Minh; quy định tại Quy chế quản lý xây dựng tượng đài và tranh hoành tráng (phần Mỹ thuật) ban hành kèm theo Quyết định số 05/2000/QĐ-BVHTT ngày 29 tháng 3 năm 2000 của Bộ Văn hóa - Thông tin (nay là Bộ Văn hóa, Thể thao và Du lịch).</w:t>
      </w:r>
    </w:p>
    <w:p>
      <w:pPr>
        <w:pStyle w:val="Normal"/>
        <w:spacing w:before="120" w:after="280"/>
        <w:rPr/>
      </w:pPr>
      <w:r>
        <w:rPr>
          <w:b/>
          <w:bCs/>
        </w:rPr>
        <w:t>3.</w:t>
      </w:r>
      <w:r>
        <w:rPr/>
        <w:t xml:space="preserve"> Chỉ có thành viên của Hội đồng Nghệ thuật mới được tham gia chấm chọn mẫu phác thảo. Tác giả và người có liên quan tham gia sáng tác mẫu phác thảo không tham gia Hội đồng Nghệ thuật.</w:t>
      </w:r>
    </w:p>
    <w:p>
      <w:pPr>
        <w:pStyle w:val="Normal"/>
        <w:spacing w:before="120" w:after="280"/>
        <w:rPr/>
      </w:pPr>
      <w:r>
        <w:rPr>
          <w:b/>
          <w:bCs/>
        </w:rPr>
        <w:t>4.</w:t>
      </w:r>
      <w:r>
        <w:rPr/>
        <w:t xml:space="preserve"> Hội đồng Nghệ thuật chỉ xét chọn mẫu phác thảo dự thi theo đúng các quy định của Thể lệ tham gia sáng tác mẫu Tượng đài Chủ tịch Hồ Chí Minh tại Thành phố Hồ Chí Minh ban hành kèm theo Quyết định số 2895/QĐ-UBND ngày 03 tháng 6 năm 2013 của Ủy ban nhân dân Thành phố Hồ Chí Minh.</w:t>
      </w:r>
    </w:p>
    <w:p>
      <w:pPr>
        <w:pStyle w:val="Normal"/>
        <w:spacing w:before="120" w:after="280"/>
        <w:rPr/>
      </w:pPr>
      <w:r>
        <w:rPr>
          <w:b/>
          <w:bCs/>
        </w:rPr>
        <w:t>5.</w:t>
      </w:r>
      <w:r>
        <w:rPr/>
        <w:t xml:space="preserve"> Các thành viên Hội đồng Nghệ thuật có trách nhiêm đảm bảo bí mật các thông tin trong quá trình chấm chọn.</w:t>
      </w:r>
    </w:p>
    <w:p>
      <w:pPr>
        <w:pStyle w:val="Normal"/>
        <w:spacing w:before="120" w:after="280"/>
        <w:rPr>
          <w:b/>
          <w:b/>
          <w:bCs/>
        </w:rPr>
      </w:pPr>
      <w:r>
        <w:rPr>
          <w:b/>
          <w:bCs/>
        </w:rPr>
        <w:t>II. QUY TRÌNH XÉT CHỌN MẪU PHÁC THẢO</w:t>
      </w:r>
    </w:p>
    <w:p>
      <w:pPr>
        <w:pStyle w:val="Normal"/>
        <w:spacing w:before="120" w:after="280"/>
        <w:rPr>
          <w:b/>
          <w:b/>
          <w:bCs/>
        </w:rPr>
      </w:pPr>
      <w:r>
        <w:rPr>
          <w:b/>
          <w:bCs/>
        </w:rPr>
        <w:t>1. Thông báo, cung cấp các văn bản liên quan:</w:t>
      </w:r>
    </w:p>
    <w:p>
      <w:pPr>
        <w:pStyle w:val="Normal"/>
        <w:spacing w:before="120" w:after="280"/>
        <w:rPr/>
      </w:pPr>
      <w:r>
        <w:rPr/>
        <w:t>a) Ban Tổ chức xây dựng công trình Tượng đài Chủ tịch Hồ Chí Minh tại Thành phố Hồ Chí Minh (dưới đây gọi tắt là Ban Tổ chức) công bố trong phiên họp đầu tiên của Hội đồng Nghệ thuật các văn bản Quyết định thành lập Ban Chỉ đạo, Ban Tổ chức, Hội đồng Nghệ thuật; Đề án xây dựng Tượng đài Chủ tịch Hồ Chí Minh tại Thành phố Hồ Chí Minh; Thể lệ tham gia sáng tác mẫu Tượng đài Chủ tịch Hồ Chí Minh tại Thành phố Hồ Chí Minh và thông qua nội dung Quy chế xét chọn mẫu Tượng đài Chủ tịch Hồ Chí Minh tại Thành phố Hồ Chí Minh của Ủy ban nhân dân Thành phố Hồ Chí Minh, giúp cho Hội đồng Nghệ thuật có cơ sở làm tiêu chí để áp dụng trong quá trình chấm chọn tác phẩm.</w:t>
      </w:r>
    </w:p>
    <w:p>
      <w:pPr>
        <w:pStyle w:val="Normal"/>
        <w:spacing w:before="120" w:after="280"/>
        <w:rPr/>
      </w:pPr>
      <w:r>
        <w:rPr/>
        <w:t>b) Các thành viên Hội đồng Nghệ thuật có thể trao đổi ý kiến, tham khảo nhau trong quá trình bình chọn; nhưng việc bỏ phiếu phải hoàn toàn độc lập và tự chịu trách nhiệm về quyết định của mình.</w:t>
      </w:r>
    </w:p>
    <w:p>
      <w:pPr>
        <w:pStyle w:val="Normal"/>
        <w:spacing w:before="120" w:after="280"/>
        <w:rPr>
          <w:b/>
          <w:b/>
          <w:bCs/>
        </w:rPr>
      </w:pPr>
      <w:r>
        <w:rPr>
          <w:b/>
          <w:bCs/>
        </w:rPr>
        <w:t>2. Tổ chức bỏ phiếu chấm chọn:</w:t>
      </w:r>
    </w:p>
    <w:p>
      <w:pPr>
        <w:pStyle w:val="Normal"/>
        <w:spacing w:before="120" w:after="280"/>
        <w:rPr/>
      </w:pPr>
      <w:r>
        <w:rPr/>
        <w:t>a) Xét chọn mẫu phác thảo bước 1: (mẫu cao 0,60m)</w:t>
      </w:r>
    </w:p>
    <w:p>
      <w:pPr>
        <w:pStyle w:val="Normal"/>
        <w:spacing w:before="120" w:after="280"/>
        <w:rPr/>
      </w:pPr>
      <w:r>
        <w:rPr/>
        <w:t>Hội đồng Nghệ thuật sẽ tiến hành 02 lần bỏ phiếu cho 02 vòng để chọn tác phẩm.</w:t>
      </w:r>
    </w:p>
    <w:p>
      <w:pPr>
        <w:pStyle w:val="Normal"/>
        <w:spacing w:before="120" w:after="280"/>
        <w:rPr/>
      </w:pPr>
      <w:r>
        <w:rPr/>
        <w:t>a.1) Vòng 1:</w:t>
      </w:r>
    </w:p>
    <w:p>
      <w:pPr>
        <w:pStyle w:val="Normal"/>
        <w:spacing w:before="120" w:after="280"/>
        <w:rPr/>
      </w:pPr>
      <w:r>
        <w:rPr/>
        <w:t>- Ban Tổ chức lần lượt trình bày thuyết minh từng phương án của từng nhóm tác giả và tác giả tham gia sáng tác mẫu Tượng đài Chủ tịch Hồ Chí Minh đã nộp tác phẩm theo đúng quy định.</w:t>
      </w:r>
    </w:p>
    <w:p>
      <w:pPr>
        <w:pStyle w:val="Normal"/>
        <w:spacing w:before="120" w:after="280"/>
        <w:rPr/>
      </w:pPr>
      <w:r>
        <w:rPr/>
        <w:t>- Số lượng của mẫu phác thảo lấy ở vòng 1 (vào vòng 2) là 10 mẫu, do Hội đồng Nghệ thuật lựa chọn giới thiệu.</w:t>
      </w:r>
    </w:p>
    <w:p>
      <w:pPr>
        <w:pStyle w:val="Normal"/>
        <w:spacing w:before="120" w:after="280"/>
        <w:rPr/>
      </w:pPr>
      <w:r>
        <w:rPr/>
        <w:t>- Hình thức giới thiệu: bỏ phiếu kín. Mỗi thành viên trong Hội đồng Nghệ thuật nhận 02 loại phiếu: phiếu đỏ (phiếu có đóng dấu) và phiếu trắng, trong đó có 10 phiếu đỏ và số phiếu trắng bằng số lượng phác thảo thu được. Mỗi thành viên có trách nhiệm bỏ phiếu cho từng mẫu: bỏ phiếu đỏ cho mẫu chọn (có thể bỏ hết hoặc không hết số phiếu đỏ); bỏ phiếu trắng cho mẫu không được chọn.</w:t>
      </w:r>
    </w:p>
    <w:p>
      <w:pPr>
        <w:pStyle w:val="Normal"/>
        <w:spacing w:before="120" w:after="280"/>
        <w:rPr/>
      </w:pPr>
      <w:r>
        <w:rPr/>
        <w:t>- Mẫu phác thảo được chọn vào vòng 2: sau khi kiểm phiếu, chọn phác thảo có số phiếu cao nhất từ trên xuống lấy cho đủ 10 phác thảo. Trong trường hợp phác thảo có nhiều phiếu bằng nhau đứng ở hàng thứ 10 (tính từ phác thảo có số phiếu cao nhất) thì sẽ thống nhất theo quyết định của Hội đồng Nghệ thuật và Ban Tổ chức hoặc lấy cả, hoặc bỏ phiếu lại cho những mẫu phác thảo có số phiếu bằng nhau.</w:t>
      </w:r>
    </w:p>
    <w:p>
      <w:pPr>
        <w:pStyle w:val="Normal"/>
        <w:spacing w:before="120" w:after="280"/>
        <w:rPr/>
      </w:pPr>
      <w:r>
        <w:rPr/>
        <w:t>a.2) Vòng 2:</w:t>
      </w:r>
    </w:p>
    <w:p>
      <w:pPr>
        <w:pStyle w:val="Normal"/>
        <w:spacing w:before="120" w:after="280"/>
        <w:rPr/>
      </w:pPr>
      <w:r>
        <w:rPr/>
        <w:t>- Hội đồng Nghệ thuật thống nhất vị trí để 10 mẫu đã chọn ở vòng 1, có thể để nguyên các mẫu tại chỗ hoặc dịch chuyển vị trí gần nhau để tiện so sánh.</w:t>
      </w:r>
    </w:p>
    <w:p>
      <w:pPr>
        <w:pStyle w:val="Normal"/>
        <w:spacing w:before="120" w:after="280"/>
        <w:rPr/>
      </w:pPr>
      <w:r>
        <w:rPr/>
        <w:t>- Số lượng mẫu phác thảo lấy ở vòng 2 vào vòng Xét chọn mẫu phác thảo bước 2 là 03 mẫu có số phiếu quá bán.</w:t>
      </w:r>
    </w:p>
    <w:p>
      <w:pPr>
        <w:pStyle w:val="Normal"/>
        <w:spacing w:before="120" w:after="280"/>
        <w:rPr/>
      </w:pPr>
      <w:r>
        <w:rPr/>
        <w:t>- Hình thức chọn: bỏ phiếu kín. Mỗi thành viên Hội đồng Nghệ thuật nhận được 01 phiếu do Ban Tổ chức phát. Tại vòng này, các thành viên thảo luận, phân tích và ghi mã số, ý kiến nhận xét cho 03 phác thảo mình lựa chọn vào trong phiếu của Ban Tổ chức.</w:t>
      </w:r>
    </w:p>
    <w:p>
      <w:pPr>
        <w:pStyle w:val="Normal"/>
        <w:spacing w:before="120" w:after="280"/>
        <w:rPr/>
      </w:pPr>
      <w:r>
        <w:rPr/>
        <w:t>Sau khi kiểm phiếu, nếu xảy ra trường hợp:</w:t>
      </w:r>
    </w:p>
    <w:p>
      <w:pPr>
        <w:pStyle w:val="Normal"/>
        <w:spacing w:before="120" w:after="280"/>
        <w:rPr/>
      </w:pPr>
      <w:r>
        <w:rPr/>
        <w:t xml:space="preserve">+ </w:t>
      </w:r>
      <w:r>
        <w:rPr>
          <w:i/>
          <w:iCs/>
        </w:rPr>
        <w:t>Số lượng mẫu phác thảo có số phiếu quá bán không đủ 03 mẫu:</w:t>
      </w:r>
      <w:r>
        <w:rPr/>
        <w:t xml:space="preserve"> trong trường hợp này, Hội đồng Nghệ thuật tiến hành bỏ phiếu lại cho những mẫu chưa đủ phiếu quá bán. Ban Tổ chức phát phiếu để Hội đồng Nghệ thuật tiếp tục lựa chọn cho đủ 03 mẫu. Ban Tổ chức sẽ lấy những mẫu có số phiếu cao nhất trong 03 mẫu.</w:t>
      </w:r>
    </w:p>
    <w:p>
      <w:pPr>
        <w:pStyle w:val="Normal"/>
        <w:spacing w:before="120" w:after="280"/>
        <w:rPr/>
      </w:pPr>
      <w:r>
        <w:rPr/>
        <w:t xml:space="preserve">+ </w:t>
      </w:r>
      <w:r>
        <w:rPr>
          <w:i/>
          <w:iCs/>
        </w:rPr>
        <w:t>Số lượng mẫu phác thảo có số phiếu quá bán nhiều hơn 03 mẫu:</w:t>
      </w:r>
      <w:r>
        <w:rPr/>
        <w:t xml:space="preserve"> trường hợp này lấy phác thảo có số phiếu từ cao xuống thấp hoặc căn cứ vào chất lượng nghệ thuật để lấy cả các mẫu phác thảo quá bán đứng ở hàng thứ 3 theo kết quả Hội đồng Nghệ thuật đã bỏ phiếu hoặc tiến hành bỏ phiếu lại, chọn đúng với số lượng đã định.</w:t>
      </w:r>
    </w:p>
    <w:p>
      <w:pPr>
        <w:pStyle w:val="Normal"/>
        <w:spacing w:before="120" w:after="280"/>
        <w:rPr/>
      </w:pPr>
      <w:r>
        <w:rPr/>
        <w:t>b) Xét chọn mẫu phác thảo bước 2: (mẫu cao 1,20m)</w:t>
      </w:r>
    </w:p>
    <w:p>
      <w:pPr>
        <w:pStyle w:val="Normal"/>
        <w:spacing w:before="120" w:after="280"/>
        <w:rPr/>
      </w:pPr>
      <w:r>
        <w:rPr/>
        <w:t>- Mẫu phác thảo bước 2: mẫu phác thảo cao 1,20m kèm theo bản vẽ mặt bằng tổng thể, phối cảnh và sa bàn có tỷ lệ 1/100 khu vực Công viên trước trụ sở Ủy ban nhân dân thành phố.</w:t>
      </w:r>
    </w:p>
    <w:p>
      <w:pPr>
        <w:pStyle w:val="Normal"/>
        <w:spacing w:before="120" w:after="280"/>
        <w:rPr/>
      </w:pPr>
      <w:r>
        <w:rPr/>
        <w:t>- Số lượng mẫu phác thảo xét chọn ở bước 2 là 03 mẫu.</w:t>
      </w:r>
    </w:p>
    <w:p>
      <w:pPr>
        <w:pStyle w:val="Normal"/>
        <w:spacing w:before="120" w:after="280"/>
        <w:rPr/>
      </w:pPr>
      <w:r>
        <w:rPr/>
        <w:t>- Mẫu phác thảo bước 2 được trưng bày tham khảo ý kiến nhân dân.</w:t>
      </w:r>
    </w:p>
    <w:p>
      <w:pPr>
        <w:pStyle w:val="Normal"/>
        <w:spacing w:before="120" w:after="280"/>
        <w:rPr/>
      </w:pPr>
      <w:r>
        <w:rPr/>
        <w:t>- Hội đồng Nghệ thuật tiếp tục bám sát yêu cầu nội dung tư tưởng và chất lượng Nghệ thuật đề ra trong Thể lệ cuộc thi; tham khảo ý kiến nhân dân qua trưng bày và tiếp tục thảo luận, phân tích, góp ý nâng cao chất lượng các mẫu phác thảo, tư vấn cho lãnh đạo thành phố và cấp trên để lựa chọn tác phẩm có chất lượng tốt nhất.</w:t>
      </w:r>
    </w:p>
    <w:p>
      <w:pPr>
        <w:pStyle w:val="Normal"/>
        <w:spacing w:before="120" w:after="280"/>
        <w:rPr/>
      </w:pPr>
      <w:r>
        <w:rPr/>
        <w:t>- Ban Tổ chức sẽ tập hợp ý kiến của cuộc họp Hội đồng Nghệ thuật và báo cáo kết quả với Ban Chỉ đạo, Chủ tịch Ủy ban nhân dân Thành phố Hồ Chí Minh xem xét báo cáo Thường trực Thành ủy Thành phố Hồ Chí Minh để xin ý kiến Ban Bí thư Trung ương Đảng trước khi ra quyết định để chọn mẫu xây dựng.</w:t>
      </w:r>
    </w:p>
    <w:p>
      <w:pPr>
        <w:pStyle w:val="Normal"/>
        <w:spacing w:before="120" w:after="280"/>
        <w:rPr>
          <w:b/>
          <w:b/>
          <w:bCs/>
        </w:rPr>
      </w:pPr>
      <w:r>
        <w:rPr>
          <w:b/>
          <w:bCs/>
        </w:rPr>
        <w:t>III. CÁC QUY ĐỊNH KHÁC</w:t>
      </w:r>
    </w:p>
    <w:p>
      <w:pPr>
        <w:pStyle w:val="Normal"/>
        <w:spacing w:before="120" w:after="280"/>
        <w:rPr/>
      </w:pPr>
      <w:r>
        <w:rPr/>
        <w:t>Các buổi làm việc của Hội đồng Nghệ thuật được ghi biên bản đầy đủ và có chữ ký của các thành viên tham dự.</w:t>
      </w:r>
    </w:p>
    <w:p>
      <w:pPr>
        <w:pStyle w:val="Normal"/>
        <w:spacing w:before="120" w:after="280"/>
        <w:rPr/>
      </w:pPr>
      <w:r>
        <w:rPr/>
        <w:t>Toàn bộ tài liệu về quá trình làm việc của Hội đồng Nghệ thuật được niêm phong và gửi về lưu giữ tại Trưởng Ban Tổ chức.</w:t>
      </w:r>
    </w:p>
    <w:p>
      <w:pPr>
        <w:pStyle w:val="Normal"/>
        <w:spacing w:before="120" w:after="280"/>
        <w:rPr>
          <w:b/>
          <w:b/>
          <w:bCs/>
        </w:rPr>
      </w:pPr>
      <w:r>
        <w:rPr>
          <w:b/>
          <w:bCs/>
        </w:rPr>
        <w:t>IV. ĐIỀU KHOẢN THI HÀNH</w:t>
      </w:r>
    </w:p>
    <w:p>
      <w:pPr>
        <w:pStyle w:val="Normal"/>
        <w:spacing w:before="120" w:after="280"/>
        <w:rPr/>
      </w:pPr>
      <w:r>
        <w:rPr/>
        <w:t>Trong quá trình tổ chức thực hiện nếu có điều chưa phù hợp, cần bổ sung sửa đổi Ban Tổ chức và Hội đồng Nghệ thuật sẽ xem xét, báo cáo Ủy ban nhân dân Thành phố Hồ Chí Minh để bổ sung, đảm bảo tính khách quan cao nhất của quy trình xét chọn mẫu Tượng đài Chủ tịch Hồ Chí Minh tại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hành phố Hồ Chí Minh; vanbanphapluat.co</dc:creator>
  <dc:description>Xem chi tiết và tải về văn bản tại đây: http://vanbanphapluat.co/quyet-dinh-4593-qd-ubnd-nam-2013-xet-chon-mau-tuong-dai-chu-tich-ho-chi-minh</dc:description>
  <cp:keywords>Quyết định; 4593/QĐ-UBND; Thành phố Hồ Chí Minh; Hứa Ngọc Thuận; Văn hóa - Xã hội</cp:keywords>
  <dc:language>en-US</dc:language>
  <cp:lastModifiedBy>Thư viện vanbanphapluat.co</cp:lastModifiedBy>
  <dcterms:modified xsi:type="dcterms:W3CDTF">2017-08-10T09:12:00Z</dcterms:modified>
  <cp:revision>2</cp:revision>
  <dc:subject>Quyết định 4593/QĐ-UBND năm 2013 xét chọn mẫu Tượng đài Chủ tịch Hồ Chí Minh</dc:subject>
  <dc:title>Quyết định 4593/QĐ-UBND</dc:title>
</cp:coreProperties>
</file>