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83/QĐĐC-UBND</w:t>
            </w:r>
          </w:p>
        </w:tc>
        <w:tc>
          <w:tcPr>
            <w:tcW w:w="5724" w:type="dxa"/>
            <w:tcBorders/>
          </w:tcPr>
          <w:p>
            <w:pPr>
              <w:pStyle w:val="Normal"/>
              <w:jc w:val="right"/>
              <w:rPr>
                <w:i/>
                <w:i/>
                <w:iCs/>
              </w:rPr>
            </w:pPr>
            <w:r>
              <w:rPr>
                <w:i/>
                <w:iCs/>
              </w:rPr>
              <w:t>Quảng Ninh, ngày 26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ĐIỂM A KHOẢN 1 ĐIỀU 12 QUY ĐỊNH KÈM THEO QUYẾT ĐỊNH SỐ 2381/2012/QĐ-UBND NGÀY 19/9/2012 CỦA ỦY BAN NHÂN DÂN TỈNH VỀ VIỆC BAN HÀNH QUY ĐỊNH VỀ LUÂN CHUYỂN HỒ SƠ, XÁC ĐỊNH, THU NỘP NGHĨA VỤ TÀI CHÍNH VỀ ĐẤT VÀ QUY TRÌNH VỀ GHI NỢ, THANH TOÁN NỢ TIỀN SỬ DỤNG ĐẤT TRÊN ĐỊA BÀN TỈNH QUẢNG NINH</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Quyết định số 2381/2012/QĐ-UBND ngày 19/9/2012 của Ủy ban nhân dân Tỉnh về việc ban hành Quy định về luân chuyển hồ sơ, xác định, thu nộp nghĩa vụ tài chính về đất và Quy trình về ghi nợ, thanh toán nợ tiền sử dụng đất trên địa bàn tỉnh Quảng Ninh;</w:t>
      </w:r>
    </w:p>
    <w:p>
      <w:pPr>
        <w:pStyle w:val="Normal"/>
        <w:spacing w:before="0" w:after="120"/>
        <w:rPr>
          <w:i/>
          <w:i/>
          <w:iCs/>
        </w:rPr>
      </w:pPr>
      <w:r>
        <w:rPr>
          <w:i/>
          <w:iCs/>
        </w:rPr>
        <w:t>Xét đề nghị của Sở Tài chính tại văn bản số 3008/CV-STC-QLCS 31/7/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Điểm a Khoản 1 Điều 12 Quy định kèm theo Quyết định số 2381/2012/QĐ-UBND ngày 19/9/2012 của Ủy ban nhân dân Tỉnh về việc ban hành Quy định về luân chuyển hồ sơ, xác định, thu nộp nghĩa vụ tài chính về đất và Quy trình về ghi nợ, thanh toán nợ tiền sử dụng đất trên địa bàn tỉnh Quảng Ninh:</w:t>
      </w:r>
    </w:p>
    <w:p>
      <w:pPr>
        <w:pStyle w:val="Normal"/>
        <w:spacing w:before="0" w:after="120"/>
        <w:rPr/>
      </w:pPr>
      <w:r>
        <w:rPr/>
        <w:t>- Tại Điểm a Khoản 1 Điều 12 Quy định kèm theo Quyết định số 2381/2012/QĐ-UBND ngày 19/9/2012 của UBND tỉnh có nội dung: “Quyết định phê duyệt quy hoạch chi tiết đã được UBND tỉnh phê duyệt kèm theo Bản đồ quy hoạch chi tiết (bản sao)”.</w:t>
      </w:r>
    </w:p>
    <w:p>
      <w:pPr>
        <w:pStyle w:val="Normal"/>
        <w:spacing w:before="0" w:after="120"/>
        <w:rPr/>
      </w:pPr>
      <w:r>
        <w:rPr/>
        <w:t>- Nay đính chính lại như sau: “ Quyết định phê duyệt quy hoạch chi tiết được cấp có thẩm quyền phê duyệt (nếu có)”.</w:t>
      </w:r>
    </w:p>
    <w:p>
      <w:pPr>
        <w:pStyle w:val="Normal"/>
        <w:spacing w:before="0" w:after="120"/>
        <w:rPr/>
      </w:pPr>
      <w:r>
        <w:rPr>
          <w:b/>
          <w:bCs/>
        </w:rPr>
        <w:t>Điều 2.</w:t>
      </w:r>
      <w:r>
        <w:rPr/>
        <w:t xml:space="preserve"> Quyết định này là một bộ phận cấu thành của Quyết định số 2381/2012/QĐ-UBND ngày 19/9/2012 của Ủy ban nhân dân Tỉnh.</w:t>
      </w:r>
    </w:p>
    <w:p>
      <w:pPr>
        <w:pStyle w:val="Normal"/>
        <w:spacing w:before="0" w:after="120"/>
        <w:rPr/>
      </w:pPr>
      <w:r>
        <w:rPr>
          <w:b/>
          <w:bCs/>
        </w:rPr>
        <w:t>Điều 3.</w:t>
      </w:r>
      <w:r>
        <w:rPr/>
        <w:t xml:space="preserve"> Các ông, bà: Chánh Văn phòng Ủy ban Nhân dân tỉnh, Giám đốc Sở Tài chính, Giám đốc Sở Tài nguyên và Môi trường, Chủ tịch Ủy ban nhân dân các huyện, thị xã, thành phố, Giám đốc Kho bạc Nhà nước Quảng Ninh, Thủ trưởng các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KT. CHỦ TỊCH</w:t>
              <w:br/>
              <w:t>PHÓ CHỦ TỊCH</w:t>
              <w:br/>
              <w:br/>
              <w:br/>
              <w:br/>
              <w:br/>
              <w:t>Nguyễn Vă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3:00Z</dcterms:created>
  <dc:creator>Tỉnh Quảng Ninh; vanbanphapluat.co</dc:creator>
  <dc:description>Xem chi tiết và tải về văn bản tại đây: http://vanbanphapluat.co/quyet-dinh-2183-qddc-ubnd-2013-sua-doi-quyet-dinh-2381-2012-qd-ubnd-quang-ninh</dc:description>
  <cp:keywords>Quyết định; 2183/QĐDC-UBND; Tỉnh Quảng Ninh; Nguyễn Văn Thành; Bộ máy hành chính; Bất động sản</cp:keywords>
  <dc:language>en-US</dc:language>
  <cp:lastModifiedBy>Thư viện vanbanphapluat.co</cp:lastModifiedBy>
  <dcterms:modified xsi:type="dcterms:W3CDTF">2017-08-10T09:13:00Z</dcterms:modified>
  <cp:revision>2</cp:revision>
  <dc:subject>Quyết định 2183/QĐDC-UBND 2013 sửa đổi Quyết định 2381/2012/QĐ-UBND Quảng Ninh</dc:subject>
  <dc:title>Quyết định 2183/QĐDC-UBND</dc:title>
</cp:coreProperties>
</file>