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Bình Định, ngày 26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THI ĐUA, KHEN THƯỞNG CỦA ỦY BAN NHÂN DÂ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tỉnh ngày 26 tháng 11 năm 2003;</w:t>
      </w:r>
    </w:p>
    <w:p>
      <w:pPr>
        <w:pStyle w:val="Normal"/>
        <w:spacing w:before="0" w:after="120"/>
        <w:rPr>
          <w:i/>
          <w:i/>
          <w:iCs/>
        </w:rPr>
      </w:pPr>
      <w:r>
        <w:rPr>
          <w:i/>
          <w:iCs/>
        </w:rPr>
        <w:t>Căn cứ Luật Ban hành văn bản quy phạm pháp luật của Hội đồng nhân dân, Ủy ban nhân dân tỉnh năm 2004;</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Nghị định số 42/2010/NĐ-CP ngày 15 tháng 4 năm 2010 của Chính phủ về quy định chi tiết thi hành một số điều của Luật Thi đua, Khen thưởng và Nghị định số 39/2012/NĐ-CP ngày 27 tháng 4 năm 2012 của Chính phủ về sửa đổi, bổ sung một số điều của Nghị định số 42/2010/NĐ-CP ngày 15 tháng 4 năm 2010 của Chính phủ;</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w:t>
      </w:r>
    </w:p>
    <w:p>
      <w:pPr>
        <w:pStyle w:val="Normal"/>
        <w:spacing w:before="0" w:after="120"/>
        <w:rPr>
          <w:i/>
          <w:i/>
          <w:iCs/>
        </w:rPr>
      </w:pPr>
      <w:r>
        <w:rPr>
          <w:i/>
          <w:iCs/>
        </w:rPr>
        <w:t>Căn cứ Quyết định số 30/2013/QĐ-UBND ngày 16 tháng 8 năm 2013 của Ủy ban nhân dân tỉnh về việc Ban hành Quy định đối tượng, tiêu chuẩn danh hiệu thi đua và hình thức khen thưởng;</w:t>
      </w:r>
    </w:p>
    <w:p>
      <w:pPr>
        <w:pStyle w:val="Normal"/>
        <w:spacing w:before="0" w:after="120"/>
        <w:rPr>
          <w:i/>
          <w:i/>
          <w:iCs/>
        </w:rPr>
      </w:pPr>
      <w:r>
        <w:rPr>
          <w:i/>
          <w:iCs/>
        </w:rPr>
        <w:t>Xét đề nghị của Giám đốc Sở Nội vụ tại Văn bản số 440/SNV-BTĐKT ngày 30 tháng 7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công tác thi đua, khen thưởng của Ủy ban nhân dân tỉnh Bình Định.</w:t>
      </w:r>
      <w:bookmarkEnd w:id="2"/>
    </w:p>
    <w:p>
      <w:pPr>
        <w:pStyle w:val="Normal"/>
        <w:spacing w:before="0" w:after="120"/>
        <w:rPr/>
      </w:pPr>
      <w:bookmarkStart w:id="3" w:name="dieu_2"/>
      <w:r>
        <w:rPr>
          <w:b/>
          <w:bCs/>
        </w:rPr>
        <w:t>Điều 2.</w:t>
      </w:r>
      <w:r>
        <w:rPr/>
        <w:t xml:space="preserve"> Giao Giám đốc Sở Nội vụ có trách nhiệm hướng dẫn, triển khai và tổ chức thực hiện có hiệu quả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35/2011/QĐ-UBND ngày 25 tháng 10 năm 2011 của Ủy ban nhân dân tỉnh về việc ban hành Quy chế công tác thi đua, khen thưởng và Quyết định số 43/2012/QĐ-UBND ngày 12 tháng 12 năm 2012 của Ủy ban nhân dân tỉnh về kinh phí khen thưởng đối với doanh nghiệp.</w:t>
      </w:r>
      <w:bookmarkEnd w:id="4"/>
    </w:p>
    <w:p>
      <w:pPr>
        <w:pStyle w:val="Normal"/>
        <w:spacing w:before="0" w:after="120"/>
        <w:rPr/>
      </w:pPr>
      <w:r>
        <w:rPr/>
        <w:t xml:space="preserve">Chánh Văn phòng Ủy ban nhân dân tỉnh, Giám đốc Sở Nội vụ, Thường trực Hội đồng Thi đua - Khen thưởng tỉnh, Thủ trưởng các sở, ban, cơ quan, đơn vị có liên quan trên địa bàn tỉnh, Chủ tịch Ủy ban nhân dân các huyện, thị xã,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TỈNH </w:t>
              <w:br/>
              <w:t>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ÔNG TÁC THI ĐUA, KHEN THƯỞNG CỦA ỦY BAN NHÂN DÂN TỈNH BÌNH ĐỊNH</w:t>
        <w:br/>
      </w:r>
      <w:bookmarkEnd w:id="6"/>
      <w:r>
        <w:rPr>
          <w:i/>
          <w:iCs/>
        </w:rPr>
        <w:t>(Ban hành kèm theo Quyết định số 31/2013/QĐ-UBND ngày 26 tháng 8 năm 2013 của Ủy ban nhân dân tỉnh Bình Đị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nội dung, hình thức tổ chức phong trào thi đua; công tác khen thưởng và tổ chức trao thưởng. Quy định chi tiết về hồ sơ, thủ tục, thời gian xét khen thưởng; quyền lợi và nghĩa vụ của các tập thể, cá nhân được khen thưởng; Quỹ thi đua khen thưởng; kiểm tra, giải quyết khiếu nại, tố cáo, xử lý hành vi vi phạm về công tác thi đua khen thưở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tập thể, cá nhân và các cơ quan, đơn vị, tổ chức, doanh nghiệp đóng trên địa bàn tỉnh (không phân biệt Trung ương hay địa phương, gọi tắt là cơ quan, đơn vị, địa phương); nhân dân trong và ngoài tỉnh, người Việt Nam đang định cư ở nước ngoài, người nước ngoài và các tổ chức người nước ngoài đang công tác tại tỉnh Bình Định tham gia các phong trào thi đua của tỉnh và đạt được thành tích tiêu biểu, xuất sắc hoặc có những đóng góp lớn cho sự nghiệp phát triển kinh tế - xã hội của tỉnh Bình Định.</w:t>
      </w:r>
    </w:p>
    <w:p>
      <w:pPr>
        <w:pStyle w:val="Normal"/>
        <w:spacing w:before="0" w:after="120"/>
        <w:rPr>
          <w:b/>
          <w:b/>
          <w:bCs/>
        </w:rPr>
      </w:pPr>
      <w:bookmarkStart w:id="11" w:name="dieu_3_1"/>
      <w:r>
        <w:rPr>
          <w:b/>
          <w:bCs/>
        </w:rPr>
        <w:t>Điều 3. Nguyên tắc thi đua và căn cứ xét tặng các danh hiệu thi đua</w:t>
      </w:r>
      <w:bookmarkEnd w:id="11"/>
    </w:p>
    <w:p>
      <w:pPr>
        <w:pStyle w:val="Normal"/>
        <w:spacing w:before="0" w:after="120"/>
        <w:rPr/>
      </w:pPr>
      <w:r>
        <w:rPr/>
        <w:t xml:space="preserve">1. Tự nguyện, tự giác, công khai, đoàn kết, hợp tác cùng phát triển. </w:t>
      </w:r>
    </w:p>
    <w:p>
      <w:pPr>
        <w:pStyle w:val="Normal"/>
        <w:spacing w:before="0" w:after="120"/>
        <w:rPr/>
      </w:pPr>
      <w:r>
        <w:rPr/>
        <w:t>2. Việc xét tặng các danh hiệu thi đua phải căn cứ vào phong trào thi đua;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0" w:after="120"/>
        <w:rPr>
          <w:b/>
          <w:b/>
          <w:bCs/>
        </w:rPr>
      </w:pPr>
      <w:bookmarkStart w:id="12" w:name="dieu_4"/>
      <w:r>
        <w:rPr>
          <w:b/>
          <w:bCs/>
        </w:rPr>
        <w:t xml:space="preserve">Điều 4. Nguyên tắc khen thưởng và căn cứ xét khen thưởng </w:t>
      </w:r>
      <w:bookmarkEnd w:id="12"/>
    </w:p>
    <w:p>
      <w:pPr>
        <w:pStyle w:val="Normal"/>
        <w:spacing w:before="0" w:after="120"/>
        <w:rPr/>
      </w:pPr>
      <w:r>
        <w:rPr/>
        <w:t>1. Chính xác, công khai, công bằng, kịp thời; một hình thức khen thưởng có thể tặng nhiều lần cho một đối tượng. Bảo đảm thống nhất giữa tính chất, hình thức và đối tượng khen thưởng; kết hợp chặt chẽ giữa động viên tinh thần với khuyến khích bằng lợi ích vật chất.</w:t>
      </w:r>
    </w:p>
    <w:p>
      <w:pPr>
        <w:pStyle w:val="Normal"/>
        <w:spacing w:before="0" w:after="120"/>
        <w:rPr/>
      </w:pPr>
      <w:r>
        <w:rPr/>
        <w:t>2. Việc khen thưởng phải tương xứng với thành tích, không nhất thiết phải khen theo trình tự từ thấp đến cao; thành tích đạt được trong điều kiện khó khăn, có phạm vi ảnh hưởng lớn được xem xét, đề nghị khen thưởng kịp thời, thỏa đáng; chủ yếu khen thưởng thành tích công tác của các tập thể nhỏ, bộ phận sản xuất và cá nhân là chính.</w:t>
      </w:r>
    </w:p>
    <w:p>
      <w:pPr>
        <w:pStyle w:val="Normal"/>
        <w:spacing w:before="0" w:after="120"/>
        <w:rPr/>
      </w:pPr>
      <w:r>
        <w:rPr/>
        <w:t>3. Khen thưởng phải đảm bảo đầy đủ hồ sơ, điều kiện và tiêu chuẩn khen thưởng theo quy định.</w:t>
      </w:r>
    </w:p>
    <w:p>
      <w:pPr>
        <w:pStyle w:val="Normal"/>
        <w:spacing w:before="0" w:after="120"/>
        <w:rPr>
          <w:b/>
          <w:b/>
          <w:bCs/>
        </w:rPr>
      </w:pPr>
      <w:bookmarkStart w:id="13" w:name="dieu_5"/>
      <w:r>
        <w:rPr>
          <w:b/>
          <w:bCs/>
        </w:rPr>
        <w:t>Điều 5. Việc tổ chức hội thi, hội diễn, tôn vinh giải thưởng</w:t>
      </w:r>
      <w:bookmarkEnd w:id="13"/>
    </w:p>
    <w:p>
      <w:pPr>
        <w:pStyle w:val="Normal"/>
        <w:spacing w:before="0" w:after="120"/>
        <w:rPr/>
      </w:pPr>
      <w:r>
        <w:rPr/>
        <w:t>Việc tổ chức hội thi, hội diễn, tôn vinh và đề ra các giải thưởng có liên quan đến khen thưởng và trao giải thưởng phải được đăng ký với Ủy ban nhân dân tỉnh (qua Ban Thi đua - Khen thưởng thuộc Sở Nội vụ); Ủy ban nhân dân tỉnh quyết định khen thưởng đối với các trường hợp do Ủy ban nhân dân tỉnh tổ chứ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THI ĐUA VÀ TIÊU CHUẨN DANH HIỆU THI ĐUA</w:t>
      </w:r>
      <w:bookmarkEnd w:id="15"/>
    </w:p>
    <w:p>
      <w:pPr>
        <w:pStyle w:val="Normal"/>
        <w:spacing w:before="0" w:after="120"/>
        <w:rPr>
          <w:b/>
          <w:b/>
          <w:bCs/>
        </w:rPr>
      </w:pPr>
      <w:bookmarkStart w:id="16" w:name="dieu_6"/>
      <w:r>
        <w:rPr>
          <w:b/>
          <w:bCs/>
        </w:rPr>
        <w:t>Điều 6. Hình thức tổ chức thi đua</w:t>
      </w:r>
      <w:bookmarkEnd w:id="16"/>
    </w:p>
    <w:p>
      <w:pPr>
        <w:pStyle w:val="Normal"/>
        <w:spacing w:before="0" w:after="120"/>
        <w:rPr/>
      </w:pPr>
      <w:r>
        <w:rPr/>
        <w:t>1. Thi đua thường xuyên được tổ chức thực hiện hàng ngày, hàng tháng, hàng quý, hàng năm nhằm thực hiện mục tiêu, chỉ tiêu và chương trình công tác đề ra.</w:t>
      </w:r>
    </w:p>
    <w:p>
      <w:pPr>
        <w:pStyle w:val="Normal"/>
        <w:spacing w:before="0" w:after="120"/>
        <w:rPr/>
      </w:pPr>
      <w:r>
        <w:rPr/>
        <w:t xml:space="preserve">2. Thi đua theo đợt (hoặc thi đua theo chuyên đề) được tổ chức để thực hiện những nhiệm vụ công tác trọng tâm, đột xuất theo từng giai đoạn và thời gian được xác định. </w:t>
      </w:r>
    </w:p>
    <w:p>
      <w:pPr>
        <w:pStyle w:val="Normal"/>
        <w:spacing w:before="0" w:after="120"/>
        <w:rPr>
          <w:b/>
          <w:b/>
          <w:bCs/>
        </w:rPr>
      </w:pPr>
      <w:bookmarkStart w:id="17" w:name="dieu_7"/>
      <w:r>
        <w:rPr>
          <w:b/>
          <w:bCs/>
        </w:rPr>
        <w:t>Điều 7. Nội dung, phương pháp tổ chức phong trào thi đua</w:t>
      </w:r>
      <w:bookmarkEnd w:id="17"/>
    </w:p>
    <w:p>
      <w:pPr>
        <w:pStyle w:val="Normal"/>
        <w:spacing w:before="0" w:after="120"/>
        <w:rPr/>
      </w:pPr>
      <w:r>
        <w:rPr/>
        <w:t>1. Xác định rõ mục tiêu, chỉ tiêu, nội dung, phạm vi, đối tượng, thời gian thi đua phải dựa trên cơ sở chức năng, nhiệm vụ, quyền hạn được giao, năng lực thực tế và yêu cầu phát triển của ngành, địa phương, đơn vị đảm bảo tính khoa học, tính khả thi và đúng quy định pháp luật.</w:t>
      </w:r>
    </w:p>
    <w:p>
      <w:pPr>
        <w:pStyle w:val="Normal"/>
        <w:spacing w:before="0" w:after="120"/>
        <w:rPr/>
      </w:pPr>
      <w:r>
        <w:rPr/>
        <w:t xml:space="preserve">2. Tổ chức phát động phong trào thi đua, đăng ký và ký kết giao ước thi đua trong từng cơ quan, đơn vị, địa phương, cụm, khối thi đua; triển khai các biện pháp, tổ chức vận động, chỉ đạo thi đua, theo dõi quá trình tổ chức phong trào thi đua. Tổ chức chỉ đạo điểm để rút kinh nghiệm, triển khai xây dựng điển hình và nhân rộng điển hình tiên tiến. </w:t>
      </w:r>
    </w:p>
    <w:p>
      <w:pPr>
        <w:pStyle w:val="Normal"/>
        <w:spacing w:before="0" w:after="120"/>
        <w:rPr/>
      </w:pPr>
      <w:r>
        <w:rPr/>
        <w:t xml:space="preserve">3. Xác định kế hoạch và biện pháp tổ chức phong trào thi đua phối hợp giữa chính quyền, Mặt trận, đoàn thể chính trị, tổ chức chính trị - xã hội, các cơ quan thông tin đại chúng để tuyên truyền mục đích ý nghĩa phong trào thi đua; xác định trách nhiệm của các tổ chức, cá nhân đối với phong trào thi đua. </w:t>
      </w:r>
    </w:p>
    <w:p>
      <w:pPr>
        <w:pStyle w:val="Normal"/>
        <w:spacing w:before="0" w:after="120"/>
        <w:rPr/>
      </w:pPr>
      <w:r>
        <w:rPr/>
        <w:t xml:space="preserve">4. Sơ kết, tổng kết đánh giá kết quả phong trào thi đua, rút kinh nghiệm và phổ biến kinh nghiệm tốt, những nhân tố mới, mô hình mới xuất hiện trong phong trào thi đua; xét chọn, biểu dương, khen thưởng những cá nhân, tập thể tiêu biểu, xuất sắc. </w:t>
      </w:r>
    </w:p>
    <w:p>
      <w:pPr>
        <w:pStyle w:val="Normal"/>
        <w:spacing w:before="0" w:after="120"/>
        <w:rPr>
          <w:b/>
          <w:b/>
          <w:bCs/>
        </w:rPr>
      </w:pPr>
      <w:bookmarkStart w:id="18" w:name="dieu_8"/>
      <w:r>
        <w:rPr>
          <w:b/>
          <w:bCs/>
        </w:rPr>
        <w:t>Điều 8. Trách nhiệm tổ chức phong trào thi đua và công tác khen thưởng</w:t>
      </w:r>
      <w:bookmarkEnd w:id="18"/>
    </w:p>
    <w:p>
      <w:pPr>
        <w:pStyle w:val="Normal"/>
        <w:spacing w:before="0" w:after="120"/>
        <w:rPr/>
      </w:pPr>
      <w:r>
        <w:rPr/>
        <w:t>1. Chủ tịch Ủy ban nhân dân tỉnh có trách nhiệm phát động, chỉ đạo, tổ chức phong trào thi đua và công tác khen thưởng trong phạm toàn tỉnh.</w:t>
      </w:r>
    </w:p>
    <w:p>
      <w:pPr>
        <w:pStyle w:val="Normal"/>
        <w:spacing w:before="0" w:after="120"/>
        <w:rPr/>
      </w:pPr>
      <w:r>
        <w:rPr/>
        <w:t>Hội đồng Thi đua - Khen thưởng tỉnh là cơ quan tư vấn, giúp Chủ tịch Ủy ban nhân dân tỉnh chỉ đạo và kiểm tra giám sát việc thực hiện công tác thi đua, khen thưởng; Ban Thi đua - Khen thưởng thuộc Sở Nội vụ là Cơ quan Thường trực của Hội đồng Thi đua - Khen thưởng tỉnh có nhiệm vụ tham mưu Chủ tịch Ủy ban nhân dân tỉnh tổ chức phong trào thi đua và thực hiện chính sách khen thưởng.</w:t>
      </w:r>
    </w:p>
    <w:p>
      <w:pPr>
        <w:pStyle w:val="Normal"/>
        <w:spacing w:before="0" w:after="120"/>
        <w:rPr/>
      </w:pPr>
      <w:r>
        <w:rPr/>
        <w:t>2. Thủ trưởng các cơ quan, đơn vị, địa phương của tỉnh, các đơn vị Trung ương đóng trên địa bàn tỉnh chịu trách nhiệm phát động, chỉ đạo, tổ chức phong trào thi đua và công tác khen thưởng trong phạm vi quản lý; chủ trì phối hợp với Ủy ban Mặt trận Tổ quốc và các đoàn thể chính trị, tổ chức chính trị - xã hội cùng cấp để tổ chức phong trào thi đua và công tác khen thưởng, tổ chức tuyên truyền, xây dựng và nhân rộng điển hình tiên tiến.</w:t>
      </w:r>
    </w:p>
    <w:p>
      <w:pPr>
        <w:pStyle w:val="Normal"/>
        <w:spacing w:before="0" w:after="120"/>
        <w:rPr/>
      </w:pPr>
      <w:r>
        <w:rPr/>
        <w:t xml:space="preserve">3. Hội đồng Thi đua - Khen thưởng của cơ quan, đơn vị, địa phương được thành lập để thực hiện nhiệm vụ tham mưu, giúp việc cho Thủ trưởng cơ quan, đơn vị, địa phương về công tác thi đua, khen thưởng và do Thủ trưởng cơ quan, đơn vị, địa phương quyết định thành lập. </w:t>
      </w:r>
    </w:p>
    <w:p>
      <w:pPr>
        <w:pStyle w:val="Normal"/>
        <w:spacing w:before="0" w:after="120"/>
        <w:rPr/>
      </w:pPr>
      <w:r>
        <w:rPr/>
        <w:t>Hội đồng Thi đua - Khen thưởng hoạt động theo quy chế và theo quy định của pháp luật. Căn cứ tình hình thực tiễn, Thủ trưởng cơ quan, đơn vị, địa phương quyết định số lượng thành viên Hội đồng; trong đó Thủ trưởng cơ quan, đơn vị, địa phương là Chủ tịch, các Phó Chủ tịch Hội đồng gồm: Đại diện lãnh đạo phụ trách công tác thi đua, khen thưởng, đại diện lãnh đạo Mặt trận Tổ quốc, Hội đồng nhân dân, tổ chức công đoàn; các thành viên gồm: Mời đại diện tổ chức đảng (tổ chức, kiểm tra, dân vận, tuyên giáo), đoàn thể (phụ nữ, nông dân, đoàn thanh niên..), lãnh đạo một số cơ quan hoặc cán bộ chuyên môn cần thiết của cơ quan, đơn vị, địa phương. Hội đồng Thi đua - Khen thưởng có trách nhiệm giúp Thủ trưởng các cơ quan, đơn vị, địa phương tổ chức phong trào thi đua; theo dõi, phát hiện, lựa chọn các tập thể, cá nhân có thành tích xuất sắc tiêu biểu đề nghị các cấp xét khen thưởng và đề nghị cấp trên khen thưởng theo quy định.</w:t>
      </w:r>
    </w:p>
    <w:p>
      <w:pPr>
        <w:pStyle w:val="Normal"/>
        <w:spacing w:before="0" w:after="120"/>
        <w:rPr/>
      </w:pPr>
      <w:r>
        <w:rPr/>
        <w:t>4. Ủy ban Mặt trận Tổ quốc Việt Nam và các đoàn thể chính trị các cấp tổ chức và phối hợp với các cơ quan nhà nước phát động thi đua và tuyên truyền vận động hội viên, đoàn viên, các tầng lớp nhân dân tham gia phong trào thi đua; giám sát việc thực hiện các quy định về thi đua, khen thưởng và kiến nghị đổi mới về công tác thi đua khen thưởng.</w:t>
      </w:r>
    </w:p>
    <w:p>
      <w:pPr>
        <w:pStyle w:val="Normal"/>
        <w:spacing w:before="0" w:after="120"/>
        <w:rPr/>
      </w:pPr>
      <w:r>
        <w:rPr/>
        <w:t>5. Các cơ quan thông tin đại chúng có trách nhiệm thường xuyên theo dõi, tuyên truyền, cổ động phong trào thi đua; phổ biến những kinh nghiệm và nêu các gương điển hình tiên tiến, gương người tốt việc tốt, phê phán các hành vi vi phạm pháp luật về công tác thi đua, khen thưởng.</w:t>
      </w:r>
    </w:p>
    <w:p>
      <w:pPr>
        <w:pStyle w:val="Normal"/>
        <w:spacing w:before="0" w:after="120"/>
        <w:rPr>
          <w:b/>
          <w:b/>
          <w:bCs/>
        </w:rPr>
      </w:pPr>
      <w:bookmarkStart w:id="19" w:name="dieu_9"/>
      <w:r>
        <w:rPr>
          <w:b/>
          <w:bCs/>
        </w:rPr>
        <w:t>Điều 9. Các danh hiệu thi đua</w:t>
      </w:r>
      <w:bookmarkEnd w:id="19"/>
    </w:p>
    <w:p>
      <w:pPr>
        <w:pStyle w:val="Normal"/>
        <w:spacing w:before="0" w:after="120"/>
        <w:rPr/>
      </w:pPr>
      <w:r>
        <w:rPr/>
        <w:t>1. Đối với tập thể: Cờ thi đua của Chính phủ; Cờ thi đua của Ủy ban nhân dân tỉnh; Tập thể lao động xuất sắc; Đơn vị quyết thắng; Tập thể lao động tiên tiến; Đơn vị tiên tiến; Thôn (Khu phố, làng) văn hóa.</w:t>
      </w:r>
    </w:p>
    <w:p>
      <w:pPr>
        <w:pStyle w:val="Normal"/>
        <w:spacing w:before="0" w:after="120"/>
        <w:rPr/>
      </w:pPr>
      <w:r>
        <w:rPr/>
        <w:t>2. Đối với cá nhân: Chiến sĩ thi đua toàn quốc; Chiến sĩ thi đua cấp tỉnh; Chiến sĩ thi đua cơ sở; Lao động tiên tiến; Chiến sĩ tiên tiến đối với Công an xã, Dân quân xã.</w:t>
      </w:r>
    </w:p>
    <w:p>
      <w:pPr>
        <w:pStyle w:val="Normal"/>
        <w:spacing w:before="0" w:after="120"/>
        <w:rPr/>
      </w:pPr>
      <w:r>
        <w:rPr/>
        <w:t>3. Đối với hộ gia đình: Gia đình văn hóa.</w:t>
      </w:r>
    </w:p>
    <w:p>
      <w:pPr>
        <w:pStyle w:val="Normal"/>
        <w:spacing w:before="0" w:after="120"/>
        <w:rPr>
          <w:b/>
          <w:b/>
          <w:bCs/>
        </w:rPr>
      </w:pPr>
      <w:bookmarkStart w:id="20" w:name="dieu_10"/>
      <w:r>
        <w:rPr>
          <w:b/>
          <w:bCs/>
        </w:rPr>
        <w:t>Điều 10. Cờ Thi đua của Chính phủ</w:t>
      </w:r>
      <w:bookmarkEnd w:id="20"/>
    </w:p>
    <w:p>
      <w:pPr>
        <w:pStyle w:val="Normal"/>
        <w:spacing w:before="0" w:after="120"/>
        <w:rPr/>
      </w:pPr>
      <w:r>
        <w:rPr/>
        <w:t>Xét tặng hàng năm cho các cơ quan, đơn vị, địa phương và được thực hiện theo quy định tại Điều 25 của Luật Thi đua, Khen thưởng và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 tổ chức Đảng (nếu có) đạt danh hiệu “Trong sạch vững mạnh”, Công đoàn đạt danh hiệu “Vững mạnh xuất sắc”;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0" w:after="120"/>
        <w:rPr>
          <w:b/>
          <w:b/>
          <w:bCs/>
        </w:rPr>
      </w:pPr>
      <w:bookmarkStart w:id="21" w:name="dieu_11"/>
      <w:r>
        <w:rPr>
          <w:b/>
          <w:bCs/>
        </w:rPr>
        <w:t>Điều 11. Danh hiệu “Chiến sỹ thi đua toàn quốc”</w:t>
      </w:r>
      <w:bookmarkEnd w:id="21"/>
    </w:p>
    <w:p>
      <w:pPr>
        <w:pStyle w:val="Normal"/>
        <w:spacing w:before="0" w:after="120"/>
        <w:rPr/>
      </w:pPr>
      <w:r>
        <w:rPr/>
        <w:t>1. Danh hiệu “Chiến sỹ thi đua toàn quốc” được xét tặng cho cá nhân có thành tích tiêu biểu xuất sắc trong số những cá nhân có 02 (hai) lần liên tục đạt danh hiệu Chiến sỹ thi đua cấp tỉnh; thành tích, sáng kiến, giải pháp công tác, đề tài nghiên cứu của cá nhân đó có phạm vi ảnh hưởng rộng đối với toàn quốc.</w:t>
      </w:r>
    </w:p>
    <w:p>
      <w:pPr>
        <w:pStyle w:val="Normal"/>
        <w:spacing w:before="0" w:after="120"/>
        <w:rPr/>
      </w:pPr>
      <w:bookmarkStart w:id="22" w:name="khoan_1"/>
      <w:r>
        <w:rPr/>
        <w:t>2. Việc đánh giá mức độ ảnh hưởng của sáng kiến, giải pháp công tác, đề tài nghiên cứu do Hội đồng khoa học, sáng kiến cấp tỉnh xem xét công nhận. Xét danh hiệu Chiến sỹ thi đua toàn quốc phải thông qua Hội đồng Thi đua - Khen thưởng tỉnh, lãnh đạo Ủy ban nhân dân tỉnh, Ban Thường vụ Tỉnh ủy.</w:t>
      </w:r>
      <w:bookmarkEnd w:id="22"/>
    </w:p>
    <w:p>
      <w:pPr>
        <w:pStyle w:val="Normal"/>
        <w:spacing w:before="0" w:after="120"/>
        <w:rPr/>
      </w:pPr>
      <w:r>
        <w:rPr/>
        <w:t>Nếu là đảng viên phải là đảng viên đủ tư cách hoàn thành xuất sắc nhiệm vụ; đối với Chủ tịch Hội đồng quản trị, Chủ tịch Hội đồng thành viên, Thủ trưởng đơn vị thuộc các thành phần kinh tế hoặc đơn vị sự nghiệp có thu thì đơn vị phải hoàn thành nghĩa vụ nộp thuế, thực hiện tốt chế độ, chính sách đối với người lao động và vệ sinh môi trường.</w:t>
      </w:r>
    </w:p>
    <w:p>
      <w:pPr>
        <w:pStyle w:val="Normal"/>
        <w:spacing w:before="0" w:after="120"/>
        <w:rPr/>
      </w:pPr>
      <w:r>
        <w:rPr/>
        <w:t>Trường hợp đề nghị danh hiệu Chiến sĩ thi đua toàn quốc mà Ủy ban nhân dân tỉnh xét không đạt thì năm sau không xem xét lại.</w:t>
      </w:r>
    </w:p>
    <w:p>
      <w:pPr>
        <w:pStyle w:val="Normal"/>
        <w:spacing w:before="0" w:after="120"/>
        <w:rPr>
          <w:b/>
          <w:b/>
          <w:bCs/>
        </w:rPr>
      </w:pPr>
      <w:bookmarkStart w:id="23" w:name="dieu_12"/>
      <w:r>
        <w:rPr>
          <w:b/>
          <w:bCs/>
        </w:rPr>
        <w:t xml:space="preserve">Điều 12. Cờ thi đua của Ủy ban nhân dân tỉnh </w:t>
      </w:r>
      <w:bookmarkEnd w:id="23"/>
    </w:p>
    <w:p>
      <w:pPr>
        <w:pStyle w:val="Normal"/>
        <w:spacing w:before="0" w:after="120"/>
        <w:rPr/>
      </w:pPr>
      <w:r>
        <w:rPr/>
        <w:t>Thực hiện theo Quyết định số 30/2013/QĐ-UBND ngày 16 tháng 8 năm 2013 của Ủy ban nhân dân tỉnh về việc ban hành Quy định đối tượng, tiêu chuẩn, danh hiệu thi đua, hình thức khen thưởng và Quyết định số 14/2011/QĐ-UBND ngày 08 tháng 7 năm 2011 của Ủy ban nhân dân tỉnh về việc phân bổ Cờ thi đua của Ủy ban nhân dân tỉnh.</w:t>
      </w:r>
    </w:p>
    <w:p>
      <w:pPr>
        <w:pStyle w:val="Normal"/>
        <w:spacing w:before="0" w:after="120"/>
        <w:rPr>
          <w:b/>
          <w:b/>
          <w:bCs/>
        </w:rPr>
      </w:pPr>
      <w:bookmarkStart w:id="24" w:name="dieu_13"/>
      <w:r>
        <w:rPr>
          <w:b/>
          <w:bCs/>
        </w:rPr>
        <w:t>Điều 13. Danh hiệu “Chiến sỹ thi đua cấp tỉnh”</w:t>
      </w:r>
      <w:bookmarkEnd w:id="24"/>
    </w:p>
    <w:p>
      <w:pPr>
        <w:pStyle w:val="Normal"/>
        <w:spacing w:before="0" w:after="120"/>
        <w:rPr/>
      </w:pPr>
      <w:r>
        <w:rPr/>
        <w:t>Danh hiệu “Chiến sỹ thi đua cấp tỉnh” được xét tặng hàng năm cho cá nhân có thành tích tiêu biểu xuất sắc trong số những cá nhân có 03 (ba) lần liên tục đạt danh hiệu Chiến sĩ thi đua cơ sở; được Hội đồng khoa học, sáng kiến cấp tỉnh xét công nhận thành tích sáng kiến, đề tài nghiên cứu, giải pháp công tác có hiệu quả, có phạm vi ảnh hưởng đối với tỉnh. Thường trực Hội đồng Thi đua - Khen thưởng tỉnh (Ban Thi đua - Khen thưởng thuộc Sở Nội vụ) lập Tờ trình đề nghị Chủ tịch Ủy ban nhân dân tỉnh quyết định tặng danh hiệu Chiến sỹ thi đua cấp tỉnh.</w:t>
      </w:r>
    </w:p>
    <w:p>
      <w:pPr>
        <w:pStyle w:val="Normal"/>
        <w:spacing w:before="0" w:after="120"/>
        <w:rPr/>
      </w:pPr>
      <w:r>
        <w:rPr/>
        <w:t>Cách tính về thời gian để xét, đề nghị Chiến sỹ thi đua cấp tỉnh và Chiến sỹ thi đua toàn quốc:</w:t>
      </w:r>
    </w:p>
    <w:p>
      <w:pPr>
        <w:pStyle w:val="Normal"/>
        <w:spacing w:before="0" w:after="120"/>
        <w:rPr/>
      </w:pPr>
      <w:r>
        <w:rPr/>
        <w:t>1. Danh hiệu “Chiến sỹ thi đua cấp tỉnh”</w:t>
      </w:r>
    </w:p>
    <w:p>
      <w:pPr>
        <w:pStyle w:val="Normal"/>
        <w:spacing w:before="0" w:after="120"/>
        <w:rPr/>
      </w:pPr>
      <w:r>
        <w:rPr/>
        <w:t xml:space="preserve">Ví dụ: </w:t>
      </w:r>
    </w:p>
    <w:p>
      <w:pPr>
        <w:pStyle w:val="Normal"/>
        <w:spacing w:before="0" w:after="120"/>
        <w:rPr/>
      </w:pPr>
      <w:r>
        <w:rPr/>
        <w:t xml:space="preserve">- Anh A năm 2009, 2010, 2011 đạt danh hiệu Chiến sỹ thi đua cơ sở; kết thúc năm 2011 đủ điều kiện để xét danh hiệu Chiến sỹ thi đua cấp tỉnh, nếu tiêu biểu xuất sắc trong cơ quan, đơn vị, địa phương thì đề nghị danh hiệu Chiến sỹ thi đua cấp tỉnh giai đoạn 2009 - 2011 (Quyết định tặng vào năm 2012). </w:t>
      </w:r>
    </w:p>
    <w:p>
      <w:pPr>
        <w:pStyle w:val="Normal"/>
        <w:spacing w:before="0" w:after="120"/>
        <w:rPr/>
      </w:pPr>
      <w:r>
        <w:rPr/>
        <w:t xml:space="preserve">- Anh A năm 2012, 2013, 2014 đạt danh hiệu Chiến sỹ thi đua cơ sở; kết thúc năm 2014 đủ điều kiện để xét danh hiệu Chiến sỹ thi đua cấp tỉnh, nếu tiêu biểu xuất sắc trong cơ quan, đơn vị, địa phương thì đề nghị danh hiệu Chiến sỹ thi đua cấp tỉnh lần 2 giai đoạn 2012 - 2014 (Quyết định tặng vào năm 2015). </w:t>
      </w:r>
    </w:p>
    <w:p>
      <w:pPr>
        <w:pStyle w:val="Normal"/>
        <w:spacing w:before="0" w:after="120"/>
        <w:rPr/>
      </w:pPr>
      <w:r>
        <w:rPr/>
        <w:t>2. Danh hiệu “Chiến sỹ thi đua toàn quốc”</w:t>
      </w:r>
    </w:p>
    <w:p>
      <w:pPr>
        <w:pStyle w:val="Normal"/>
        <w:spacing w:before="0" w:after="120"/>
        <w:rPr/>
      </w:pPr>
      <w:r>
        <w:rPr/>
        <w:t xml:space="preserve">Ví dụ: Anh A được 2 lần liên tục đạt danh hiệu Chiến sỹ thi đua cấp tỉnh; nếu tiêu biểu xuất sắc trong cơ quan, đơn vị, địa phương thì được đề nghị danh hiệu Chiến sỹ thi đua toàn quốc giai đoạn (2009 - 2014) vào đầu năm 2015. Trường hợp năm 2015 chờ Quyết định tặng danh hiệu Chiến sỹ thi đua cấp tỉnh lần 2 thì năm 2015 đạt danh hiệu Chiến sỹ thi đua cơ sở, nếu tiêu biểu xuất sắc trong cơ quan, đơn vị, địa phương thì được đề nghị danh hiệu Chiến sỹ thi đua toàn quốc giai đoạn (2009 - 2014); thời điểm đề nghị danh hiệu Chiến sỹ thi đua toàn quốc giai đoạn (2009 - 2014) chậm nhất ngày 10/3/2016. </w:t>
      </w:r>
    </w:p>
    <w:p>
      <w:pPr>
        <w:pStyle w:val="Normal"/>
        <w:spacing w:before="0" w:after="120"/>
        <w:rPr>
          <w:b/>
          <w:b/>
          <w:bCs/>
        </w:rPr>
      </w:pPr>
      <w:bookmarkStart w:id="25" w:name="dieu_14"/>
      <w:r>
        <w:rPr>
          <w:b/>
          <w:bCs/>
        </w:rPr>
        <w:t>Điều 14. Danh hiệu “Tập thể Lao động xuất sắc”, “Đơn vị Quyết thắng”</w:t>
      </w:r>
      <w:bookmarkEnd w:id="25"/>
    </w:p>
    <w:p>
      <w:pPr>
        <w:pStyle w:val="Normal"/>
        <w:spacing w:before="0" w:after="120"/>
        <w:rPr/>
      </w:pPr>
      <w:r>
        <w:rPr/>
        <w:t>Thực hiện theo Quyết định số 30/2013/QĐ-UBND ngày 16 tháng 8 năm 2013 của Ủy ban nhân dân tỉnh về việc Quy định đối tượng, tiêu chuẩn, danh hiệu thi đua, hình thức khen thưởng.</w:t>
      </w:r>
    </w:p>
    <w:p>
      <w:pPr>
        <w:pStyle w:val="Normal"/>
        <w:spacing w:before="0" w:after="120"/>
        <w:rPr/>
      </w:pPr>
      <w:r>
        <w:rPr/>
        <w:t>1. Đối tượng tặng danh hiệu “Tập thể Lao động xuất sắc”, “Đơn vị Quyết thắng” thực hiện theo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Thi đua, Khen thưởng.</w:t>
      </w:r>
    </w:p>
    <w:p>
      <w:pPr>
        <w:pStyle w:val="Normal"/>
        <w:spacing w:before="0" w:after="120"/>
        <w:rPr/>
      </w:pPr>
      <w:r>
        <w:rPr/>
        <w:t>2. Các tập thể lớn (cán bộ công chức Sở, đơn vị tương đương, nhân dân và cán bộ huyện, thị xã, thành phố, xã, phường, thị trấn) không thuộc đối tượng xét tặng danh hiệu “Tập thể lao động xuất sắc”, hàng năm khi xét đề nghị tặng thưởng các hình thức khen thưởng cấp Nhà nước thực hiện như sau:</w:t>
      </w:r>
    </w:p>
    <w:p>
      <w:pPr>
        <w:pStyle w:val="Normal"/>
        <w:spacing w:before="0" w:after="120"/>
        <w:rPr/>
      </w:pPr>
      <w:r>
        <w:rPr/>
        <w:t>Không xét tặng danh hiệu “Tập thể Lao động xuất sắc” cho các cơ quan sở, ban, đoàn thể cấp tỉnh và đơn vị tương đương thuộc tỉnh, Ủy ban nhân dân các huyện, thị xã, thành phố; hàng năm nếu các cơ quan, đơn vị này đề nghị tặng thưởng “Bằng khen của Thủ tướng Chính phủ”, “Huân chương các loại” theo Luật Thi đua, Khen thưởng thì căn cứ vào thành tích của các đơn vị trực thuộc trực tiếp, để xem xét khen thưởng, cụ thể: Trong khoảng thời gian các năm xét khen thưởng thì hàng năm phải có từ 2/3 trở lên số đơn vị trực thuộc trực tiếp phải đạt từ danh hiệu “Tập thể Lao động tiên tiến” trở lên, số còn lại phải hoàn thành tốt nhiệm vụ và tập thể đó phải có các hình thức khen thưởng theo quy định.</w:t>
      </w:r>
    </w:p>
    <w:p>
      <w:pPr>
        <w:pStyle w:val="Normal"/>
        <w:spacing w:before="0" w:after="120"/>
        <w:rPr/>
      </w:pPr>
      <w:r>
        <w:rPr/>
        <w:t>Ví dụ:</w:t>
      </w:r>
    </w:p>
    <w:p>
      <w:pPr>
        <w:pStyle w:val="Normal"/>
        <w:spacing w:before="0" w:after="120"/>
        <w:rPr/>
      </w:pPr>
      <w:r>
        <w:rPr/>
        <w:t>- Sở B đề nghị tặng thưởng Bằng khen của Thủ tướng Chính phủ cho cán bộ công chức giai đoạn 2009 - 2011, hàng năm trong khoảng thời gian đó có 2/3 trở lên số phòng, ban và đơn vị trực thuộc sở đạt danh hiệu “Tập thể lao động tiên tiến”, số phòng, ban và đơn vị trực thuộc sở còn lại phải hoàn thành tốt nhiệm vụ và trong khoảng thời gian đó Sở B có ít nhất được tặng 01 Bằng khen của Chủ tịch Ủy ban nhân dân tỉnh hoặc của Bộ chuyên ngành Trung ương.</w:t>
      </w:r>
    </w:p>
    <w:p>
      <w:pPr>
        <w:pStyle w:val="Normal"/>
        <w:spacing w:before="0" w:after="120"/>
        <w:rPr/>
      </w:pPr>
      <w:r>
        <w:rPr/>
        <w:t>- Sở B đề nghị tặng thưởng Huân chương lao động hạng ba cho tập thể cán bộ, công chức Sở giai đoạn 2007 - 2011, hàng năm trong khoảng thời gian đó có 2/3 trở lên số phòng, ban và đơn vị trực thuộc sở đạt danh hiệu “Tập thể lao động tiên tiến”, số phòng, ban và đơn vị trực thuộc sở còn lại phải hoàn thành tốt nhiệm vụ và trong khoảng thời gian đó Sở B đã được tặng 01 Cờ thi đua của Ủy ban nhân dân tỉnh hoặc của Bộ chuyên ngành Trung ương hoặc một lần được tặng “Bằng khen của Thủ tướng chính phủ”.</w:t>
      </w:r>
    </w:p>
    <w:p>
      <w:pPr>
        <w:pStyle w:val="Normal"/>
        <w:spacing w:before="0" w:after="120"/>
        <w:rPr/>
      </w:pPr>
      <w:r>
        <w:rPr/>
        <w:t>3. Nhân dân và cán bộ xã, phường, thị trấn đề nghị tặng thưởng Bằng khen của Thủ tướng Chính phủ, điều kiện để xét như sau:</w:t>
      </w:r>
    </w:p>
    <w:p>
      <w:pPr>
        <w:pStyle w:val="Normal"/>
        <w:spacing w:before="0" w:after="120"/>
        <w:rPr/>
      </w:pPr>
      <w:r>
        <w:rPr/>
        <w:t>- Cán bộ, công chức cơ quan cấp xã, phường, thị trấn đạt danh hiệu “Tập thể lao động xuất sắc” liên tục 03 (ba) năm và trong khoảng thời gian đó được Chủ tịch Ủy ban nhân dân tỉnh tặng ít nhất 01 (một) Bằng khen hoặc 03 (ba) năm liên tục được Chủ tịch Ủy ban nhân dân tỉnh tặng Bằng khen hoặc được Ủy ban nhân dân tỉnh tặng Cờ thi đua.</w:t>
      </w:r>
    </w:p>
    <w:p>
      <w:pPr>
        <w:pStyle w:val="Normal"/>
        <w:spacing w:before="0" w:after="120"/>
        <w:rPr/>
      </w:pPr>
      <w:r>
        <w:rPr/>
        <w:t>- Tổ chức đảng cơ sở đạt trong sạch vững mạnh; mặt trận, đoàn thể đạt loại khá trở lên.</w:t>
      </w:r>
    </w:p>
    <w:p>
      <w:pPr>
        <w:pStyle w:val="Normal"/>
        <w:spacing w:before="0" w:after="120"/>
        <w:rPr/>
      </w:pPr>
      <w:r>
        <w:rPr/>
        <w:t xml:space="preserve">4. Nhân dân và cán bộ xã, phường, thị trấn đề nghị tặng thưởng Huân chương Lao động hạng ba, điều kiện để xét như sau: </w:t>
      </w:r>
    </w:p>
    <w:p>
      <w:pPr>
        <w:pStyle w:val="Normal"/>
        <w:spacing w:before="0" w:after="120"/>
        <w:rPr/>
      </w:pPr>
      <w:r>
        <w:rPr/>
        <w:t>- Cán bộ, công chức Ủy ban nhân dân xã, phường, thị trấn đạt danh hiệu “Tập thể lao động xuất sắc” liên tục 05 (năm) năm và trong khoảng thời gian đó có một lần được tặng 01 (một) Cờ thi đua của Ủy ban nhân dân tỉnh hoặc của Bộ ngành Trung ương hoặc 01 (một) lần được tặng “Bằng khen của Thủ tướng Chính phủ”.</w:t>
      </w:r>
    </w:p>
    <w:p>
      <w:pPr>
        <w:pStyle w:val="Normal"/>
        <w:spacing w:before="0" w:after="120"/>
        <w:rPr/>
      </w:pPr>
      <w:r>
        <w:rPr/>
        <w:t>- Tổ chức cơ sở đảng đạt trong sạch vững; mặt trận, đoàn thể đạt vững mạnh 05 (năm) năm liền.</w:t>
      </w:r>
    </w:p>
    <w:p>
      <w:pPr>
        <w:pStyle w:val="Normal"/>
        <w:spacing w:before="0" w:after="120"/>
        <w:rPr/>
      </w:pPr>
      <w:r>
        <w:rPr/>
        <w:t>5. Đối với một số đơn vị đặc thù trước đây là đơn vị thuộc tỉnh, nay sáp nhập vào một sở theo Nghị định số 13/2008/NĐ-CP của Chính phủ, nhưng đặc điểm công việc có cơ cấu bộ máy từ tỉnh đến huyện (như phòng, hạt mà đơn vị đó tương đương như phòng, ban cấp huyện, có con dấu riêng, có tư cách pháp nhân đầy đủ, có số lao động cấp đó quản lý từ 07 (bảy) người trở lên); nếu sở quản lý đó xét thấy có thành tích xuất sắc thì được đề nghị tặng danh hiệu Tập thể lao động xuất sắc cho đơn vị. Ví dụ: Hạt Kiểm lâm huyện, Hạt Kiểm lâm liên huyện, Đội quản lý thị trường.</w:t>
      </w:r>
    </w:p>
    <w:p>
      <w:pPr>
        <w:pStyle w:val="Normal"/>
        <w:spacing w:before="0" w:after="120"/>
        <w:rPr>
          <w:b/>
          <w:b/>
          <w:bCs/>
        </w:rPr>
      </w:pPr>
      <w:bookmarkStart w:id="26" w:name="dieu_15"/>
      <w:r>
        <w:rPr>
          <w:b/>
          <w:bCs/>
        </w:rPr>
        <w:t>Điều 15. Danh hiệu “Tập thể lao động tiên tiến”, “Đơn vị tiên tiến”</w:t>
      </w:r>
      <w:bookmarkEnd w:id="26"/>
    </w:p>
    <w:p>
      <w:pPr>
        <w:pStyle w:val="Normal"/>
        <w:spacing w:before="0" w:after="120"/>
        <w:rPr/>
      </w:pPr>
      <w:r>
        <w:rPr/>
        <w:t>1. Danh hiệu “Tập thể Lao động tiên tiến”, “Đơn vị tiên tiến” được xét tặng hàng năm cho tập thể tiêu biểu, lựa chọn trong số các tập thể hoàn thành nhiệm vụ.</w:t>
      </w:r>
    </w:p>
    <w:p>
      <w:pPr>
        <w:pStyle w:val="Normal"/>
        <w:spacing w:before="0" w:after="120"/>
        <w:rPr/>
      </w:pPr>
      <w:r>
        <w:rPr/>
        <w:t>a. Đối với cấp tỉnh: Xét tặng các phòng, ban và đơn vị tương đương thuộc sở, ban, đoàn thể cấp tỉnh và đơn vị tương đương;</w:t>
      </w:r>
    </w:p>
    <w:p>
      <w:pPr>
        <w:pStyle w:val="Normal"/>
        <w:spacing w:before="0" w:after="120"/>
        <w:rPr/>
      </w:pPr>
      <w:r>
        <w:rPr/>
        <w:t>b. Đối với cấp huyện, thị xã, thành phố: Xét tặng các phòng, ban và đơn vị tương đương, các đơn vị trực thuộc cấp huyện, thị xã, thành phố; tập thể cán bộ công chức Ủy ban nhân dân xã, phường, thị trấn, Lực lượng Công an, Dân quân xã, phường, thị trấn;</w:t>
      </w:r>
    </w:p>
    <w:p>
      <w:pPr>
        <w:pStyle w:val="Normal"/>
        <w:spacing w:before="0" w:after="120"/>
        <w:rPr/>
      </w:pPr>
      <w:r>
        <w:rPr/>
        <w:t xml:space="preserve">c. Đối với đơn vị sự nghiệp: Xét tặng trường học, bệnh viện… và các khoa, phòng, ban chuyên môn trực thuộc; </w:t>
      </w:r>
    </w:p>
    <w:p>
      <w:pPr>
        <w:pStyle w:val="Normal"/>
        <w:spacing w:before="0" w:after="120"/>
        <w:rPr/>
      </w:pPr>
      <w:r>
        <w:rPr/>
        <w:t>d. Đối với các đơn vị sản xuất kinh doanh: Xét tặng Công ty trách nhiệm hữu hạn, Công ty cổ phần, Công ty liên doanh, Doanh nghiệp tư nhân, Xí nghiệp và các phòng, ban, phân xưởng sản xuất trực thuộc doanh nghiệp.</w:t>
      </w:r>
    </w:p>
    <w:p>
      <w:pPr>
        <w:pStyle w:val="Normal"/>
        <w:spacing w:before="0" w:after="120"/>
        <w:rPr/>
      </w:pPr>
      <w:r>
        <w:rPr/>
        <w:t>2. Tập thể được xét tặng danh hiệu “Tập thể Lao động tiên tiến”, “Đơn vị tiên tiến” phải đạt tiêu chuẩn theo quy định tại Điều 28 của Luật Thi đua, Khen thưởng; ngoài ra tổ chức đảng, công đoàn (nếu có) đạt danh hiệu “Trong sạch vững mạnh”;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0" w:after="120"/>
        <w:rPr>
          <w:b/>
          <w:b/>
          <w:bCs/>
        </w:rPr>
      </w:pPr>
      <w:bookmarkStart w:id="27" w:name="dieu_16"/>
      <w:r>
        <w:rPr>
          <w:b/>
          <w:bCs/>
        </w:rPr>
        <w:t>Điều 16. Danh hiệu “Gia đình văn hóa” và “Thôn (Khu phố, Làng) văn hóa”</w:t>
      </w:r>
      <w:bookmarkEnd w:id="27"/>
    </w:p>
    <w:p>
      <w:pPr>
        <w:pStyle w:val="Normal"/>
        <w:spacing w:before="0" w:after="120"/>
        <w:rPr/>
      </w:pPr>
      <w:r>
        <w:rPr/>
        <w:t xml:space="preserve">Được xét tặng hàng năm theo quy định tại Điều 29, Điều 30 của Luật Thi đua, Khen thưởng;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Thi đua, Khen thưởng và quy định của Ủy ban nhân dân tỉnh. </w:t>
      </w:r>
    </w:p>
    <w:p>
      <w:pPr>
        <w:pStyle w:val="Normal"/>
        <w:spacing w:before="0" w:after="120"/>
        <w:rPr>
          <w:b/>
          <w:b/>
          <w:bCs/>
        </w:rPr>
      </w:pPr>
      <w:bookmarkStart w:id="28" w:name="dieu_17"/>
      <w:r>
        <w:rPr>
          <w:b/>
          <w:bCs/>
        </w:rPr>
        <w:t>Điều 17. Danh hiệu “Lao động tiên tiến”, “Chiến sỹ tiên tiến”</w:t>
      </w:r>
      <w:bookmarkEnd w:id="28"/>
    </w:p>
    <w:p>
      <w:pPr>
        <w:pStyle w:val="Normal"/>
        <w:spacing w:before="0" w:after="120"/>
        <w:rPr/>
      </w:pPr>
      <w:r>
        <w:rPr/>
        <w:t>Danh hiệu “Lao động tiên tiến”, “Chiến sỹ tiên tiến” được xét tặng mỗi năm 01 (một) lần cho cán bộ, công chức, viên chức, công nhân lao động làm việc trong các cơ quan nhà nước, các tổ chức chính trị, chính trị - xã hội, xã hội - nghề nghiệp các cấp; người lao động trong các doanh nghiệp và xã viên trong các Hợp tác xã, người lao động, cán bộ nhân viên trong các tổ chức chính trị - xã hội - nghề nghiệp, tổ chức xã hội - nghề nghiệp và trong các lĩnh vực khác vào dịp tổng kết công tác năm theo tiêu chuẩn quy định tại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Thi đua, Khen thưởng; ngoài ra nếu là đảng viên phải là đảng viên đủ tư cách, hoàn thành tốt nhiệm vụ; nếu là người chủ trong gia đình (chồng hoặc vợ) thì gia đình phải đạt danh hiệu Gia đình văn hóa.</w:t>
      </w:r>
    </w:p>
    <w:p>
      <w:pPr>
        <w:pStyle w:val="Normal"/>
        <w:spacing w:before="0" w:after="120"/>
        <w:rPr>
          <w:b/>
          <w:b/>
          <w:bCs/>
        </w:rPr>
      </w:pPr>
      <w:bookmarkStart w:id="29" w:name="dieu_18"/>
      <w:r>
        <w:rPr>
          <w:b/>
          <w:bCs/>
        </w:rPr>
        <w:t>Điều 18. Danh hiệu “Chiến sĩ thi đua cơ sở”</w:t>
      </w:r>
      <w:bookmarkEnd w:id="29"/>
    </w:p>
    <w:p>
      <w:pPr>
        <w:pStyle w:val="Normal"/>
        <w:spacing w:before="0" w:after="120"/>
        <w:rPr/>
      </w:pPr>
      <w:r>
        <w:rPr/>
        <w:t>1. Được xét tặng mỗi năm một lần vào dịp tổng kết năm công tác của cơ quan, đơn vị, địa phương.</w:t>
      </w:r>
    </w:p>
    <w:p>
      <w:pPr>
        <w:pStyle w:val="Normal"/>
        <w:spacing w:before="0" w:after="120"/>
        <w:rPr/>
      </w:pPr>
      <w:r>
        <w:rPr/>
        <w:t>2. Cá nhân đạt cả 02 (hai) tiêu chuẩn quy định tại khoản 1 và khoản 2 Điều 13 Nghị định số 42/2010/NĐ-CP ngày 15 tháng 4 năm 2010 của Chính phủ là những cá nhân tiêu biểu xuất sắc được lựa chọn trong số cá nhân đạt danh hiệu “Lao động tiên tiến”, “Chiến sỹ tiên tiến”; cá nhân đó nhất thiết phải có sáng kiến, cải tiến kỹ thuật hoặc lề lối làm việc, đề tài nghiên cứu, giải pháp công tác có hiệu quả, hoặc áp dụng khoa học, kỹ thuật, công nghệ mới hoặc mưu trí sáng tạo trong chiến đấu, phục vụ chiến đấu để nâng cao năng suất lao động, hiệu suất công tác cho cơ quan, đơn vị, địa phương được Hội đồng xét duyệt sáng kiến cấp cơ sở công nhận.</w:t>
      </w:r>
    </w:p>
    <w:p>
      <w:pPr>
        <w:pStyle w:val="Normal"/>
        <w:spacing w:before="0" w:after="120"/>
        <w:rPr/>
      </w:pPr>
      <w:r>
        <w:rPr/>
        <w:t>3. Việc thành lập Hội đồng sáng kiến để xét duyệt công nhận sáng kiến, giải pháp, đề tài nghiên cứu cấp cơ sở do Thủ trưởng cơ quan, đơn vị, địa phương có thẩm quyền xét tặng danh hiệu “Chiến sỹ thi đua cơ sở” quyết định thành lập. Hội đồng gồm những thành viên có trình độ quản lý chuyên môn, kỹ thuật, có năng lực đánh giá, thẩm định các sáng kiến, giải pháp, đề tài nghiên cứu trong quản lý, tổ chức thực hiện nhiệm vụ của cơ quan, đơn vị, địa phương.</w:t>
      </w:r>
    </w:p>
    <w:p>
      <w:pPr>
        <w:pStyle w:val="Normal"/>
        <w:spacing w:before="0" w:after="120"/>
        <w:rPr/>
      </w:pPr>
      <w:r>
        <w:rPr/>
        <w:t xml:space="preserve">4. Thủ trưởng cơ quan, đơn vị địa phương xét tặng danh hiệu Chiến sỹ thi đua cấp cơ sở hàng năm phải có quy định tỷ lệ % sao cho phù hợp với tình hình thực tiễn, nhưng tối đa không quá 30% số cá nhân đạt danh hiệu Lao động tiên tiến của đơn vị. Riêng Văn phòng Ủy ban nhân dân tỉnh, Văn phòng Tỉnh ủy xét tặng danh hiệu Chiến sỹ thi đua cấp cơ sở hàng năm tối đa không quá 35% số cá nhân đạt danh hiệu Lao động tiên tiến của đơn vị nhằm tránh khen thưởng tràn lan, làm giảm tác dụng của việc khen thưởng. </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HÌNH THỨC, ĐỐI TƯỢNG, TIÊU CHUẨN KHEN THƯỞNG</w:t>
      </w:r>
      <w:bookmarkEnd w:id="31"/>
    </w:p>
    <w:p>
      <w:pPr>
        <w:pStyle w:val="Normal"/>
        <w:spacing w:before="0" w:after="120"/>
        <w:rPr>
          <w:b/>
          <w:b/>
          <w:bCs/>
        </w:rPr>
      </w:pPr>
      <w:bookmarkStart w:id="32" w:name="dieu_19"/>
      <w:r>
        <w:rPr>
          <w:b/>
          <w:bCs/>
        </w:rPr>
        <w:t>Điều 19. Giấy khen</w:t>
      </w:r>
      <w:bookmarkEnd w:id="32"/>
    </w:p>
    <w:p>
      <w:pPr>
        <w:pStyle w:val="Normal"/>
        <w:spacing w:before="0" w:after="120"/>
        <w:rPr/>
      </w:pPr>
      <w:r>
        <w:rPr/>
        <w:t>Dùng để khen thưởng trong các trường hợp sau:</w:t>
      </w:r>
    </w:p>
    <w:p>
      <w:pPr>
        <w:pStyle w:val="Normal"/>
        <w:spacing w:before="0" w:after="120"/>
        <w:rPr/>
      </w:pPr>
      <w:r>
        <w:rPr/>
        <w:t xml:space="preserve">1. Khen thưởng thường xuyên: Tặng thưởng hàng năm cho các tập thể, cá nhân có thành tích theo tiêu chuẩn quy định tại Điều 75 của Luật Thi đua, khen thưởng. </w:t>
      </w:r>
    </w:p>
    <w:p>
      <w:pPr>
        <w:pStyle w:val="Normal"/>
        <w:spacing w:before="0" w:after="120"/>
        <w:rPr/>
      </w:pPr>
      <w:r>
        <w:rPr/>
        <w:t xml:space="preserve">2. Khen thưởng chuyên đề: Tặng thưởng cho các tập thể, cá nhân có thành tích cao trong các đợt thi đua thực hiện tốt các Chương trình mục tiêu, Chỉ thị, Nghị quyết khi sơ kết, tổng kết một lĩnh vực công tác hoặc tổng kết chuyên đề hàng năm. </w:t>
      </w:r>
    </w:p>
    <w:p>
      <w:pPr>
        <w:pStyle w:val="Normal"/>
        <w:spacing w:before="0" w:after="120"/>
        <w:rPr/>
      </w:pPr>
      <w:r>
        <w:rPr/>
        <w:t>Các cơ quan, đơn vị, địa phương được Ủy ban nhân dân tỉnh giao chủ trì phát động thi đua theo chuyên đề, khi tổng kết chuyên đề thì cơ quan, đơn vị, địa phương đó khen thưởng, nguồn kinh phí khen thưởng sử dụng từ nguồn kinh phí cấp cho hoạt động chuyên đề đó.</w:t>
      </w:r>
    </w:p>
    <w:p>
      <w:pPr>
        <w:pStyle w:val="Normal"/>
        <w:spacing w:before="0" w:after="120"/>
        <w:rPr/>
      </w:pPr>
      <w:r>
        <w:rPr/>
        <w:t>3. Khen thưởng đột xuất: Tặng cho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w:t>
      </w:r>
    </w:p>
    <w:p>
      <w:pPr>
        <w:pStyle w:val="Normal"/>
        <w:spacing w:before="0" w:after="120"/>
        <w:rPr>
          <w:b/>
          <w:b/>
          <w:bCs/>
        </w:rPr>
      </w:pPr>
      <w:bookmarkStart w:id="33" w:name="dieu_20"/>
      <w:r>
        <w:rPr>
          <w:b/>
          <w:bCs/>
        </w:rPr>
        <w:t xml:space="preserve">Điều 20. Bằng khen </w:t>
      </w:r>
      <w:bookmarkEnd w:id="33"/>
    </w:p>
    <w:p>
      <w:pPr>
        <w:pStyle w:val="Normal"/>
        <w:spacing w:before="0" w:after="120"/>
        <w:rPr/>
      </w:pPr>
      <w:r>
        <w:rPr/>
        <w:t xml:space="preserve">1. Thực hiện theo Quyết định số 30/2013/QĐ-UBND ngày 16 tháng 8 năm 2013 của Ủy ban nhân dân tỉnh về việc Quy định đối tượng, tiêu chuẩn, danh hiệu thi đua, hình thức khen thưởng. </w:t>
      </w:r>
    </w:p>
    <w:p>
      <w:pPr>
        <w:pStyle w:val="Normal"/>
        <w:spacing w:before="0" w:after="120"/>
        <w:rPr/>
      </w:pPr>
      <w:r>
        <w:rPr/>
        <w:t>2. Nếu đảng viên phải là đảng viên đủ tư cách hoàn thành tốt nhiệm vụ; tổ chức đảng, công đoàn (nếu có) đạt danh hiệu “Trong sạch vững mạnh”; đối với tập thể và Thủ trưởng đơn vị thuộc các thành phần kinh tế hoặc đơn vị sự nghiệp có thu thì đơn vị đó phải hoàn thành nghĩa vụ nộp thuế, thực hiện tốt chế độ, chính sách đối với người lao động và vệ sinh môi trường.</w:t>
      </w:r>
    </w:p>
    <w:p>
      <w:pPr>
        <w:pStyle w:val="Normal"/>
        <w:spacing w:before="0" w:after="120"/>
        <w:rPr/>
      </w:pPr>
      <w:r>
        <w:rPr/>
        <w:t>3. Khen thưởng tập thể, cá nhân có thành tích trong các chuyên đề, chương trình, dự án, Chỉ thị, Nghị quyết, tổng kết ngành có thời gian thực hiện từ 2 (hai) năm trở lên; Các cơ quan, đơn vị tổ chức sơ, tổng kết chủ trì phối hợp với Cơ quan thường trực Hội đồng Thi đua - Khen thưởng tỉnh để thống nhất hướng dẫn cụ thể về tiêu chuẩn và đối tượng, số lượng khen thưởng; đối tượng được khen thưởng theo chuyên đề phải được xét chọn trong số tập thể, cá nhân trực tiếp thực hiện có thành tích tiêu biểu xuất sắc.</w:t>
      </w:r>
    </w:p>
    <w:p>
      <w:pPr>
        <w:pStyle w:val="Normal"/>
        <w:spacing w:before="0" w:after="120"/>
        <w:rPr/>
      </w:pPr>
      <w:r>
        <w:rPr/>
        <w:t xml:space="preserve">4. Đối với tập thể Ủy ban Mặt trận Tổ quốc Việt Nam, Hội Cựu chiến binh, Hội Nông dân, Hội Liên hiệp Phụ nữ, Đoàn Thanh niên Cộng sản Hồ Chí Minh, Công đoàn xã, phường, thị trấn, hàng năm Chủ tịch Ủy ban nhân dân tỉnh tặng Bằng khen về thành tích xuất sắc (thay vì tặng danh hiệu “Tập thể lao động xuất sắc”). Mỗi đơn vị cấp huyện được xét tặng mỗi tổ chức trên tối đa 02 (hai) Bằng khen do Chủ tịch Ủy ban nhân dân huyện, thị xã, thành phố trình Ủy ban nhân dân tỉnh. </w:t>
      </w:r>
    </w:p>
    <w:p>
      <w:pPr>
        <w:pStyle w:val="Normal"/>
        <w:spacing w:before="0" w:after="120"/>
        <w:rPr/>
      </w:pPr>
      <w:r>
        <w:rPr/>
        <w:t>5. Khen thưởng đột xuất chủ yếu thực hiện ở tại cấp Sở, ban, Mặt trận Tổ quốc Việt Nam tỉnh, đoàn thể cấp tỉnh, đơn vị tương đương và Ủy ban nhân dân huyện, thị xã, thành phố; trường hợp có đối tượng đạt thành tích đặc biệt xuất sắc, phạm vi ảnh hưởng đối với tỉnh thì đề nghị Chủ tịch Ủy ban nhân dân tỉnh xem xét tặng Bằng khen.</w:t>
      </w:r>
    </w:p>
    <w:p>
      <w:pPr>
        <w:pStyle w:val="Normal"/>
        <w:spacing w:before="0" w:after="120"/>
        <w:rPr/>
      </w:pPr>
      <w:r>
        <w:rPr/>
        <w:t xml:space="preserve">6. Trong một năm, mỗi tập thể hoặc cá nhân được Chủ tịch Ủy ban nhân dân tỉnh khen thưởng không quá 02 Bằng khen (kể cả thành tích kinh tế xã hội hoặc chuyên đề); trừ khen thưởng đột xuất. </w:t>
      </w:r>
    </w:p>
    <w:p>
      <w:pPr>
        <w:pStyle w:val="Normal"/>
        <w:spacing w:before="0" w:after="120"/>
        <w:rPr/>
      </w:pPr>
      <w:r>
        <w:rPr/>
        <w:t>7. Nội dung Báo cáo thành tích đề nghị Chủ tịch Ủy ban nhân dân tỉnh tặng Bằng khen cần thể hiện như sau:</w:t>
      </w:r>
    </w:p>
    <w:p>
      <w:pPr>
        <w:pStyle w:val="Normal"/>
        <w:spacing w:before="0" w:after="120"/>
        <w:rPr/>
      </w:pPr>
      <w:r>
        <w:rPr/>
        <w:t xml:space="preserve">- Nếu đề nghị khen thưởng theo tiêu chuẩn Quy định tại Điểm a, Điểm b Khoản 1 và 2, Điều 6 Quyết định số 30/2013/QĐ-UBND ngày 16 tháng 8 năm 2013 của Ủy ban nhân dân tỉnh về việc ban hành quy định đối tượng, tiêu chuẩn danh hiệu thi đua và hình thức khen thưởng của Ủy ban nhân dân tỉnh thì nội dung báo cáo thành tích thể hiện 2 (hai) năm hoặc 5 (năm) năm. </w:t>
      </w:r>
    </w:p>
    <w:p>
      <w:pPr>
        <w:pStyle w:val="Normal"/>
        <w:spacing w:before="0" w:after="120"/>
        <w:rPr/>
      </w:pPr>
      <w:r>
        <w:rPr/>
        <w:t>Ví dụ: Anh A đạt danh hiệu Chiến sỹ thi đua cơ sở năm 2010 và năm 2011 hoặc đơn vị B đạt danh hiệu Tập thể lao động xuất sắc năm 2010 và năm 2011, đủ điều kiện đạt danh hiệu Tập thể lao động xuất sắc, được đề nghị tặng thưởng Bằng khen của Chủ tịch Ủy ban nhân dân tỉnh thì nội dung báo cáo thành tích của cá nhân hoặc tập thể trên thể hiện 2 năm.</w:t>
      </w:r>
    </w:p>
    <w:p>
      <w:pPr>
        <w:pStyle w:val="Normal"/>
        <w:spacing w:before="0" w:after="120"/>
        <w:rPr/>
      </w:pPr>
      <w:r>
        <w:rPr/>
        <w:t xml:space="preserve">- Nếu đề nghị khen thưởng theo tiêu chuẩn Quy định tại Điểm b, Khoản 1 và 2 Điều 6 Quyết định số 30/2013/QĐ-UBND ngày 16 tháng 8 năm 2013 của Ủy ban nhân dân tỉnh về việc ban hành quy định đối tượng, tiêu chuẩn danh hiệu thi đua và hình thức khen thưởng thì nội dung báo cáo thành tích thể hiện 5 (năm) năm. </w:t>
      </w:r>
    </w:p>
    <w:p>
      <w:pPr>
        <w:pStyle w:val="Normal"/>
        <w:spacing w:before="0" w:after="120"/>
        <w:rPr/>
      </w:pPr>
      <w:r>
        <w:rPr/>
        <w:t>- Nếu đề nghị khen thưởng theo chuyên đề, đột xuất, đối ngoại thì nội dung báo cáo tập trung nêu thành tích nổi bật những việc đã đạt được trong giai đoạn lập thành tích đó.</w:t>
      </w:r>
    </w:p>
    <w:p>
      <w:pPr>
        <w:pStyle w:val="Normal"/>
        <w:spacing w:before="0" w:after="120"/>
        <w:rPr/>
      </w:pPr>
      <w:r>
        <w:rPr/>
        <w:t>- Nếu đề nghị khen thưởng về thành tích cao trong hội thi, hội thao, hội diễn, đạt giải, đoạt Huy chương thì phải có Quyết định khen thưởng hoặc giấy chứng nhận giải thưởng của cấp có thẩm quyền.</w:t>
      </w:r>
    </w:p>
    <w:p>
      <w:pPr>
        <w:pStyle w:val="Normal"/>
        <w:spacing w:before="0" w:after="120"/>
        <w:rPr/>
      </w:pPr>
      <w:r>
        <w:rPr/>
        <w:t>- Báo cáo thành tích đề nghị Bằng khen của Ủy ban nhân dân tỉnh do các Cụm, Khối thi đua bình xét suy tôn thì thể hiện thành tích 01 (một) năm.</w:t>
      </w:r>
    </w:p>
    <w:p>
      <w:pPr>
        <w:pStyle w:val="Normal"/>
        <w:spacing w:before="0" w:after="120"/>
        <w:rPr>
          <w:b/>
          <w:b/>
          <w:bCs/>
        </w:rPr>
      </w:pPr>
      <w:bookmarkStart w:id="34" w:name="dieu_21"/>
      <w:r>
        <w:rPr>
          <w:b/>
          <w:bCs/>
        </w:rPr>
        <w:t>Điều 21. Kỷ niệm chương</w:t>
      </w:r>
      <w:bookmarkEnd w:id="34"/>
    </w:p>
    <w:p>
      <w:pPr>
        <w:pStyle w:val="Normal"/>
        <w:spacing w:before="0" w:after="120"/>
        <w:rPr/>
      </w:pPr>
      <w:r>
        <w:rPr/>
        <w:t xml:space="preserve">Tiêu chuẩn xét đề nghị tặng thưởng Kỷ niệm chương của các Bộ, ngành Trung ương; Bằng khen của Thủ tướng Chính phủ; Huân, Huy chương, danh hiệu vinh dự Nhà nước, giải thưởng Nhà nước, giải thưởng Hồ Chí Minh, thực hiện theo Luật Thi đua, Khen thưởng,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 </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HẨM QUYỀN QUYẾT ĐỊNH, THỜI GIAN ĐỀ NGHỊ, HỒ SƠ THỦ TỤC KHEN THƯỞNG, TRAO THƯỞNG</w:t>
      </w:r>
      <w:bookmarkEnd w:id="36"/>
    </w:p>
    <w:p>
      <w:pPr>
        <w:pStyle w:val="Normal"/>
        <w:spacing w:before="0" w:after="120"/>
        <w:rPr>
          <w:b/>
          <w:b/>
          <w:bCs/>
        </w:rPr>
      </w:pPr>
      <w:bookmarkStart w:id="37" w:name="dieu_22"/>
      <w:r>
        <w:rPr>
          <w:b/>
          <w:bCs/>
        </w:rPr>
        <w:t>Điều 22. Thẩm quyền xét duyệt, quyết định khen thưởng và đề nghị khen thưởng</w:t>
      </w:r>
      <w:bookmarkEnd w:id="37"/>
    </w:p>
    <w:p>
      <w:pPr>
        <w:pStyle w:val="Normal"/>
        <w:spacing w:before="0" w:after="120"/>
        <w:rPr/>
      </w:pPr>
      <w:r>
        <w:rPr/>
        <w:t xml:space="preserve">1. Ban Thường vụ Tỉnh ủy xét trước khi trình Thủ tướng Chính phủ khen thưởng gồm: </w:t>
      </w:r>
    </w:p>
    <w:p>
      <w:pPr>
        <w:pStyle w:val="Normal"/>
        <w:spacing w:before="0" w:after="120"/>
        <w:rPr/>
      </w:pPr>
      <w:r>
        <w:rPr/>
        <w:t xml:space="preserve">a. Anh hùng lực lượng vũ trang nhân dân, Anh hùng lao động, giải thưởng Nhà nước, các danh hiệu vinh dự Nhà nước, Huân chương các loại, Chiến sĩ thi đua toàn quốc (cho toàn thể cán bộ, nhân dân và các cơ quan, đơn vị, địa phương); </w:t>
      </w:r>
    </w:p>
    <w:p>
      <w:pPr>
        <w:pStyle w:val="Normal"/>
        <w:spacing w:before="0" w:after="120"/>
        <w:rPr/>
      </w:pPr>
      <w:r>
        <w:rPr/>
        <w:t>b. Bằng khen của Thủ tướng Chính phủ cho cán bộ thuộc diện Tỉnh ủy quản lý.</w:t>
      </w:r>
    </w:p>
    <w:p>
      <w:pPr>
        <w:pStyle w:val="Normal"/>
        <w:spacing w:before="0" w:after="120"/>
        <w:rPr/>
      </w:pPr>
      <w:r>
        <w:rPr/>
        <w:t xml:space="preserve">2. Chủ tịch Ủy ban nhân dân tỉnh quyết định tặng thưởng: Cờ thi đua của Ủy ban nhân dân tỉnh; Bằng khen của Chủ tịch Ủy ban nhân dân tỉnh; danh hiệu Chiến sĩ thi đua cấp tỉnh; Tập thể lao động xuất sắc. </w:t>
      </w:r>
    </w:p>
    <w:p>
      <w:pPr>
        <w:pStyle w:val="Normal"/>
        <w:spacing w:before="0" w:after="120"/>
        <w:rPr/>
      </w:pPr>
      <w:r>
        <w:rPr/>
        <w:t>Đề nghị Thủ tướng Chính phủ tặng thưởng danh hiệu thi đua, hình thức khen thưởng thuộc thẩm quyền Thủ tướng Chính phủ, Chủ tịch nước quyết định khen thưởng.</w:t>
      </w:r>
    </w:p>
    <w:p>
      <w:pPr>
        <w:pStyle w:val="Normal"/>
        <w:spacing w:before="0" w:after="120"/>
        <w:rPr/>
      </w:pPr>
      <w:r>
        <w:rPr/>
        <w:t>Ủy quyền Cơ quan thường trực Hội đồng Thi đua - Khen thưởng tỉnh xem xét hiệp y (Cờ thi đua, Bằng khen) khi có Văn bản đề nghị của Bộ, ngành, đoàn thể Trung ương.</w:t>
      </w:r>
    </w:p>
    <w:p>
      <w:pPr>
        <w:pStyle w:val="Normal"/>
        <w:spacing w:before="0" w:after="120"/>
        <w:rPr/>
      </w:pPr>
      <w:r>
        <w:rPr/>
        <w:t xml:space="preserve">3. Ban Thi đua - Khen thưởng (Sở Nội vụ) thẩm tra hồ sơ, trình Ủy ban nhân dân tỉnh quyết định khen thưởng gồm: Cờ thi đua của Ủy ban nhân dân tỉnh dẫn đầu sở, ban, ngành, đơn vị, địa phương, Bằng khen của Chủ tịch Ủy ban nhân dân tỉnh, danh hiệu Chiến sĩ thi đua cấp tỉnh, Tập thể lao động xuất sắc, Huân chương, Huy chương, Bằng khen của Thủ tướng chính phủ về thành tích kháng chiến. </w:t>
      </w:r>
    </w:p>
    <w:p>
      <w:pPr>
        <w:pStyle w:val="Normal"/>
        <w:spacing w:before="0" w:after="120"/>
        <w:rPr/>
      </w:pPr>
      <w:r>
        <w:rPr/>
        <w:t>4. Ban Thi đua - Khen thưởng (Sở Nội vụ) thẩm tra hồ sơ đề nghị Hội đồng Thi đua - Khen thưởng tỉnh gồm: Anh hùng lực lượng vũ trang nhân dân, Anh hùng lao động, Huân chương các loại, Chiến sĩ thi đua toàn quốc, Bằng khen của Thủ tướng Chính phủ, Cờ thi đua của Chính phủ, Cờ thi đua của Ủy ban nhân dân tỉnh tặng đơn vị dẫn đầu Cụm, Khối thi đua, Bằng khen của Chủ tịch Ủy ban nhân dân tỉnh tặng đơn vị do Cụm, Khối thi đua đề nghị. Khi cần thiết phải lấy ý kiến hoặc hiệp y của đơn vị, địa phương liên quan.</w:t>
      </w:r>
    </w:p>
    <w:p>
      <w:pPr>
        <w:pStyle w:val="Normal"/>
        <w:spacing w:before="0" w:after="120"/>
        <w:rPr/>
      </w:pPr>
      <w:r>
        <w:rPr/>
        <w:t xml:space="preserve">5. Thủ trưởng các cơ quan, đơn vị thuộc tỉnh và đơn vị tương đương quyết định tặng thưởng Giấy khen, công nhận danh hiệu Lao động tiên tiến, Tập thể lao động tiên tiến, Chiến sĩ thi đua cơ sở và đề nghị cấp trên khen thưởng, đối với các đơn vị được phân cấp khen thưởng, đồng thời có thể ủy quyền Chủ tịch Hội đồng quản trị, Chủ tịch Hội đồng thành viên hoặc Giám đốc các doanh nghiệp theo phân cấp quản lý quyết định công nhận danh hiệu “Tập thể lao động tiên tiến”; danh hiệu Lao động tiên tiến; Chiến sỹ thi đua cơ sở. </w:t>
      </w:r>
    </w:p>
    <w:p>
      <w:pPr>
        <w:pStyle w:val="Normal"/>
        <w:spacing w:before="0" w:after="120"/>
        <w:rPr/>
      </w:pPr>
      <w:r>
        <w:rPr/>
        <w:t>6. Chủ tịch Ủy ban nhân dân huyện, thị xã, thành phố quyết định tặng thưởng Giấy khen; công nhận danh hiệu Lao động tiên tiến; Tập thể lao động tiên tiến; thôn (làng, khu phố) văn hóa; Chiến sĩ thi đua cơ sở và đề nghị cấp trên khen thưởng, đồng thời có thể ủy quyền Chủ tịch Hội đồng quản trị, Chủ tịch Hội đồng thành viên hoặc Giám đốc các doanh nghiệp có trụ sở đóng trên địa bàn (trừ các doanh nghiệp thuộc sở, ban thuộc tỉnh quản lý) quyết định công nhận danh hiệu “Tập thể lao động tiên tiến”; Lao động tiên tiến; chiến sỹ thi đua cơ sở.</w:t>
      </w:r>
    </w:p>
    <w:p>
      <w:pPr>
        <w:pStyle w:val="Normal"/>
        <w:spacing w:before="0" w:after="120"/>
        <w:rPr/>
      </w:pPr>
      <w:r>
        <w:rPr/>
        <w:t xml:space="preserve">7. Cán bộ, nhân viên và người lao động trong các tổ chức chính trị - xã hội - nghề nghiệp, tổ chức xã hội - nghề nghiệp, tổ chức xã hội và trong các lĩnh vực khác cấp tỉnh thì Thủ trưởng đơn vị trực tiếp quản lý các đối tượng trên xét, quyết định tặng thưởng danh hiệu “Lao động tiên tiến” “Chiến sỹ thi đua cơ sở” và Giấy khen. </w:t>
      </w:r>
    </w:p>
    <w:p>
      <w:pPr>
        <w:pStyle w:val="Normal"/>
        <w:spacing w:before="0" w:after="120"/>
        <w:rPr/>
      </w:pPr>
      <w:r>
        <w:rPr/>
        <w:t>8. Chủ tịch Ủy ban nhân dân xã, phường, thị trấn, quyết định tặng thưởng Giấy khen, công nhận Gia đình văn hóa, Lao động tiên tiến và đề nghị cấp trên khen thưởng theo quy định.</w:t>
      </w:r>
    </w:p>
    <w:p>
      <w:pPr>
        <w:pStyle w:val="Normal"/>
        <w:spacing w:before="0" w:after="120"/>
        <w:rPr/>
      </w:pPr>
      <w:r>
        <w:rPr/>
        <w:t xml:space="preserve">9. Các Hợp tác xã nông nghiệp, tiểu thủ công nghiệp, vận tải, dịch vụ, thương mại đạt tiêu chuẩn quy định tại Khoản 2, Điều 12 Nghị định số 42/2010/NĐ-CP ngày 15 tháng 4 năm 2010 của Chính phủ được xét tặng danh hiệu “Lao động tiên tiến”. Thủ trưởng đơn vị trực tiếp quản lý các đối tượng nêu trên được xét, quyết định danh hiệu “Lao động tiên tiến” và đề nghị Chủ tịch Ủy ban nhân dân huyện, thị xã, thành phố xét, tặng danh hiệu “Chiến sỹ thi đua cơ sở”, danh hiệu “Tập thể lao động tiên tiến”. </w:t>
      </w:r>
    </w:p>
    <w:p>
      <w:pPr>
        <w:pStyle w:val="Normal"/>
        <w:spacing w:before="0" w:after="120"/>
        <w:rPr/>
      </w:pPr>
      <w:r>
        <w:rPr/>
        <w:t>10. Hội đồng Thi đua - Khen thưởng các cơ quan, đơn vị, địa phương chịu trách nhiệm thẩm tra, xét duyệt hồ sơ khen thưởng thuộc thẩm quyền trước khi Thủ trưởng đơn vị quyết định khen thưởng và trình cấp trên khen thưởng.</w:t>
      </w:r>
    </w:p>
    <w:p>
      <w:pPr>
        <w:pStyle w:val="Normal"/>
        <w:spacing w:before="0" w:after="120"/>
        <w:rPr>
          <w:b/>
          <w:b/>
          <w:bCs/>
        </w:rPr>
      </w:pPr>
      <w:bookmarkStart w:id="38" w:name="dieu_23"/>
      <w:r>
        <w:rPr>
          <w:b/>
          <w:bCs/>
        </w:rPr>
        <w:t>Điều 23. Quy định về tuyến trình</w:t>
      </w:r>
      <w:bookmarkEnd w:id="38"/>
    </w:p>
    <w:p>
      <w:pPr>
        <w:pStyle w:val="Normal"/>
        <w:spacing w:before="0" w:after="120"/>
        <w:rPr/>
      </w:pPr>
      <w:r>
        <w:rPr/>
        <w:t>1. Thực hiện theo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 xml:space="preserve">2. Tập thể, cá nhân công tác tại các công đoàn ngành, công đoàn viên chức tỉnh, công đoàn khu kinh tế, cơ quan công đoàn huyện, thị xã, thành phố đề nghị danh hiệu thi đua và hình thức khen thưởng do Liên đoàn Lao động tỉnh xét khen thưởng, đề nghị Ủy ban nhân dân tỉnh khen thưởng danh hiệu “Tập thể lao động xuất sắc”, Bằng khen Chủ tịch Ủy ban nhân dân tỉnh, Chiến sỹ thi đua cấp tỉnh và đề nghị Ủy ban nhân dân tỉnh xem xét, trình cấp trên khen thưởng. </w:t>
      </w:r>
    </w:p>
    <w:p>
      <w:pPr>
        <w:pStyle w:val="Normal"/>
        <w:spacing w:before="0" w:after="120"/>
        <w:rPr/>
      </w:pPr>
      <w:r>
        <w:rPr/>
        <w:t>3. Đối với tập thể, cá nhân tại các doanh nghiệp nhà nước thuộc tỉnh đã cổ phần hóa, chuyển thành Công ty Trách nhiệm hữu hạn Một thành viên, Công ty Dược -Trang thiết bị Y tế Bình Định, Tổng công ty Sản xuất đầu tư dịch vụ xuất nhập khẩu Bình Định; giao cho các sở, ban, đơn vị tương đương quản lý chuyên ngành xét trình cấp trên khen thưởng.</w:t>
      </w:r>
    </w:p>
    <w:p>
      <w:pPr>
        <w:pStyle w:val="Normal"/>
        <w:spacing w:before="0" w:after="120"/>
        <w:rPr/>
      </w:pPr>
      <w:r>
        <w:rPr/>
        <w:t>4. Đối với tập thể, cá nhân tại các tổ chức chính trị - xã hội - nghề nghiệp, tổ chức xã hội - nghề nghiệp, tổ chức xã hội cấp tỉnh trình trực tiếp Ủy ban nhân dân tỉnh khen thưởng.</w:t>
      </w:r>
    </w:p>
    <w:p>
      <w:pPr>
        <w:pStyle w:val="Normal"/>
        <w:spacing w:before="0" w:after="120"/>
        <w:rPr/>
      </w:pPr>
      <w:r>
        <w:rPr/>
        <w:t xml:space="preserve">5. Đối với các doanh nghiệp thuộc các thành phần kinh tế đóng trên địa bàn huyện, thị xã, thành phố nào, thì địa phương đó xét khen thưởng và trình cấp trên khen thưởng (trừ các doanh nghiệp đã giao cho sở, ban, đơn vị tương đương quản lý chuyên ngành và các doanh nghiệp thuộc Tổng công ty, tập đoàn kinh tế Trung ương quản lý). </w:t>
      </w:r>
    </w:p>
    <w:p>
      <w:pPr>
        <w:pStyle w:val="Normal"/>
        <w:spacing w:before="0" w:after="120"/>
        <w:rPr>
          <w:b/>
          <w:b/>
          <w:bCs/>
        </w:rPr>
      </w:pPr>
      <w:bookmarkStart w:id="39" w:name="dieu_24"/>
      <w:r>
        <w:rPr>
          <w:b/>
          <w:bCs/>
        </w:rPr>
        <w:t>Điều 24. Thời gian trình khen thưởng</w:t>
      </w:r>
      <w:bookmarkEnd w:id="39"/>
    </w:p>
    <w:p>
      <w:pPr>
        <w:pStyle w:val="Normal"/>
        <w:spacing w:before="0" w:after="120"/>
        <w:rPr/>
      </w:pPr>
      <w:r>
        <w:rPr/>
        <w:t xml:space="preserve">Hồ sơ đề nghị Ủy ban nhân dân tỉnh khen thưởng hàng năm gửi cho Ban Thi đua - Khen thưởng (Sở Nội vụ) chậm nhất ngày 10 tháng 3 năm sau; riêng đối với hồ sơ khen thưởng theo năm học của ngành Giáo dục - Đào tạo, gửi chậm nhất ngày 10 tháng 8 hàng năm. Các trường hợp khen thưởng sơ kết, tổng kết chương trình mục tiêu (khen thưởng chuyên đề) gửi hồ sơ trước ngày trao thưởng ít nhất 10 ngày làm việc; trường hợp khen thưởng đột xuất gửi hồ sơ trước ngày trao thưởng 04 ngày làm việc (trừ trường hợp đặc biệt thực hiện theo quy định của Chủ tịch Ủy ban nhân dân tỉnh). Danh hiệu Cờ thi đua của Ủy ban nhân dân tỉnh được giao cho cụm, khối thi đua thuộc tỉnh suy tôn do Trưởng, Cụm khối thi đua trình; Chiến sỹ thi đua cấp tỉnh sẽ được thông báo kết quả trong quý II; riêng hệ thống giáo dục quốc dân sẽ được thông báo kết quả trong quý IV hàng năm. </w:t>
      </w:r>
    </w:p>
    <w:p>
      <w:pPr>
        <w:pStyle w:val="Normal"/>
        <w:spacing w:before="0" w:after="120"/>
        <w:rPr>
          <w:b/>
          <w:b/>
          <w:bCs/>
        </w:rPr>
      </w:pPr>
      <w:bookmarkStart w:id="40" w:name="dieu_25"/>
      <w:r>
        <w:rPr>
          <w:b/>
          <w:bCs/>
        </w:rPr>
        <w:t xml:space="preserve">Điều 25. Hồ sơ thủ tục đề nghị khen thưởng </w:t>
      </w:r>
      <w:bookmarkEnd w:id="40"/>
    </w:p>
    <w:p>
      <w:pPr>
        <w:pStyle w:val="Normal"/>
        <w:spacing w:before="0" w:after="120"/>
        <w:rPr/>
      </w:pPr>
      <w:r>
        <w:rPr/>
        <w:t>Hồ sơ, thủ tục đề nghị khen thưởng thuộc thẩm quyền quyết định khen thưởng của Chủ tịch nước, Thủ tướng Chính phủ và của Ủy ban nhân dân tỉnh gồm có:</w:t>
      </w:r>
    </w:p>
    <w:p>
      <w:pPr>
        <w:pStyle w:val="Normal"/>
        <w:spacing w:before="0" w:after="120"/>
        <w:rPr/>
      </w:pPr>
      <w:r>
        <w:rPr/>
        <w:t>1. Tờ trình của cơ quan, đơn vị, địa phương mỗi loại 02 (hai) bản (Tờ trình đề nghị tặng thưởng danh hiệu Chiến sỹ thi đua cấp tỉnh, Chiến sỹ thi đua toàn quốc chung 01 Tờ trình, nộp 02 bản; Tờ trình đề nghị danh hiệu Cờ thi đua của Ủy ban nhân dân tỉnh, danh hiệu “Tập thể lao động xuất sắc”, Bằng khen Chủ tịch Ủy ban nhân dân tỉnh chung 01 Tờ trình, nộp 02 bản; Cờ thi đua của Chính phủ 01 tờ Trình, nộp 02 bản; Bằng khen Thủ tướng Chính phủ, Huân chương các loại chung 01 Tờ trình, nộp 02 bản).</w:t>
      </w:r>
    </w:p>
    <w:p>
      <w:pPr>
        <w:pStyle w:val="Normal"/>
        <w:spacing w:before="0" w:after="120"/>
        <w:rPr/>
      </w:pPr>
      <w:r>
        <w:rPr/>
        <w:t>2. Biên bản họp Hội đồng Thi đua - Khen thưởng kèm theo Tờ trình.</w:t>
      </w:r>
    </w:p>
    <w:p>
      <w:pPr>
        <w:pStyle w:val="Normal"/>
        <w:spacing w:before="0" w:after="120"/>
        <w:rPr/>
      </w:pPr>
      <w:r>
        <w:rPr/>
        <w:t>Nội dung biên bản phải ghi rõ kết quả bỏ phiếu kín. Các danh hiệu Anh hùng, Chiến sỹ thi đua toàn quốc phải có số phiếu đồng ý của các thành viên Hội đồng từ 90% trở lên; các danh hiệu và hình thức khen thưởng khác phải có số phiếu đồng ý đề nghị khen thưởng của các thành viên Hội đồng từ 70% trở lên, tính trên tổng số thành viên Hội đồng (nếu thành viên Hội đồng vắng mặt thì phải lấy ý kiến bằng phiếu bầu để tổng hợp).</w:t>
      </w:r>
    </w:p>
    <w:p>
      <w:pPr>
        <w:pStyle w:val="Normal"/>
        <w:spacing w:before="0" w:after="120"/>
        <w:rPr/>
      </w:pPr>
      <w:r>
        <w:rPr/>
        <w:t xml:space="preserve">3. Báo cáo thành tích của đối tượng đề nghị khen thưởng (theo mẫu quy định), số lượng gồm: </w:t>
      </w:r>
    </w:p>
    <w:p>
      <w:pPr>
        <w:pStyle w:val="Normal"/>
        <w:spacing w:before="0" w:after="120"/>
        <w:rPr/>
      </w:pPr>
      <w:r>
        <w:rPr/>
        <w:t>a. Anh hùng lực lượng vũ trang; Anh hùng lao động:</w:t>
      </w:r>
    </w:p>
    <w:p>
      <w:pPr>
        <w:pStyle w:val="Normal"/>
        <w:spacing w:before="0" w:after="120"/>
        <w:rPr/>
      </w:pPr>
      <w:r>
        <w:rPr/>
        <w:t>Báo cáo thành tích được đóng tập, 04 bản, có xác nhận thành tích của cấp trình và 20 bản photocopy.</w:t>
      </w:r>
    </w:p>
    <w:p>
      <w:pPr>
        <w:pStyle w:val="Normal"/>
        <w:spacing w:before="0" w:after="120"/>
        <w:rPr/>
      </w:pPr>
      <w:r>
        <w:rPr/>
        <w:t xml:space="preserve">b. Danh hiệu “Nhà giáo, Thầy thuốc, Nghệ sỹ, Nghệ nhân”, “Giải thưởng Hồ Chí Minh” và “Giải thưởng Nhà nước” : </w:t>
      </w:r>
    </w:p>
    <w:p>
      <w:pPr>
        <w:pStyle w:val="Normal"/>
        <w:spacing w:before="0" w:after="120"/>
        <w:rPr/>
      </w:pPr>
      <w:r>
        <w:rPr/>
        <w:t>Báo cáo thành tích được đóng tập, 04 bản, có xác nhận thành tích của cấp trình.</w:t>
      </w:r>
    </w:p>
    <w:p>
      <w:pPr>
        <w:pStyle w:val="Normal"/>
        <w:spacing w:before="0" w:after="120"/>
        <w:rPr/>
      </w:pPr>
      <w:r>
        <w:rPr/>
        <w:t xml:space="preserve">c. Huân chương các loại, Chiến sỹ thi đua toàn quốc: </w:t>
      </w:r>
    </w:p>
    <w:p>
      <w:pPr>
        <w:pStyle w:val="Normal"/>
        <w:spacing w:before="0" w:after="120"/>
        <w:rPr/>
      </w:pPr>
      <w:r>
        <w:rPr/>
        <w:t>Báo cáo thành tích được đóng tập, 04 bản, có xác nhận thành tích của cấp trình.</w:t>
      </w:r>
    </w:p>
    <w:p>
      <w:pPr>
        <w:pStyle w:val="Normal"/>
        <w:spacing w:before="0" w:after="120"/>
        <w:rPr/>
      </w:pPr>
      <w:r>
        <w:rPr/>
        <w:t>d. Bằng khen Thủ tướng Chính phủ, Cờ thi đua Chính phủ, Chiến sỹ thi đua cấp tỉnh:</w:t>
      </w:r>
    </w:p>
    <w:p>
      <w:pPr>
        <w:pStyle w:val="Normal"/>
        <w:spacing w:before="0" w:after="120"/>
        <w:rPr/>
      </w:pPr>
      <w:r>
        <w:rPr/>
        <w:t>Báo cáo thành tích được đóng tập, 03 bản, có xác nhận thành tích của cấp trình.</w:t>
      </w:r>
    </w:p>
    <w:p>
      <w:pPr>
        <w:pStyle w:val="Normal"/>
        <w:spacing w:before="0" w:after="120"/>
        <w:rPr/>
      </w:pPr>
      <w:r>
        <w:rPr/>
        <w:t>Toàn bộ báo cáo thành tích khi trình khen thưởng các loại danh hiệu và hình thức khen thưởng phải gửi Email về Ban Thi đua - Khen thưởng thuộc Sở Nội vụ theo địa chỉ: bantdkt@snv.binhdinh.gov.vn; Đối với các loại hình doanh nghiệp phải có xác nhận của cơ quan thuế theo quy định tại Nghị định số 39/2012/NĐ-CP ngày 27 tháng 4 năm 2012 của Chính phủ.</w:t>
      </w:r>
    </w:p>
    <w:p>
      <w:pPr>
        <w:pStyle w:val="Normal"/>
        <w:spacing w:before="0" w:after="120"/>
        <w:rPr/>
      </w:pPr>
      <w:r>
        <w:rPr/>
        <w:t xml:space="preserve">đ. Danh hiệu Cờ thi đua của Ủy ban nhân dân tỉnh, “Tập thể lao động xuất sắc”, Bằng khen của Chủ tịch Ủy ban nhân dân tỉnh, báo cáo thành tích 01 bản, có xác nhận thành tích của cấp trình. </w:t>
      </w:r>
    </w:p>
    <w:p>
      <w:pPr>
        <w:pStyle w:val="Normal"/>
        <w:spacing w:before="0" w:after="120"/>
        <w:rPr/>
      </w:pPr>
      <w:r>
        <w:rPr/>
        <w:t>Đối với khen thưởng đối ngoại, đột xuất do cơ quan đề nghị khen thưởng làm tờ trình, báo cáo tóm tắt thành tích và chịu trách nhiệm về nội dung thành tích trước Chủ tịch Ủy ban nhân dân tỉnh.</w:t>
      </w:r>
    </w:p>
    <w:p>
      <w:pPr>
        <w:pStyle w:val="Normal"/>
        <w:spacing w:before="0" w:after="120"/>
        <w:rPr/>
      </w:pPr>
      <w:r>
        <w:rPr/>
        <w:t>4. Đối với các thủ trưởng đơn vị thuộc các thành phần kinh tế hoặc đơn vị sự nghiệp có thu được đề nghị khen thưởng thì đơn vị đó phải hoàn thành nghĩa vụ nộp thuế; thực hiện tốt chế độ, chính sách đối với người lao động và vệ sinh môi trường. Đơn vị đề nghị khen chuyên đề của tỉnh phải lấy ý kiến của đơn vị, địa phương liên quan đối với tập thể, cá nhân được đề nghị khen thưởng.</w:t>
      </w:r>
    </w:p>
    <w:p>
      <w:pPr>
        <w:pStyle w:val="Normal"/>
        <w:spacing w:before="0" w:after="120"/>
        <w:rPr>
          <w:b/>
          <w:b/>
          <w:bCs/>
        </w:rPr>
      </w:pPr>
      <w:bookmarkStart w:id="41" w:name="dieu_26"/>
      <w:r>
        <w:rPr>
          <w:b/>
          <w:bCs/>
        </w:rPr>
        <w:t>Điều 26. Tổ chức trao tặng và đón nhận danh hiệu thi đua và hình thức khen thưởng</w:t>
      </w:r>
      <w:bookmarkEnd w:id="41"/>
    </w:p>
    <w:p>
      <w:pPr>
        <w:pStyle w:val="Normal"/>
        <w:spacing w:before="0" w:after="120"/>
        <w:rPr/>
      </w:pPr>
      <w:r>
        <w:rPr/>
        <w:t xml:space="preserve">1. Nghi thức tổ chức lễ trao tặng và đón nhận, thực hiện theo quy định tại Nghị định số 154/2004/NĐ-CP của Chính phủ đảm bảo yêu cầu trang trọng, thiết thực, tiết kiệm, tạo sự phấn khởi, lòng tự hào, khí thế mới để tiếp tục thi đua lập thành tích cao hơn. </w:t>
      </w:r>
    </w:p>
    <w:p>
      <w:pPr>
        <w:pStyle w:val="Normal"/>
        <w:spacing w:before="0" w:after="120"/>
        <w:rPr/>
      </w:pPr>
      <w:r>
        <w:rPr/>
        <w:t>2. Mỗi trường hợp khen thưởng được tổ chức lễ trao tặng và đón nhận một lần. Nếu có nhiều trường hợp được tặng thưởng trong cùng một khoảng thời gian thì tổ chức trao tặng và đón nhận chung trong một buổi lễ; nếu trong khoảng thời gian đó có ngày kỷ niệm của cơ quan, đơn vị, địa phương, ngày lễ lớn của đất nước hoặc nhân dịp tổ chức sơ kết, tổng kết, phát động phong trào thi đua thì kết hợp tổ chức trao tặng.</w:t>
      </w:r>
    </w:p>
    <w:p>
      <w:pPr>
        <w:pStyle w:val="Normal"/>
        <w:spacing w:before="0" w:after="120"/>
        <w:rPr/>
      </w:pPr>
      <w:r>
        <w:rPr/>
        <w:t>3. Ủy ban nhân dân tỉnh tổ chức lễ trao tặng Huân chương các loại nhằm ghi nhận quá trình cống hiến cho các đồng chí giữ các chức vụ từ Ủy viên Ban Thường vụ Tỉnh ủy, Phó Chủ tịch Hội đồng nhân dân tỉnh, Phó Chủ tịch Ủy ban nhân dân tỉnh, Chủ tịch Ủy ban Mặt trận Tổ quốc Việt Nam tỉnh trở lên. Các đối tượng, các danh hiệu thi đua, hình thức khen thưởng khác giao Thủ trưởng đơn vị đề nghị khen thưởng tổ chức lễ trao tặng và đón nhận theo quy định tại Nghị định số 154/2004/NĐ-CP của Chính phủ, đảm bảo yêu cầu trang trọng.</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QUỸ THI ĐUA KHEN THƯỞNG, MỨC THƯỞNG VÀ QUẢN LÝ SỬ DỤNG QUỸ THI ĐUA KHEN THƯỞNG</w:t>
      </w:r>
      <w:bookmarkEnd w:id="43"/>
    </w:p>
    <w:p>
      <w:pPr>
        <w:pStyle w:val="Normal"/>
        <w:spacing w:before="0" w:after="120"/>
        <w:rPr>
          <w:b/>
          <w:b/>
          <w:bCs/>
        </w:rPr>
      </w:pPr>
      <w:bookmarkStart w:id="44" w:name="dieu_27"/>
      <w:r>
        <w:rPr>
          <w:b/>
          <w:bCs/>
        </w:rPr>
        <w:t>Điều 27. Quỹ thi đua, khen thưởng</w:t>
      </w:r>
      <w:bookmarkEnd w:id="44"/>
    </w:p>
    <w:p>
      <w:pPr>
        <w:pStyle w:val="Normal"/>
        <w:spacing w:before="0" w:after="120"/>
        <w:rPr/>
      </w:pPr>
      <w:r>
        <w:rPr/>
        <w:t>Quỹ thi đua, khen thưởng của cấp tỉnh, cấp huyện, thị xã, thành phố, cấp xã, phường, thị trấn, cơ quan, đơn vị sự nghiệp, doanh nghiệp thực hiện theo Chương V Nghị định số 42/2010/NĐ-CP ngày 15 tháng 4 năm 2010 của Chính phủ và Thông tư số 71/2011/TT-BTC ngày 24 tháng 5 năm 2011 của Bộ Tài chính hướng dẫn việc trích lập, quản lý và sử dụng Quỹ thi đua, khen thưởng.</w:t>
      </w:r>
    </w:p>
    <w:p>
      <w:pPr>
        <w:pStyle w:val="Normal"/>
        <w:spacing w:before="0" w:after="120"/>
        <w:rPr/>
      </w:pPr>
      <w:r>
        <w:rPr/>
        <w:t xml:space="preserve">Trong cùng một thời điểm, cùng một thành tích, cùng một đối tượng khen thưởng nếu vừa đạt các danh hiệu thi đua và hình thức khen thưởng khác nhau thì chỉ được nhận tiền thưởng hoặc tặng phẩm kèm theo với một mức thưởng cao nhất. </w:t>
      </w:r>
    </w:p>
    <w:p>
      <w:pPr>
        <w:pStyle w:val="Normal"/>
        <w:spacing w:before="0" w:after="120"/>
        <w:rPr/>
      </w:pPr>
      <w:r>
        <w:rPr/>
        <w:t>Mức thưởng thực hiện theo quy định tài chính hiện hành.</w:t>
      </w:r>
    </w:p>
    <w:p>
      <w:pPr>
        <w:pStyle w:val="Normal"/>
        <w:spacing w:before="0" w:after="120"/>
        <w:rPr/>
      </w:pPr>
      <w:r>
        <w:rPr/>
        <w:t>Ví dụ: - Phòng A thuộc Sở B năm 2011 được tặng thưởng danh hiệu “Tập thể lao động tiên tiến”, danh hiệu “Tập thể lao động xuất sắc”, được tặng thưởng Bằng khen của Chủ tịch Ủy ban nhân dân tỉnh, thì tiền thưởng được nhận gồm có: danh hiệu “Tập thể lao động xuất sắc” và Bằng khen của Chủ tịch Ủy ban nhân dân tỉnh.</w:t>
      </w:r>
    </w:p>
    <w:p>
      <w:pPr>
        <w:pStyle w:val="Normal"/>
        <w:spacing w:before="0" w:after="120"/>
        <w:rPr/>
      </w:pPr>
      <w:r>
        <w:rPr/>
        <w:t>- Công ty A được tặng thưởng danh hiệu “Tập thể lao động xuất sắc”, Cờ thi đua của Ủy ban nhân dân tỉnh, Cờ thi đua của Chính phủ; được tặng thưởng Huân chương lao động hạng nhì thì tiền thưởng được nhận gồm có: danh hiệu thi đua là Cờ thi đua của Chính phủ, hình thức khen thưởng là Huân chương lao động hạng nhì.</w:t>
      </w:r>
    </w:p>
    <w:p>
      <w:pPr>
        <w:pStyle w:val="Normal"/>
        <w:spacing w:before="0" w:after="120"/>
        <w:rPr/>
      </w:pPr>
      <w:r>
        <w:rPr/>
        <w:t>- Ông B được tặng danh hiệu “Lao động tiên tiến”, “Chiến sỹ thi đua cơ sở” năm 2011 và Giấy khen hoàn thành xuất sắc nhiệm vụ năm 2011 thì ông B chỉ nhận được tiền thưởng mức cao nhất là Chiến sỹ thi đua cơ sở. Đồng thời ông B được tặng danh hiệu Chiến sỹ thi đua cấp tỉnh và Bằng khen của Chủ tịch Ủy ban nhân dân tỉnh thì ông B được nhận tiền thưởng Chiến sỹ thi đua cấp tỉnh và Bằng khen của Chủ tịch Ủy ban nhân dân tỉnh (vì thời gian xét cho Chiến sỹ thi đua cấp tỉnh là 03 năm, Bằng khen Chủ tịch Ủy ban nhân dân tỉnh là 02 năm).</w:t>
      </w:r>
    </w:p>
    <w:p>
      <w:pPr>
        <w:pStyle w:val="Normal"/>
        <w:spacing w:before="0" w:after="120"/>
        <w:rPr>
          <w:b/>
          <w:b/>
          <w:bCs/>
        </w:rPr>
      </w:pPr>
      <w:bookmarkStart w:id="45" w:name="dieu_28"/>
      <w:r>
        <w:rPr>
          <w:b/>
          <w:bCs/>
        </w:rPr>
        <w:t>Điều 28. Quản lý Quỹ thi đua, khen thưởng</w:t>
      </w:r>
      <w:bookmarkEnd w:id="45"/>
    </w:p>
    <w:p>
      <w:pPr>
        <w:pStyle w:val="Normal"/>
        <w:spacing w:before="0" w:after="120"/>
        <w:rPr/>
      </w:pPr>
      <w:r>
        <w:rPr/>
        <w:t>1. Phân cấp quản lý Quỹ thi đua, khen thưởng:</w:t>
      </w:r>
    </w:p>
    <w:p>
      <w:pPr>
        <w:pStyle w:val="Normal"/>
        <w:spacing w:before="0" w:after="120"/>
        <w:rPr/>
      </w:pPr>
      <w:r>
        <w:rPr/>
        <w:t>a. Quỹ thi đua, khen thưởng của tỉnh do Ban Thi đua - Khen thưởng thuộc Sở Nội vụ quản lý.</w:t>
      </w:r>
    </w:p>
    <w:p>
      <w:pPr>
        <w:pStyle w:val="Normal"/>
        <w:spacing w:before="0" w:after="120"/>
        <w:rPr/>
      </w:pPr>
      <w:r>
        <w:rPr/>
        <w:t>b. Quỹ thi đua, khen thưởng của huyện, thị xã, thành phố do Phòng Nội vụ huyện, thị xã, thành phố quản lý.</w:t>
      </w:r>
    </w:p>
    <w:p>
      <w:pPr>
        <w:pStyle w:val="Normal"/>
        <w:spacing w:before="0" w:after="120"/>
        <w:rPr/>
      </w:pPr>
      <w:r>
        <w:rPr/>
        <w:t xml:space="preserve">c. Quỹ thi đua, khen thưởng của cơ quan, đơn vị do Thủ trưởng cơ quan, đơn vị quản lý. </w:t>
      </w:r>
    </w:p>
    <w:p>
      <w:pPr>
        <w:pStyle w:val="Normal"/>
        <w:spacing w:before="0" w:after="120"/>
        <w:rPr/>
      </w:pPr>
      <w:r>
        <w:rPr/>
        <w:t>2. Trích lập Quỹ thi đua, khen thưởng:</w:t>
      </w:r>
    </w:p>
    <w:p>
      <w:pPr>
        <w:pStyle w:val="Normal"/>
        <w:spacing w:before="0" w:after="120"/>
        <w:rPr/>
      </w:pPr>
      <w:r>
        <w:rPr/>
        <w:t>a. Mức trích lập Quỹ thi đua, khen thưởng tỉnh:</w:t>
      </w:r>
    </w:p>
    <w:p>
      <w:pPr>
        <w:pStyle w:val="Normal"/>
        <w:spacing w:before="0" w:after="120"/>
        <w:rPr/>
      </w:pPr>
      <w:r>
        <w:rPr/>
        <w:t>Hàng năm, Ban Thi đua - Khen thưởng (Sở Nội vụ) phối hợp với Sở Tài chính tham mưu Ủy ban nhân dân tỉnh trình Hội đồng nhân dân tỉnh quyết định tỷ lệ trích Quỹ thi đua, khen thưởng trong dự toán ngân sách tỉnh. Mức trích tối đa từ nguồn ngân sách nhà nước bằng 1,0% chi thường xuyên ngân sách tỉnh.</w:t>
      </w:r>
    </w:p>
    <w:p>
      <w:pPr>
        <w:pStyle w:val="Normal"/>
        <w:spacing w:before="0" w:after="120"/>
        <w:rPr/>
      </w:pPr>
      <w:r>
        <w:rPr/>
        <w:t>b. Mức trích lập Quỹ thi đua, khen thưởng huyện, thị xã, thành phố:</w:t>
      </w:r>
    </w:p>
    <w:p>
      <w:pPr>
        <w:pStyle w:val="Normal"/>
        <w:spacing w:before="0" w:after="120"/>
        <w:rPr/>
      </w:pPr>
      <w:r>
        <w:rPr/>
        <w:t>Hàng năm, Phòng Nội vụ huyện, thị xã, thành phố phối hợp với Phòng Tài chính - Kế hoạch tham mưu Ủy ban nhân dân huyện, thị xã, thành phố trình Hội đồng nhân dân cùng cấp quyết định tỷ lệ trích Quỹ thi đua, khen thưởng trong dự toán ngân sách huyện, thị xã, thành phố. Mức trích tối đa từ nguồn ngân sách nhà nước bằng 1,0% chi thường xuyên ngân sách của cấp mình.</w:t>
      </w:r>
    </w:p>
    <w:p>
      <w:pPr>
        <w:pStyle w:val="Normal"/>
        <w:spacing w:before="0" w:after="120"/>
        <w:rPr/>
      </w:pPr>
      <w:r>
        <w:rPr/>
        <w:t>Căn cứ tình hình thi đua, công tác khen thưởng năm trước và dự kiến kế hoạch, Phòng Nội vụ phối hợp với Phòng Tài chính - Kế hoạch trình Chủ tịch Ủy ban nhân dân cấp huyện quyết định mức trích Quỹ thi đua, khen thưởng cho các đơn vị dự toán trực thuộc.</w:t>
      </w:r>
    </w:p>
    <w:p>
      <w:pPr>
        <w:pStyle w:val="Normal"/>
        <w:spacing w:before="0" w:after="120"/>
        <w:rPr/>
      </w:pPr>
      <w:r>
        <w:rPr/>
        <w:t>c. Việc lập dự toán, quản lý chi tiêu và thanh, quyết toán kinh phí khen thưởng thực hiện theo quy định tại Thông tư số 71/2011/TT-BTC ngày 24 tháng 5 năm 2011 của Bộ Tài chính.</w:t>
      </w:r>
    </w:p>
    <w:p>
      <w:pPr>
        <w:pStyle w:val="Normal"/>
        <w:spacing w:before="0" w:after="120"/>
        <w:rPr/>
      </w:pPr>
      <w:r>
        <w:rPr/>
        <w:t xml:space="preserve">3. Thủ trưởng cơ quan cấp nào ra quyết định khen thưởng thì sử dụng kinh phí từ Quỹ thi đua, khen thưởng của cấp mình quản lý để khen thưởng. </w:t>
      </w:r>
    </w:p>
    <w:p>
      <w:pPr>
        <w:pStyle w:val="Normal"/>
        <w:spacing w:before="0" w:after="120"/>
        <w:rPr/>
      </w:pPr>
      <w:bookmarkStart w:id="46" w:name="khoan_2"/>
      <w:r>
        <w:rPr/>
        <w:t>4. Khen thưởng thành tích năm đối với tập thể là doanh nghiệp; tập thể, cá nhân thuộc doanh nghiệp có vốn đầu tư nước ngoài thì cấp nào khen thưởng cấp đó chi tiền. Khi khen thưởng đối với cá nhân và tập thể (xí nghiệp, phòng, ban, phân xưởng, tổ, đội hoặc tương đương) thuộc doanh nghiệp trong nước thì kinh phí khen thưởng do doanh nghiệp trích từ Quỹ khen thưởng của doanh nghiệp để chi cho tập thể và cá nhân thuộc doanh nghiệp được khen thưởng.</w:t>
      </w:r>
      <w:bookmarkEnd w:id="46"/>
    </w:p>
    <w:p>
      <w:pPr>
        <w:pStyle w:val="Normal"/>
        <w:spacing w:before="0" w:after="120"/>
        <w:rPr/>
      </w:pPr>
      <w:r>
        <w:rPr/>
        <w:t>5. Cá nhân, tổ chức có thành tích tham gia các hoạt động nhân đạo, từ thiện, đóng góp ủng hộ các quỹ xã hội dưới hình thức tự nguyện, người Việt Nam ở nước ngoài, người nước ngoài, tập thể người nước ngoài, các doanh nghiệp tham gia hội thi, hội chợ được khen thưởng không kèm theo tiền thưởng, trường hợp cần thiết kèm theo tặng phẩm lưu niệm.</w:t>
      </w:r>
    </w:p>
    <w:p>
      <w:pPr>
        <w:pStyle w:val="Normal"/>
        <w:spacing w:before="0" w:after="120"/>
        <w:rPr/>
      </w:pPr>
      <w:r>
        <w:rPr/>
        <w:t>6. Khen thưởng chương trình mục tiêu, dự án được trích từ nguồn kinh phí hoạt động của chương trình mục tiêu, dự án đó.</w:t>
      </w:r>
    </w:p>
    <w:p>
      <w:pPr>
        <w:pStyle w:val="Normal"/>
        <w:spacing w:before="0" w:after="120"/>
        <w:rPr>
          <w:b/>
          <w:b/>
          <w:bCs/>
        </w:rPr>
      </w:pPr>
      <w:bookmarkStart w:id="47" w:name="dieu_29"/>
      <w:r>
        <w:rPr>
          <w:b/>
          <w:bCs/>
        </w:rPr>
        <w:t xml:space="preserve">Điều 29. Tiền thưởng các danh hiệu thi đua và các hình thức khen thưởng </w:t>
      </w:r>
      <w:bookmarkEnd w:id="47"/>
    </w:p>
    <w:p>
      <w:pPr>
        <w:pStyle w:val="Normal"/>
        <w:spacing w:before="0" w:after="120"/>
        <w:rPr/>
      </w:pPr>
      <w:r>
        <w:rPr/>
        <w:t>Mức tiền thưởng kèm theo các danh hiệu thi đua, các hình thức khen thưởng thực hiện theo quy định tại các Điều 70, 71, 72, 73, 74, 75, 76, Nghị định số 42/2010/NĐ-CP ngày 15 tháng 4 năm 2010 của Chính phủ.</w:t>
      </w:r>
    </w:p>
    <w:p>
      <w:pPr>
        <w:pStyle w:val="Normal"/>
        <w:spacing w:before="0" w:after="120"/>
        <w:rPr/>
      </w:pPr>
      <w:r>
        <w:rPr/>
        <w:t>Tiền thưởng sau khi nhân hệ số với mức lương cơ sở được làm tròn lên hàng chục ngàn đồng tiền Việt Nam.</w:t>
      </w:r>
    </w:p>
    <w:p>
      <w:pPr>
        <w:pStyle w:val="Normal"/>
        <w:spacing w:before="0" w:after="120"/>
        <w:rPr/>
      </w:pPr>
      <w:r>
        <w:rPr/>
        <w:t>Tiền thưởng kèm theo Bằng khen của Ủy ban nhân dân tỉnh tặng thưởng cho đơn vị đứng thứ nhì Cụm, Khối thi đua của tỉnh bằng 08 (tám) lần mức lương cơ sở; đứng thứ ba Cụm, Khối thi đua của tỉnh bằng 05 (năm) lần mức lương cơ sở. Các trường hợp khen thưởng đột xuất, gương người tốt, việc tốt, hành động dũng cảm, đạt giải trong các hội thi, hội thao, hội diễn quốc tế, quốc gia, cấp tỉnh, tài năng trẻ tùy theo thành tích đạt được và phạm vi tác dụng nêu gương, học tập quy định mức thưởng cá nhân không quá 10 (mười) lần mức lương cơ sở, tập thể không quá 20 (hai mươi) lần mức lương cơ sở. Trường hợp đặc biệt có thể thưởng tối đa 30 (ba mươi) lần mức lương cơ sở do Chủ tịch Ủy ban nhân dân tỉnh quyết định.</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QUYỀN, NGHĨA VỤ CỦA CÁ NHÂN, TẬP THỂ; HÀNH VI VI PHẠM, XỬ LÝ VI PHẠM; KHIẾU NẠI, TỐ CÁO VÀ GIẢI QUYẾT KHIẾU NẠI, TỐ CÁO VỀ THI ĐUA, KHEN THƯỞNG; TƯỚC VÀ PHỤC HỒI DANH HIỆU</w:t>
      </w:r>
      <w:bookmarkEnd w:id="49"/>
    </w:p>
    <w:p>
      <w:pPr>
        <w:pStyle w:val="Normal"/>
        <w:spacing w:before="0" w:after="120"/>
        <w:rPr>
          <w:b/>
          <w:b/>
          <w:bCs/>
        </w:rPr>
      </w:pPr>
      <w:bookmarkStart w:id="50" w:name="dieu_30"/>
      <w:r>
        <w:rPr>
          <w:b/>
          <w:bCs/>
        </w:rPr>
        <w:t>Điều 30. Quyền và nghĩa vụ của cá nhân, tập thể trong thi đua, khen thưởng</w:t>
      </w:r>
      <w:bookmarkEnd w:id="50"/>
    </w:p>
    <w:p>
      <w:pPr>
        <w:pStyle w:val="Normal"/>
        <w:spacing w:before="0" w:after="120"/>
        <w:rPr/>
      </w:pPr>
      <w:r>
        <w:rPr/>
        <w:t>Quyền của cá nhân, tập thể trong thi đua, khen thưởng; nghĩa vụ của cá nhân, tập thể trong thi đua, khen thưởng; hành vi vi phạm và hình thức xử lý đối với các nhân, tập thể được khen thưởng và các cơ quan có thẩm quyền quyết định khen thưởng hoặc trình cấp có thẩm quyền quyết định khen thưởng; khiếu nại tố cáo về thi đua, khen thưởng; giải quyết khiếu nại, tố cáo; thủ tục hồ sơ tước hoặc phục hồi danh hiệu thực hiện theo Điều 78, 79, 80, 81, 82, 83, 84 của Nghị định số 42/2010/NĐ-CP ngày 15 tháng 4 năm 2010 của Chính phủ.</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ĐIỀU KHOẢN THI HÀNH</w:t>
      </w:r>
      <w:bookmarkEnd w:id="52"/>
    </w:p>
    <w:p>
      <w:pPr>
        <w:pStyle w:val="Normal"/>
        <w:spacing w:before="0" w:after="120"/>
        <w:rPr>
          <w:b/>
          <w:b/>
          <w:bCs/>
        </w:rPr>
      </w:pPr>
      <w:bookmarkStart w:id="53" w:name="dieu_31"/>
      <w:r>
        <w:rPr>
          <w:b/>
          <w:bCs/>
        </w:rPr>
        <w:t>Điều 31. Điều khoản thi hành</w:t>
      </w:r>
      <w:bookmarkEnd w:id="53"/>
    </w:p>
    <w:p>
      <w:pPr>
        <w:pStyle w:val="Normal"/>
        <w:spacing w:before="0" w:after="120"/>
        <w:rPr/>
      </w:pPr>
      <w:r>
        <w:rPr/>
        <w:t>1. Ngoài các Quy định tại Quy chế này, các cơ quan, đơn vị, địa phương nghiên cứu thực hiện theo Nghị định số 42/2010/NĐ-CP ngày 15 tháng 4 năm 2010 của Chính phủ và Thông tư số 02/2011/TT-BNV ngày 24 tháng 01 năm 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2. Căn cứ quy định tại Quy chế này, Thủ trưởng các cơ quan, đơn vị, địa phương có trách nhiệm triển khai, tổ chức thực hiện. Ngoài các danh hiệu thi đua, hình thức khen thưởng và các quy định tại Quy chế này Thủ trưởng các cơ quan, đơn vị, địa phương có thể có các hình thức động viên khác nhưng không trái với Luật Thi đua, Khen thưởng.</w:t>
      </w:r>
    </w:p>
    <w:p>
      <w:pPr>
        <w:pStyle w:val="Normal"/>
        <w:spacing w:before="0" w:after="120"/>
        <w:rPr/>
      </w:pPr>
      <w:r>
        <w:rPr/>
        <w:t xml:space="preserve">3. Giao Giám đốc Sở Nội vụ, Thủ trưởng cơ quan Thường trực Hội đồng Thi đua - Khen thưởng tỉnh kiểm tra, đôn đốc các cơ quan, đơn vị, địa phương thực hiện. Hội đồng Thi đua - Khen thưởng tỉnh chỉ đạo và kiểm tra, giám sát, thực hiệ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ình Định; vanbanphapluat.co</dc:creator>
  <dc:description>Xem chi tiết và tải về văn bản tại đây: http://vanbanphapluat.co/quyet-dinh-31-2013-qd-ubnd-quy-che-cong-tac-thi-dua-khen-thuong-binh-dinh</dc:description>
  <cp:keywords>Quyết định; 31/2013/QĐ-UBND; Tỉnh Bình Định; Lê Hữu Lộc; Bộ máy hành chính; Văn hóa - Xã hội</cp:keywords>
  <dc:language>en-US</dc:language>
  <cp:lastModifiedBy>Thư viện vanbanphapluat.co</cp:lastModifiedBy>
  <dcterms:modified xsi:type="dcterms:W3CDTF">2017-08-10T09:13:00Z</dcterms:modified>
  <cp:revision>2</cp:revision>
  <dc:subject>Quyết định 31/2013/QĐ-UBND quy chế công tác thi đua khen thưởng Bình Định</dc:subject>
  <dc:title>Quyết định 31/2013/QĐ-UBND</dc:title>
</cp:coreProperties>
</file>