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4/QĐ-TTg</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THÀNH VIÊN BAN CHỈ ĐẠO NHÀ NƯỚC VỀ DU LỊC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Quyết định số 420/QĐ-TTg ngày 08 tháng 3 năm 2013 của Thủ tướng Chính phủ về việc kiện toàn Ban Chỉ đạo Nhà nước về Du lịch;</w:t>
      </w:r>
    </w:p>
    <w:p>
      <w:pPr>
        <w:pStyle w:val="Normal"/>
        <w:spacing w:before="120" w:after="280"/>
        <w:rPr>
          <w:i/>
          <w:i/>
          <w:iCs/>
        </w:rPr>
      </w:pPr>
      <w:r>
        <w:rPr>
          <w:i/>
          <w:iCs/>
        </w:rP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ay đổi thành viên Ban Chỉ đạo Nhà nước về Du lịch như sau:</w:t>
      </w:r>
    </w:p>
    <w:p>
      <w:pPr>
        <w:pStyle w:val="Normal"/>
        <w:spacing w:before="120" w:after="280"/>
        <w:rPr/>
      </w:pPr>
      <w:r>
        <w:rPr/>
        <w:t>Ông Lê Đình Thọ, Thứ trưởng Bộ Giao thông vận tải, Ủy viên Ban Chỉ đạo Nhà nước về Du lịch thay ông Phạm Quý Tiêu, Thứ trưởng Bộ Giao thông vận tải, thôi làm Ủy viên Ban Chỉ đạo theo sự phân công của Bộ trưởng Bộ Giao thông vận tải.</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Ban Chỉ đạo Nhà nước về Du lịch, Bộ trưởng Bộ Giao thông vận tải và ông Lê Đình Thọ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hính phủ;</w:t>
              <w:br/>
              <w:t>- Bộ Giao thông vận tải;</w:t>
              <w:br/>
              <w:t>- Các thành viên BCĐNN về DL;</w:t>
              <w:br/>
              <w:t>- Ông Lê Đình Thọ;</w:t>
              <w:br/>
              <w:t>- VPCP: BTCN, các PCN, Trợ lý TTCP, Cổng TTĐT, các Vụ: TH, TCCV, KTN;</w:t>
              <w:br/>
              <w:t>- Lưu: VT,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hủ tướng Chính phủ; vanbanphapluat.co</dc:creator>
  <dc:description>Xem chi tiết và tải về văn bản tại đây: http://vanbanphapluat.co/quyet-dinh-1494-qd-ttg-nam-2013-thay-doi-thanh-vien-ban-chi-dao-du-lich</dc:description>
  <cp:keywords>Quyết định; 1494/QĐ-TTg; Thủ tướng Chính phủ; Nguyễn Thiện Nhân; Bộ máy hành chính; Văn hóa - Xã hội</cp:keywords>
  <dc:language>en-US</dc:language>
  <cp:lastModifiedBy>Thư viện vanbanphapluat.co</cp:lastModifiedBy>
  <dcterms:modified xsi:type="dcterms:W3CDTF">2017-08-10T09:13:00Z</dcterms:modified>
  <cp:revision>2</cp:revision>
  <dc:subject>Quyết định 1494/QĐ-TTg năm 2013 thay đổi thành viên Ban Chỉ đạo Du lịch</dc:subject>
  <dc:title>Quyết định 1494/QĐ-TTg</dc:title>
</cp:coreProperties>
</file>