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9/QĐ-TTg</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ĐƯỜNG ĐẾN TRUNG TÂM XÃ TÂN YÊN, HUYỆN TRÀNG ĐỊNH, TỈNH LẠNG SƠN" KÊU GỌI TÀI TRỢ CỦA QUỸ Ả-RẬP XÊ-ÚT</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rPr>
        <w:t>Xét đề nghị của</w:t>
      </w:r>
      <w:r>
        <w:rPr/>
        <w:t xml:space="preserve"> </w:t>
      </w:r>
      <w:r>
        <w:rPr>
          <w:i/>
          <w:iCs/>
        </w:rPr>
        <w:t>Bộ Kế hoạch và Đầu tư tại tờ trình số 5797/BKHĐT-KTĐN ngày 13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Đường đến trung tâm xã Tân Yên, huyện Tràng Định, tỉnh Lạng Sơn" kêu gọi tài trợ của Quỹ Ả-rập Xê-út với các nội dung chính sau:</w:t>
      </w:r>
    </w:p>
    <w:p>
      <w:pPr>
        <w:pStyle w:val="Normal"/>
        <w:spacing w:before="120" w:after="280"/>
        <w:rPr/>
      </w:pPr>
      <w:r>
        <w:rPr/>
        <w:t>1. Cơ quan chủ quản: Ủy ban nhân dân tỉnh Lạng Sơn</w:t>
      </w:r>
    </w:p>
    <w:p>
      <w:pPr>
        <w:pStyle w:val="Normal"/>
        <w:spacing w:before="120" w:after="280"/>
        <w:rPr/>
      </w:pPr>
      <w:r>
        <w:rPr/>
        <w:t>2. Địa bàn thực hiện: Điểm đầu xã Hoa Thám, tỉnh Lạng Sơn (tỉnh lộ 231), điểm cuối đầu nối quốc lộ 3B.</w:t>
      </w:r>
    </w:p>
    <w:p>
      <w:pPr>
        <w:pStyle w:val="Normal"/>
        <w:spacing w:before="120" w:after="280"/>
        <w:rPr/>
      </w:pPr>
      <w:r>
        <w:rPr/>
        <w:t>3. Thời gian thực hiện: 03 năm kể từ ngày phê duyệt.</w:t>
      </w:r>
    </w:p>
    <w:p>
      <w:pPr>
        <w:pStyle w:val="Normal"/>
        <w:spacing w:before="120" w:after="280"/>
        <w:rPr/>
      </w:pPr>
      <w:r>
        <w:rPr/>
        <w:t>4. Mục tiêu của Dự án: Khắc phục tình trạng đường đi lại khó khăn của người dân địa bàn Dự án (huyện Bình Gia và Tràng Định, tỉnh Lạng Sơn) và các vùng phụ cận, giúp kết nối tỉnh lộ 231 và quốc lộ 3B, tạo điều kiện phát triển kinh tế và giao thương hàng hóa của tỉnh Lạng Sơn và Bắc Kạn (nơi có Huyện Na Rì tiếp giáp với điểm cuối của tuyến đường).</w:t>
      </w:r>
    </w:p>
    <w:p>
      <w:pPr>
        <w:pStyle w:val="Normal"/>
        <w:spacing w:before="120" w:after="280"/>
        <w:rPr/>
      </w:pPr>
      <w:r>
        <w:rPr/>
        <w:t>5. Kết quả chính của Dự án: Xây dựng 23,282 km đường miền núi và hệ thống thoát nước, đi kèm các công trình phòng hộ và hệ thống an toàn giao thông kết nối tỉnh lộ 231 và quốc lộ 3B.</w:t>
      </w:r>
    </w:p>
    <w:p>
      <w:pPr>
        <w:pStyle w:val="Normal"/>
        <w:spacing w:before="120" w:after="280"/>
        <w:rPr/>
      </w:pPr>
      <w:r>
        <w:rPr/>
        <w:t>6. Tổng kinh phí thực hiện Dự án: 18,99 triệu USD, trong đó:</w:t>
      </w:r>
    </w:p>
    <w:p>
      <w:pPr>
        <w:pStyle w:val="Normal"/>
        <w:spacing w:before="120" w:after="280"/>
        <w:rPr/>
      </w:pPr>
      <w:r>
        <w:rPr/>
        <w:t>- Vốn vay ODa: 204,785 tỷ VNĐ (tương đương 9,845 triệu USD).</w:t>
      </w:r>
    </w:p>
    <w:p>
      <w:pPr>
        <w:pStyle w:val="Normal"/>
        <w:spacing w:before="120" w:after="280"/>
        <w:rPr/>
      </w:pPr>
      <w:r>
        <w:rPr/>
        <w:t>- Vốn đối ứng: 190,221 tỷ VNĐ (tương đương 9,145 triệu USD) do Ủy ban nhân dân tỉnh Lạng Sơn tự bố trí.</w:t>
      </w:r>
    </w:p>
    <w:p>
      <w:pPr>
        <w:pStyle w:val="Normal"/>
        <w:spacing w:before="120" w:after="280"/>
        <w:rPr/>
      </w:pPr>
      <w:r>
        <w:rPr/>
        <w:t>7. Cơ chế tài chính trong nước: Ngân sách Nhà nước cấp phát.</w:t>
      </w:r>
    </w:p>
    <w:p>
      <w:pPr>
        <w:pStyle w:val="Normal"/>
        <w:spacing w:before="120" w:after="280"/>
        <w:rPr/>
      </w:pPr>
      <w:r>
        <w:rPr>
          <w:b/>
          <w:bCs/>
        </w:rPr>
        <w:t>Điều 2.</w:t>
      </w:r>
      <w:r>
        <w:rPr/>
        <w:t xml:space="preserve"> Trong quá trình triển khai thực hiện, Ủy ban nhân dân tỉnh Lạng Sơn tiếp thu ý kiến của các cơ quan liên quan; có trách nhiệm bố trí đầy đủ vốn đối ứng cho Dự án, bảo đảm Dự án được triển khai hiệu quả, đạt mục tiê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TgCP, các Phó Thủ tướng;</w:t>
              <w:br/>
              <w:t>- Các Bộ: Kế hoạch và Đầu tư, Tài chính, Tư pháp, Ngoại giao, Giao thông vận tải, Nông nghiệp và Phát triển nông thôn;</w:t>
              <w:br/>
              <w:t>- Ủy ban nhân dân tỉnh Lạng Sơn;</w:t>
              <w:br/>
              <w:t>- VPCP: BTCN, các KCN, Trợ lý TTgCP, các Vụ: KTN, TH;</w:t>
              <w:br/>
              <w:t>- Lưu: VT, QHQT (3).ST.30</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hủ tướng Chính phủ; vanbanphapluat.co</dc:creator>
  <dc:description>Xem chi tiết và tải về văn bản tại đây: http://vanbanphapluat.co/quyet-dinh-1489-qd-ttg-nam-2013-phe-duyet-du-an-duong-den-trung-tam-xa-tan-yen-lang-son</dc:description>
  <cp:keywords>Quyết định; 1489/QĐ-TTg; Thủ tướng Chính phủ; Hoàng Trung Hải; Đầu tư; Giao thông - Vận tải</cp:keywords>
  <dc:language>en-US</dc:language>
  <cp:lastModifiedBy>Thư viện vanbanphapluat.co</cp:lastModifiedBy>
  <dcterms:modified xsi:type="dcterms:W3CDTF">2017-08-10T09:13:00Z</dcterms:modified>
  <cp:revision>2</cp:revision>
  <dc:subject>Quyết định 1489/QĐ-TTg năm 2013 phê duyệt Dự án Đường đến trung tâm xã Tân Yên Lạng Sơn</dc:subject>
  <dc:title>Quyết định 1489/QĐ-TTg</dc:title>
</cp:coreProperties>
</file>