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72/QĐ-UBND</w:t>
            </w:r>
          </w:p>
        </w:tc>
        <w:tc>
          <w:tcPr>
            <w:tcW w:w="5724" w:type="dxa"/>
            <w:tcBorders/>
          </w:tcPr>
          <w:p>
            <w:pPr>
              <w:pStyle w:val="Normal"/>
              <w:spacing w:before="120" w:after="0"/>
              <w:jc w:val="right"/>
              <w:rPr>
                <w:i/>
                <w:i/>
                <w:iCs/>
              </w:rPr>
            </w:pPr>
            <w:r>
              <w:rPr>
                <w:i/>
                <w:iCs/>
              </w:rPr>
              <w:t>Lâm Đồng,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DỰ PHÒNG THỰC HIỆN CHƯƠNG TRÌNH HỖ TRỢ ĐẦU TƯ TRỰC TIẾP VÀ TRỢ GIÁ GIỐNG CÂY TRỒNG TỈNH LÂM ĐỒNG NĂM 2013</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2481/QĐ-UBND ngày 05/12/2012 của UBND tỉnh Lâm Đồng về việc giao chỉ tiêu kinh tế - xã hội năm 2013;</w:t>
      </w:r>
    </w:p>
    <w:p>
      <w:pPr>
        <w:pStyle w:val="Normal"/>
        <w:spacing w:before="120" w:after="280"/>
        <w:rPr>
          <w:i/>
          <w:i/>
          <w:iCs/>
        </w:rPr>
      </w:pPr>
      <w:r>
        <w:rPr>
          <w:i/>
          <w:iCs/>
        </w:rPr>
        <w:t>Tiếp theo Quyết định số 906/QĐ-UBND ngày 15/5/2013 của UBND tỉnh Lâm Đồng về việc phê duyệt phương án thực hiện chính sách hỗ trợ đầu tư trực tiếp và trợ giá giống cây trồng tỉnh Lâm Đồng năm 2013;</w:t>
      </w:r>
    </w:p>
    <w:p>
      <w:pPr>
        <w:pStyle w:val="Normal"/>
        <w:spacing w:before="120" w:after="280"/>
        <w:rPr>
          <w:i/>
          <w:i/>
          <w:iCs/>
        </w:rPr>
      </w:pPr>
      <w:r>
        <w:rPr>
          <w:i/>
          <w:iCs/>
        </w:rPr>
        <w:t>Xét đề nghị của Giám đốc Sở Kế hoạch và Đầu tư tại văn bản số 180/TTr/KHĐT-TH ngày 19/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nguồn kinh phí dự phòng thuộc chương trình hỗ trợ đầu tư trực tiếp và trợ giá giống cây trồng tỉnh Lâm Đồng năm 2013 tại Điểm e, Khoản 3, Điều 1 Quyết định số 906/QĐ-UBND ngày 15/5/2013 của UBND tỉnh về việc phê duyệt phương án thực hiện chính sách hỗ trợ đầu tư trực tiếp và trợ giá giống cây trồng tỉnh Lâm Đồng năm 2013, như sau:</w:t>
      </w:r>
    </w:p>
    <w:p>
      <w:pPr>
        <w:pStyle w:val="Normal"/>
        <w:spacing w:before="120" w:after="280"/>
        <w:rPr/>
      </w:pPr>
      <w:r>
        <w:rPr/>
        <w:t>1. Bổ sung kinh phí trợ giá giống lúa: 210 triệu đồng, khối lượng: 70 tấn; Đơn vị thực hiện: Công ty TNHH Long Minh Trung.</w:t>
      </w:r>
    </w:p>
    <w:p>
      <w:pPr>
        <w:pStyle w:val="Normal"/>
        <w:spacing w:before="120" w:after="280"/>
        <w:rPr/>
      </w:pPr>
      <w:r>
        <w:rPr/>
        <w:t>2. Kinh phí dự phòng: 10,14 triệu đồng;</w:t>
      </w:r>
    </w:p>
    <w:p>
      <w:pPr>
        <w:pStyle w:val="Normal"/>
        <w:spacing w:before="120" w:after="280"/>
        <w:rPr/>
      </w:pPr>
      <w:r>
        <w:rPr>
          <w:b/>
          <w:bCs/>
        </w:rPr>
        <w:t>Điều 2.</w:t>
      </w:r>
      <w:r>
        <w:rPr/>
        <w:t xml:space="preserve"> Chánh Văn phòng Ủy ban nhân dân tỉnh; Giám đốc các sở: Tài chính, Kế hoạch và Đầu tư, Nông nghiệp và Phát triển Nông thôn; Trưởng ban Dân tộc; Giám đốc Kho bạc nhà nước tỉnh; Chủ tịch UBND các huyện, thành phố Đà Lạt, Bảo Lộc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các PCT UBND tỉnh;</w:t>
              <w:br/>
              <w:t>- Như điều 2;</w:t>
              <w:br/>
              <w:t>- LĐVP;</w:t>
              <w:br/>
              <w:t>- Lưu: VT, NN, KH.</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Lâm Đồng; vanbanphapluat.co</dc:creator>
  <dc:description>Xem chi tiết và tải về văn bản tại đây: http://vanbanphapluat.co/quyet-dinh-1672-qd-ubnd-2013-phan-bo-kinh-phi-ho-tro-dau-tu-tro-gia-giong-cay-trong-lam-dong</dc:description>
  <cp:keywords>Quyết định; 1672/QĐ-UBND; Tỉnh Lâm Đồng; Phạm S; Đầu tư; Tài chính nhà nước</cp:keywords>
  <dc:language>en-US</dc:language>
  <cp:lastModifiedBy>Thư viện vanbanphapluat.co</cp:lastModifiedBy>
  <dcterms:modified xsi:type="dcterms:W3CDTF">2017-08-10T09:13:00Z</dcterms:modified>
  <cp:revision>2</cp:revision>
  <dc:subject>Quyết định 1672/QĐ-UBND 2013 phân bổ kinh phí hỗ trợ đầu tư trợ giá giống cây trồng Lâm Đồng</dc:subject>
  <dc:title>Quyết định 1672/QĐ-UBND</dc:title>
</cp:coreProperties>
</file>