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VĨNH PHÚ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29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ĩnh Phúc, ngày 27 tháng 8 năm 201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PHÊ DUYỆT ĐIỀU CHỈNH QUYẾT ĐỊNH SỐ 1054/QĐ-UBND NGÀY 15/5/2012 CỦA UBND TỈNH V/V ĐIỀU CHỈNH QUY HOẠCH CHI TIẾT (QHCT) TỶ LỆ 1/500 KHU NHÀ Ở HỖN HỢP VÀ THU NHẬP THẤP AN PHÚ TẠI PHƯỜNG KHAI QUANG – THÀNH PHỐ VĨNH YÊN, TỈNH VĨNH PHÚ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các cấp ngà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Đất đai, Luật Quy hoạc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37/2010/NĐ-CP ngày 07/4/2011 của Chính Phủ “Về lập, thẩm định, phê duyệt và quản lý quy hoạch”; Thông tư số 10/2010/TT-BXD ngày 11/8/2010 V/v quy định hồ sơ từng loại quy hoạch đô thị của Bộ Xây dựng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56/2006/QĐ-UBND ngày 18/8/2006 V/v ban hành quy định quản lý quy hoạch xây dựng và cấp phép xây dựng trên địa bàn tỉnh VP; Quyết định số 3573/QĐ-UBND ngày 22/10/2009, số 1054/QĐ-UBND ngày 15/5/2012 V/v phê duyệt quy hoạch và điều chỉnh quy hoạch chi tiết tỷ lệ 1/500 Khu nhà ở An Phú tại phường Khai Quang – thành phố Vĩnh Yên của UBND tỉ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Sở Xây dựng tại Văn bản số 1783/TTr-SXD ngày 22/8/201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ê duyệt điều chỉnh Quyết định số 1054/QĐ-UBND ngày 15/5/2012 của UBND tỉnh V/v điều chỉnh quy hoạch chi tiết (QHCT) tỷ lệ 1/500 Khu nhà ở hỗn hợp và thu nhập thấp An Phú tại phường Khai Quang – thành phố Vĩnh Yên, tỉnh Vĩnh Phúc, gồm những nội dung chủ yếu sau:</w:t>
      </w:r>
    </w:p>
    <w:p>
      <w:pPr>
        <w:pStyle w:val="Normal"/>
        <w:spacing w:before="0" w:after="120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1. Lý do điều chỉnh:</w:t>
      </w:r>
    </w:p>
    <w:p>
      <w:pPr>
        <w:pStyle w:val="Normal"/>
        <w:spacing w:before="0" w:after="120"/>
        <w:rPr/>
      </w:pPr>
      <w:r>
        <w:rPr>
          <w:sz w:val="20"/>
          <w:lang w:val="es-ES"/>
        </w:rPr>
        <w:t>Trong quá trình khảo sát và lập quy hoạch điều chỉnh QHCT TL1/500, chủ đầu tư và đơn vị tư vấn đã sai sót trong việc tính toán số liệu làm giảm diện tích 04m</w:t>
      </w:r>
      <w:r>
        <w:rPr>
          <w:sz w:val="20"/>
          <w:vertAlign w:val="superscript"/>
          <w:lang w:val="es-ES"/>
        </w:rPr>
        <w:t>2</w:t>
      </w:r>
      <w:r>
        <w:rPr>
          <w:sz w:val="20"/>
          <w:lang w:val="es-ES"/>
        </w:rPr>
        <w:t xml:space="preserve"> của diện tích lập quy hoạch chi tiết (2,2728 ha) so với diện tích thực tế khu đất (2,2732ha).</w:t>
      </w:r>
    </w:p>
    <w:p>
      <w:pPr>
        <w:pStyle w:val="Normal"/>
        <w:spacing w:before="0" w:after="120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2. Nội dung điều chỉnh: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2.1 Điều chỉnh khoản 3, Điều 1: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+ Tại Quyết định số 1054/QĐ-UBND ngày 15/5/2012 đã ghi: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“</w:t>
      </w:r>
      <w:r>
        <w:rPr>
          <w:sz w:val="20"/>
          <w:lang w:val="es-ES"/>
        </w:rPr>
        <w:t>Theo Quyết định số 3573/QĐ-UBND ngày 22/10/2009 (tại phường Khai Quang - Thành phố Vĩnh Yên, quy mô đất đai là 2,27ha)”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+ Nay điều chỉnh lại là:</w:t>
      </w:r>
    </w:p>
    <w:p>
      <w:pPr>
        <w:pStyle w:val="Normal"/>
        <w:spacing w:before="0" w:after="120"/>
        <w:rPr/>
      </w:pPr>
      <w:r>
        <w:rPr>
          <w:sz w:val="20"/>
          <w:lang w:val="es-ES"/>
        </w:rPr>
        <w:t>“</w:t>
      </w:r>
      <w:r>
        <w:rPr>
          <w:sz w:val="20"/>
          <w:lang w:val="es-ES"/>
        </w:rPr>
        <w:t>Theo Quyết định số 3573/QĐ-UBND ngày 22/10/2009 (tại phường Khai Quang - Thành phố Vĩnh Yên, quy mô đất đai là 2,2732ha)”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2.2 Điều chỉnh điểm 5.1, khoản 5, Điều 1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+ Cân bằng cơ cấu quy hoạch sử dụng đất (theo QĐ số 1054/QĐ-UBND ngày 15/5/2012)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3"/>
        <w:gridCol w:w="1342"/>
        <w:gridCol w:w="1306"/>
        <w:gridCol w:w="839"/>
        <w:gridCol w:w="712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STT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Loại đất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s-ES"/>
              </w:rPr>
              <w:t>Diện tích (m</w:t>
            </w:r>
            <w:r>
              <w:rPr>
                <w:b/>
                <w:bCs/>
                <w:sz w:val="20"/>
                <w:vertAlign w:val="superscript"/>
                <w:lang w:val="es-ES"/>
              </w:rPr>
              <w:t>2</w:t>
            </w:r>
            <w:r>
              <w:rPr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ỉ lệ (%)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Mật độ xây dựng (%)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ầng cao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Đất chung cư thu nhập thấp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4047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7,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48,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Đất nhà ở chia lô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8.030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35,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8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Đất công trình phụ trợ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.892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8,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Nhà hàng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1.117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4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Trạm điện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24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1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3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Nhà trẻ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751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4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Đất cây xanh – TDTT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4.247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8,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5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Đất giao thông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4.164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8,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Bãi để xe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348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,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4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ổng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lang w:val="es-ES"/>
              </w:rPr>
              <w:t>Tổng22.728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sz w:val="20"/>
          <w:lang w:val="es-ES"/>
        </w:rPr>
        <w:t>Khu nhà ở chia lô (8.030m</w:t>
      </w:r>
      <w:r>
        <w:rPr>
          <w:sz w:val="20"/>
          <w:vertAlign w:val="superscript"/>
          <w:lang w:val="es-ES"/>
        </w:rPr>
        <w:t>2</w:t>
      </w:r>
      <w:r>
        <w:rPr>
          <w:sz w:val="20"/>
          <w:lang w:val="es-ES"/>
        </w:rPr>
        <w:t>): bố trí tại các lô đất kí hiệu NOCL2, NOCL2, NOCL3, NOCL4, chia thành 68 ô đất với diện tích 95,5 đến 240,5m</w:t>
      </w:r>
      <w:r>
        <w:rPr>
          <w:sz w:val="20"/>
          <w:vertAlign w:val="superscript"/>
          <w:lang w:val="es-ES"/>
        </w:rPr>
        <w:t>2</w:t>
      </w:r>
      <w:r>
        <w:rPr>
          <w:sz w:val="20"/>
          <w:lang w:val="es-ES"/>
        </w:rPr>
        <w:t>).</w:t>
      </w:r>
    </w:p>
    <w:p>
      <w:pPr>
        <w:pStyle w:val="Normal"/>
        <w:spacing w:before="0" w:after="120"/>
        <w:rPr/>
      </w:pPr>
      <w:r>
        <w:rPr>
          <w:sz w:val="20"/>
          <w:lang w:val="es-ES"/>
        </w:rPr>
        <w:t>Khu đất cây xanh TDTT (4.247m</w:t>
      </w:r>
      <w:r>
        <w:rPr>
          <w:sz w:val="20"/>
          <w:vertAlign w:val="superscript"/>
          <w:lang w:val="es-ES"/>
        </w:rPr>
        <w:t>2</w:t>
      </w:r>
      <w:r>
        <w:rPr>
          <w:sz w:val="20"/>
          <w:lang w:val="es-ES"/>
        </w:rPr>
        <w:t>), bố trí tại các lô đất có kí hiệu CX1 đến CX5.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+ Nay điều chỉnh lại là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3"/>
        <w:gridCol w:w="1342"/>
        <w:gridCol w:w="1306"/>
        <w:gridCol w:w="839"/>
        <w:gridCol w:w="712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STT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Loại đất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s-ES"/>
              </w:rPr>
              <w:t>Diện tích (m</w:t>
            </w:r>
            <w:r>
              <w:rPr>
                <w:b/>
                <w:bCs/>
                <w:sz w:val="20"/>
                <w:vertAlign w:val="superscript"/>
                <w:lang w:val="es-ES"/>
              </w:rPr>
              <w:t>2</w:t>
            </w:r>
            <w:r>
              <w:rPr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ỉ lệ (%)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Mật độ xây dựng (%)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ầng cao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Đất chung cư thu nhập thấp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4047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7,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48,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Đất nhà ở chia lô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8.030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35,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8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Đất công trình phụ trợ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.892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8,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Nhà hàng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1.117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4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Trạm điện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24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1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3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Nhà trẻ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751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4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Đất cây xanh – TDTT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4.247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8,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5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Đất giao thông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4.164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8,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Bãi để xe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348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,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4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ổng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lang w:val="es-ES"/>
              </w:rPr>
              <w:t>Tổng22.728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sz w:val="20"/>
          <w:lang w:val="es-ES"/>
        </w:rPr>
        <w:t>Khu nhà ở chia lô (8.031m</w:t>
      </w:r>
      <w:r>
        <w:rPr>
          <w:sz w:val="20"/>
          <w:vertAlign w:val="superscript"/>
          <w:lang w:val="es-ES"/>
        </w:rPr>
        <w:t>2</w:t>
      </w:r>
      <w:r>
        <w:rPr>
          <w:sz w:val="20"/>
          <w:lang w:val="es-ES"/>
        </w:rPr>
        <w:t>): bố trí tại các lô đất kí hiệu NOCL2, NOCL2, NOCL3, NOCL4, chia thành 68 ô đất với diện tích 95,5 đến 240,5m</w:t>
      </w:r>
      <w:r>
        <w:rPr>
          <w:sz w:val="20"/>
          <w:vertAlign w:val="superscript"/>
          <w:lang w:val="es-ES"/>
        </w:rPr>
        <w:t>2</w:t>
      </w:r>
      <w:r>
        <w:rPr>
          <w:sz w:val="20"/>
          <w:lang w:val="es-ES"/>
        </w:rPr>
        <w:t>).</w:t>
      </w:r>
    </w:p>
    <w:p>
      <w:pPr>
        <w:pStyle w:val="Normal"/>
        <w:spacing w:before="0" w:after="120"/>
        <w:rPr/>
      </w:pPr>
      <w:r>
        <w:rPr>
          <w:sz w:val="20"/>
          <w:lang w:val="es-ES"/>
        </w:rPr>
        <w:t>Khu đất cây xanh TDTT (4.250m</w:t>
      </w:r>
      <w:r>
        <w:rPr>
          <w:sz w:val="20"/>
          <w:vertAlign w:val="superscript"/>
          <w:lang w:val="es-ES"/>
        </w:rPr>
        <w:t>2</w:t>
      </w:r>
      <w:r>
        <w:rPr>
          <w:sz w:val="20"/>
          <w:lang w:val="es-ES"/>
        </w:rPr>
        <w:t>), bố trí tại các lô đất có kí hiệu CX1 đến CX5.</w:t>
      </w:r>
    </w:p>
    <w:p>
      <w:pPr>
        <w:pStyle w:val="Normal"/>
        <w:spacing w:before="0" w:after="120"/>
        <w:rPr>
          <w:i/>
          <w:i/>
          <w:iCs/>
          <w:sz w:val="20"/>
          <w:lang w:val="es-ES"/>
        </w:rPr>
      </w:pPr>
      <w:r>
        <w:rPr>
          <w:i/>
          <w:iCs/>
          <w:sz w:val="20"/>
          <w:lang w:val="es-ES"/>
        </w:rPr>
        <w:t>Các nội dung khác giữ nguyên như Quyết định số 1054/QĐ-UBND ngày 15/5/2012 của UBND tỉnh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es-ES"/>
        </w:rPr>
        <w:t xml:space="preserve">Điều 3. </w:t>
      </w:r>
      <w:r>
        <w:rPr>
          <w:sz w:val="20"/>
          <w:lang w:val="es-ES"/>
        </w:rPr>
        <w:t>Quyết định có hiệu lực từ ngày ký.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Chánh Văn phòng UBND tỉnh, Thủ trưởng các ngành Xây dựng, Tài nguyên - Môi trường, Tài chính, Ban quản lý các khu công nghiệp, Cục thuế tỉnh; UBND thành phố Vĩnh Yên, UBND phường Khai Quang; Công ty TNHH An Phú và Thủ trưởng các cơ quan và đơn vị có liên quan căn cứ quyết định thi hành./.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454"/>
      </w:tblGrid>
      <w:tr>
        <w:trPr/>
        <w:tc>
          <w:tcPr>
            <w:tcW w:w="41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s-ES"/>
              </w:rPr>
              <w:t>TM. UỶ BAN NHÂN DÂN</w:t>
              <w:br/>
              <w:t>CHỦ TỊCH</w:t>
              <w:br/>
            </w:r>
            <w:r>
              <w:rPr>
                <w:sz w:val="20"/>
                <w:lang w:val="es-ES"/>
              </w:rPr>
              <w:br/>
            </w:r>
            <w:r>
              <w:rPr>
                <w:sz w:val="20"/>
              </w:rPr>
              <w:br/>
              <w:br/>
              <w:br/>
            </w:r>
            <w:r>
              <w:rPr>
                <w:b/>
                <w:bCs/>
                <w:sz w:val="20"/>
              </w:rPr>
              <w:t>Phùng Quang Hùng</w:t>
            </w:r>
          </w:p>
        </w:tc>
      </w:tr>
    </w:tbl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3:00Z</dcterms:created>
  <dc:creator>Tỉnh Vĩnh Phúc; vanbanphapluat.co</dc:creator>
  <dc:description>Xem chi tiết và tải về văn bản tại đây: http://vanbanphapluat.co/quyet-dinh-2297-qd-ubnd-nam-2013-quy-hoach-chi-tiet-khu-nha-o-hon-hop-thu-nhap-thap</dc:description>
  <cp:keywords>Quyết định; 2297/QĐ-UBND; Tỉnh Vĩnh Phúc; Phùng Quang Hùng; Xây dựng - Đô thị</cp:keywords>
  <dc:language>en-US</dc:language>
  <cp:lastModifiedBy>Thư viện vanbanphapluat.co</cp:lastModifiedBy>
  <dcterms:modified xsi:type="dcterms:W3CDTF">2017-08-10T09:13:00Z</dcterms:modified>
  <cp:revision>2</cp:revision>
  <dc:subject>Quyết định 2297/QĐ-UBND năm 2013 quy hoạch chi tiết Khu nhà ở hỗn hợp thu nhập thấp</dc:subject>
  <dc:title>Quyết định 2297/QĐ-UBND</dc:title>
</cp:coreProperties>
</file>