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3/QĐ-UBND</w:t>
            </w:r>
          </w:p>
        </w:tc>
        <w:tc>
          <w:tcPr>
            <w:tcW w:w="5724" w:type="dxa"/>
            <w:tcBorders/>
          </w:tcPr>
          <w:p>
            <w:pPr>
              <w:pStyle w:val="Normal"/>
              <w:spacing w:before="120" w:after="0"/>
              <w:jc w:val="right"/>
              <w:rPr>
                <w:i/>
                <w:i/>
                <w:iCs/>
              </w:rPr>
            </w:pPr>
            <w:r>
              <w:rPr>
                <w:i/>
                <w:iCs/>
              </w:rPr>
              <w:t>Đồng Xoài, ngày 27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KÉO DÀI THỜI GIAN HƯỞNG CHẾ ĐỘ, CHÍNH SÁCH ĐỐI VỚI CÁN BỘ, CÔNG CHỨC, VIÊN CHỨC ĐƯỢC LUÂN CHUYỂN, ĐIỀU ĐỘNG, BIỆT PHÁI ĐẾN NHẬN CÔNG TÁC TẠI HUYỆN HỚN QUẢN VÀ HUYỆN BÙ GIA MẬ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và UBND ngày 03/12/200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Thông tư số 02/2005/TT-BNV ngày 05/01/2005 của Bộ Nội vụ hướng dẫn thực hiện chế độ phụ cấp chức vụ lãnh đạo đối với cán bộ, công chức, viên chức;</w:t>
      </w:r>
    </w:p>
    <w:p>
      <w:pPr>
        <w:pStyle w:val="Normal"/>
        <w:spacing w:before="120" w:after="280"/>
        <w:rPr>
          <w:i/>
          <w:i/>
          <w:iCs/>
        </w:rPr>
      </w:pPr>
      <w:r>
        <w:rPr>
          <w:i/>
          <w:iCs/>
        </w:rPr>
        <w:t>Căn cứ Quyết định số 62/2010/QĐ-UBND ngày 29/9/2010 của UBND tỉnh quy định chế độ, chính sách đối với cán bộ, công chức, viên chức được luân chuyển, điều động, biệt phái trên địa bàn tỉnh Bình Phước;</w:t>
      </w:r>
    </w:p>
    <w:p>
      <w:pPr>
        <w:pStyle w:val="Normal"/>
        <w:spacing w:before="120" w:after="280"/>
        <w:rPr/>
      </w:pPr>
      <w:r>
        <w:rPr>
          <w:i/>
          <w:iCs/>
        </w:rPr>
        <w:t>Căn cứ Nghị quyết số 07/2013/NQ-HĐND ngày 22/7/2013 của HĐND tỉnh về việc kéo dài thời gian hưởng chế độ, chính sách đối với cán bộ, công chức, viên chức được luân chuyển, điều động, biệt phái đến nhận công tác tại huyện Hớn Quản và huyện Bù Gia Mập;</w:t>
      </w:r>
    </w:p>
    <w:p>
      <w:pPr>
        <w:pStyle w:val="Normal"/>
        <w:spacing w:before="120" w:after="280"/>
        <w:rPr>
          <w:i/>
          <w:i/>
          <w:iCs/>
        </w:rPr>
      </w:pPr>
      <w:r>
        <w:rPr>
          <w:i/>
          <w:iCs/>
        </w:rPr>
        <w:t>Theo đề nghị của Sở Nội vụ tại Tờ trình số 1211/TTr-SNV ngày 20/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éo dài thời gian hưởng các chế độ, chính sách được quy định tại Quyết định số 62/2010/QĐ-UBND ngày 29/9/2010 của UBND tỉnh đối với cán bộ, công chức, viên chức được luân chuyển, điều động, biệt phái đến nhận công tác tại huyện Hớn Quản và huyện Bù Gia Mập (theo đề án nhân sự thành lập huyện đã được cấp có thẩm quyền phê duyệt) đến ngày 31/12/2013.</w:t>
      </w:r>
    </w:p>
    <w:p>
      <w:pPr>
        <w:pStyle w:val="Normal"/>
        <w:spacing w:before="120" w:after="280"/>
        <w:rPr/>
      </w:pPr>
      <w:r>
        <w:rPr>
          <w:b/>
          <w:bCs/>
        </w:rPr>
        <w:t xml:space="preserve">Điều 2. </w:t>
      </w:r>
      <w:r>
        <w:rPr/>
        <w:t>Chánh Văn phòng UBND tỉnh, Giám đốc Sở Nội vụ, Giám đốc Sở Tài chính, Chủ tịch UBND huyện Hớn Quản, Chủ tịch UBND huyện Bù Gia Mập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 Bộ Nội vụ;</w:t>
              <w:br/>
              <w:t>- Cục Kiểm tra văn bản (Bộ Tư pháp);</w:t>
              <w:br/>
              <w:t>- TT.TU, TT-HĐND tỉnh;</w:t>
              <w:br/>
              <w:t>- CT, PCT;</w:t>
              <w:br/>
              <w:t>- Đoàn Đại biểu Quốc hội tỉnh;</w:t>
              <w:br/>
              <w:t>- Ban TCTU;</w:t>
              <w:br/>
              <w:t>- Như Điều 2;</w:t>
              <w:br/>
              <w:t>- Sở Tư pháp;</w:t>
              <w:br/>
              <w:t>- LĐVP, P.NC-NgV;</w:t>
              <w:br/>
              <w:t>- Trung tâm tin học – Công báo;</w:t>
              <w:br/>
              <w:t>- Lưu: VT (T-QD159-22/8)</w:t>
            </w:r>
          </w:p>
        </w:tc>
        <w:tc>
          <w:tcPr>
            <w:tcW w:w="43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ình Phước; vanbanphapluat.co</dc:creator>
  <dc:description>Xem chi tiết và tải về văn bản tại đây: http://vanbanphapluat.co/quyet-dinh-35-2013-qd-ubnd-keo-dai-thoi-gian-huong-che-do-can-bo-vien-chuc-binh-phuoc</dc:description>
  <cp:keywords>Quyết định; 35/2013/QĐ-UBND; Tỉnh Bình Phước; Nguyễn Văn Trăm; Bộ máy hành chính</cp:keywords>
  <dc:language>en-US</dc:language>
  <cp:lastModifiedBy>Thư viện vanbanphapluat.co</cp:lastModifiedBy>
  <dcterms:modified xsi:type="dcterms:W3CDTF">2017-08-10T09:13:00Z</dcterms:modified>
  <cp:revision>2</cp:revision>
  <dc:subject>Quyết định 35/2013/QĐ-UBND kéo dài thời gian hưởng chế độ cán bộ viên chức Bình Phước</dc:subject>
  <dc:title>Quyết định 35/2013/QĐ-UBND</dc:title>
</cp:coreProperties>
</file>