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77/QĐ-BNN-TCCB</w:t>
            </w:r>
          </w:p>
        </w:tc>
        <w:tc>
          <w:tcPr>
            <w:tcW w:w="5724" w:type="dxa"/>
            <w:tcBorders/>
          </w:tcPr>
          <w:p>
            <w:pPr>
              <w:pStyle w:val="Normal"/>
              <w:spacing w:before="120" w:after="0"/>
              <w:jc w:val="right"/>
              <w:rPr>
                <w:i/>
                <w:i/>
                <w:iCs/>
              </w:rPr>
            </w:pPr>
            <w:r>
              <w:rPr>
                <w:i/>
                <w:iCs/>
              </w:rPr>
              <w:t>Hà Nội, ngày 27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NHÂN SỰ BAN ĐIỀU HÀNH DỰ ÁN “HỖ TRỢ CHƯƠNG TRÌNH ĐÁNH GIÁ VÀ THEO DÕI LÂU DÀI TÀI NGUYÊN RỪNG VÀ CÂY PHÂN TÁN TOÀN QUỐC TẠI VIỆT NAM”</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Quyết định số 34/2007/QĐ-TTg ngày 12/3/2007 của Thủ tướng Chính phủ Ban hành Quy chế thành lập, tổ chức và hoạt động của tổ chức phối hợp liên ngành;</w:t>
      </w:r>
    </w:p>
    <w:p>
      <w:pPr>
        <w:pStyle w:val="Normal"/>
        <w:spacing w:before="120" w:after="280"/>
        <w:rPr>
          <w:i/>
          <w:i/>
          <w:iCs/>
        </w:rPr>
      </w:pPr>
      <w:r>
        <w:rPr>
          <w:i/>
          <w:iCs/>
        </w:rPr>
        <w:t>Trên cơ sở Quyết định số 574/QĐ-BNN-TCCB ngày 28/3/2011 của Bộ trưởng Bộ Nông nghiệp và Phát triển nông thôn về việc Thành lập Ban Điều hành Dự án “Hỗ trợ chương trình đánh giá và theo dõi lâu dài tài nguyên rừng và cây phân tán toàn quốc tại Việt Nam”;</w:t>
      </w:r>
    </w:p>
    <w:p>
      <w:pPr>
        <w:pStyle w:val="Normal"/>
        <w:spacing w:before="120" w:after="280"/>
        <w:rPr>
          <w:i/>
          <w:i/>
          <w:iCs/>
        </w:rPr>
      </w:pPr>
      <w:r>
        <w:rPr>
          <w:i/>
          <w:iCs/>
        </w:rPr>
        <w:t>Xét đề nghị của Tổng cục trưởng Tổng cục Lâm nghiệp tại Văn bản số 1211/TCLN-VP ngày 06/8/2013 về việc thay đổi nhân sự Ban Điều hành Dự án “Hỗ trợ chương trình đánh giá và theo dõi lâu dài tài nguyên rừng và cây phân tán toàn quốc tại Việt Nam”;</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nhân sự Ban Điều hành Dự án “Hỗ trợ chương trình đánh giá và theo dõi lâu dài tài nguyên rừng và cây phân tán toàn quốc tại Việt Nam” như sau:</w:t>
      </w:r>
    </w:p>
    <w:p>
      <w:pPr>
        <w:pStyle w:val="Normal"/>
        <w:spacing w:before="120" w:after="280"/>
        <w:rPr/>
      </w:pPr>
      <w:r>
        <w:rPr/>
        <w:t>1. Cử Ông Trần Kim Long, Phó Vụ trưởng Phụ trách Vụ Hợp tác quốc tế, Bộ Nông nghiệp và Phát triển nông thôn thay thế Bà Nguyễn Thị Tuyết Hòa, nguyên Phó Vụ trưởng Vụ Hợp tác quốc tế, Bộ Nông nghiệp và Phát triển nông thôn đã nghỉ hưu theo chế độ;</w:t>
      </w:r>
    </w:p>
    <w:p>
      <w:pPr>
        <w:pStyle w:val="Normal"/>
        <w:spacing w:before="120" w:after="280"/>
        <w:rPr/>
      </w:pPr>
      <w:r>
        <w:rPr/>
        <w:t>2. Cử Bà Phạm Thanh Huyền, Phó Vụ trưởng Vụ Tài chính, Bộ Nông nghiệp và Phát triển nông thôn thay thế Ông Nguyễn Văn Hà, nguyên Phó Vụ trưởng Vụ Tài chính, Bộ Nông nghiệp và Phát triển nông thôn đã chuyển công tác khác;</w:t>
      </w:r>
    </w:p>
    <w:p>
      <w:pPr>
        <w:pStyle w:val="Normal"/>
        <w:spacing w:before="120" w:after="280"/>
        <w:rPr/>
      </w:pPr>
      <w:r>
        <w:rPr/>
        <w:t>3. Cử Ông Nguyễn Phú Hùng, Vụ trưởng Vụ Khoa học Công nghệ và Hợp tác quốc tế, Tổng cục Lâm nghiệp, Bộ Nông nghiệp và Phát triển nông thôn thay thế Bà Phạm Minh Thoa, nguyên Vụ trưởng Vụ Khoa học Công nghệ và Hợp tác quốc tế, Tổng cục Lâm nghiệp, Bộ Nông nghiệp và Phát triển nông thôn đã nghỉ hưu theo chế độ;</w:t>
      </w:r>
    </w:p>
    <w:p>
      <w:pPr>
        <w:pStyle w:val="Normal"/>
        <w:spacing w:before="120" w:after="280"/>
        <w:rPr/>
      </w:pPr>
      <w:r>
        <w:rPr/>
        <w:t>4. Cử ông Nguyễn Nghĩa Biên, Viện trưởng Viện Điều tra quy hoạch rừng, Tổng cục Lâm nghiệp, Bộ Nông nghiệp và Phát triển nông thôn thay thế Ông Ngô Út, nguyên Viện Điều tra quy hoạch rừng, Tổng cục Lâm nghiệp, Bộ Nông nghiệp và Phát triển nông thôn đã nghỉ hưu theo chế độ.</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 xml:space="preserve">Điều 3. </w:t>
      </w:r>
      <w:r>
        <w:rPr/>
        <w:t>Chánh Văn phòng Bộ, Vụ trưởng Vụ Tổ chức cán bộ, Vụ trưởng Vụ Hợp tác quốc tế, Tổng cục trưởng Tổng cục Lâm nghiệp, Thủ trưởng các cơ quan, đơn vị có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Các Vụ: KH; TC; HTQT; KHCN&amp;MT;</w:t>
              <w:br/>
              <w:t>- Tổng cục Lâm nghiệp;</w:t>
              <w:br/>
              <w:t>- Các thành viên Ban Điều hành;</w:t>
              <w:br/>
              <w:t>- Lưu: VT, TCCB.T.</w:t>
            </w:r>
          </w:p>
        </w:tc>
        <w:tc>
          <w:tcPr>
            <w:tcW w:w="4330"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Bộ Nông nghiệp và Phát triển nông thôn; vanbanphapluat.co</dc:creator>
  <dc:description>Xem chi tiết và tải về văn bản tại đây: http://vanbanphapluat.co/quyet-dinh-1977-qd-bnn-tccb-2013-dieu-chinh-ban-dieu-hanh-du-an-danh-gia-theo-doi-tai-nguyen-rung</dc:description>
  <cp:keywords>Quyết định; 1977/QĐ-BNN-TCCB; Bộ Nông nghiệp và Phát triển nông thôn; Hà Công Tuấn; Bộ máy hành chính; Lao động - Tiền lương; Tài nguyên - Môi trường</cp:keywords>
  <dc:language>en-US</dc:language>
  <cp:lastModifiedBy>Thư viện vanbanphapluat.co</cp:lastModifiedBy>
  <dcterms:modified xsi:type="dcterms:W3CDTF">2017-08-10T09:14:00Z</dcterms:modified>
  <cp:revision>2</cp:revision>
  <dc:subject>Quyết định 1977/QĐ-BNN-TCCB 2013 điều chỉnh Ban Điều hành dự án đánh giá theo dõi tài nguyên rừng</dc:subject>
  <dc:title>Quyết định 1977/QĐ-BNN-TCCB</dc:title>
</cp:coreProperties>
</file>