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8/TB-BTC</w:t>
            </w:r>
          </w:p>
        </w:tc>
        <w:tc>
          <w:tcPr>
            <w:tcW w:w="5724" w:type="dxa"/>
            <w:tcBorders/>
          </w:tcPr>
          <w:p>
            <w:pPr>
              <w:pStyle w:val="Normal"/>
              <w:jc w:val="right"/>
              <w:rPr>
                <w:i/>
                <w:i/>
                <w:iCs/>
              </w:rPr>
            </w:pPr>
            <w:r>
              <w:rPr>
                <w:i/>
                <w:iCs/>
              </w:rPr>
              <w:t>Hà Nội, ngày 28 tháng 8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CHỈNH MỘT SỐ NỘI DUNG CỦA THÔNG BÁO 135/TB-BTC</w:t>
      </w:r>
    </w:p>
    <w:p>
      <w:pPr>
        <w:pStyle w:val="Normal"/>
        <w:spacing w:before="0" w:after="120"/>
        <w:rPr/>
      </w:pPr>
      <w:r>
        <w:rPr/>
        <w:t>Căn cứ Nghị định số 84/2009/NĐ-CP ngày 15/10/2009 của Chính phủ về kinh doanh xăng dầu;</w:t>
      </w:r>
    </w:p>
    <w:p>
      <w:pPr>
        <w:pStyle w:val="Normal"/>
        <w:spacing w:before="0" w:after="120"/>
        <w:rPr/>
      </w:pPr>
      <w:r>
        <w:rPr/>
        <w:t>Căn cứ Thông tư số 234/2009/TT-BTC ngày 9/12/2009 của Bộ Tài chính về hướng dẫn cơ chế hình thành, quản lý và sử dụng Quỹ Bình ổn giá xăng dầu theo quy định tại Nghị định số 84/2009/NĐ-CP ngày 15/10/2009 của Chính phủ về kinh doanh xăng dầu;</w:t>
      </w:r>
    </w:p>
    <w:p>
      <w:pPr>
        <w:pStyle w:val="Normal"/>
        <w:spacing w:before="0" w:after="120"/>
        <w:rPr/>
      </w:pPr>
      <w:r>
        <w:rPr/>
        <w:t>Căn cứ Thông báo số 75/TB-VPCP ngày 11/11/2012 của Văn phòng Chính phủ về thông báo kết luận của Phó Thủ tướng Hoàng Trung Hải về đánh giá việc thực hiện và đề xuất sửa đổi, bổ sung Nghị định số 84/2009/NĐ-CP về kinh doanh xăng dầu;</w:t>
      </w:r>
    </w:p>
    <w:p>
      <w:pPr>
        <w:pStyle w:val="Normal"/>
        <w:spacing w:before="0" w:after="120"/>
        <w:rPr/>
      </w:pPr>
      <w:r>
        <w:rPr/>
        <w:t>Sau một thời gian thực hiện Thông báo số 135/TB-BTC ngày 28 tháng 3 năm 2013 về việc điều chỉnh chi phí kinh doanh định mức xăng dầu (sau đây gọi tắt là Thông báo số 135/TB-BTC), Bộ Tài chính nhận được kiến nghị của một số doanh nghiệp kinh doanh xăng dầu đầu mối liên quan đến việc thực hiện Thông báo số 135/TB-BTC. Về vấn đề này, Bộ Tài chính thông báo như sau:</w:t>
      </w:r>
    </w:p>
    <w:p>
      <w:pPr>
        <w:pStyle w:val="Normal"/>
        <w:spacing w:before="0" w:after="120"/>
        <w:rPr/>
      </w:pPr>
      <w:r>
        <w:rPr/>
        <w:t>1.Điều chỉnh các nội dung liên quan đến thù lao dành cho tổng đại lý, đại lý quy định tại mục 1 Thông báo số 135/TB-BTC như sau:</w:t>
      </w:r>
    </w:p>
    <w:p>
      <w:pPr>
        <w:pStyle w:val="Normal"/>
        <w:spacing w:before="0" w:after="120"/>
        <w:rPr/>
      </w:pPr>
      <w:r>
        <w:rPr/>
        <w:t>Mức thù lao dành cho mỗi tổng đại lý, đại lý do Hội đồng thành viên hoặc Hội đồng quản trị hoặc Chủ tịch và Ban giám đốc của doanh nghiệp kinh doanh xăng dầu đầu mối xem xét quyết định đồng thời chịu trách nhiệm về kết quả kinh doanh của đơn vị mình, theo nguyên tắc:</w:t>
      </w:r>
    </w:p>
    <w:p>
      <w:pPr>
        <w:pStyle w:val="Normal"/>
        <w:spacing w:before="0" w:after="120"/>
        <w:rPr/>
      </w:pPr>
      <w:r>
        <w:rPr/>
        <w:t>- Đối với những tổng đại lý, đại lý có cửa hàng bán lẻ xăng dầu nằm trong phạm vi 50 kilomet (km) tính từ cửa kho của thương nhân đầu mối đến cửa kho của tổng đại lý, đại lý: mức thù lao bình quân cả năm tối đa không vượt quá 50% mức chi phí kinh doanh định mức trong năm tài chính.</w:t>
      </w:r>
    </w:p>
    <w:p>
      <w:pPr>
        <w:pStyle w:val="Normal"/>
        <w:spacing w:before="0" w:after="120"/>
        <w:rPr/>
      </w:pPr>
      <w:r>
        <w:rPr/>
        <w:t>- Đối với những tổng đại lý, đại lý có cửa hàng bán lẻ xăng dầu nằm ngoài phạm vi nói trên: mức thù lao được xác định đảm bảo hiệu quả trong sản xuất kinh doanh, công bằng giữa các tổng đại lý, đại lý.</w:t>
      </w:r>
    </w:p>
    <w:p>
      <w:pPr>
        <w:pStyle w:val="Normal"/>
        <w:spacing w:before="0" w:after="120"/>
        <w:rPr/>
      </w:pPr>
      <w:r>
        <w:rPr/>
        <w:t>Mức thù lao này đã bao gồm chi phí vận chuyển từ cửa kho của thương nhân đầu mối đến cửa kho của Tổng đại lý, đại lý.</w:t>
      </w:r>
    </w:p>
    <w:p>
      <w:pPr>
        <w:pStyle w:val="Normal"/>
        <w:spacing w:before="0" w:after="120"/>
        <w:rPr/>
      </w:pPr>
      <w:r>
        <w:rPr/>
        <w:t>2. Thời điểm áp dụng mức điều chỉnh chi phí kinh doanh xăng dầu tại Thông báo số 135/TB-BTC như quy định tại điểm 2 của Thông báo số 135/TB-BTC (20h ngày 28 tháng 3 năm 2013).</w:t>
      </w:r>
    </w:p>
    <w:p>
      <w:pPr>
        <w:pStyle w:val="Normal"/>
        <w:spacing w:before="0" w:after="120"/>
        <w:rPr/>
      </w:pPr>
      <w:r>
        <w:rPr/>
        <w:t>Thời điểm áp dụng các quy định về điều chỉnh thù lao dành cho tổng đại lý, đại lý kể từ 0 giờ 00 phút ngày 01 tháng 4 năm 2013.</w:t>
      </w:r>
    </w:p>
    <w:p>
      <w:pPr>
        <w:pStyle w:val="Normal"/>
        <w:spacing w:before="0" w:after="120"/>
        <w:rPr/>
      </w:pPr>
      <w:r>
        <w:rPr/>
        <w:t>Đề nghị các doanh nghiệp kinh doanh xăng dầu đầu mối thực hiện theo tinh thần trên và báo cáo kết quả thực hiện về Liên Bộ Tài chính – Công T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Bộ Tài chính; vanbanphapluat.co</dc:creator>
  <dc:description>Xem chi tiết và tải về văn bản tại đây: http://vanbanphapluat.co/thong-bao-308-tb-btc-nam-2013-dieu-chinh-135-tb-btc-chi-phi-kinh-doanh-dinh-muc-xang-dau</dc:description>
  <cp:keywords>Thông báo; 308/TB-BTC; Bộ Tài chính; Trần Văn Hiếu; Thương mại; Tài nguyên - Môi trường</cp:keywords>
  <dc:language>en-US</dc:language>
  <cp:lastModifiedBy>Thư viện vanbanphapluat.co</cp:lastModifiedBy>
  <dcterms:modified xsi:type="dcterms:W3CDTF">2017-08-10T09:14:00Z</dcterms:modified>
  <cp:revision>2</cp:revision>
  <dc:subject>Thông báo 308/TB-BTC năm 2013 điều chỉnh 135/TB-BTC chi phí kinh doanh định mức xăng dầu</dc:subject>
  <dc:title>Thông báo 308/TB-BTC</dc:title>
</cp:coreProperties>
</file>