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056/KH-UBND</w:t>
            </w:r>
          </w:p>
        </w:tc>
        <w:tc>
          <w:tcPr>
            <w:tcW w:w="5724" w:type="dxa"/>
            <w:tcBorders/>
          </w:tcPr>
          <w:p>
            <w:pPr>
              <w:pStyle w:val="Normal"/>
              <w:spacing w:before="120" w:after="0"/>
              <w:jc w:val="right"/>
              <w:rPr>
                <w:i/>
                <w:i/>
                <w:iCs/>
              </w:rPr>
            </w:pPr>
            <w:r>
              <w:rPr>
                <w:i/>
                <w:iCs/>
              </w:rPr>
              <w:t>Lâm Đồng, ngày 28 tháng 08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SƠ KẾT 03 NĂM TRIỂN KHAI THỰC HIỆN CHỈ THỊ SỐ 48-CT/TW NGÀY 22/10/2010 CỦA BỘ CHÍNH TRỊ</w:t>
      </w:r>
    </w:p>
    <w:p>
      <w:pPr>
        <w:pStyle w:val="Normal"/>
        <w:spacing w:before="120" w:after="280"/>
        <w:rPr/>
      </w:pPr>
      <w:r>
        <w:rPr/>
        <w:t>Thực hiện Kế hoạch số 213/KH-BCĐ ngày 06/8/2013 của Ban Chỉ đạo 138/CP Chính phủ về việc tổ chức sơ kết 03 năm triển khai thực hiện Chỉ thị số 48-CT/TW, ngày 22/10/2010 của Bộ Chính trị (Khóa X) về "</w:t>
      </w:r>
      <w:r>
        <w:rPr>
          <w:i/>
          <w:iCs/>
        </w:rPr>
        <w:t>Tăng cường sự lãnh đạo của Đảng đối với công tác phòng, chống tội phạm trong tình hình mới</w:t>
      </w:r>
      <w:r>
        <w:rPr/>
        <w:t>", Ủy ban nhân dân tỉnh Lâm Đồng xây dựng kế hoạch sơ kết 03 năm thực hiện Chỉ thị số 48-CT/TW của Bộ Chính trị với những nội dung sau:</w:t>
      </w:r>
    </w:p>
    <w:p>
      <w:pPr>
        <w:pStyle w:val="Normal"/>
        <w:spacing w:before="120" w:after="280"/>
        <w:rPr>
          <w:b/>
          <w:b/>
          <w:bCs/>
        </w:rPr>
      </w:pPr>
      <w:r>
        <w:rPr>
          <w:b/>
          <w:bCs/>
        </w:rPr>
        <w:t>I. MỤC ĐÍCH, YÊU CẦU</w:t>
      </w:r>
    </w:p>
    <w:p>
      <w:pPr>
        <w:pStyle w:val="Normal"/>
        <w:spacing w:before="120" w:after="280"/>
        <w:rPr/>
      </w:pPr>
      <w:r>
        <w:rPr/>
        <w:t>1. Đánh giá toàn diện thực trạng tình hình triển khai, kết quả thực hiện Chỉ thị số 48-CT/TW của Bộ Chính trị; chỉ rõ những hạn chế, bất cập, nguyên nhân; đề xuất chủ trương, giải pháp tiếp tục chỉ đạo thực hiện Chỉ thị số 48-CT/TW thời gian tới nhằm nâng cao hiệu quả công tác đấu tranh phòng, chống tội phạm, đảm bảo trật tự, an toàn xã hội.</w:t>
      </w:r>
    </w:p>
    <w:p>
      <w:pPr>
        <w:pStyle w:val="Normal"/>
        <w:spacing w:before="120" w:after="280"/>
        <w:rPr/>
      </w:pPr>
      <w:r>
        <w:rPr/>
        <w:t>2. Tiếp tục nâng cao vai trò, trách nhiệm của các cấp ủy Đảng, chính quyền và từng cán bộ, đảng viên, huy động sức mạnh tổng hợp của cả hệ thống chính trị và toàn dân tham gia công tác đấu tranh phòng, chống tội phạm trong tình hình mới.</w:t>
      </w:r>
    </w:p>
    <w:p>
      <w:pPr>
        <w:pStyle w:val="Normal"/>
        <w:spacing w:before="120" w:after="280"/>
        <w:rPr/>
      </w:pPr>
      <w:r>
        <w:rPr/>
        <w:t>3. Việc sơ kết Chỉ thị số 48-CT/TW được triển khai trên phạm vi toàn tỉnh, tiến hành sơ kết từ cơ sở lên, bằng các hình thức phù hợp với điều kiện, chức năng, nhiệm vụ của Sở, ban, ngành, đoàn thể và các địa phương; đảm bảo hiệu quả, thiết thực.</w:t>
      </w:r>
    </w:p>
    <w:p>
      <w:pPr>
        <w:pStyle w:val="Normal"/>
        <w:spacing w:before="120" w:after="280"/>
        <w:rPr>
          <w:b/>
          <w:b/>
          <w:bCs/>
        </w:rPr>
      </w:pPr>
      <w:r>
        <w:rPr>
          <w:b/>
          <w:bCs/>
        </w:rPr>
        <w:t>II. NỘI DUNG SƠ KẾT</w:t>
      </w:r>
    </w:p>
    <w:p>
      <w:pPr>
        <w:pStyle w:val="Normal"/>
        <w:spacing w:before="120" w:after="280"/>
        <w:rPr/>
      </w:pPr>
      <w:r>
        <w:rPr/>
        <w:t>1. Đánh giá thực trạng tình hình hoạt động của các loại tội phạm, những yếu tố tác động đến công tác phòng, chống tội phạm tại các Sở, ban, ngành, đoàn thể và các địa phương trong thời gian triển khai, thực hiện Chỉ thị số 48-CT/TW.</w:t>
      </w:r>
    </w:p>
    <w:p>
      <w:pPr>
        <w:pStyle w:val="Normal"/>
        <w:spacing w:before="120" w:after="280"/>
        <w:rPr/>
      </w:pPr>
      <w:r>
        <w:rPr/>
        <w:t>2. Đánh giá công tác lãnh đạo, chỉ đạo, quán triệt, triển khai thực hiện Chỉ thị số 48-CT/TW của các Sở, ban, ngành, đoàn thể và các địa phương (</w:t>
      </w:r>
      <w:r>
        <w:rPr>
          <w:i/>
          <w:iCs/>
        </w:rPr>
        <w:t>từ tháng 10/2010 đến hết tháng 9/2013</w:t>
      </w:r>
      <w:r>
        <w:rPr/>
        <w:t>).</w:t>
      </w:r>
    </w:p>
    <w:p>
      <w:pPr>
        <w:pStyle w:val="Normal"/>
        <w:spacing w:before="120" w:after="280"/>
        <w:rPr/>
      </w:pPr>
      <w:r>
        <w:rPr/>
        <w:t>3. Đánh giá những kết quả đạt được sau 3 năm triển khai thực hiện Kế hoạch 06/KH-TU ngày 10/12/2010 của Ban Thường vụ Tỉnh ủy; Quyết định số 1783/QĐ-UBND ngày 17/8/2011 của Ủy ban nhân dân tỉnh về việc thực hiện Chỉ thị số 48-CT/TW và Quyết định số 282/QĐ-TTg, ngày 24/02/2011 của Thủ tướng Chính phủ, nhất là kết quả thực hiện 8 nhiệm vụ trọng tâm, làm rõ mặt đạt được, những mặt chưa đạt được và nguyên nhân như sau:</w:t>
      </w:r>
    </w:p>
    <w:p>
      <w:pPr>
        <w:pStyle w:val="Normal"/>
        <w:spacing w:before="120" w:after="280"/>
        <w:rPr/>
      </w:pPr>
      <w:r>
        <w:rPr/>
        <w:t>- Trách nhiệm việc lãnh đạo, chỉ đạo trong công tác phòng, chống tội phạm của cấp ủy, chính quyền các cấp.</w:t>
      </w:r>
    </w:p>
    <w:p>
      <w:pPr>
        <w:pStyle w:val="Normal"/>
        <w:spacing w:before="120" w:after="280"/>
        <w:rPr/>
      </w:pPr>
      <w:r>
        <w:rPr/>
        <w:t>- Công tác phổ biến, tuyên truyền, giáo dục về phòng, chống tội phạm.</w:t>
      </w:r>
    </w:p>
    <w:p>
      <w:pPr>
        <w:pStyle w:val="Normal"/>
        <w:spacing w:before="120" w:after="280"/>
        <w:rPr/>
      </w:pPr>
      <w:r>
        <w:rPr/>
        <w:t>- Công tác phát động phong trào, vận động các tầng lớp nhân dân tham gia đấu tranh phòng, chống tội phạm.</w:t>
      </w:r>
    </w:p>
    <w:p>
      <w:pPr>
        <w:pStyle w:val="Normal"/>
        <w:spacing w:before="120" w:after="280"/>
        <w:rPr/>
      </w:pPr>
      <w:r>
        <w:rPr/>
        <w:t>- Củng cố, tăng cường và nâng cao năng lực các lực lượng chuyên trách phòng, chống tội phạm.</w:t>
      </w:r>
    </w:p>
    <w:p>
      <w:pPr>
        <w:pStyle w:val="Normal"/>
        <w:spacing w:before="120" w:after="280"/>
        <w:rPr/>
      </w:pPr>
      <w:r>
        <w:rPr/>
        <w:t>- Công tác quản lý, cảm hóa, giáo dục, giúp đỡ, tạo việc làm cho những người phạm tội được tha tù trở về địa phương.</w:t>
      </w:r>
    </w:p>
    <w:p>
      <w:pPr>
        <w:pStyle w:val="Normal"/>
        <w:spacing w:before="120" w:after="280"/>
        <w:rPr/>
      </w:pPr>
      <w:r>
        <w:rPr/>
        <w:t>- Công tác nghiên cứu, ứng dụng khoa học, công nghệ trong phòng, chống tội phạm.</w:t>
      </w:r>
    </w:p>
    <w:p>
      <w:pPr>
        <w:pStyle w:val="Normal"/>
        <w:spacing w:before="120" w:after="280"/>
        <w:rPr/>
      </w:pPr>
      <w:r>
        <w:rPr/>
        <w:t>- Công tác Cải cách tư pháp.</w:t>
      </w:r>
    </w:p>
    <w:p>
      <w:pPr>
        <w:pStyle w:val="Normal"/>
        <w:spacing w:before="120" w:after="280"/>
        <w:rPr/>
      </w:pPr>
      <w:r>
        <w:rPr/>
        <w:t>- Đầu tư nguồn lực kinh phí phòng, chống tội phạm.</w:t>
      </w:r>
    </w:p>
    <w:p>
      <w:pPr>
        <w:pStyle w:val="Normal"/>
        <w:spacing w:before="120" w:after="280"/>
        <w:rPr/>
      </w:pPr>
      <w:r>
        <w:rPr/>
        <w:t>4. Đánh giá vai trò của các Sở, ban, ngành, đoàn thể, nhất là lực lượng Công an trong việc tham mưu cấp ủy Đảng, chính quyền tổ chức triển khai Chỉ thị 48-CT/TW, vai trò của từng chi bộ Đảng, cán bộ, đảng viên về nhận thức, thực hiện Chỉ thị số 48-CT/TW.</w:t>
      </w:r>
    </w:p>
    <w:p>
      <w:pPr>
        <w:pStyle w:val="Normal"/>
        <w:spacing w:before="120" w:after="280"/>
        <w:rPr/>
      </w:pPr>
      <w:r>
        <w:rPr/>
        <w:t>5. Kết quả đấu tranh, điều tra xử lý tội phạm sau 3 năm thực hiện Chỉ thị 48-CT/TW (</w:t>
      </w:r>
      <w:r>
        <w:rPr>
          <w:i/>
          <w:iCs/>
        </w:rPr>
        <w:t>so sánh 3 năm trước</w:t>
      </w:r>
      <w:r>
        <w:rPr/>
        <w:t>). Kết quả công tác truy tố, xét xử tội phạm, thi hành án hình sự, hỗ trợ tư pháp. Kết quả công tác quản lý nhà nước về an ninh, trật tự phục vụ phòng, chống tội phạm.</w:t>
      </w:r>
    </w:p>
    <w:p>
      <w:pPr>
        <w:pStyle w:val="Normal"/>
        <w:spacing w:before="120" w:after="280"/>
        <w:rPr/>
      </w:pPr>
      <w:r>
        <w:rPr/>
        <w:t>6. Những khó khăn, vướng mắc, hạn chế trong quá trình triển khai thực hiện Chỉ thị số 48-CT/TW, nguyên nhân, bài học kinh nghiệm và kiến nghị.</w:t>
      </w:r>
    </w:p>
    <w:p>
      <w:pPr>
        <w:pStyle w:val="Normal"/>
        <w:spacing w:before="120" w:after="280"/>
        <w:rPr/>
      </w:pPr>
      <w:r>
        <w:rPr/>
        <w:t>7. Những nhiệm vụ trọng tâm trong thời gian tới nhằm tiếp tục nâng cao hiệu quả thực hiện Chỉ thị số 48-CT/TW tại đơn vị, địa phương.</w:t>
      </w:r>
    </w:p>
    <w:p>
      <w:pPr>
        <w:pStyle w:val="Normal"/>
        <w:spacing w:before="120" w:after="280"/>
        <w:rPr>
          <w:b/>
          <w:b/>
          <w:bCs/>
        </w:rPr>
      </w:pPr>
      <w:r>
        <w:rPr>
          <w:b/>
          <w:bCs/>
        </w:rPr>
        <w:t>III. TỔ CHỨC THỰC HIỆN</w:t>
      </w:r>
    </w:p>
    <w:p>
      <w:pPr>
        <w:pStyle w:val="Normal"/>
        <w:spacing w:before="120" w:after="280"/>
        <w:rPr/>
      </w:pPr>
      <w:r>
        <w:rPr/>
        <w:t>1. Các Sở, ban, ngành, đoàn thể, các huyện, thành phố tổ chức sơ kết 03 năm thực hiện Chỉ thị 48-CT/TW của Bộ Chính trị với hình thức phù hợp bảo đảm yêu cầu đề ra;</w:t>
      </w:r>
    </w:p>
    <w:p>
      <w:pPr>
        <w:pStyle w:val="Normal"/>
        <w:spacing w:before="120" w:after="280"/>
        <w:rPr/>
      </w:pPr>
      <w:r>
        <w:rPr/>
        <w:t xml:space="preserve">Mốc thời gian báo cáo: </w:t>
      </w:r>
      <w:r>
        <w:rPr>
          <w:b/>
          <w:bCs/>
          <w:i/>
          <w:iCs/>
        </w:rPr>
        <w:t>từ 01/10/2010 đến ngày 30/9/2013.</w:t>
      </w:r>
    </w:p>
    <w:p>
      <w:pPr>
        <w:pStyle w:val="Normal"/>
        <w:spacing w:before="120" w:after="280"/>
        <w:rPr/>
      </w:pPr>
      <w:r>
        <w:rPr/>
        <w:t xml:space="preserve">Báo cáo sơ kết của các Sở, ban, ngành, đoàn thể và các địa phương gửi về Công an tỉnh (Cơ quan thường trực Ban Chỉ đạo PCTP, TNXH, PC AIDS và MBN tỉnh </w:t>
      </w:r>
      <w:r>
        <w:rPr>
          <w:b/>
          <w:bCs/>
          <w:i/>
          <w:iCs/>
        </w:rPr>
        <w:t>trước ngày 08/10/2013</w:t>
      </w:r>
      <w:r>
        <w:rPr/>
        <w:t>) số 10 đường Trần Bình Trọng, phường 5, thành phố Đà Lạt, Điện thoại: 0633834555 - Fax: 0633834555 để tổng hợp báo cáo Ủy ban nhân dân tỉnh, Tỉnh ủy và Ban chỉ đạo 138/CP.</w:t>
      </w:r>
    </w:p>
    <w:p>
      <w:pPr>
        <w:pStyle w:val="Normal"/>
        <w:spacing w:before="120" w:after="280"/>
        <w:rPr/>
      </w:pPr>
      <w:r>
        <w:rPr/>
        <w:t>2. Giao Công an tỉnh chủ trì, phối hợp với các Sở, ban, ngành, đoàn thể liên quan xây dựng báo cáo sơ kết 3 năm thực hiện Chỉ thị số 48-CT/TW trên địa bàn tỉnh; giúp Ban Chỉ đạo PCTP, TNXH, PC AIDS và MBN tỉnh hướng dẫn, đôn đốc các Sở, ban, ngành, đoàn thể và các địa phương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CT, các PCT UBND tỉnh;</w:t>
              <w:br/>
              <w:t>- Các thành viên BCĐ PCTP, TNXH, PC AIDS và MBN tỉnh;</w:t>
              <w:br/>
              <w:t>- Các Sở, ban, ngành, đoàn thể thuộc tỉnh;</w:t>
              <w:br/>
              <w:t>- UBND các huyện, thành phố;</w:t>
              <w:br/>
              <w:t>- Công an các huyện, thành phố;</w:t>
              <w:br/>
              <w:t>- Phòng PC44, PC45, PV28, PX15 Công an tỉnh;</w:t>
              <w:br/>
              <w:t>- Lưu: VP, NC, VX3.</w:t>
            </w:r>
          </w:p>
        </w:tc>
        <w:tc>
          <w:tcPr>
            <w:tcW w:w="4321"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Tỉnh Lâm Đồng; vanbanphapluat.co</dc:creator>
  <dc:description>Xem chi tiết và tải về văn bản tại đây: http://vanbanphapluat.co/ke-hoach-5056-kh-ubnd-nam-2013-so-ket-03-nam-thuc-hien-chi-thi-48-ct-tw-lam-dong</dc:description>
  <cp:keywords>Văn bản khác; 5056/KH-UBND; Tỉnh Lâm Đồng; Đoàn Văn Việt; Bộ máy hành chính; Văn hóa - Xã hội; Trách nhiệm hình sự</cp:keywords>
  <dc:language>en-US</dc:language>
  <cp:lastModifiedBy>Thư viện vanbanphapluat.co</cp:lastModifiedBy>
  <dcterms:modified xsi:type="dcterms:W3CDTF">2017-08-10T09:14:00Z</dcterms:modified>
  <cp:revision>2</cp:revision>
  <dc:subject>Kế hoạch 5056/KH-UBND năm 2013 sơ kết 03 năm thực hiện Chỉ thị 48-CT/TW Lâm Đồng</dc:subject>
  <dc:title>Văn bản khác 5056/KH-UBND</dc:title>
</cp:coreProperties>
</file>