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5406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BẮC GIANG</w:t>
              <w:br/>
              <w:t>--------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34/QĐ-UBND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28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DANH MỤC MUA SẮM THIẾT BỊ Y TẾ CỦA BỆNH VIỆN SẢN - NH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BẮC GIA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u thầu ngày 29 tháng 11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5/2009/NĐ-CP ngày 15/10/2009 của Chính phủ hướng dẫn thi hành Luật Đấu thầu và lựa chọn nhà thầu xây dựng theo Luật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ệnh viện Sản - Nhi tại Tờ trình số 190/TTr-BVSN ngày 05/8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danh mục mua sắm thiết bị y tế của Bệnh viện Sản - Nhi, với những nội dung chủ yếu sau:</w:t>
      </w:r>
    </w:p>
    <w:p>
      <w:pPr>
        <w:pStyle w:val="Normal"/>
        <w:spacing w:before="120" w:after="280"/>
        <w:rPr/>
      </w:pPr>
      <w:r>
        <w:rPr/>
        <w:t>1. Chủ đầu tư: Bệnh viện Sản - Nhi.</w:t>
      </w:r>
    </w:p>
    <w:p>
      <w:pPr>
        <w:pStyle w:val="Normal"/>
        <w:spacing w:before="120" w:after="280"/>
        <w:rPr/>
      </w:pPr>
      <w:r>
        <w:rPr/>
        <w:t xml:space="preserve">2. Danh mục thiết bị: </w:t>
      </w:r>
      <w:r>
        <w:rPr>
          <w:i/>
          <w:iCs/>
        </w:rPr>
        <w:t>(Có biểu chi tiết kèm theo).</w:t>
      </w:r>
    </w:p>
    <w:p>
      <w:pPr>
        <w:pStyle w:val="Normal"/>
        <w:spacing w:before="120" w:after="280"/>
        <w:rPr/>
      </w:pPr>
      <w:r>
        <w:rPr/>
        <w:t>3. Nguồn vốn: Ngân sách nhà nước cấp và Quỹ phát triển hoạt động sự nghiệp của đơn vị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ủ đầu tư có trách nhiệm tổ chức mua sắm trang thiết bị được phê duyệt theo đúng các quy định hiện hành của Nhà nướ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Thủ trưởng các cơ quan: Văn phòng UBND tỉnh, Sở Tài chính, Sở Y tế, Kho bạc Nhà nước tỉnh, Bệnh viện Sản - Nhi và các đơn vị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>
          <w:trHeight w:val="639" w:hRule="atLeast"/>
        </w:trPr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hủ tịch UBND tỉnh;</w:t>
              <w:br/>
              <w:t>- PCT UBND tỉnh Nguyễn Văn Linh;</w:t>
              <w:br/>
              <w:t>- Văn phòng UBND tỉnh:</w:t>
              <w:br/>
              <w:t>+ CVP, TKCT, KT;</w:t>
              <w:br/>
              <w:t>+ Lưu: VX</w:t>
            </w:r>
            <w:r>
              <w:rPr>
                <w:sz w:val="16"/>
                <w:vertAlign w:val="subscript"/>
              </w:rPr>
              <w:t>(2)</w:t>
            </w:r>
            <w:r>
              <w:rPr>
                <w:sz w:val="16"/>
              </w:rPr>
              <w:t>,V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Văn L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MUA SẮM THIẾT BỊ Y TẾ CỦA BỆNH VIỆN SẢN - NHI</w:t>
        <w:br/>
      </w:r>
      <w:r>
        <w:rPr>
          <w:i/>
          <w:iCs/>
        </w:rPr>
        <w:t>(Kèm theo Quyết định số 1334/QĐ-UBND ngày 28/8/2013 của Chủ tịch UBND tỉnh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994"/>
        <w:gridCol w:w="1460"/>
        <w:gridCol w:w="1461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hàng hó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lượng 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iêu âm xách ta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Xquang di động cao tầ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heo dõi sản kho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oi đáy mắt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út dịc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truyền dịc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4:00Z</dcterms:created>
  <dc:creator>Tỉnh Bắc Giang; vanbanphapluat.co</dc:creator>
  <dc:description>Xem chi tiết và tải về văn bản tại đây: http://vanbanphapluat.co/quyet-dinh-1334-qd-ubnd-2013-danh-muc-mua-sam-thiet-bi-y-te-benh-vien-san-nhi-bac-giang</dc:description>
  <cp:keywords>Quyết định; 1334/QĐ-UBND; Tỉnh Bắc Giang; Nguyễn Văn Linh; Thương mại; Thể thao - Y tế</cp:keywords>
  <dc:language>en-US</dc:language>
  <cp:lastModifiedBy>Thư viện vanbanphapluat.co</cp:lastModifiedBy>
  <dcterms:modified xsi:type="dcterms:W3CDTF">2017-08-10T09:14:00Z</dcterms:modified>
  <cp:revision>2</cp:revision>
  <dc:subject>Quyết định 1334/QĐ-UBND 2013 danh mục mua sắm thiết bị y tế Bệnh viện Sản Nhi Bắc Giang</dc:subject>
  <dc:title>Quyết định 1334/QĐ-UBND</dc:title>
</cp:coreProperties>
</file>