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4"/>
        <w:gridCol w:w="5406"/>
      </w:tblGrid>
      <w:tr>
        <w:trPr/>
        <w:tc>
          <w:tcPr>
            <w:tcW w:w="3234" w:type="dxa"/>
            <w:tcBorders/>
          </w:tcPr>
          <w:p>
            <w:pPr>
              <w:pStyle w:val="Normal"/>
              <w:spacing w:before="120" w:after="0"/>
              <w:jc w:val="center"/>
              <w:rPr>
                <w:b/>
                <w:b/>
                <w:bCs/>
              </w:rPr>
            </w:pPr>
            <w:r>
              <w:rPr>
                <w:b/>
                <w:bCs/>
              </w:rPr>
              <w:t xml:space="preserve">ỦY BAN NHÂN DÂN </w:t>
              <w:br/>
              <w:t>TỈNH BẮC GIANG</w:t>
              <w:br/>
              <w:t>--------</w:t>
            </w:r>
          </w:p>
        </w:tc>
        <w:tc>
          <w:tcPr>
            <w:tcW w:w="54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4" w:type="dxa"/>
            <w:tcBorders/>
          </w:tcPr>
          <w:p>
            <w:pPr>
              <w:pStyle w:val="Normal"/>
              <w:spacing w:before="120" w:after="0"/>
              <w:jc w:val="center"/>
              <w:rPr/>
            </w:pPr>
            <w:r>
              <w:rPr/>
              <w:t>Số: 1335/QĐ-UBND</w:t>
            </w:r>
          </w:p>
        </w:tc>
        <w:tc>
          <w:tcPr>
            <w:tcW w:w="5406" w:type="dxa"/>
            <w:tcBorders/>
          </w:tcPr>
          <w:p>
            <w:pPr>
              <w:pStyle w:val="Normal"/>
              <w:spacing w:before="120" w:after="0"/>
              <w:jc w:val="right"/>
              <w:rPr>
                <w:i/>
                <w:i/>
                <w:iCs/>
              </w:rPr>
            </w:pPr>
            <w:r>
              <w:rPr>
                <w:i/>
                <w:iCs/>
              </w:rPr>
              <w:t>Bắc Giang, ngày 2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T QUẢ DỰ ÁN: ĐIỀU TRA, ĐÁNH GIÁ KHẢ NĂNG TIẾP NHẬN NƯỚC THẢI SÔNG THƯƠNG, ĐỀ XUẤT BIỆN PHÁP BẢO VỆ CHẤT LƯỢNG NƯỚC SÔNG THƯƠNG TRÊN ĐỊA BÀN TỈNH BẮC GIANG</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ài nguyên nước ngày 21/6/2012;</w:t>
      </w:r>
    </w:p>
    <w:p>
      <w:pPr>
        <w:pStyle w:val="Normal"/>
        <w:spacing w:before="120" w:after="280"/>
        <w:rPr>
          <w:i/>
          <w:i/>
          <w:iCs/>
        </w:rPr>
      </w:pPr>
      <w:r>
        <w:rPr>
          <w:i/>
          <w:iCs/>
        </w:rPr>
        <w:t>Căn cứ các Thông tư của Bộ trưởng Bộ Tài nguyên và Môi trường: Số 02/2009/TT-BTNMT ngày 19/3/2009 quy định đánh giá khả năng tiếp nhận nước thải của nguồn nước; số 20/2009/TT-BTNMT ngày 05/11/2009 quy định về định mức kinh tế-kỹ thuật điều tra, đánh giá hiện trạng khai thác, sử dụng tài nguyên nước; số 21/2009/TT-BTNMT quy định về định mức kinh tế - kỹ thuật điều tra, đánh giá hiện trạng xả nước thải và khả năng tiếp nhận nước thải của nguồn nước;</w:t>
      </w:r>
    </w:p>
    <w:p>
      <w:pPr>
        <w:pStyle w:val="Normal"/>
        <w:spacing w:before="120" w:after="280"/>
        <w:rPr>
          <w:i/>
          <w:i/>
          <w:iCs/>
        </w:rPr>
      </w:pPr>
      <w:r>
        <w:rPr>
          <w:i/>
          <w:iCs/>
        </w:rPr>
        <w:t>Căn cứ các Quyết định của UBND tỉnh: Số 50/2005/QĐ-UB ngày 30/6/2005 về việc ban hành quy định quản lý tài nguyên nước trên địa bàn tỉnh Bắc Giang; số 62/2010/QĐ-UBND ngày 09/6/2010 về việc sửa đổi một số điều của quy định quản lý tài nguyên nước trên địa bàn tỉnh Bắc Giang ban hành kèm theo Quyết định số 50/2005/QĐ-UB ngày 30/6/2005 của UBND tỉnh;</w:t>
      </w:r>
    </w:p>
    <w:p>
      <w:pPr>
        <w:pStyle w:val="Normal"/>
        <w:spacing w:before="120" w:after="280"/>
        <w:rPr>
          <w:i/>
          <w:i/>
          <w:iCs/>
        </w:rPr>
      </w:pPr>
      <w:r>
        <w:rPr>
          <w:i/>
          <w:iCs/>
        </w:rPr>
        <w:t>Căn cứ Quyết định số 18/2010/QĐ-UBND ngày 22/3/2010 của UBND tỉnh ban hành quy chế thu thập, quản lý, khai thác và sử dụng dữ liệu về tài nguyên và môi trường tỉnh Bắc Giang;</w:t>
      </w:r>
    </w:p>
    <w:p>
      <w:pPr>
        <w:pStyle w:val="Normal"/>
        <w:spacing w:before="120" w:after="280"/>
        <w:rPr/>
      </w:pPr>
      <w:r>
        <w:rPr>
          <w:i/>
          <w:iCs/>
        </w:rPr>
        <w:t>Xét đề nghị của Giám đốc Sở Tài nguyên và Môi trường tại Tờ trình số 555/TTr-TNMT ngày 26/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t quả dự án: Điều tra, đánh giá khả năng tiếp nhận nước thải sông Thương, đề xuất biện pháp bảo vệ chất lượng nước sông Thương trên địa bàn tỉnh Bắc Giang, gồm các sản phẩm sau:</w:t>
      </w:r>
    </w:p>
    <w:p>
      <w:pPr>
        <w:pStyle w:val="Normal"/>
        <w:spacing w:before="120" w:after="280"/>
        <w:rPr/>
      </w:pPr>
      <w:r>
        <w:rPr/>
        <w:t>1. Báo cáo thuyết minh tổng hợp kết quả dự án "Điều tra, đánh giá khả năng tiếp nhận nước sông Thương, đề xuất biện pháp bảo vệ chất lượng nước sông Thương trên địa bàn tỉnh Bắc Giang"</w:t>
      </w:r>
    </w:p>
    <w:p>
      <w:pPr>
        <w:pStyle w:val="Normal"/>
        <w:spacing w:before="120" w:after="280"/>
        <w:rPr/>
      </w:pPr>
      <w:r>
        <w:rPr/>
        <w:t>2. Bản đồ vị trí các điểm xả nước thải vào nguồn nước; khả năng tiếp nhận nước thải vào nguồn nước tỷ lệ 1/50.000, hệ tọa độ VN-2000.</w:t>
      </w:r>
    </w:p>
    <w:p>
      <w:pPr>
        <w:pStyle w:val="Normal"/>
        <w:spacing w:before="120" w:after="280"/>
        <w:rPr/>
      </w:pPr>
      <w:r>
        <w:rPr/>
        <w:t>3. Tổng số sản phẩm giao nộp: 07 bộ (Bao gồm cả bản giấy và bản số).</w:t>
      </w:r>
    </w:p>
    <w:p>
      <w:pPr>
        <w:pStyle w:val="Normal"/>
        <w:spacing w:before="120" w:after="280"/>
        <w:rPr/>
      </w:pPr>
      <w:r>
        <w:rPr>
          <w:b/>
          <w:bCs/>
        </w:rPr>
        <w:t>Điều 2.</w:t>
      </w:r>
      <w:r>
        <w:rPr/>
        <w:t xml:space="preserve"> Quyết định có hiệu lực thi hành kể từ ngày ký.</w:t>
      </w:r>
    </w:p>
    <w:p>
      <w:pPr>
        <w:pStyle w:val="Normal"/>
        <w:spacing w:before="120" w:after="280"/>
        <w:rPr/>
      </w:pPr>
      <w:r>
        <w:rPr/>
        <w:t>Trên cơ sở kết quả của Dự án, các cấp, ngành, địa phương tiến hành khai thác, sử dụng thông tin, đánh giá, dự báo phục vụ cho việc khai thác, sử dụng, quản lý và bảo vệ chất lượng nước sông Thương.</w:t>
      </w:r>
    </w:p>
    <w:p>
      <w:pPr>
        <w:pStyle w:val="Normal"/>
        <w:spacing w:before="120" w:after="280"/>
        <w:rPr/>
      </w:pPr>
      <w:r>
        <w:rPr/>
        <w:t>Sở Tài nguyên và Môi trường có trách nhiệm quản lý kết quả Dự án, hướng dẫn các cấp, ngành, địa phương, tổ chức, cá nhân có nhu cầu khai thác, sử dụng theo quy định.</w:t>
      </w:r>
    </w:p>
    <w:p>
      <w:pPr>
        <w:pStyle w:val="Normal"/>
        <w:spacing w:before="120" w:after="280"/>
        <w:rPr/>
      </w:pPr>
      <w:r>
        <w:rPr>
          <w:b/>
          <w:bCs/>
        </w:rPr>
        <w:t>Điều 3.</w:t>
      </w:r>
      <w:r>
        <w:rPr/>
        <w:t xml:space="preserve"> Thủ trưởng các cơ quan: Văn phòng UBND tỉnh, Sở Tài nguyên và Môi trường, Sở Kế hoạch và Đầu tư, Sở Tài chính, Kho bạc Nhà nước tỉnh; Chủ tịch UBND các huyện, thành phố và các tổ chức,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w:t>
            </w:r>
            <w:r>
              <w:rPr>
                <w:b/>
                <w:bCs/>
                <w:sz w:val="16"/>
              </w:rPr>
              <w:t xml:space="preserve"> </w:t>
            </w:r>
            <w:r>
              <w:rPr>
                <w:sz w:val="16"/>
              </w:rPr>
              <w:t>Như Điều 3;</w:t>
              <w:br/>
              <w:t>- Chủ tịch UBND tỉnh;</w:t>
              <w:br/>
              <w:t>- PCT UBND tỉnh Lại Thanh Sơn;</w:t>
              <w:br/>
              <w:t>- Văn phòng UBND tỉnh;</w:t>
              <w:br/>
              <w:t>+ LĐVP, TH, KTN, TN;</w:t>
              <w:br/>
              <w:t>+ Lưu: VT, MT.</w:t>
            </w:r>
          </w:p>
        </w:tc>
        <w:tc>
          <w:tcPr>
            <w:tcW w:w="4323"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Bắc Giang; vanbanphapluat.co</dc:creator>
  <dc:description>Xem chi tiết và tải về văn bản tại đây: http://vanbanphapluat.co/quyet-dinh-1335-qd-ubnd-2013-dieu-tra-danh-gia-bao-ve-chat-luong-nuoc-song-thuong-bac-giang</dc:description>
  <cp:keywords>Quyết định; 1335/QĐ-UBND; Tỉnh Bắc Giang; Lại Thanh Sơn; Đầu tư; Tài nguyên - Môi trường</cp:keywords>
  <dc:language>en-US</dc:language>
  <cp:lastModifiedBy>Thư viện vanbanphapluat.co</cp:lastModifiedBy>
  <dcterms:modified xsi:type="dcterms:W3CDTF">2017-08-10T09:14:00Z</dcterms:modified>
  <cp:revision>2</cp:revision>
  <dc:subject>Quyết định 1335/QĐ-UBND 2013 điều tra đánh giá bảo vệ chất lượng nước sông Thương Bắc Giang</dc:subject>
  <dc:title>Quyết định 1335/QĐ-UBND</dc:title>
</cp:coreProperties>
</file>