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09/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YÊN BÁI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Yên Bái tại Tờ trình số 123/TTr-UBND ngày 13 tháng 8 năm 2013 và đề nghị của Bộ trưởng Bộ Nội vụ tại Tờ trình số 2944/TTr-BNV ngày 16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miễn nhiệm chức danh Ủy viên Ủy ban nhân dân tỉnh Yên Bái nhiệm kỳ 2011 - 2016 đối với ông Phạm Văn Cường, nguyên Giám đốc Sở Nội vụ, để nghỉ hưu theo chế độ.</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Yên Bái và ông Phạm Văn C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09-qd-ttg-nam-2013-mien-nhiem-uy-vien-uy-ban-yen-bai-2011-2016</dc:description>
  <cp:keywords>Quyết định; 1509/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09/QĐ-TTg năm 2013 miễn nhiệm Ủy viên Ủy ban Yên Bái 2011 2016</dc:subject>
  <dc:title>Quyết định 1509/QĐ-TTg</dc:title>
</cp:coreProperties>
</file>